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лан мероприятий регионального образовательного проекта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ткрытый педагогический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именование мероприят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нлайн-фестивал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едагогический арбузник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бучающихся 8-11 класс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.09-24.09.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енняя очная сессия ОПК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ля обучающихся 11-х класс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1-03.11.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мо-событие «Профессиональные треки томского педагогического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бучающихся 10-11-х класс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2.11.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енняя профильная смена «Школа педагогического ЧУДОтворчест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для обучающихся </w:t>
            </w:r>
            <w:r>
              <w:rPr/>
              <w:t>9-11-класс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школьников на базе Центра «Солнечный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.10-05.11.2022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крытая региональная олимпиада школьников по педагогик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бучающихся 8-11-х клас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) эта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10-15.11.2022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9-10.12.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жвузовская олимпиада по педагогике «Первый успех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обучающихся 9-11-х клас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входит в перечень Минобрнауки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борочный (заочный) этап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лючительный (очный) эта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 ноября 2022 – февраль 2023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гиональный дистанционный конкурс проектных работ «Школа моей мечты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бучающихся 7-10-х класс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.0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.2023-2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.0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.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гиональный дистанционный конкурс видеоуроков «Проба пера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бучающихся 9-11-х класс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5.03.2023-20.04.2023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гиональный фестиваль вожатского творчества «Фестиваль вожатских идей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бучающихся 8-11-х классов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*24.03.2023-25.03.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сенняя очная сессия ОПК 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ля обучающихся 10-х класс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*30.03-01.04.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учно-практическая лаборатория «Взлётная полоса» для школьников в рамках Международного фестиваля инновационных идей и практик в образовании</w:t>
            </w:r>
          </w:p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обучающихся 9-11-х класс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.05.2023-13.05.2023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Педагогический киноклуб </w:t>
            </w:r>
          </w:p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ля обучающихся 7-11-х классов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 раз в месяц 2022-2023 уч.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офильная смена педагогической направленности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для школьников Томской области 9-11-х классов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на базе ОЦДО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июнь / август 2023 года</w:t>
            </w:r>
          </w:p>
        </w:tc>
      </w:tr>
    </w:tbl>
    <w:p>
      <w:pPr>
        <w:pStyle w:val="Normal"/>
        <w:jc w:val="left"/>
        <w:rPr/>
      </w:pPr>
      <w:r>
        <w:rPr/>
        <w:t>* - даты примерны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7:00Z</dcterms:created>
  <dc:creator>Титова</dc:creator>
  <dc:description/>
  <cp:keywords/>
  <dc:language>en-US</dc:language>
  <cp:lastModifiedBy>Galina</cp:lastModifiedBy>
  <dcterms:modified xsi:type="dcterms:W3CDTF">2022-11-29T17:48:00Z</dcterms:modified>
  <cp:revision>4</cp:revision>
  <dc:subject/>
  <dc:title/>
</cp:coreProperties>
</file>