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0" w:name="Par898"/>
      <w:bookmarkEnd w:id="0"/>
      <w:r>
        <w:rPr>
          <w:b/>
          <w:lang w:eastAsia="ru-RU"/>
        </w:rPr>
        <w:t>СПИС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публикованных учебных изданий и научных трудов</w:t>
      </w:r>
    </w:p>
    <w:p>
      <w:pPr>
        <w:pStyle w:val="Normal"/>
        <w:jc w:val="center"/>
        <w:rPr/>
      </w:pPr>
      <w:r>
        <w:rPr/>
        <w:t>Деминой Людмилы Сергеевны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288"/>
        <w:gridCol w:w="1085"/>
        <w:gridCol w:w="3021"/>
        <w:gridCol w:w="147"/>
        <w:gridCol w:w="642"/>
        <w:gridCol w:w="492"/>
        <w:gridCol w:w="1241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а учебных изданий и научных труд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данны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п.л. или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убликации в зарубежных изданиях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fessional probation as a system-base of acmedirected bachelor training for socially-critical environmental education </w:t>
            </w:r>
          </w:p>
          <w:p>
            <w:pPr>
              <w:pStyle w:val="Normal"/>
              <w:jc w:val="both"/>
              <w:rPr/>
            </w:pPr>
            <w:r>
              <w:rPr/>
              <w:t>(Научная статья на английском язык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cology, Environment and Conservation. 2014. – VOL. 20 (Suppl.) – P. S507-S5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. / 5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мышляева Л.Г.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това Г.Ю., Дудина Е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lang w:val="en-US"/>
              </w:rPr>
              <w:t>Peer</w:t>
            </w:r>
            <w:r>
              <w:rPr>
                <w:lang w:val="en-US"/>
              </w:rPr>
              <w:t xml:space="preserve"> Mentoring as a Professional Test for Trainee Teachers in the Sphere of Deviant Behavior Prevention of Minor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учная статья на английском язык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Linguistic and Cultural Studies: Traditions and Innovations Proceedings of the XVIIth International Conference on Linguistic and Cultural Studies (LKTI 2017), October 11–13, 2017, Tomsk, Russia. – P. 37–43. – Print ISBN 978-3-319-67842-9. – Online ISBN 978-3-319-67843-6.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: </w:t>
            </w:r>
            <w:hyperlink r:id="rId2">
              <w:r>
                <w:rPr>
                  <w:rStyle w:val="InternetLink"/>
                  <w:lang w:val="en-US" w:eastAsia="ar-SA" w:bidi="ar-SA"/>
                </w:rPr>
                <w:t>https://link.springer.com/book/10.1007/978-3-319-67843-6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доступ</w:t>
            </w:r>
            <w:r>
              <w:rPr>
                <w:lang w:val="en-US"/>
              </w:rPr>
              <w:t xml:space="preserve"> </w:t>
            </w:r>
            <w:r>
              <w:rPr/>
              <w:t>свободный</w:t>
            </w:r>
            <w:r>
              <w:rPr>
                <w:lang w:val="en-US"/>
              </w:rPr>
              <w:t>) (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обращения</w:t>
            </w:r>
            <w:r>
              <w:rPr>
                <w:lang w:val="en-US"/>
              </w:rPr>
              <w:t xml:space="preserve">: 25 </w:t>
            </w:r>
            <w:r>
              <w:rPr/>
              <w:t>сентября</w:t>
            </w:r>
            <w:r>
              <w:rPr>
                <w:lang w:val="en-US"/>
              </w:rPr>
              <w:t xml:space="preserve"> 2017 </w:t>
            </w:r>
            <w:r>
              <w:rPr/>
              <w:t>г</w:t>
            </w:r>
            <w:r>
              <w:rPr>
                <w:lang w:val="en-US"/>
              </w:rPr>
              <w:t xml:space="preserve">.).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/</w:t>
            </w:r>
            <w:r>
              <w:rPr>
                <w:rFonts w:cs="Times New Roman" w:ascii="Times New Roman" w:hAnsi="Times New Roman"/>
                <w:color w:val="000000"/>
              </w:rPr>
              <w:t xml:space="preserve"> 3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myshlyaeva L. G.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Shelekhov I. L.,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Nasonov D. B., Kravchenko O. I.,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Kalinina S. S.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mation of the Model for Inclusion of People with Disabilities in the Educational Process of the Universit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модели включения лиц с ограниченными возможностями здоровья в образовательный процесс ву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учная статья на англ. языке)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Proceedings of the International Conference on the Theory and Practice of Personality Formation in Modern Society (ICTPPFMS 2018)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lang w:val="en-US" w:eastAsia="ar-SA" w:bidi="ar-SA"/>
                </w:rPr>
                <w:t>Advances in Social Science, Education and Humanities Research</w:t>
              </w:r>
            </w:hyperlink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BN: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8-94-6252-577-1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: 2352-539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 xml:space="preserve">DOI </w:t>
            </w:r>
            <w:r>
              <w:rPr>
                <w:bCs/>
                <w:u w:val="double"/>
                <w:lang w:val="en-US"/>
              </w:rPr>
              <w:t>d</w:t>
            </w:r>
            <w:r>
              <w:rPr>
                <w:bCs/>
                <w:lang w:val="en-US"/>
              </w:rPr>
              <w:t>oi: 10.2991 / ictppfms-18.2018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уды Международной конференции по теории и практике формирования личности в современном обществе (20-22 сентября 2018 года, г.Юрг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урнал Исследования в области образования и социальных нау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aigulova Natalia, Medova Natalia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Байгулов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Н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В</w:t>
            </w:r>
            <w:r>
              <w:rPr>
                <w:bCs/>
                <w:iCs/>
                <w:lang w:val="en-US"/>
              </w:rPr>
              <w:t xml:space="preserve">.,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дова Н.А.</w:t>
            </w:r>
          </w:p>
        </w:tc>
      </w:tr>
      <w:tr>
        <w:trPr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бликации в рецензируемых журналах перечня ВАК Минобрнауки РФ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изированность как результат процесса социализации подростков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естник Томского государственного педагогического университета. Вып. 10 (112). Томск: </w:t>
            </w:r>
            <w:r>
              <w:rPr>
                <w:color w:val="000000"/>
              </w:rPr>
              <w:t xml:space="preserve">Изд-во Том. гос. пед. ун-та, </w:t>
            </w:r>
            <w:r>
              <w:rPr>
                <w:bCs/>
              </w:rPr>
              <w:t>2011. – С. 166-1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/3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ский В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компонета в организации детского летнего отдыха по месту жи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естник Томского государственного педагогического университета. Вып. 1 (142). Томск: </w:t>
            </w:r>
            <w:r>
              <w:rPr>
                <w:color w:val="000000"/>
              </w:rPr>
              <w:t>Изд-во Том. гос. пед. ун-та</w:t>
            </w:r>
            <w:r>
              <w:rPr/>
              <w:t xml:space="preserve">, </w:t>
            </w:r>
            <w:r>
              <w:rPr>
                <w:bCs/>
              </w:rPr>
              <w:t xml:space="preserve"> 2014. – С. 146-1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 / 2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шляева Л.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Г.Ю., Смышляев А. В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проба как педагогическ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образование в России. №4, 2015. – С. 65-6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с. / 4 с. 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мышляева Л.Г.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това Г.Ю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организации профессиональных проб при подготовке социальных педагогов в вузе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стник Томского государственного педагогического университета. Вып. 3 (156), 2015. – С. 136-14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ме-направленность как стратегия подготовки бакалавров для социально-педагогической сферы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е проблемы науки и образования : электронный журнал. – 2015. – № 1; URL: </w:t>
            </w:r>
            <w:hyperlink r:id="rId4" w:tgtFrame="_blank">
              <w:r>
                <w:rPr>
                  <w:rStyle w:val="InternetLink"/>
                </w:rPr>
                <w:t>http://www.science-education.ru/121-18939</w:t>
              </w:r>
            </w:hyperlink>
            <w:r>
              <w:rPr/>
              <w:t xml:space="preserve"> (дата обращения: 07.05.2015)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профессиональных проб в процессе организации летней психолого-педагогической практики будущих социальны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стник Томского государственного педагогического университета. Вып. 9 (162), 2015. – С. 301-30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профессиональных проб при подготовке социальных педагогов на уровнях бакалавриата и магистра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стник Томского государственного педагогического университета. Вып. 5 (170), 2016. – С. 67-6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можности профессиональной пробы для становления акмеориентированной системы воспитательной работы в педагогическом вуз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стник Томского государственного педагогического университета. Вып</w:t>
            </w:r>
            <w:r>
              <w:rPr>
                <w:bCs/>
                <w:lang w:val="en-US"/>
              </w:rPr>
              <w:t xml:space="preserve">. 12 (189), 2017. –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26-3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сонов Д.Б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 системы непрерывного педагогического образования на основе использования технологии профессиональных проб: довузовский уров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стник Томского государственного педагогического университета. - Выпуск 8 (197) – 2018. – с. 110-11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ографи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бное действие как образовательный ресурс развития системы непрерывной профессионализации кадр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глава в монографии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звитие практики пробного действия в образовательной и профессиональной деятельности: коллективная монография / Под ред. С. И. Поздеевой, Л.Г. Смышляевой. – Томск: Изд-во ТГПУ, 2018. – (с. 99-115) 208с.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В. Обухов, Л.Г. Смышляева</w:t>
            </w:r>
          </w:p>
        </w:tc>
      </w:tr>
      <w:tr>
        <w:trPr>
          <w:cantSplit w:val="true"/>
        </w:trPr>
        <w:tc>
          <w:tcPr>
            <w:tcW w:w="9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</w:rPr>
              <w:t>Публикации в журналах и сборниках научных конференций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альной компетентности одаренных подростков в условиях учреждения дополните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одернизация содержания педагогического образования с позиций компетентностного подхода: сборник статей. – Томск: Изд-во Том. гос. пед. ун-та, 2008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28-1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с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социально-педагогической работы в учреждениях дополните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ная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сероссийской конференции (20-24 апреля 2009г.) в 6 т. Т. 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 – Томск : Изд-во Том. гос. пед. ун-та, 2009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52-35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с./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а Г.Ю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консультирование как форма работы социального педагога с подростками 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ная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сероссийской конференции (20-24 апреля 2009г.) в 6 т. Т. 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 2009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90-39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с./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ян Б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 как педагогическая проблема 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Системы и модели: границы интерпретаций: материал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сероссийской научной конференции с международным участием (14 - 16 февраля 2010 года, г. Томск) – Томск: Изд-во Том. гос. пед. ун-та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16-11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/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А.П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-педагогическое сопровождение подростков в учреждении дополните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ы олимпиады по педагогике аспирантов стран СНГ (18-19 февраля 2010г.).– Челябинск: Изд-во Челяб. гос. пед. ун-та, 2010. – </w:t>
            </w:r>
            <w:r>
              <w:rPr>
                <w:lang w:val="en-US"/>
              </w:rPr>
              <w:t>C</w:t>
            </w:r>
            <w:r>
              <w:rPr/>
              <w:t>. 95-9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/>
            </w:pPr>
            <w:r>
              <w:rPr/>
              <w:t xml:space="preserve">Социально-педагогическое сопровождение подростков в учреждении дополнительного образования как педагогическая проблема </w:t>
            </w:r>
            <w:r>
              <w:rPr>
                <w:color w:val="000000"/>
              </w:rPr>
              <w:t>(Статья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ые проблемы современной науки и образования. Общественные науки: материалы Всероссийской научно-практической конференции с международным участием. Т. </w:t>
            </w:r>
            <w:r>
              <w:rPr>
                <w:lang w:val="en-US"/>
              </w:rPr>
              <w:t>VII</w:t>
            </w:r>
            <w:r>
              <w:rPr/>
              <w:t xml:space="preserve"> . Ч. </w:t>
            </w:r>
            <w:r>
              <w:rPr>
                <w:lang w:val="en-US"/>
              </w:rPr>
              <w:t>I</w:t>
            </w:r>
            <w:r>
              <w:rPr/>
              <w:t xml:space="preserve">. – Уфа : РИЦ Башкир. гос. ун-та, 2010. – </w:t>
            </w:r>
            <w:r>
              <w:rPr>
                <w:lang w:val="en-US"/>
              </w:rPr>
              <w:t>C</w:t>
            </w:r>
            <w:r>
              <w:rPr/>
              <w:t>. 626-63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/>
            </w:pPr>
            <w:r>
              <w:rPr/>
              <w:t>Причины вступления подростков в неформальные субкуль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сероссийской конференции (19-23 апреля 2010г.) в 6 т.. Т.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90-93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./ 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енов В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/>
            </w:pPr>
            <w:r>
              <w:rPr/>
              <w:t>Подростки и экстремальные виды спор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сероссийской конференции (19-23 апреля 2010г.)  в 6 т. Т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92-13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/ 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уткова А.С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/>
            </w:pPr>
            <w:r>
              <w:rPr/>
              <w:t>Граффити как средство самовыражения молодеж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сероссийской конференции (19-23 апреля 2010г.) в 6 т. Т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46-15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 /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укова Ю.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регуляция психоэмоционального состояния учащегося при публичном выступлении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сероссийской конференции (19-23 апреля 2010 г.) в 6 т. Т.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59-16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. / 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.П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-педагогическое сопровождение подростков в системе дополнительного образования детей: исторический аспект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ка и образование: материалы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сероссийской конференции (19-23 апреля 2010г.) в 6 т. Т.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едагогика и психология. Ч. 3. Проблемы дошкольного, начального, социального и профессионально-педагогического образования на современном этапе.– Томск: Изд-во Том. гос. пед. ун-та, 2010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01-106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зис проблемы социально-педагогической поддержки ребенка в учреждениях дополнительного образования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е педагогические исследования: взгляд в историю. Материалы Форума аспирантов и молодых исследователей Северо-Запада, участников пятой научной олимпиады аспирантов по педагогическим дисциплинам. – СПб: ЛЕМА, 2011. – </w:t>
            </w:r>
            <w:r>
              <w:rPr>
                <w:lang w:val="en-US"/>
              </w:rPr>
              <w:t>C</w:t>
            </w:r>
            <w:r>
              <w:rPr/>
              <w:t>. 43-4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летнего лагеря во дворе «Мировое праздничное турне» 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блемы межнационального общения в XXI веке как предмет междисциплинарных научных исследований: сборник социальных проектов</w:t>
            </w:r>
            <w:r>
              <w:rPr/>
              <w:t xml:space="preserve"> VIII межвузовской олимпиады 14-15 апреля 2011 г. – Орел: Изд-во Орловского гос. ун-та, 2011. – </w:t>
            </w:r>
            <w:r>
              <w:rPr>
                <w:lang w:val="en-US"/>
              </w:rPr>
              <w:t>C</w:t>
            </w:r>
            <w:r>
              <w:rPr/>
              <w:t xml:space="preserve">. 257-279 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с./ 1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Т.В., Дроняева Ю.В., Креймер М.Б., Кугуткова А.С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 в учреждении дополните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Всероссийской с международным участием конференции студентов, аспирантов и молодых ученых (г. Томск, 25-29 апреля 2011г.) в 6 т.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Ч.4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1. – С. 180-18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едагогическая работа классного руководителя с подрост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Всероссийской с международным участием конференции студентов, аспирантов и молодых ученых (г. Томск, 25-29 апреля 2011г.) в 6 т.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Ч.4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1. – С. 210-213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/2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цева О.В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социализации подростков из неполных сем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Всероссийской с международным участием конференции студентов, аспирантов и молодых ученых (г. Томск, 25-29 апреля 2011г.) в 6 т.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Ч.4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1. – С. 235-23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/2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А.П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хнология социально-педагогического сопровождения подростков в учрежден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нструирование  человека: сбор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удов IV Всероссийской научной конференции с международным участием : в 2 т. Т. 2. (Серия «Системы и модели: границы интерпретации»). - Томск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зд-во Том. гос. пед. ун-та</w:t>
            </w:r>
            <w:r>
              <w:rPr/>
              <w:t>, 2011. - С. 21-2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офориентационного лагеря во дворе для подростков «Профессия и Я»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новационный потенциал молодежи 2012: сборник работ инновационных проектов молодых ученых по результатам Всероссийского конкурса (Ульяновск, 2011г) в 5ч. Ч. 5. – Ульяновск: Колор-Принт, 2011. – С. 223-23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работы социального педагога с неформальными подростковыми группам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ой  конференции студентов, аспирантов и молодых ученых, посвященная 110-летию ТГПУ (г. Томск, 23-27 апреля 2012г.) в 5 т. –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– Ч.3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133-13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/3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менов В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остковое воровство как социально-педагогическая проблем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ой  конференции студентов, аспирантов и молодых ученых, посвященная 110-летию ТГПУ (г. Томск, 23-27 апреля 2012г.) в 5 т. –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– Ч.3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156-16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/3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ькова Е.М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онность к употреблению наркотических веществ детей из полных и неполных сем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ой  конференции студентов, аспирантов и молодых ученых, посвященная 110-летию ТГПУ (г. Томск, 23-27 апреля 2012г.) в 5 т. –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– Ч.3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208-21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/2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А.П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ыт патриотического воспитания подростков в учрежден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одной  конференции студентов, аспирантов и молодых ученых, посвященная 110-летию ТГПУ (г. Томск, 23-27 апреля 2012г.) в 5 т. – Т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: Педагогика и психология. – Ч.3: Проблемы дошкольного, начального, социального и профессионально-педагогического образования на современном этапе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274-27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с./4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а А.В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едагогическое сопровождение профессионального самоопределения подрост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чность в изменяющихся социальных условиях: сборник материалов Международной научно-практической конференции. Красноярск, 26-27 апреля 2012г. – Красноярск: Изд-во Краснояр. гос. пед. ун-та им. В.П. Астафьева, 2012. – С. 304- 30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и социально-педагогического сопровождения подростков в учрежден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ория и практика педагогического образования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: материалы Всероссийской научно-практической конференции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165-17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изация подростков – представителей субкультуры «Панк» в условиях детско-юношеского объединения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ория и практика педагогического образования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: материалы Всероссийской научно-практической конференции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171-17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/3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менов В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 и социальный работник: границы компетенци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ория и практика педагогического образования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: материалы Всероссийской научно-практической конференции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175-17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/3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ькова Е.М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социальных стереотипов на процесс социализации подростк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ория и практика педагогического образования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: материалы Всероссийской научно-практической конференции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209-21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/2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рханова О.В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ультет дополнительных профессий как элемент системы воспитательной работы в вузе 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ория и практика педагогического образования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: материалы Всероссийской научно-практической конференции. – 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С. 217-2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ласс как форма профориентационной работы с подростками в учреждении дополнительного образования д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Международной конференции студентов, аспирантов и молодых ученых. Томский государственный педагогический университет, 22-26 апреля 2013г. – Томск: </w:t>
            </w:r>
            <w:r>
              <w:rPr>
                <w:color w:val="000000"/>
              </w:rPr>
              <w:t>Изд-во Том. гос. пед. ун-та,</w:t>
            </w:r>
            <w:r>
              <w:rPr>
                <w:bCs/>
              </w:rPr>
              <w:t>, 2013. – 229-233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с./4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ина О.В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барьерное пространство для люд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Международной конференции студентов, аспирантов и молодых ученых. Томский государственный педагогический университет, 22-26 апреля 2013г.</w:t>
            </w:r>
            <w:r>
              <w:rPr/>
              <w:t xml:space="preserve"> Том </w:t>
            </w:r>
            <w:r>
              <w:rPr>
                <w:lang w:val="en-US"/>
              </w:rPr>
              <w:t>III</w:t>
            </w:r>
            <w:r>
              <w:rPr/>
              <w:t>. Педагогика и психология. Часть 3. Проблемы дошкольного, начального, социального и профессионально-педагогического образования на современном этапе.</w:t>
            </w:r>
            <w:r>
              <w:rPr>
                <w:bCs/>
              </w:rPr>
              <w:t xml:space="preserve"> – Томск: </w:t>
            </w:r>
            <w:r>
              <w:rPr>
                <w:color w:val="000000"/>
              </w:rPr>
              <w:t>Изд-во Том. гос. пед. ун-та,</w:t>
            </w:r>
            <w:r>
              <w:rPr>
                <w:bCs/>
              </w:rPr>
              <w:t>, 2013. С. 276-27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с./2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ова Д.А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ьного обучения в психолого-педагогическом классе на основе сетевого взаимодействия учреждений дополнительного образования, общеобразовательных учреждений и вуз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е проблемы теории и практики социальной педагогики: работа с молодежью (12 декабря 2013г.) : Всероссийская научно-практическая конференция / ФГБОУ ВПО «Томский государственный педагогический университет». – Томск : </w:t>
            </w:r>
            <w:r>
              <w:rPr>
                <w:color w:val="000000"/>
              </w:rPr>
              <w:t>Изд-во Том. гос. пед. ун-та</w:t>
            </w:r>
            <w:r>
              <w:rPr/>
              <w:t>, 2014. – С. 30-33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 /  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кина Л.П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ыт сетевого взаимодействия в рамках реализации программы «Психолого-педагогический класс: перезагрузка. Современные профессии гуманитарного профил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нтегрированного образовательного пространства для развития детской одаренности: Детский сад – Школа – Университет : Материалы 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в 5 частях. Часть </w:t>
            </w:r>
            <w:r>
              <w:rPr>
                <w:lang w:val="en-US"/>
              </w:rPr>
              <w:t>IV</w:t>
            </w:r>
            <w:r>
              <w:rPr/>
              <w:t xml:space="preserve"> : Педагогика одаренности: региональные практики \ Под ред. Тоболкиной И.Н., Ремез О.В.. 30-31 октября 2014 г., г. Томск. – Томск: Томский ЦНТИ, 2014. – С. 92-9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будущих социальных педагогов к работе с детьми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е проблемы теории и практики социальной педагогики: работа с детьми с особыми образовательными потребностями (11 декабря 2014г.) : Всероссийская научно-практическая конференция / ФГБОУ ВПО «Томский государственный педагогический университет». – Томск : </w:t>
            </w:r>
            <w:r>
              <w:rPr>
                <w:color w:val="000000"/>
              </w:rPr>
              <w:t>Изд-во Том. гос. пед. ун-та</w:t>
            </w:r>
            <w:r>
              <w:rPr/>
              <w:t>, 2014. – С. 145-14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с.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2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ова Д.А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изация подростков средствами туристко-краеведческой деятельности в условиях учреждения дополнительного образования д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е проблемы теории и практики социальной педагогики: развитие системы профилактики девиантного поведения детей, подростков, молодежи (22 февраля 2017г.) : Всероссийская научно-практическая конференция / ФГБОУ ВО «Томский государственный педагогический университет». – Томск : </w:t>
            </w:r>
            <w:r>
              <w:rPr>
                <w:color w:val="000000"/>
              </w:rPr>
              <w:t>Изд-во Том. гос. пед. ун-та</w:t>
            </w:r>
            <w:r>
              <w:rPr/>
              <w:t>, 2017. – С. 68-7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/ 3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нова Ю.А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К.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особенности организации воспитательной деятельности в педагогическом вуз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ука и образование: материалы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ждународной конференции студентов, аспирантов и молодых ученых. Томский государственный педагогический университет, 17-21 апреля 2017г.</w:t>
            </w:r>
            <w:r>
              <w:rPr/>
              <w:t xml:space="preserve"> Том </w:t>
            </w:r>
            <w:r>
              <w:rPr>
                <w:lang w:val="en-US"/>
              </w:rPr>
              <w:t>III</w:t>
            </w:r>
            <w:r>
              <w:rPr/>
              <w:t>. Педагогика и психология. Часть 3. Проблемы дошкольного, начального общего, коррекционного, дополнительного образования и социального и профессионально-педагогической деятельности на современном этапе.</w:t>
            </w:r>
            <w:r>
              <w:rPr>
                <w:bCs/>
              </w:rPr>
              <w:t xml:space="preserve"> – Томск: </w:t>
            </w:r>
            <w:r>
              <w:rPr/>
              <w:t>Изд-во Том. гос. пед. ун-та,</w:t>
            </w:r>
            <w:r>
              <w:rPr>
                <w:bCs/>
              </w:rPr>
              <w:t>, 2017. С. 148-15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с. 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пышева А.И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и использования профессиональной пробы при подготовке будущего педагога к решению задач воспита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ктуальные проблемы профориентологии на современном этапе развития общества : материалы международной научно-практической конференции (Новосибирск, 19-20 октября 2017 г.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-  Новосибирск : Изд-во СГУПСа, 2018. – С. 119-124</w:t>
              <w:br/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профессиональной пробы в работе педагогических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татья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сероссийский фестиваль науки </w:t>
            </w:r>
            <w:r>
              <w:rPr>
                <w:bCs/>
                <w:lang w:val="en-US"/>
              </w:rPr>
              <w:t>NAUKA</w:t>
            </w:r>
            <w:r>
              <w:rPr>
                <w:bCs/>
              </w:rPr>
              <w:t xml:space="preserve"> 0+ . Х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ая  конференция студентов, аспирантов и молодых ученых «Наука и образование» (г. Томск, 16-20 апреля 2018г.) в 5 томах. 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: педагогика и психология. Ч. 4: Актуальные проблемы психолого-педагогического и специального образования / ФГБОУ ВО «Томский государственный педагогический университет». – Томск : Изд-во Том. гос. пед. ун-та, 2018. – (с. 18-21) 132 с.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аспекты организации игровой деятельности временного детского коллектива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сероссийский фестиваль науки </w:t>
            </w:r>
            <w:r>
              <w:rPr>
                <w:bCs/>
                <w:lang w:val="en-US"/>
              </w:rPr>
              <w:t>NAUKA</w:t>
            </w:r>
            <w:r>
              <w:rPr>
                <w:bCs/>
              </w:rPr>
              <w:t xml:space="preserve"> 0+ . Х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ая  конференция студентов, аспирантов и молодых ученых «Наука и образование» (г. Томск, 16-20 апреля 2018г.) в 5 томах. 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: педагогика и психология. Ч. 4: Актуальные проблемы психолого-педагогического и специального образования / ФГБОУ ВО «Томский государственный педагогический университет». – Томск : Изд-во Том. гос. пед. ун-та, 2018. – (с. 22-25) 132 с.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олимпиаде педагогической направленности как профессиональная проба 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ы Всероссийской научно-практической конференции «Олимпиадное движение педагогической направленности среди школьников и студентов». Томск: Издательство ТГПУ, 2019. С. 21-25.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.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ина А.П.</w:t>
            </w:r>
          </w:p>
        </w:tc>
      </w:tr>
      <w:tr>
        <w:trPr>
          <w:cantSplit w:val="true"/>
        </w:trPr>
        <w:tc>
          <w:tcPr>
            <w:tcW w:w="9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ограммы по общепрофессиональным дисциплинам и дисциплинам предметной подготовки студентов специальности 031300.00 «Социальная педагогика» с дополнительной специальностью: Первый год обуч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8, 56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 с./8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А.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Е.Н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това Г.Ю., Купершлаг И.Г., Логинова Н.В. и др.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ограммы по общепрофессиональным дисциплинам и дисциплинам предметной подготовки студентов специальности 031300.00 «Социальная педагогика» с дополнительной специальностью: Второй год обуч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, 132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 с./16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Е.Н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Г.Ю., Купершлаг И.Г., Логинова Н.В. и др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ограммы по общепрофессиональным дисциплинам и дисциплинам предметной подготовки студентов специальности 031300.00 «Социальная педагогика» с дополнительной специальностью: Третий год обуч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, 132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 с./16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Е.Н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Г.Ю., Купершлаг И.Г., Логинова Н.В. и др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ограммы по общепрофессиональным дисциплинам и дисциплинам предметной подготовки студентов специальности 031300.00 «Социальная педагогика» с дополнительной специальностью: Четвертый год обуч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, 96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 с./8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Е.Н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Г.Ю., Купершлаг И.Г., Логинова Н.В. и др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8 человек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ограммы по общепрофессиональным дисциплинам и дисциплинам предметной подготовки студентов специальности 031300.00 «Социальная педагогика» с дополнительной специальностью: Пятый год обуч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. - 104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 с. / 16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Е.Н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Г.Ю., Купершлаг И.Г., Логинова Н.В. и др. Всего 8 человек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психологии: методические рекомендации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. – 24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сихология: методические рекомендации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09. – 28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Итоговая аттестация студентов специальности «Социальная педагогика»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10. – 96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с./12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Г., Смышляева Л.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това Г.Ю., Купершлаг И.Г.,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ина Е.Н. и др. Всего 8 человек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Общая психология: методические рекомендации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: Изд-во Том. гос. пед. ун-та, 2010. – 80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с./40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ершлаг И.Г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Городское лето: формы организации летнего доcуга во дворах. </w:t>
            </w:r>
            <w:r>
              <w:rPr>
                <w:color w:val="000000"/>
              </w:rPr>
              <w:t>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2. – 100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Дополнительное образование детей :  Часть 1. Теоретические основ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Томск: </w:t>
            </w:r>
            <w:r>
              <w:rPr>
                <w:color w:val="000000"/>
              </w:rPr>
              <w:t>Изд-во Том. гос. пед. ун-та</w:t>
            </w:r>
            <w:r>
              <w:rPr>
                <w:bCs/>
              </w:rPr>
              <w:t>, 2014. – 236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6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ие указания по выполнению выпускной квалификационной работы по специальности 44.05.01 Педагогика и психология девиантного поведения, по направлению подготовки 44.03.02 Психолого-педагогическое образование, направленность (профиль) Психология и социальная педагогик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методические указани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мск : Изд-во ТГПУ, 2017. – 28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Ю. Титова, Л.Г. Смышляева, И.А. Дроздецкая, Т.А. Тужикова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ие указания по выполнению курсовых работ по специальности 44.05.01 Педагогика и психология девиантного поведения, по направлению подготовки 44.03.02 Психолого-педагогическое образование, направленность (профиль) Психология и социальная педагог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мск : Изд-во ТГПУ, 2017. – 32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Ю. Титова, Л.Г. Смышляева, И.А. Дроздецкая, Т.А. Тужикова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Социально-педагогическая работа с детьми с ограниченными возможностями здоровья 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мск : Изд-во ТГПУ, 2018 – 112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Байгулова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воспитания (учебно-методическое пособие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мск : Изд-во ТГПУ, 2018 – 140 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 с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Байгу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book/10.1007/978-3-319-67843-6" TargetMode="External"/><Relationship Id="rId3" Type="http://schemas.openxmlformats.org/officeDocument/2006/relationships/hyperlink" Target="https://www.atlantis-press.com/proceedings/series/assehr" TargetMode="External"/><Relationship Id="rId4" Type="http://schemas.openxmlformats.org/officeDocument/2006/relationships/hyperlink" Target="http://www.science-education.ru/121-189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Luda</dc:creator>
  <dc:description/>
  <cp:keywords/>
  <dc:language>en-US</dc:language>
  <cp:lastModifiedBy>User</cp:lastModifiedBy>
  <cp:lastPrinted>2015-10-13T14:01:00Z</cp:lastPrinted>
  <dcterms:modified xsi:type="dcterms:W3CDTF">2022-09-19T10:34:00Z</dcterms:modified>
  <cp:revision>7</cp:revision>
  <dc:subject/>
  <dc:title/>
</cp:coreProperties>
</file>