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я свободомыс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олевский А. В., научный сотрудник</w:t>
      </w:r>
    </w:p>
    <w:p>
      <w:pPr>
        <w:pStyle w:val="Normal"/>
        <w:spacing w:lineRule="auto" w:line="36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федра всеобщей истори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История свободомыслия» посвящена истории возникновения, развития и утверждения свободомыслия как базовой характеристики модели познания и творчества, свойственной современной глобальной цивилизации. Теоретическая составляющая содержания дисциплины предполагает прежде всего обеспечение свободного владения студентами ключевыми понятиями, определяющими особенности изучаемого явления; затем понимание ими основных этапов и механизмом зарождения и становления принципа свободомыслия в мировой истории. Практическая составляющая курса, помимо изучения фактического материала, предполагает самостоятельную работу студентов с текстами, сыгравшими в своё время ключевую роль в утверждении названного принци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освоение фактического материала студентами предполагает умение охарактеризовать историческую эпоху с точки зрения места и роли в ней принципа свободомыслия; определить, какие пределы и в силу каких причин ограничивали в то или иное время практическое применение этого принципа. Представление о содержании трудов теоретиков свободомыслия, а также характера общественных изменений, ставших результатом применения этого принципа в когнитивной и креативной активности представителей научной и творческой интеллигенции позволяет студентам лучше понять специфику современной цивилизации и её гене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56:00Z</dcterms:created>
  <dc:creator>Gala</dc:creator>
  <dc:description/>
  <cp:keywords/>
  <dc:language>en-US</dc:language>
  <cp:lastModifiedBy>Мухин</cp:lastModifiedBy>
  <dcterms:modified xsi:type="dcterms:W3CDTF">2016-04-15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