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Областной конкурс «Педагогическая поэма» (далее - конкурс) проводится с 1 сентября по 5 октября 2016 г., приурочен ко Дню Учителя и посвящен 40-летию Педагогического факультета ТГПУ. В конкурсе могут принять участие обучающиеся 1-11-х классов городских и сельских образовательных учреждений г. Томска и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в цел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я престижа учительской профессии, значимости профессионального труда Уч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явления педагогической позиции школьников по актуальным проблемам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я системы ценностной ориентации молодежи, актуализации развития творческих способностей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я профориентационной направленности выпускников школ на педагогическую профе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деальный педагог – это…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ительница первая мо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бы я был Министром образования...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Школа – это маленькая жизнь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ая т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оизве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, выражение личного отношения к раскрываем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ость, оригин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еативность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ий литературный язык, грамотность, владение образными средствами языка, стилевое соответ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гичность изложения, полнота раскрытия темы, смысловая законч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конкурс принимаются оригинальные произведения, выполненные в следующих жанра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е произведения (малые поэтические формы (лирическое стихотворение, баллада и пр.), не более 2 страниц компьютерного текс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заические произведения (малая художественная проза (рассказ, эссе и пр.), не более 8 страниц компьютерного текс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ические произведения публицистического плана (заметка, репортаж и пр., 1-3 страницы компьютерного текст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изведения принимаются только в электронном виде в формате </w:t>
      </w:r>
      <w:r>
        <w:rPr>
          <w:b/>
          <w:sz w:val="28"/>
          <w:szCs w:val="28"/>
        </w:rPr>
        <w:t xml:space="preserve">Word шрифт 14, интервал 1,5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оизведения следует посылать по e-mail: </w:t>
      </w:r>
      <w:hyperlink r:id="rId2">
        <w:r>
          <w:rPr>
            <w:rStyle w:val="InternetLink"/>
            <w:sz w:val="28"/>
            <w:szCs w:val="28"/>
            <w:lang w:val="en-US"/>
          </w:rPr>
          <w:t>marc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 xml:space="preserve">теме </w:t>
      </w:r>
      <w:r>
        <w:rPr>
          <w:sz w:val="28"/>
          <w:szCs w:val="28"/>
        </w:rPr>
        <w:t xml:space="preserve">письма необходимо указать: </w:t>
      </w:r>
      <w:r>
        <w:rPr>
          <w:b/>
          <w:sz w:val="28"/>
          <w:szCs w:val="28"/>
        </w:rPr>
        <w:t xml:space="preserve">"Конкурс «Педагогическая поэма»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произвед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едагогическая поэма»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минация: «Школа – это маленькая жизнь»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</w:rPr>
        <w:t>Иванова Елена, 3 «А» класс, СОШ №…, г. Асино(</w:t>
      </w:r>
      <w:r>
        <w:rPr>
          <w:b/>
          <w:sz w:val="28"/>
          <w:szCs w:val="28"/>
        </w:rPr>
        <w:t>e-mail: …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Эсс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жанр указывать не обязательно, но желательно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Я ЛЮБИМАЯ ШКОЛ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Еще в детском саду я очень хотела учиться в школе. И вот первого сентября мама привела меня в большой и светлый класс 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Прием произведе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 1 сентября по 30 сентября 2016 года</w:t>
      </w:r>
      <w:r>
        <w:rPr>
          <w:sz w:val="28"/>
          <w:szCs w:val="28"/>
        </w:rPr>
        <w:t xml:space="preserve"> включительно. Дата и место объявления итогов конкурса будут уточнены, предварительно – 5 октября 2016 г. в 14 часов в 304 аудитории 8 корпуса ТГПУ (ул. Карла Ильмера, 15/1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 – Курышева Маргарита Викторовна, кандидат филологических наук, доцент кафедры педагогики и методики начального образова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о всем вопросам обращаться по адресу: ул. Карла Ильмера, 15/1, ауд. 315, по телефону 31-12-45 или по почте: </w:t>
      </w:r>
      <w:r>
        <w:rPr>
          <w:sz w:val="28"/>
          <w:szCs w:val="28"/>
          <w:lang w:val="en-US"/>
        </w:rPr>
        <w:t>marc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2:00Z</dcterms:created>
  <dc:creator>User</dc:creator>
  <dc:description/>
  <cp:keywords/>
  <dc:language>en-US</dc:language>
  <cp:lastModifiedBy>Galina</cp:lastModifiedBy>
  <dcterms:modified xsi:type="dcterms:W3CDTF">2016-07-11T16:27:00Z</dcterms:modified>
  <cp:revision>5</cp:revision>
  <dc:subject/>
  <dc:title/>
</cp:coreProperties>
</file>