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833"/>
        <w:gridCol w:w="2081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2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Модератор/ Спик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/Ссыл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 ВСЕРОССИЙСКАЯ С МЕЖДУНАРОДНЫМ УЧАСТИЕМ НАУЧНО-ПРАКТИЧЕСКАЯ КОНФЕРЕНЦИЯ СТУДЕНТОВ, АСПИРАНТОВ, МОЛОДЫХ УЧЁНЫХ «НАУКА И ОБРАЗОВАНИЕ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32714359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ДОШКОЛЬНОЕ И НАЧАЛЬНОЕ ОБРАЗОВАНИЕ: ВЫЗОВЫ И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еждународная научно-практическая конференция «Миссия педагога в новой реальност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3271438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елирование социокультурной образовательной среды»</w:t>
            </w:r>
            <w:bookmarkEnd w:id="1"/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0 – 15.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аева Еле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elenfaiz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.психол.н, доцент кафедры дошкольного образования факультета дошкольного и начального образования Института детства и артпедагог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Ильмера, 15/1 (корпус № 8 ТГПУ), ауд.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для подключения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bbb.tspu.edu.ru/b/4ju-pqa-a7g-vo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ВЫСТУПАЮЩИ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35"/>
        <w:gridCol w:w="66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милия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енное слово учёного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хаметзянова Флера Габдульбаровна</w:t>
            </w:r>
            <w:r>
              <w:rPr>
                <w:rFonts w:cs="Times New Roman" w:ascii="Times New Roman" w:hAnsi="Times New Roman"/>
              </w:rPr>
              <w:t xml:space="preserve">, д.п.н.,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профессор кафедры исторического и обществоведческого образования Института международных отношений </w:t>
            </w:r>
            <w:r>
              <w:rPr>
                <w:rFonts w:cs="Times New Roman" w:ascii="Times New Roman" w:hAnsi="Times New Roman"/>
              </w:rPr>
              <w:t>Казанского федерального университета, г</w:t>
            </w:r>
            <w:r>
              <w:rPr>
                <w:rFonts w:cs="Times New Roman" w:ascii="Times New Roman" w:hAnsi="Times New Roman"/>
                <w:color w:val="222222"/>
              </w:rPr>
              <w:t>лавный редактор журнала "Казанский вестник молодых ученых" (РИНЦ, КФ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психологически комфортной и безопасной среды для благополучного детств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айзуллаева Елена Дмитриевна</w:t>
            </w:r>
            <w:r>
              <w:rPr>
                <w:rFonts w:cs="Times New Roman" w:ascii="Times New Roman" w:hAnsi="Times New Roman"/>
              </w:rPr>
              <w:t>, доцент кафедры дошкольного образования, ФГБОУ ВО ТГПУ ИД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чно с докладом и последующей публик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ностные основания содержания федеральной образовательной программы дошкольного образован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мельченко Елизавета Александровна</w:t>
            </w:r>
            <w:r>
              <w:rPr>
                <w:rFonts w:cs="Times New Roman" w:ascii="Times New Roman" w:hAnsi="Times New Roman"/>
              </w:rPr>
              <w:t>, доцент кафедры теории и методики дошкольного образования, ФГБОУ ВО «Новосибирский государственный педагогический университет» Институт де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ч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культурные модели организации среды центров раннего физического развит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жевникова Виктория Витальевна, </w:t>
            </w:r>
            <w:r>
              <w:rPr>
                <w:rFonts w:cs="Times New Roman" w:ascii="Times New Roman" w:hAnsi="Times New Roman"/>
              </w:rPr>
              <w:t>к.п.н., доцент кафедры психологии семьи и детства, ФГБОУ ВО РГГУ Институт им. Л.С. Выгот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танционно с докладом и последующей публик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ьеориентированные проекты педагогов в формальном и информальном образовани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еркова Анна Юрьевна</w:t>
            </w:r>
            <w:r>
              <w:rPr>
                <w:rFonts w:cs="Times New Roman" w:ascii="Times New Roman" w:hAnsi="Times New Roman"/>
              </w:rPr>
              <w:t>, доцент кафедры теории и методики дошкольного образования, ФГБОУ ВО «Новосибирский государственный педагогический университет» Институт де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модель сопровождения семейного воспитан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ыкова Ирина Александровна, </w:t>
            </w:r>
            <w:r>
              <w:rPr>
                <w:rFonts w:cs="Times New Roman" w:ascii="Times New Roman" w:hAnsi="Times New Roman"/>
                <w:bCs/>
              </w:rPr>
              <w:t>д.п.н., главный научный сотрудник ФГБНУ «Институт изучения детства, семьи и воспитания», лауреат премии Правительства РФ в области образования, г.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оделированием образовательной среды в ДОУ (из опыта работы МАДОУ № 24 г.Том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CFV9/i3qM524N4</w:t>
              </w:r>
            </w:hyperlink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рякина Лариса Геннадьевна</w:t>
            </w:r>
            <w:r>
              <w:rPr>
                <w:rFonts w:cs="Times New Roman" w:ascii="Times New Roman" w:hAnsi="Times New Roman"/>
              </w:rPr>
              <w:t>, заведующий МАДОУ-24 г. Том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овикова Мария Анатольевна</w:t>
            </w:r>
            <w:r>
              <w:rPr>
                <w:rFonts w:cs="Times New Roman" w:ascii="Times New Roman" w:hAnsi="Times New Roman"/>
              </w:rPr>
              <w:t>, ст. воспитатель МАДОУ-24 г. Том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азвивающей предметно- пространственной среды для развития экологического сознания дошкольников (из опыта работы педагогов МАДОУ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rive.google.com/file/d/1dJw-Y5JOEaibEFasfcdmPHdaC6hoMGGN/view?usp=sharing</w:t>
              </w:r>
            </w:hyperlink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уговская Дарья Андреевна</w:t>
            </w:r>
            <w:r>
              <w:rPr>
                <w:rFonts w:cs="Times New Roman" w:ascii="Times New Roman" w:hAnsi="Times New Roman"/>
              </w:rPr>
              <w:t>, воспитатель, МАДОУ-24 г. Том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ичужкина Светлана Владимировна</w:t>
            </w:r>
            <w:r>
              <w:rPr>
                <w:rFonts w:cs="Times New Roman" w:ascii="Times New Roman" w:hAnsi="Times New Roman"/>
              </w:rPr>
              <w:t>, воспитатель, МАДОУ-24 г. 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методы социализации детей дошкольного возраста в условиях ДОУ (из опыта работы педагогов МАДОУ №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loud.mail.ru/public/1Y4Q/RsuA6E66K</w:t>
              </w:r>
            </w:hyperlink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ютикова Маргарита Валерьевна</w:t>
            </w:r>
            <w:r>
              <w:rPr>
                <w:rFonts w:cs="Times New Roman" w:ascii="Times New Roman" w:hAnsi="Times New Roman"/>
              </w:rPr>
              <w:t>, воспитатель, МАДОУ-24 г. Том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ешина Ирина Николаевна</w:t>
            </w:r>
            <w:r>
              <w:rPr>
                <w:rFonts w:cs="Times New Roman" w:ascii="Times New Roman" w:hAnsi="Times New Roman"/>
              </w:rPr>
              <w:t>, воспитатель, МАДОУ-24 г. 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ктивного взаимодействия с семьями через родительский уголок в современном ДОУ (из опыта работы педагогов МАДОУ №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loud.mail.ru/public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xX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DQ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vMJ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угачева Надежда Юрьевна</w:t>
            </w:r>
            <w:r>
              <w:rPr>
                <w:rFonts w:cs="Times New Roman" w:ascii="Times New Roman" w:hAnsi="Times New Roman"/>
              </w:rPr>
              <w:t>, воспитатель, МАДОУ-24 г. Том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дведева Мария Сергеевна</w:t>
            </w:r>
            <w:r>
              <w:rPr>
                <w:rFonts w:cs="Times New Roman" w:ascii="Times New Roman" w:hAnsi="Times New Roman"/>
              </w:rPr>
              <w:t>, воспитатель, МАДОУ-24 г. 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овременных педагогических приёмов в образовательном процессе в ДОУ (из опыта работы педагогов МАДОУ №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rive.google.com/drive/folders/18w2NqyyOn0eMWmnUBfhUCvHt-IfIexIf?usp=share_lin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гнатова Светлана Михайловна</w:t>
            </w:r>
            <w:r>
              <w:rPr>
                <w:rFonts w:cs="Times New Roman" w:ascii="Times New Roman" w:hAnsi="Times New Roman"/>
              </w:rPr>
              <w:t>, воспитатель, МАДОУ-24 г. Том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ожникова Ольга Николаевна</w:t>
            </w:r>
            <w:r>
              <w:rPr>
                <w:rFonts w:cs="Times New Roman" w:ascii="Times New Roman" w:hAnsi="Times New Roman"/>
              </w:rPr>
              <w:t>, воспитатель, МАДОУ-24 г. 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овационные формы работы учителя-логопеда с родителями в ДОУ.( из опыта работы педагогов МАДОУ 24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уреева Олеся Александровна</w:t>
            </w:r>
            <w:r>
              <w:rPr>
                <w:rFonts w:cs="Times New Roman" w:ascii="Times New Roman" w:hAnsi="Times New Roman"/>
              </w:rPr>
              <w:t>, учитель – логопед, МАДОУ-24 г.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педагогических приёмов для моделирования комфортной развивающей среды в ДОУ (из опыта работы педагогов МАДОУ №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loud.mail.ru/public/tjVR/q1F1dRw8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Журавлева Ирина Александровна, </w:t>
            </w:r>
            <w:r>
              <w:rPr>
                <w:rFonts w:cs="Times New Roman" w:ascii="Times New Roman" w:hAnsi="Times New Roman"/>
              </w:rPr>
              <w:t>воспитатель, МАДОУ-24 г. Том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ородина Елена Владимировна</w:t>
            </w:r>
            <w:r>
              <w:rPr>
                <w:rFonts w:cs="Times New Roman" w:ascii="Times New Roman" w:hAnsi="Times New Roman"/>
              </w:rPr>
              <w:t>, воспитатель, МАДОУ-24 г. 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цифровых технологий в образовательном процессе ДОУ на занятиях робототехники в студии «Я – у мамы инженер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ымина Яна Людовиковна</w:t>
            </w:r>
            <w:r>
              <w:rPr>
                <w:rFonts w:cs="Times New Roman" w:ascii="Times New Roman" w:hAnsi="Times New Roman"/>
              </w:rPr>
              <w:t>, аспирант, МБДОУ «Золотой ключик» г.Шлиссельбург Кировского района Ленинградской области, РГПУ им.А.И. Герц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ук.: Лопатина Людмила Владимировна</w:t>
            </w:r>
            <w:r>
              <w:rPr>
                <w:rFonts w:cs="Times New Roman" w:ascii="Times New Roman" w:hAnsi="Times New Roman"/>
              </w:rPr>
              <w:t>, д.п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культурные подходы к  профессиональной диагностике школьников на современном этапе: взаимосвязь игровых психотипов и направлений будущей професси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ехова Анастасия Николаевна</w:t>
            </w:r>
            <w:r>
              <w:rPr>
                <w:rFonts w:cs="Times New Roman" w:ascii="Times New Roman" w:hAnsi="Times New Roman"/>
              </w:rPr>
              <w:t>, магистрант, ФГБОУ ВО РГГУ Институт им. Л.С. Выгот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ук.: Кожевникова Виктория Витальевна</w:t>
            </w:r>
            <w:r>
              <w:rPr>
                <w:rFonts w:cs="Times New Roman" w:ascii="Times New Roman" w:hAnsi="Times New Roman"/>
              </w:rPr>
              <w:t>, кандидат педагог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с докладом и последующей публик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культурные и психологические детерминанты формирования самообразовательной компетенции обучающихся на уроках английского язы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стафьева Ольга Сергеевна</w:t>
            </w:r>
            <w:r>
              <w:rPr>
                <w:rFonts w:cs="Times New Roman" w:ascii="Times New Roman" w:hAnsi="Times New Roman"/>
              </w:rPr>
              <w:t>, магистрант 1 курса Психология управления в образовательной организации (ПУвОО), ФГБОУ ВО РГГУ Институт им. Л.С. Выгот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ук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жевникова Виктория Витальевна</w:t>
            </w:r>
            <w:r>
              <w:rPr>
                <w:rFonts w:cs="Times New Roman" w:ascii="Times New Roman" w:hAnsi="Times New Roman"/>
              </w:rPr>
              <w:t>, кандидат педагог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с докладом и последующей публик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влияния игровых психотипов педагогов основного общего образования (школы) на эффективность качества  образован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дведева Ирина Анатольевна</w:t>
            </w:r>
            <w:r>
              <w:rPr>
                <w:rFonts w:cs="Times New Roman" w:ascii="Times New Roman" w:hAnsi="Times New Roman"/>
              </w:rPr>
              <w:t>, магистрант 1 курса Психология управления в образовательной организации (ПУвОО), ФГБОУ ВО РГГУ Институт им. Л.С. Выгот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ук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жевникова Виктория Витальевна</w:t>
            </w:r>
            <w:r>
              <w:rPr>
                <w:rFonts w:cs="Times New Roman" w:ascii="Times New Roman" w:hAnsi="Times New Roman"/>
              </w:rPr>
              <w:t>, кандидат педагог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с докладом и последующей публик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культурные и личностные особенности выбора профессии специалиста по присмотру и уходу (няни) у различных возрастных категорий (на этапе студенчества и предпенсионного возраста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нзина Милена Ториодоровна</w:t>
            </w:r>
            <w:r>
              <w:rPr>
                <w:rFonts w:cs="Times New Roman" w:ascii="Times New Roman" w:hAnsi="Times New Roman"/>
              </w:rPr>
              <w:t>, магистрант 1 курса Психология управления в образовательной организации (ПУвОО), ФГБОУ ВО РГГУ Институт им. Л.С. Выгот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к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жевникова Виктория Витальевна</w:t>
            </w:r>
            <w:r>
              <w:rPr>
                <w:rFonts w:cs="Times New Roman" w:ascii="Times New Roman" w:hAnsi="Times New Roman"/>
              </w:rPr>
              <w:t>, кандидат педаг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с докладом и последующей публик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культурная модель деятельности ресурсной группы как предиктор  эффективности инклюзивной практик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валев Евгений Валерьевич</w:t>
            </w:r>
            <w:r>
              <w:rPr>
                <w:rFonts w:cs="Times New Roman" w:ascii="Times New Roman" w:hAnsi="Times New Roman"/>
              </w:rPr>
              <w:t>, руководитель образовательных проектов, методист, соискатель, Научно-практический центр "Традиции и инновации в образовании", методист ГБОУ школа №1257,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к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жевникова Виктория Витальевна</w:t>
            </w:r>
            <w:r>
              <w:rPr>
                <w:rFonts w:cs="Times New Roman" w:ascii="Times New Roman" w:hAnsi="Times New Roman"/>
              </w:rPr>
              <w:t>, кандидат педаг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с докладом и последующей публик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сылки формирование информационной грамотности младших школьников в социокультурной образовательной среде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рзликина Ирина Валерьевна</w:t>
            </w:r>
            <w:r>
              <w:rPr>
                <w:rFonts w:cs="Times New Roman" w:ascii="Times New Roman" w:hAnsi="Times New Roman"/>
              </w:rPr>
              <w:t>, научный сотрудник лаборатории начального общего образования ФГБНУ "ИСРО РАО", доцент факультета педагогики и психологии НОУ ВО "МСП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ук.: Виноградова Наталья Федоровна</w:t>
            </w:r>
            <w:r>
              <w:rPr>
                <w:rFonts w:cs="Times New Roman" w:ascii="Times New Roman" w:hAnsi="Times New Roman"/>
              </w:rPr>
              <w:t>, доктор педагог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с докладом и последующей публик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изация образовательной среды для обучающихся с ТНР на уровне начального общего образован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узь Наталья Александровна</w:t>
            </w:r>
            <w:r>
              <w:rPr>
                <w:rFonts w:cs="Times New Roman" w:ascii="Times New Roman" w:hAnsi="Times New Roman"/>
              </w:rPr>
              <w:t>, доцент кафедры теории и методики дошкольного образования, к.п.н., докторант, ФГБОУ ВО "Новосибирский государственный педагогический университет" Институт дет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ук.: Лопатина Людмила Владимировна</w:t>
            </w:r>
            <w:r>
              <w:rPr>
                <w:rFonts w:cs="Times New Roman" w:ascii="Times New Roman" w:hAnsi="Times New Roman"/>
              </w:rPr>
              <w:t>, доктор педагог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культурные практики для детей раннего возраста в условиях ДОО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цнер Татьяна Дмитриевна</w:t>
            </w:r>
            <w:r>
              <w:rPr>
                <w:rFonts w:cs="Times New Roman" w:ascii="Times New Roman" w:hAnsi="Times New Roman"/>
              </w:rPr>
              <w:t>, научный сотрудник НИ лаборатории раннего и дошкольного детства "Моделирование социокультурной образовательной среды" ИДиА ТГПУ ФГБОУ ВО Т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 и социокультурные мотивы выбора должности классного руководителя  в основной общеобразовательной организаци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инаева Дарья Романовна</w:t>
            </w:r>
            <w:r>
              <w:rPr>
                <w:rFonts w:cs="Times New Roman" w:ascii="Times New Roman" w:hAnsi="Times New Roman"/>
              </w:rPr>
              <w:t>, магистрант 1 курса Психология управления в образовательной организации (ПУвОО), ФГБОУ ВО РГГУ Институт им. Л.С. Выгот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ук.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трушихина Елена Борисовна</w:t>
            </w:r>
            <w:r>
              <w:rPr>
                <w:rFonts w:cs="Times New Roman" w:ascii="Times New Roman" w:hAnsi="Times New Roman"/>
              </w:rPr>
              <w:t>, кандидат психологических наук.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с докладом и последующей публик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ое благополучие педагогов дошкольного образования как условие благополуч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disk.yandex.ru/i/-fImhTxfYmlnk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_Hlk132734555"/>
            <w:bookmarkEnd w:id="2"/>
            <w:r>
              <w:rPr>
                <w:rFonts w:cs="Times New Roman" w:ascii="Times New Roman" w:hAnsi="Times New Roman"/>
                <w:b/>
              </w:rPr>
              <w:t>Федорова Татьяна Александровна</w:t>
            </w:r>
            <w:r>
              <w:rPr>
                <w:rFonts w:cs="Times New Roman" w:ascii="Times New Roman" w:hAnsi="Times New Roman"/>
              </w:rPr>
              <w:t>, магистрант 2 курс гр.8101 Мппп, ФБГОУ ВО ТГПУ ФПСО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" w:name="_Hlk132734555"/>
            <w:bookmarkEnd w:id="3"/>
            <w:r>
              <w:rPr>
                <w:rFonts w:cs="Times New Roman" w:ascii="Times New Roman" w:hAnsi="Times New Roman"/>
                <w:b/>
              </w:rPr>
              <w:t>Рук.: Файзуллаева Елена Дмитриевна</w:t>
            </w:r>
            <w:r>
              <w:rPr>
                <w:rFonts w:cs="Times New Roman" w:ascii="Times New Roman" w:hAnsi="Times New Roman"/>
              </w:rPr>
              <w:t>, кандидат психологиче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с докладом и последующей публик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логоигр в коррекции звуко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loud.mail.ru/public/g1dt/GnkMki4A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ломатова Нина Петровна</w:t>
            </w:r>
            <w:r>
              <w:rPr>
                <w:rFonts w:cs="Times New Roman" w:ascii="Times New Roman" w:hAnsi="Times New Roman"/>
              </w:rPr>
              <w:t>, педагог, учитель-логопед, МАДОУ №24 г.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гащение образовательной среды детского сада посредством организации познавательно-исследовательской деятельности дете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чинова Любовь Сергеевна</w:t>
            </w:r>
            <w:r>
              <w:rPr>
                <w:rFonts w:cs="Times New Roman" w:ascii="Times New Roman" w:hAnsi="Times New Roman"/>
              </w:rPr>
              <w:t>, ст.преподаватель кафедры теории и методики дошкольного образования Института детства ФГБОУ ВО «Новосибирский государственный педагогический университет», старший воспитатель МАДОУ детский сад № 472 г. Новосиби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ёрство как инструмент эффективной реализации проектной деятельности в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disk.yandex.ru/i/zqpT5NukF_tdQ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троух Галина Федоровна</w:t>
            </w:r>
            <w:r>
              <w:rPr>
                <w:rFonts w:cs="Times New Roman" w:ascii="Times New Roman" w:hAnsi="Times New Roman"/>
              </w:rPr>
              <w:t>, заведующий ГБДОУ детский сад №14 Кронштадского района г.Санкт-Петербур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равец Елена Александровна</w:t>
            </w:r>
            <w:r>
              <w:rPr>
                <w:rFonts w:cs="Times New Roman" w:ascii="Times New Roman" w:hAnsi="Times New Roman"/>
              </w:rPr>
              <w:t>, старший воспитатель ГБДОУ детский сад №14 Кронштадтского района, г.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танционно с докладом и последующей публик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животным миром Сибири детей старшего дошкольного возраста в процессе изобразительной деятельност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макова Екатерина Викторовна</w:t>
            </w:r>
            <w:r>
              <w:rPr>
                <w:rFonts w:cs="Times New Roman" w:ascii="Times New Roman" w:hAnsi="Times New Roman"/>
              </w:rPr>
              <w:t>, магистрант 1 курса гр.621 Мпвпд Института детства и артпедагогики ТГПУ, г.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танцио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методики в работе с родителями в деятельности тью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drive.google.com/file/d/1IfOrGAHW-SfvE4xpZCLKzPt1OASMnkIm/view?usp=share_link</w:t>
              </w:r>
            </w:hyperlink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_Hlk132735315"/>
            <w:r>
              <w:rPr>
                <w:rFonts w:cs="Times New Roman" w:ascii="Times New Roman" w:hAnsi="Times New Roman"/>
                <w:b/>
              </w:rPr>
              <w:t>Ситникова Ольга Юрьевна</w:t>
            </w:r>
            <w:r>
              <w:rPr>
                <w:rFonts w:cs="Times New Roman" w:ascii="Times New Roman" w:hAnsi="Times New Roman"/>
              </w:rPr>
              <w:t>, магистрант 1 курса гр. 4.112.1.22 («Тьюторство в образовании») Института дополнительного образования ФГБОУ ВО «Новосибирский государственный педагогический университет», г.Новосибирск</w:t>
            </w:r>
            <w:bookmarkEnd w:id="4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.: Кохан Наталья Владимировна, </w:t>
            </w:r>
            <w:r>
              <w:rPr>
                <w:rFonts w:cs="Times New Roman" w:ascii="Times New Roman" w:hAnsi="Times New Roman"/>
                <w:bCs/>
              </w:rPr>
              <w:t>кандидат педагогических 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детей дошкольного возраста с общественно значимыми событиями посредством создания </w:t>
            </w:r>
            <w:r>
              <w:rPr>
                <w:rFonts w:cs="Times New Roman" w:ascii="Times New Roman" w:hAnsi="Times New Roman"/>
                <w:lang w:val="en-US"/>
              </w:rPr>
              <w:t>soft</w:t>
            </w:r>
            <w:r>
              <w:rPr>
                <w:rFonts w:cs="Times New Roman" w:ascii="Times New Roman" w:hAnsi="Times New Roman"/>
              </w:rPr>
              <w:t>-мульт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youtu.be/PIOU20vbj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льченко Наталья Анатольевна</w:t>
            </w:r>
            <w:r>
              <w:rPr>
                <w:rFonts w:cs="Times New Roman" w:ascii="Times New Roman" w:hAnsi="Times New Roman"/>
              </w:rPr>
              <w:t>, магистрант 2 курса  гр. 611М («Психология и педагогика развития дошкольников») Института детства и артпедагогики ФГБОУ ВО «Томский государственный педагогический университет», г.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к.: Файзуллаева Елена Дмитриевна</w:t>
            </w:r>
            <w:r>
              <w:rPr>
                <w:rFonts w:cs="Times New Roman" w:ascii="Times New Roman" w:hAnsi="Times New Roman"/>
              </w:rPr>
              <w:t>, кандидат психологиче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с докладом и последующей публик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рганизации образовательной среды в соответствии с ФОП ДО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ыкова Оксана Александровна</w:t>
            </w:r>
            <w:r>
              <w:rPr>
                <w:rFonts w:cs="Times New Roman" w:ascii="Times New Roman" w:hAnsi="Times New Roman"/>
              </w:rPr>
              <w:t>, старший воспитатель МБДОУ детский сад № 42, 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Сказочные лабиринты игры» в работе с детьми с нарушениям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44P/n9YrsBdt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алчугова Марина Валерьевна</w:t>
            </w:r>
            <w:r>
              <w:rPr>
                <w:rFonts w:cs="Times New Roman" w:ascii="Times New Roman" w:hAnsi="Times New Roman"/>
              </w:rPr>
              <w:t>, учитель-логопед МБДОУ детский сад № 42, 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Мягкая среда» в реализации коррекционно-развивающих задач в работе с детьми с интеллектуальными наруш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BSHe/RF5BfCC7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ахова Екатерина Петровна</w:t>
            </w:r>
            <w:r>
              <w:rPr>
                <w:rFonts w:cs="Times New Roman" w:ascii="Times New Roman" w:hAnsi="Times New Roman"/>
              </w:rPr>
              <w:t>, учитель-дефектолог МБДОУ детский сад № 42, 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ожности технологии «Мягкая среда» в адаптации детей дошкольного возраст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обрик Светлана Сергеевна</w:t>
            </w:r>
            <w:r>
              <w:rPr>
                <w:rFonts w:cs="Times New Roman" w:ascii="Times New Roman" w:hAnsi="Times New Roman"/>
              </w:rPr>
              <w:t xml:space="preserve">, воспитатель МБДОУ детский сад № 4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поисково-исследовательской деятельности и современных техник рисования в работе с детьми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va7o/7ShKJwbN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епанова Кристина Евгеньевна</w:t>
            </w:r>
            <w:r>
              <w:rPr>
                <w:rFonts w:cs="Times New Roman" w:ascii="Times New Roman" w:hAnsi="Times New Roman"/>
              </w:rPr>
              <w:t>, воспитатель МБДОУ детский сад № 42, 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едагогической работы использования палочек Кюизенера в решении образовате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xooo/cheQkV1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Шаркова Ирина Сергеевна</w:t>
            </w:r>
            <w:r>
              <w:rPr>
                <w:rFonts w:cs="Times New Roman" w:ascii="Times New Roman" w:hAnsi="Times New Roman"/>
              </w:rPr>
              <w:t xml:space="preserve">, воспитатель МБДОУ детский сад № 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блоками Дьенеша в работе с детьми старшего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Lnii/PRY59uoh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имина Инна Семёновна</w:t>
            </w:r>
            <w:r>
              <w:rPr>
                <w:rFonts w:cs="Times New Roman" w:ascii="Times New Roman" w:hAnsi="Times New Roman"/>
              </w:rPr>
              <w:t xml:space="preserve">, воспитатель МБДОУ детский сад № 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ИЗ-технологии для решения задач речевого развити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RtZ5/Soh8gFmj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рух Татьяна Владимировна</w:t>
            </w:r>
            <w:r>
              <w:rPr>
                <w:rFonts w:cs="Times New Roman" w:ascii="Times New Roman" w:hAnsi="Times New Roman"/>
              </w:rPr>
              <w:t xml:space="preserve">, воспитатель МБДОУ детский сад № 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ая практика с использованием фольклорной куклы в работе с детьми младшего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rBo8/uq23oPGJ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узнецова Анна Николаевна</w:t>
            </w:r>
            <w:r>
              <w:rPr>
                <w:rFonts w:cs="Times New Roman" w:ascii="Times New Roman" w:hAnsi="Times New Roman"/>
              </w:rPr>
              <w:t xml:space="preserve">, воспитатель МБДОУ детский сад № 4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стенды как средство взаимодействия с родителями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QYrh/zj6vjym4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ултанова Анастасия Алексеевна</w:t>
            </w:r>
            <w:r>
              <w:rPr>
                <w:rFonts w:cs="Times New Roman" w:ascii="Times New Roman" w:hAnsi="Times New Roman"/>
              </w:rPr>
              <w:t xml:space="preserve">, воспитатель МБДОУ детский с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, 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оддержка двигательной инициативы детей дошкольного возраст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азлеева Алёна Игоревна, </w:t>
            </w:r>
            <w:r>
              <w:rPr>
                <w:rFonts w:cs="Times New Roman" w:ascii="Times New Roman" w:hAnsi="Times New Roman"/>
              </w:rPr>
              <w:t>магистрант 2 курса, гр. 611М факультета дошкольного и начального образования Института детства и артпедагогики ФГБОУ ВО «Томский государственный педагогический университет», г. 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к.: Яркина Татьяна Николаевна</w:t>
            </w:r>
            <w:r>
              <w:rPr>
                <w:rFonts w:cs="Times New Roman" w:ascii="Times New Roman" w:hAnsi="Times New Roman"/>
              </w:rPr>
              <w:t>, кандидат педагогических наук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но с докла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странственного мышления у детей старшего дошкольного возраст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за Анастасия Александровна, </w:t>
            </w:r>
            <w:r>
              <w:rPr>
                <w:rFonts w:cs="Times New Roman" w:ascii="Times New Roman" w:hAnsi="Times New Roman"/>
              </w:rPr>
              <w:t>магистрант 2 курса, гр. 611М факультета дошкольного и начального образования Института детства и артпедагогики ФГБОУ ВО «Томский государственный педагогический университет», г. 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к.: Яркина Татьяна Николаевна</w:t>
            </w:r>
            <w:r>
              <w:rPr>
                <w:rFonts w:cs="Times New Roman" w:ascii="Times New Roman" w:hAnsi="Times New Roman"/>
              </w:rPr>
              <w:t>, кандидат педагогических наук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но с докладом и последующей публик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сследовательских умений детей дошкольного возраста как педагогическая задач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фронова Елена Владимировна, </w:t>
            </w:r>
            <w:r>
              <w:rPr>
                <w:rFonts w:cs="Times New Roman" w:ascii="Times New Roman" w:hAnsi="Times New Roman"/>
              </w:rPr>
              <w:t>магистрант 2 курса, гр. 611М факультета дошкольного и начального образования Института детства и артпедагогики ФГБОУ ВО «Томский государственный педагогический университет», г. 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к.: Киселева Ольга Ивановна</w:t>
            </w:r>
            <w:r>
              <w:rPr>
                <w:rFonts w:cs="Times New Roman" w:ascii="Times New Roman" w:hAnsi="Times New Roman"/>
              </w:rPr>
              <w:t>, кандидат филологических наук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но с докладом и последующей публик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цифровых образовательных ресурсов (ЦОР) на уроках русского языка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горова Светлана Константи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тудент, 3 курс, группа 04221 (преподавание в начальных классах) Старорусский Политехнический колледж (ф) НовГУ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овгородская область, г.Старая Ру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истанцио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куьтурализм в образовательной среде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арлачева Алиса Александровна</w:t>
            </w:r>
            <w:r>
              <w:rPr>
                <w:rFonts w:cs="Times New Roman" w:ascii="Times New Roman" w:hAnsi="Times New Roman"/>
              </w:rPr>
              <w:t>, Студент, 1 курс, 623 группа, ТГПУ, ИДи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к.: Варлачева Татьяна Борисовна</w:t>
            </w:r>
            <w:r>
              <w:rPr>
                <w:rFonts w:cs="Times New Roman" w:ascii="Times New Roman" w:hAnsi="Times New Roman"/>
              </w:rPr>
              <w:t>, кан. экон.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о с докладом и последующей публикацие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faiz@mail.ru" TargetMode="External"/><Relationship Id="rId3" Type="http://schemas.openxmlformats.org/officeDocument/2006/relationships/hyperlink" Target="https://bbb.tspu.edu.ru/b/4ju-pqa-a7g-vow" TargetMode="External"/><Relationship Id="rId4" Type="http://schemas.openxmlformats.org/officeDocument/2006/relationships/hyperlink" Target="https://cloud.mail.ru/public/CFV9/i3qM524N4" TargetMode="External"/><Relationship Id="rId5" Type="http://schemas.openxmlformats.org/officeDocument/2006/relationships/hyperlink" Target="https://drive.google.com/file/d/1dJw-Y5JOEaibEFasfcdmPHdaC6hoMGGN/view?usp=sharing" TargetMode="External"/><Relationship Id="rId6" Type="http://schemas.openxmlformats.org/officeDocument/2006/relationships/hyperlink" Target="https://cloud.mail.ru/public/1Y4Q/RsuA6E66K" TargetMode="External"/><Relationship Id="rId7" Type="http://schemas.openxmlformats.org/officeDocument/2006/relationships/hyperlink" Target="https://cloud.mail.ru/public/7xXW/DQT5vMJgo" TargetMode="External"/><Relationship Id="rId8" Type="http://schemas.openxmlformats.org/officeDocument/2006/relationships/hyperlink" Target="https://drive.google.com/drive/folders/18w2NqyyOn0eMWmnUBfhUCvHt-IfIexIf?usp=share_link" TargetMode="External"/><Relationship Id="rId9" Type="http://schemas.openxmlformats.org/officeDocument/2006/relationships/hyperlink" Target="https://cloud.mail.ru/public/tjVR/q1F1dRw89" TargetMode="External"/><Relationship Id="rId10" Type="http://schemas.openxmlformats.org/officeDocument/2006/relationships/hyperlink" Target="https://disk.yandex.ru/i/-fImhTxfYmlnkw" TargetMode="External"/><Relationship Id="rId11" Type="http://schemas.openxmlformats.org/officeDocument/2006/relationships/hyperlink" Target="https://cloud.mail.ru/public/g1dt/GnkMki4A9" TargetMode="External"/><Relationship Id="rId12" Type="http://schemas.openxmlformats.org/officeDocument/2006/relationships/hyperlink" Target="https://disk.yandex.ru/i/zqpT5NukF_tdQQ" TargetMode="External"/><Relationship Id="rId13" Type="http://schemas.openxmlformats.org/officeDocument/2006/relationships/hyperlink" Target="https://drive.google.com/file/d/1IfOrGAHW-SfvE4xpZCLKzPt1OASMnkIm/view?usp=share_link" TargetMode="External"/><Relationship Id="rId14" Type="http://schemas.openxmlformats.org/officeDocument/2006/relationships/hyperlink" Target="https://youtu.be/PIOU20vbjuw" TargetMode="External"/><Relationship Id="rId15" Type="http://schemas.openxmlformats.org/officeDocument/2006/relationships/hyperlink" Target="https://cloud.mail.ru/public/444P/n9YrsBdt6" TargetMode="External"/><Relationship Id="rId16" Type="http://schemas.openxmlformats.org/officeDocument/2006/relationships/hyperlink" Target="https://cloud.mail.ru/public/BSHe/RF5BfCC7x" TargetMode="External"/><Relationship Id="rId17" Type="http://schemas.openxmlformats.org/officeDocument/2006/relationships/hyperlink" Target="https://cloud.mail.ru/public/va7o/7ShKJwbNx" TargetMode="External"/><Relationship Id="rId18" Type="http://schemas.openxmlformats.org/officeDocument/2006/relationships/hyperlink" Target="https://cloud.mail.ru/public/xooo/cheQkV1BA" TargetMode="External"/><Relationship Id="rId19" Type="http://schemas.openxmlformats.org/officeDocument/2006/relationships/hyperlink" Target="https://cloud.mail.ru/public/Lnii/PRY59uohg" TargetMode="External"/><Relationship Id="rId20" Type="http://schemas.openxmlformats.org/officeDocument/2006/relationships/hyperlink" Target="https://cloud.mail.ru/public/RtZ5/Soh8gFmjB" TargetMode="External"/><Relationship Id="rId21" Type="http://schemas.openxmlformats.org/officeDocument/2006/relationships/hyperlink" Target="https://cloud.mail.ru/public/rBo8/uq23oPGJT" TargetMode="External"/><Relationship Id="rId22" Type="http://schemas.openxmlformats.org/officeDocument/2006/relationships/hyperlink" Target="https://cloud.mail.ru/public/QYrh/zj6vjym4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09:00Z</dcterms:created>
  <dc:creator>User</dc:creator>
  <dc:description/>
  <cp:keywords/>
  <dc:language>en-US</dc:language>
  <cp:lastModifiedBy>Admin</cp:lastModifiedBy>
  <dcterms:modified xsi:type="dcterms:W3CDTF">2023-04-19T01:16:00Z</dcterms:modified>
  <cp:revision>4</cp:revision>
  <dc:subject/>
  <dc:title/>
</cp:coreProperties>
</file>