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руководителей педагогических классов / груп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одготовке команд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рытой региональной олимпиаде школьников по педагогик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Сентябрь-декабрь 2023 год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ая региональная олимпиада школьников по педагогике (далее – Олимпиада), проводимая ФГБОУ ВО «Томский государственный педагогический университет», входит в Перечень мероприятий Министерства просвещения Российской Федерации на 2023-2024 учебный год (проект приказа </w:t>
      </w:r>
      <w:hyperlink r:id="rId2">
        <w:r>
          <w:rPr>
            <w:rStyle w:val="InternetLink"/>
            <w:rFonts w:eastAsia="Calibri"/>
            <w:lang w:eastAsia="en-US"/>
          </w:rPr>
          <w:t>https://www.garant.ru/products/ipo/prime/doc/56867086/</w:t>
        </w:r>
      </w:hyperlink>
      <w:r>
        <w:rPr>
          <w:rFonts w:eastAsia="Calibri"/>
          <w:lang w:eastAsia="en-US"/>
        </w:rPr>
        <w:t xml:space="preserve"> пункт 598). Уровень сложности заданий довольно высок, так как участники заключительного этапа, призёры и победители Олимпиады получают при поступлении в ТГПУ до 10 дополнительных баллов. Набор заданий для отборочного и заключительного этапа в последние годы остаётся практически неизменным, а содержание меняется. В 2023 году содержание олимпиадных заданий связано </w:t>
      </w:r>
      <w:r>
        <w:rPr>
          <w:rFonts w:cs="PT Astra Serif;Times New Roman" w:ascii="PT Astra Serif;Times New Roman" w:hAnsi="PT Astra Serif;Times New Roman"/>
        </w:rPr>
        <w:t>с объявленным в России Годом педагога и наставника и 200-летием со дня рождения К.Д. Ушинского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еред руководителями команд участников стоит задача – подготовить школьников, имеющих интерес к педагогической деятельности, к выполнению конкурсных заданий в рамках Олимпиа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спешность участия в Олимпиаде в 2023 году обеспечивается для обучающихся и/или команд </w:t>
      </w:r>
      <w:r>
        <w:rPr>
          <w:b/>
          <w:bCs/>
          <w:lang w:eastAsia="en-US"/>
        </w:rPr>
        <w:t xml:space="preserve">знанием: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основных понятий и социально-педагогических явлений, связанных с тематикой Олимпиады;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фактов биографии, ключевых педагогических идей и основных произведений К.Д. Ушинского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</w:rPr>
        <w:t>проектной технологии и этапов реализации проекта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нием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анализировать нормативные и информационно-методические </w:t>
      </w:r>
      <w:r>
        <w:rPr>
          <w:lang w:eastAsia="en-US"/>
        </w:rPr>
        <w:t xml:space="preserve">документы федерального и регионального уровней заявленной тематики Олимпиады; </w:t>
      </w:r>
      <w:r>
        <w:rPr>
          <w:rFonts w:cs="PT Astra Serif;Times New Roman" w:ascii="PT Astra Serif;Times New Roman" w:hAnsi="PT Astra Serif;Times New Roman"/>
        </w:rPr>
        <w:t>образовательную среду школы, в том числе реализуемых наставнических практик</w:t>
      </w:r>
      <w:r>
        <w:rPr>
          <w:rFonts w:eastAsia="Calibri"/>
          <w:lang w:eastAsia="en-US"/>
        </w:rPr>
        <w:t>; лучшие педагогические практики образовательной организации, муниципалитета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роектировать положительные изменения образовательной среды организации на доступном организационном уровне;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</w:rPr>
        <w:t>демонстрировать понимание роли наставника в полноценном воспитании и развитии различных категорий обучающихся; уровень развития культуры речи, сформированности системы ценностных ориентаций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</w:rPr>
        <w:t>проявлять активную позицию в решении проблем образовательной организации посредством наставничеств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нима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</w:rPr>
        <w:t>концептуальных основ системы образования и процессов, способствующих её обновлению и развитию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cs="PT Astra Serif;Times New Roman" w:ascii="PT Astra Serif;Times New Roman" w:hAnsi="PT Astra Serif;Times New Roman"/>
        </w:rPr>
        <w:t>современных социокультурных проблем системы образования и возможных путей их реш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Отборочный (заочный) этап олимпиады</w:t>
      </w:r>
    </w:p>
    <w:p>
      <w:pPr>
        <w:pStyle w:val="Normal"/>
        <w:ind w:firstLine="709"/>
        <w:jc w:val="both"/>
        <w:rPr/>
      </w:pPr>
      <w:r>
        <w:rPr/>
        <w:t xml:space="preserve">Отборочный этап Олимпиады проводится заочно в срок </w:t>
      </w:r>
      <w:r>
        <w:rPr>
          <w:b/>
        </w:rPr>
        <w:t>с 18 сентября по 31 октября 2023 года.</w:t>
      </w:r>
      <w:r>
        <w:rPr/>
        <w:t xml:space="preserve"> Участие в отборочном этапе – индивидуальное, в заключительном – командное (3 обучающихся). Команда для участия в заключительном этапе Олимпиады формируется из победителей отборочного этапа. Победителями отборочного этапа считаются все участники, набравшие не менее </w:t>
      </w:r>
      <w:r>
        <w:rPr>
          <w:b/>
          <w:bCs/>
        </w:rPr>
        <w:t>70% баллов от максимального количества</w:t>
      </w:r>
      <w:r>
        <w:rPr/>
        <w:t xml:space="preserve">. При наличии большего, чем нужно для формирования команды, числа победителей отборочного этапа и возможности финансирования, школа / муниципалитет может подать заявку на участие в заключительном этапе двух и более команд. </w:t>
      </w:r>
    </w:p>
    <w:p>
      <w:pPr>
        <w:pStyle w:val="Normal"/>
        <w:ind w:firstLine="709"/>
        <w:jc w:val="both"/>
        <w:rPr/>
      </w:pPr>
      <w:r>
        <w:rPr/>
        <w:t>Отборочный этап нацелен не только на проверку готовности обучающихся к участию в заключительном этапе Олимпиады, но и на стимулирование стремления как можно больше узнать о теме Олимпиады, поэтому рекомендуется поощрять использование информационных источников при работе с заданиями отборочного этапа. Однако следует исключить участие педагога-руководителя в совместном с ребятами выполнении заданий Олимпиады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участников образовательных организаций Томской области отборочный этап проводится при содействии межмуниципальных центров по работе с одарёнными детьми (далее – ММЦ) Информация о проведении этапа, его формате и содержании доносится до образовательных организаций соответствующих групп муниципальных образований муниципальными органами управления образованием, руководителями и координаторами ММЦ, а также координаторами классов/групп психолого-педагогической/педагогической направленности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участников образовательных организаций других регионов РФ отборочный этап проводится при содействии организаций, выступающих соорганизаторами Олимпиады, с которыми ФГБОУ ВО ТГПУ заключил договор (соглаш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отбороч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их выполнения для учащихся 10-11-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Тест на </w:t>
      </w:r>
      <w:r>
        <w:rPr>
          <w:rFonts w:cs="PT Astra Serif;Times New Roman" w:ascii="PT Astra Serif;Times New Roman" w:hAnsi="PT Astra Serif;Times New Roman"/>
        </w:rPr>
        <w:t>знание фактов биографии, ключевых педагогических идей и основных трудов К.Д. Ушинского.</w:t>
      </w:r>
    </w:p>
    <w:p>
      <w:pPr>
        <w:pStyle w:val="TextBody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пособствовать развитию интереса к педагогике, </w:t>
      </w:r>
      <w:r>
        <w:rPr>
          <w:rFonts w:cs="PT Astra Serif;Times New Roman" w:ascii="PT Astra Serif;Times New Roman" w:hAnsi="PT Astra Serif;Times New Roman"/>
        </w:rPr>
        <w:t>получению знаний об основоположнике отечественной педагогики К.Д. Ушинском, его идеях и основных трудах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b/>
        </w:rPr>
        <w:t>Критерии оценивания:</w:t>
      </w:r>
      <w:r>
        <w:rPr/>
        <w:t xml:space="preserve"> правильность ответов. </w:t>
      </w:r>
      <w:r>
        <w:rPr>
          <w:b/>
        </w:rPr>
        <w:t>Максимальная сумма – 20 баллов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ние 2.</w:t>
      </w:r>
      <w:r>
        <w:rPr>
          <w:rFonts w:cs="PT Astra Serif;Times New Roman" w:ascii="PT Astra Serif;Times New Roman" w:hAnsi="PT Astra Serif;Times New Roman"/>
        </w:rPr>
        <w:t xml:space="preserve"> Инфографический конспект доклада министра Просвещения РФ С. Кравцова, представленного на онлайн-конференции «Суверенная система образования: итоги учебного года»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>
          <w:rFonts w:cs="PT Astra Serif;Times New Roman" w:ascii="PT Astra Serif;Times New Roman" w:hAnsi="PT Astra Serif;Times New Roman"/>
        </w:rPr>
        <w:t xml:space="preserve">демонстрация навыков работы с информацией: анализ, структурирование, кодирование (представление с помощью инфографики)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Критерии оценивания:</w:t>
      </w:r>
      <w:r>
        <w:rPr>
          <w:rFonts w:cs="PT Astra Serif;Times New Roman" w:ascii="PT Astra Serif;Times New Roman" w:hAnsi="PT Astra Serif;Times New Roman"/>
        </w:rPr>
        <w:t xml:space="preserve"> целостность и содержательность представления; демонстрация аналитических способностей; демонстрация умения обобщать и делать выводы; уместность использования инфографических средств. </w:t>
      </w:r>
      <w:r>
        <w:rPr>
          <w:rFonts w:cs="PT Astra Serif;Times New Roman" w:ascii="PT Astra Serif;Times New Roman" w:hAnsi="PT Astra Serif;Times New Roman"/>
          <w:b/>
        </w:rPr>
        <w:t>Максимальная сумма – 20 балл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ние 3.</w:t>
      </w:r>
      <w:r>
        <w:rPr>
          <w:rFonts w:cs="PT Astra Serif;Times New Roman" w:ascii="PT Astra Serif;Times New Roman" w:hAnsi="PT Astra Serif;Times New Roman"/>
        </w:rPr>
        <w:t xml:space="preserve"> Сочинение по теме «</w:t>
      </w:r>
      <w:r>
        <w:rPr>
          <w:rFonts w:cs="PT Astra Serif;Times New Roman" w:ascii="PT Astra Serif;Times New Roman" w:hAnsi="PT Astra Serif;Times New Roman"/>
          <w:iCs/>
        </w:rPr>
        <w:t>Отражение идей К.Д. Ушинского в образовательной системе моей школы».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демонстрация понимания специфики образовательной среды школы, готовность к анализу и осмыслению концептуальных вопросов организации образовательной среды и её значения для полноценного воспитания и развития различных категорий обучающихся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ясность, четкость, грамотность изложения, логика и аргументированность; самостоятельность и индивидуальность; опора на понятийный аппарат педагогики и психологии воспитания; яркость и образность изложения. </w:t>
      </w:r>
      <w:r>
        <w:rPr>
          <w:rFonts w:cs="PT Astra Serif;Times New Roman" w:ascii="PT Astra Serif;Times New Roman" w:hAnsi="PT Astra Serif;Times New Roman"/>
          <w:b/>
        </w:rPr>
        <w:t>Максимальная сумма – 20 баллов.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</w:rPr>
        <w:t xml:space="preserve">Задания отборочного этапа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 порядок их выполнения для учащихся 8-9-х классов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Задание 1. </w:t>
      </w:r>
      <w:r>
        <w:rPr/>
        <w:t xml:space="preserve">Тест на </w:t>
      </w:r>
      <w:r>
        <w:rPr>
          <w:rFonts w:cs="PT Astra Serif;Times New Roman" w:ascii="PT Astra Serif;Times New Roman" w:hAnsi="PT Astra Serif;Times New Roman"/>
        </w:rPr>
        <w:t xml:space="preserve">знание фактов биографии, ключевых педагогических идей и основных трудов К.Д. Ушинского,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действие развитию интереса к педагогике, получению знаний об основоположнике отечественной педагогики К.Д. Ушинском, его идеях и основных трудах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правильность ответов. </w:t>
      </w:r>
      <w:r>
        <w:rPr>
          <w:rFonts w:cs="PT Astra Serif;Times New Roman" w:ascii="PT Astra Serif;Times New Roman" w:hAnsi="PT Astra Serif;Times New Roman"/>
          <w:b/>
        </w:rPr>
        <w:t>Максимальная сумма – 20 балл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ние 2.</w:t>
      </w:r>
      <w:r>
        <w:rPr>
          <w:rFonts w:cs="PT Astra Serif;Times New Roman" w:ascii="PT Astra Serif;Times New Roman" w:hAnsi="PT Astra Serif;Times New Roman"/>
        </w:rPr>
        <w:t xml:space="preserve"> Анализ практик наставнической деятельности в образовательной организации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демонстрация умения выявить модели наставнической деятельности, охарактеризовать особенности наставнических взаимоотношений в своей образовательно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демонстрация аналитических способностей; умение обобщать и делать выводы; полнота раскрытия содержания; грамотность и точность речи. </w:t>
      </w:r>
      <w:r>
        <w:rPr>
          <w:rFonts w:cs="PT Astra Serif;Times New Roman" w:ascii="PT Astra Serif;Times New Roman" w:hAnsi="PT Astra Serif;Times New Roman"/>
          <w:b/>
        </w:rPr>
        <w:t>Максимальная сумма – 20 балл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ние 3.</w:t>
      </w:r>
      <w:r>
        <w:rPr>
          <w:rFonts w:cs="PT Astra Serif;Times New Roman" w:ascii="PT Astra Serif;Times New Roman" w:hAnsi="PT Astra Serif;Times New Roman"/>
        </w:rPr>
        <w:t xml:space="preserve"> Сочинение по теме «</w:t>
      </w:r>
      <w:r>
        <w:rPr>
          <w:rFonts w:cs="PT Astra Serif;Times New Roman" w:ascii="PT Astra Serif;Times New Roman" w:hAnsi="PT Astra Serif;Times New Roman"/>
          <w:iCs/>
        </w:rPr>
        <w:t>Если бы я стал наставником».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>
          <w:rFonts w:cs="PT Astra Serif;Times New Roman" w:ascii="PT Astra Serif;Times New Roman" w:hAnsi="PT Astra Serif;Times New Roman"/>
        </w:rPr>
        <w:t xml:space="preserve">демонстрация понимания роли наставника в полноценном воспитании и развитии различных категорий обучающихс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ясность, четкость, грамотность изложения, логика и аргументированность; самостоятельность и индивидуальность; опора на понятийный аппарат педагогики и психологии воспитания; оригинальность, яркость и образность изложения; видение социокультурных проблем различных категорий детей и семей с детьми и возможных путей их решения. </w:t>
      </w:r>
      <w:r>
        <w:rPr>
          <w:rFonts w:cs="PT Astra Serif;Times New Roman" w:ascii="PT Astra Serif;Times New Roman" w:hAnsi="PT Astra Serif;Times New Roman"/>
          <w:b/>
        </w:rPr>
        <w:t>Максимальная сумма – 20 баллов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екомендации по подготовке к выполнению задания 1 (тест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8-9 и 10-11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Тест направлен на выявление знаний </w:t>
      </w:r>
      <w:r>
        <w:rPr>
          <w:rFonts w:cs="PT Astra Serif;Times New Roman" w:ascii="PT Astra Serif;Times New Roman" w:hAnsi="PT Astra Serif;Times New Roman"/>
        </w:rPr>
        <w:t>фактов биографии, ключевых педагогических идей и основных трудов К.Д. Ушинского.</w:t>
      </w:r>
    </w:p>
    <w:p>
      <w:pPr>
        <w:pStyle w:val="TextBody"/>
        <w:spacing w:before="0" w:after="0"/>
        <w:jc w:val="both"/>
        <w:rPr>
          <w:bCs/>
        </w:rPr>
      </w:pPr>
      <w:r>
        <w:rPr/>
        <w:t>При подготовке необходимо изучить биографию К.Д. Ушинского, основные труды педагога (</w:t>
      </w:r>
      <w:r>
        <w:rPr>
          <w:rStyle w:val="Hgkelc"/>
          <w:bCs/>
        </w:rPr>
        <w:t>«Человек как предмет воспитания», «Родное слово», «О пользе педагогической литературы», «О народности в общественном воспитании», «Три элемента школы», «Детский мир» и др.)</w:t>
      </w:r>
    </w:p>
    <w:p>
      <w:pPr>
        <w:pStyle w:val="TextBody"/>
        <w:spacing w:before="0" w:after="0"/>
        <w:jc w:val="both"/>
        <w:rPr/>
      </w:pPr>
      <w:r>
        <w:rPr/>
        <w:t>Вопросы теста одинаковы для 8-9 и 10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формулировок вопросов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i/>
        </w:rPr>
        <w:t>Какому процессу, обеспечивающему формирование человека, К.Д. Ушинский придавал решающее значение? (выберите один ответ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i/>
        </w:rPr>
        <w:t>Соотнесите высказывание и имя его автор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Что, по мнению К.Д. Ушинского, должно стать центральным в системе других факторов воспитания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 каком городе родился К.Д. Ушинский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ая литература вызывал наибольший интерес К.Д. Ушинского в детстве?</w:t>
      </w:r>
    </w:p>
    <w:p>
      <w:pPr>
        <w:pStyle w:val="Style21"/>
        <w:suppressAutoHyphens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10-11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работа направлена на осмысление и систематизацию информации об актуальном состоянии системы образования, а также способность обрабатывать информацию и визуализировать её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выполнена в форме таблицы и дополнена при необходимости комментариями и фотоматериалами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министра Просвещения РФ С. Кравцова, представленного на онлайн-конференции «Суверенная система образования: итоги учебного года» (25.05.2023 года)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ssria.ru/20230525/9547598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10-11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предлагается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по теме «</w:t>
      </w:r>
      <w:r>
        <w:rPr>
          <w:rFonts w:cs="Times New Roman" w:ascii="Times New Roman" w:hAnsi="Times New Roman"/>
          <w:iCs/>
          <w:sz w:val="24"/>
          <w:szCs w:val="24"/>
        </w:rPr>
        <w:t>Отражение идей К.Д. Ушинского в образовательной системе моей школы»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 конкретных примерах уклада школьной жизни, взаимодействия участников образовательных отношений продемонстрировать, как реализуются идеи К.Д. Ушинского в современной школе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пора на аналитические материалы специалистов в области педагогики и  психологии. При этом обращение к такого рода материалам должно быть оформлено в соответствии с требованиями о соблюдении авторского права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дача участника Олимпиады – продемонстрировать умение выявить модели наставнической деятельности, существующие в его школе (см. Методические рекомендации Академии Министерства просвещения Российской Федерации «Целевая модель наставничества педагогических работников в общеобразовательных организациях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https://drive.google.com/file/d/1RwlSHLgvfs3GO5wXYaWm33Tlo_mf06gq/view</w:t>
        </w:r>
      </w:hyperlink>
      <w:r>
        <w:rPr>
          <w:rFonts w:cs="PT Astra Serif;Times New Roman" w:ascii="PT Astra Serif;Times New Roman" w:hAnsi="PT Astra Serif;Times New Roman"/>
        </w:rPr>
        <w:t>), охарактеризовать особенности наставнических взаимоотношений в своей образовательной организации.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уемый способ представления наставнических практик в ОО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одель (форма) наставни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личие локальных актов, регламентирующих наставническую деятельность (название, исходные да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Задачи наставничества и 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беспеченность психолого-педагогических, материально-технических и финансово-экономических условий реализац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Результаты взаимодейт-вия, подтвержде-ние 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где представле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«Учитель – учитель» (учитель-стажист – молодой учитель; учитель-инноватор – учитель-стажёр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«Ученик – ученик» (успевающий ученик – неуспевающий ученик; ученики старшего класса – ученики младшего класса и про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Написание сочинения по теме «</w:t>
      </w:r>
      <w:r>
        <w:rPr>
          <w:iCs/>
        </w:rPr>
        <w:t>Если бы я был наставником»</w:t>
      </w:r>
      <w:r>
        <w:rPr/>
        <w:t xml:space="preserve"> предполагает готовность и способность к системному взгляду на наставническую деятельность, </w:t>
      </w:r>
      <w:r>
        <w:rPr>
          <w:rFonts w:cs="PT Astra Serif;Times New Roman" w:ascii="PT Astra Serif;Times New Roman" w:hAnsi="PT Astra Serif;Times New Roman"/>
        </w:rPr>
        <w:t>понимание роли наставника в полноценном воспитании и развитии различных категорий обучающихся</w:t>
      </w:r>
      <w:r>
        <w:rPr/>
        <w:t>, знание своих сильных сторон и дефиц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й (очный) этап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Заключительный этап Олимпиады проводится в режиме оффлайн/онлайн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/>
        <w:t xml:space="preserve">в зависимости от эпидемиологической обстановки на базе ФГБОУ ВО ТГПУ </w:t>
      </w:r>
      <w:r>
        <w:rPr>
          <w:b/>
        </w:rPr>
        <w:t>8</w:t>
      </w:r>
      <w:r>
        <w:rPr>
          <w:b/>
          <w:bCs/>
        </w:rPr>
        <w:t>-9</w:t>
      </w:r>
      <w:r>
        <w:rPr>
          <w:b/>
        </w:rPr>
        <w:t xml:space="preserve"> декабря 2023 года.</w:t>
      </w:r>
      <w:r>
        <w:rPr/>
        <w:t xml:space="preserve"> Отбор в команду участников заключительного этапа (3 обучающихся и педагог-руководитель команды) производится только из числа победителей, призеров отборочного этапа Олимпи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заключительного (очного) этапа и порядок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онкурс видеовизиток команд «Образовательная среда школы сквозь призму наставничества» (домашнее задание)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</w:rPr>
        <w:t>Командам необходимо в яркой и творческой форме представить свою образовательную организацию с точки зрения реализации наставнических практик, название команды и девиз в соответствии с тематикой конкурса. Необходимым условием конкурса является наличие единой формы одежды у команды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представление в яркой и творческой форме своей команды и своего видения влияния наставнической деятельности на достижение результатов полноценного образования, воспитания, развития всех участников образовательных отношений. 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конкурсе, кроме участников, может быть задействован только руководитель команды. Материалы данного конкурса высылаются на электронный адре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p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spu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com</w:t>
        </w:r>
      </w:hyperlink>
      <w:r>
        <w:rPr>
          <w:rFonts w:cs="PT Astra Serif;Times New Roman" w:ascii="PT Astra Serif;Times New Roman" w:hAnsi="PT Astra Serif;Times New Roman"/>
        </w:rPr>
        <w:t xml:space="preserve"> до 10.00 часов 05 декабря 2023 года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соответствие теме конкурсного испытания; целостность и содержательность представления; оригинальность идеи представления и ее воплощения; гармоничность музыкального и художественного оформления; грамотность и выразительность речи. Также учитывается соблюдение регламента конкурсного задания. </w:t>
      </w: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15 балло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Интеллектуальный турнир.</w:t>
      </w:r>
    </w:p>
    <w:p>
      <w:pPr>
        <w:pStyle w:val="TextBody"/>
        <w:spacing w:before="0" w:after="0"/>
        <w:jc w:val="both"/>
        <w:rPr>
          <w:rStyle w:val="Emphasis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аствуют все члены команды. Проводится в формате «Что? Где? Когда?»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 xml:space="preserve">содействие развитию интереса к педагогике, получению знаний об основоположнике отечественной педагогики К.Д. Ушинском, его идеях и основных трудах. </w:t>
      </w:r>
      <w:r>
        <w:rPr>
          <w:rFonts w:cs="PT Astra Serif;Times New Roman" w:ascii="PT Astra Serif;Times New Roman" w:hAnsi="PT Astra Serif;Times New Roman"/>
        </w:rPr>
        <w:t xml:space="preserve">Вопросы формулируются из базы, созданной для тестирования на отборочном этапе Олимпиады. 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</w:rPr>
        <w:t xml:space="preserve">: правильность ответов и быстрота принятия решения. </w:t>
      </w: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20 баллов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онкурс ораторов «Если б я был министром просвещения РФ: в год педагога и наставника» (домашнее задание)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 конкурса: 1 участник от команды выступает по заданной теме в течение 2-х минут. После выступления команды члены жюри и соперники задают 2-3 вопроса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содействие осознанию гражданской ответственности и развитию культуры речи, формирование системы ценностных ориентаций школьников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эрудированность в заданной тематике; культура публичного выступления; аргументированность, взвешенность и конструктивность предложений; оригинальность идеи и содержания, глубина суждений; эмоциональная окраска суждений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15 балло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Конкурс эссе в проблематик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лимпиады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ые темы: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Если педагогика хочет воспитывать человека во всех отношениях, то она должна прежде узнать его тоже во всех отношениях (К.Д. Ушинский)»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«Воспитатель не чиновник; а если он чиновник, то он не воспитатель (К.Д. Ушинский)»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iCs/>
        </w:rPr>
        <w:t>Наставничество в образовании как способ непрерывного развития»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Cs/>
        </w:rPr>
        <w:t>«Быть педагогом – это искусство, врожденный талант, наука, мастерство»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ждый участник команды выполняет работу в письменной форме в течение 60 минут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</w:rPr>
        <w:t xml:space="preserve">: демонстрация понимания концептуальных основ системы образования и процессов, способствующих её обновлению и развитию; ясность, четкость, грамотность изложения, логика и аргументированность; самостоятельность и индивидуальность; опора на понятийный аппарат педагогики и образования; оригинальность, яркость и образность изложения; видение современных социокультурных проблем системы образования и возможных путей их решения. 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10 балло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онкурс презентаций социально-педагогических проектов «Наставнические практики школьников» (домашнее задание)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оект должен быть реализован (или частично реализован). Текстовая часть проекта и его презентация высылаются на электронный адре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p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spu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com</w:t>
        </w:r>
      </w:hyperlink>
      <w:r>
        <w:rPr>
          <w:rFonts w:cs="PT Astra Serif;Times New Roman" w:ascii="PT Astra Serif;Times New Roman" w:hAnsi="PT Astra Serif;Times New Roman"/>
        </w:rPr>
        <w:t xml:space="preserve"> до 10.00 часов 05 декабря 2023 года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Публичное выступление и защита проводится с участием всей команды. Время выступления – до 7 минут. Форма произвольная. Жюри задает по представленной презентации 2-3 вопроса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формирование активной позиции у школьников в решении проблем образовательной организации посредством наставничества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</w:t>
      </w:r>
      <w:r>
        <w:rPr>
          <w:rFonts w:cs="PT Astra Serif;Times New Roman" w:ascii="PT Astra Serif;Times New Roman" w:hAnsi="PT Astra Serif;Times New Roman"/>
        </w:rPr>
        <w:t xml:space="preserve">: соблюдение проектной технологии и этапов реализации проекта; понимание актуальности темы и практической значимости проекта; целостность, содержательность и грамотность представления проекта; оригинальность идеи и ее воплощения; компетентность ответов на вопросы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15 балло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  <w:strike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Конкурс </w:t>
      </w:r>
      <w:r>
        <w:rPr>
          <w:rFonts w:cs="PT Astra Serif;Times New Roman" w:ascii="PT Astra Serif;Times New Roman" w:hAnsi="PT Astra Serif;Times New Roman"/>
          <w:b/>
          <w:bCs/>
          <w:iCs/>
        </w:rPr>
        <w:t>мастер-классов по освоению педагогических приёмов, методов и технологи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ремя выступления – до 20 минут. В заявке на участие в Олимпиаде выступающие предоставляют перечень материалов, необходимых для участия в мастер-классе остальных команд. Этот перечень будет направлен на электронные почты руководителей команд. Участники каждой команды распределяются на разные мастер-классы соперников методом жеребьёвки. За продуктивность участия в мастер-классах соперников команда может получить дополнительные 4 балла. 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Цель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способствовать развитию интереса к педагогическому творчеству, к новым подходам в обучении, воспитании и демонстрации мастерства в области передачи опыта практической деятельност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Критерии оценивания:</w:t>
      </w:r>
      <w:r>
        <w:rPr>
          <w:rFonts w:cs="PT Astra Serif;Times New Roman" w:ascii="PT Astra Serif;Times New Roman" w:hAnsi="PT Astra Serif;Times New Roman"/>
        </w:rPr>
        <w:t xml:space="preserve"> информационная и языковая культура; творческий подход и импровизация; коммуникативная культура; методическая проработанность; развивающий характер и результативность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аксимальная сумма</w:t>
      </w:r>
      <w:r>
        <w:rPr>
          <w:rFonts w:cs="PT Astra Serif;Times New Roman" w:ascii="PT Astra Serif;Times New Roman" w:hAnsi="PT Astra Serif;Times New Roman"/>
        </w:rPr>
        <w:t xml:space="preserve"> – 15 баллов. Участники мастер-классов могут получить дополнительные баллы (до 4 баллов) за продуктивность участи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1 (конкурс визиток команд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оманда готовит творческое выступление с </w:t>
      </w:r>
      <w:r>
        <w:rPr/>
        <w:t xml:space="preserve">представлением своей команды и своей </w:t>
      </w:r>
      <w:r>
        <w:rPr>
          <w:rFonts w:cs="PT Astra Serif;Times New Roman" w:ascii="PT Astra Serif;Times New Roman" w:hAnsi="PT Astra Serif;Times New Roman"/>
        </w:rPr>
        <w:t>образовательной организации с точки зрения реализации наставнических и педагогических практик</w:t>
      </w:r>
      <w:r>
        <w:rPr/>
        <w:t>. Из материалов визитки должно быть понятно, как решаются задачи преемственности и непрерывности образования в конкретной организации: как транслируется опыт лучших учителей, как происходит становление молодых педагогов, какие условия созданы для воспитания и социализации подрастающего поколения, какие приемы используются для создания ситуаций успеха для обучающихся, каковы возможности самореализации в образовательной среде школ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Разумеется, следует избегать простого перечисления того, что есть в образовательной организ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Кроме того, в визитке должны прозвучать название команды и девиз в соответствии с тематикой конкурса, краткая информация о</w:t>
      </w:r>
      <w:r>
        <w:rPr>
          <w:rFonts w:eastAsia="Calibri"/>
          <w:lang w:eastAsia="en-US"/>
        </w:rPr>
        <w:t xml:space="preserve"> членах команды, их намерениях в рамках участия в Олимпиаде и в перспективе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еобходимым условием конкурса является наличие единой формы одежды у команды. В визитке, кроме участников, может быть задействован только руководитель команды. Приветствуется наличие музыкального сопровождения, фото- и видеоматериалов, иллюстрирующих рассказ кома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lang w:eastAsia="en-US"/>
        </w:rPr>
      </w:pPr>
      <w:r>
        <w:rPr/>
        <w:t xml:space="preserve">В случае проведения Олимпиады в онлайн-формате команды высылают видеозапись визитки ссылкой на яндекс-диск или заархивированным документом на электронный адрес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p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spu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com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>до 10.00 часов 05 декабря 2023 года.</w:t>
      </w:r>
      <w:r>
        <w:rPr>
          <w:b/>
        </w:rPr>
        <w:t xml:space="preserve"> </w:t>
      </w:r>
      <w:r>
        <w:rPr/>
        <w:t>Жюри просматривает и оценивает визитки до начала Олимпиады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2 (интеллектуальный турнир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Турнир проводится очно (при ухудшении эпидситуации – в онлайн-режиме) в формате игры «Что? Где? Когда?». Участвуют все члены команды, в течение 30 секунд выдвигают и обсуждают варианты ответа и делают выбор. Разыгрываются 24 вопрос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Вопросы игры формируются по материалам интеллектуального конкурса отборочного этапа и направлены на выявление знаний </w:t>
      </w:r>
      <w:r>
        <w:rPr>
          <w:rFonts w:cs="PT Astra Serif;Times New Roman" w:ascii="PT Astra Serif;Times New Roman" w:hAnsi="PT Astra Serif;Times New Roman"/>
        </w:rPr>
        <w:t>фактов биографии, ключевых педагогических идей и основных трудов К.Д. Ушинского.</w:t>
      </w:r>
    </w:p>
    <w:p>
      <w:pPr>
        <w:pStyle w:val="Normal"/>
        <w:jc w:val="both"/>
        <w:rPr/>
      </w:pPr>
      <w:r>
        <w:rPr/>
        <w:t>См. рекомендации по подготовке к тестированию в отборочном этап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3 (конкурс оратор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Тема конкурса ораторов Олимпиады 2023 – «</w:t>
      </w:r>
      <w:r>
        <w:rPr>
          <w:b/>
        </w:rPr>
        <w:t>Если б я бы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министром просвещения РФ: в год педагога и наставника</w:t>
      </w:r>
      <w:r>
        <w:rPr/>
        <w:t xml:space="preserve">». Конкурс проводится очно (при ухудшении эпидситуации – в онлайн-режиме на платформе Олимпиады): один участник от команды выступает по выбранной командой теме в течение 2-х минут, затем отвечает на 2-3 вопроса оппонентов-участников других команд (желающих) и / или членов жюр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/>
        <w:t>В выступлении необходимо отразить своё понимание</w:t>
      </w:r>
      <w:r>
        <w:rPr>
          <w:rFonts w:eastAsia="Calibri"/>
          <w:lang w:eastAsia="en-US"/>
        </w:rPr>
        <w:t xml:space="preserve"> роли образовательной среды школы в обеспечении </w:t>
      </w:r>
      <w:r>
        <w:rPr/>
        <w:t>преемственности и непрерывности образования в конкретной организации:  трансляции опыта лучших учителей, в становлении молодых педагогов; роли и места наставника в решении задач воспитания и социализации подрастающего поколения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4 (конкурс эссе)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Эссе́ </w:t>
      </w:r>
      <w:r>
        <w:rPr>
          <w:rFonts w:eastAsia="Calibri"/>
          <w:lang w:eastAsia="en-US"/>
        </w:rPr>
        <w:t xml:space="preserve">(из фр. </w:t>
      </w:r>
      <w:r>
        <w:rPr>
          <w:rFonts w:eastAsia="Calibri"/>
          <w:iCs/>
          <w:lang w:val="fr-FR" w:eastAsia="en-US"/>
        </w:rPr>
        <w:t>Essai</w:t>
      </w:r>
      <w:r>
        <w:rPr>
          <w:rFonts w:eastAsia="Calibri"/>
          <w:lang w:eastAsia="en-US"/>
        </w:rPr>
        <w:t xml:space="preserve"> «попытка, проба, очерк») – литературный жанр, прозаическое сочинение небольшого объёма и свободной композиции. </w:t>
      </w:r>
    </w:p>
    <w:p>
      <w:pPr>
        <w:pStyle w:val="Normal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. Эссе свойственны образность, подвижность ассоциаций, афористичность, установка на интимную откровенность и разговорную интонацию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арианты тем эссе: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«Если педагогика хочет воспитывать человека во всех отношениях, то она должна прежде узнать его тоже во всех отношениях (К.Д. Ушинский)»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«Воспитатель не чиновник; а если он чиновник, то он не воспитатель (К.Д. Ушинский)»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iCs/>
        </w:rPr>
        <w:t>Наставничество в образовании как способ непрерывного развития»</w:t>
      </w:r>
    </w:p>
    <w:p>
      <w:pPr>
        <w:pStyle w:val="TextBody"/>
        <w:widowControl w:val="false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Cs/>
        </w:rPr>
        <w:t>«Быть педагогом – это искусство, врожденный талант, наука, мастерство»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ждый участник команды выполняет работу в письменной форме в течение 60 мину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одготовки к выполнению данного задания обучающимся необходимо заранее продумать структуру будущего эссе, при необходимости, освежить знания по литературе и русскому язык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Эссе пишется на одну из перечисленных тем, вытянутую перед началом выполнения задания.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комендации к выполнению задания 5 (конкурс презентаций </w:t>
      </w:r>
      <w:r>
        <w:rPr>
          <w:b/>
        </w:rPr>
        <w:t>проектов</w:t>
      </w:r>
      <w:r>
        <w:rPr>
          <w:rStyle w:val="C10"/>
          <w:b/>
          <w:bCs/>
          <w:color w:val="00000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ип проекта и конкретную тему определяют разработчики. Это может быть организация помощи отстающим, формирование школьного актива, решение конкретных задач, направленных на помощь разным (одной из) категориям(й) детей; привлечение обучающихся к участию в деятельности детских объединений и т.п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Обоснование актуальности проекта базируется не только на основных положениях нормативно-правовых актов, но и на данных, полученных эмпирическим путём: выявленных потребностях участников образовательных отношений конкретной образовательной организации, изучении общественного мнен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роект должен быть реализован (или частично реализован). Текстовая часть проекта и его презентация в электронном варианте высылаются на электронный адрес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p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spu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com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>до 10.00 часов 05 декабря 2023 года</w:t>
      </w:r>
      <w:r>
        <w:rPr>
          <w:bCs/>
        </w:rPr>
        <w:t>.</w:t>
      </w:r>
      <w:r>
        <w:rPr/>
        <w:t xml:space="preserve"> Материалы называются «Проект_</w:t>
      </w:r>
      <w:r>
        <w:rPr>
          <w:i/>
        </w:rPr>
        <w:t>краткое наименование образовательной организации</w:t>
      </w:r>
      <w:r>
        <w:rPr/>
        <w:t xml:space="preserve">»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убличное выступление и защита проводится очно или, в соответствии с эпидемиологической ситуацией, в онлайн-формате на онлайн-платформе Олимпиады. Участвует вся команда. Время выступления – до 7 минут. </w:t>
      </w:r>
      <w:r>
        <w:rPr>
          <w:bCs/>
        </w:rPr>
        <w:t>Члены жюри и команды соперников задают</w:t>
      </w:r>
      <w:r>
        <w:rPr>
          <w:b/>
          <w:bCs/>
        </w:rPr>
        <w:t xml:space="preserve"> </w:t>
      </w:r>
      <w:r>
        <w:rPr/>
        <w:t xml:space="preserve">по 2-3 вопрос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Рекомендации к выполнению задания 6 (конкурс </w:t>
      </w:r>
      <w:r>
        <w:rPr>
          <w:b/>
        </w:rPr>
        <w:t>мастер-класс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Время проведения мастер-класса – до 20 минут. Команды организуют фокус-группу на освоение новых подходов, приемов, методов и форм </w:t>
      </w:r>
      <w:r>
        <w:rPr>
          <w:rFonts w:cs="PT Astra Serif;Times New Roman" w:ascii="PT Astra Serif;Times New Roman" w:hAnsi="PT Astra Serif;Times New Roman"/>
          <w:iCs/>
        </w:rPr>
        <w:t>практической деятельности в обучении, воспитании, развитии школьников</w:t>
      </w:r>
      <w:r>
        <w:rPr/>
        <w:t>. Особую ценность мастер-классу может придать опора на полученные в ходе подготовки к Олимпиаде аналитические данные и связь с представляемым командой проект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В заявке на участие в Олимпиаде выступающие предоставляют перечень материалов, необходимых для участия в мастер-классе остальных команд. Этот перечень будет размещён на странице </w:t>
      </w:r>
      <w:hyperlink r:id="rId9">
        <w:r>
          <w:rPr>
            <w:rStyle w:val="InternetLink"/>
          </w:rPr>
          <w:t>https://vk.com/pedagogicheskij_klass</w:t>
        </w:r>
      </w:hyperlink>
      <w:r>
        <w:rPr/>
        <w:t xml:space="preserve"> и будет направлен на электронные почты руководителей команд после 06 декабр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Участники каждой команды распределяются на разные мастер-классы соперников. За продуктивность участия в мастер-классах соперников команда может получить дополнительно до </w:t>
      </w:r>
      <w:r>
        <w:rPr>
          <w:b/>
        </w:rPr>
        <w:t>4 баллов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о завершении мастер-класса проходит оценивание качества его участниками, вопросы-ответы с членами жюр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екомендуемые источник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dugward.ru/library/katalog_alfavit/ushinskiy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айт «Литература и жизнь», произведения К.Д. Ушинского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Академии Министерства просвещения Российской Федерации «Целевая модель наставничества педагогических работников в общеобразовательных организациях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RwlSHLgvfs3GO5wXYaWm33Tlo_mf06gq/view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министра Просвещения РФ С. Кравцова, представленного на онлайн-конференции «Суверенная система образования: итоги учебного года» (25.05.2023 года)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ssria.ru/20230525/9547598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edagogicheskij_kla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Wingdings"/>
      <w:b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6"/>
      <w:szCs w:val="26"/>
      <w:lang w:eastAsia="ru-RU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false">
    <w:name w:val="WW8Num5zfalse"/>
    <w:qFormat/>
    <w:rPr>
      <w:sz w:val="26"/>
      <w:szCs w:val="26"/>
    </w:rPr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0">
    <w:name w:val="WW8Num6z0"/>
    <w:qFormat/>
    <w:rPr>
      <w:rFonts w:ascii="Symbol" w:hAnsi="Symbol" w:cs="Symbol"/>
      <w:bCs/>
      <w:color w:val="FF0000"/>
      <w:sz w:val="26"/>
      <w:szCs w:val="26"/>
    </w:rPr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2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Vrinda" w:hAnsi="Vrinda" w:cs="Vrind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character" w:styleId="C10">
    <w:name w:val="c10"/>
    <w:qFormat/>
    <w:rPr/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right="0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ind w:left="-10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741" w:right="173" w:hanging="79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spacing w:lineRule="auto" w:line="216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56867086/" TargetMode="External"/><Relationship Id="rId3" Type="http://schemas.openxmlformats.org/officeDocument/2006/relationships/hyperlink" Target="https://pressria.ru/20230525/954759873.html" TargetMode="External"/><Relationship Id="rId4" Type="http://schemas.openxmlformats.org/officeDocument/2006/relationships/hyperlink" Target="https://drive.google.com/file/d/1RwlSHLgvfs3GO5wXYaWm33Tlo_mf06gq/view" TargetMode="External"/><Relationship Id="rId5" Type="http://schemas.openxmlformats.org/officeDocument/2006/relationships/hyperlink" Target="mailto:opk.tspu@gmail.com" TargetMode="External"/><Relationship Id="rId6" Type="http://schemas.openxmlformats.org/officeDocument/2006/relationships/hyperlink" Target="mailto:opk.tspu@gmail.com" TargetMode="External"/><Relationship Id="rId7" Type="http://schemas.openxmlformats.org/officeDocument/2006/relationships/hyperlink" Target="mailto:opk.tspu@gmail.com" TargetMode="External"/><Relationship Id="rId8" Type="http://schemas.openxmlformats.org/officeDocument/2006/relationships/hyperlink" Target="mailto:opk.tspu@gmail.com" TargetMode="External"/><Relationship Id="rId9" Type="http://schemas.openxmlformats.org/officeDocument/2006/relationships/hyperlink" Target="https://vk.com/pedagogicheskij_klass" TargetMode="External"/><Relationship Id="rId10" Type="http://schemas.openxmlformats.org/officeDocument/2006/relationships/hyperlink" Target="http://dugward.ru/library/katalog_alfavit/ushinskiy.html" TargetMode="External"/><Relationship Id="rId11" Type="http://schemas.openxmlformats.org/officeDocument/2006/relationships/hyperlink" Target="https://drive.google.com/file/d/1RwlSHLgvfs3GO5wXYaWm33Tlo_mf06gq/view" TargetMode="External"/><Relationship Id="rId12" Type="http://schemas.openxmlformats.org/officeDocument/2006/relationships/hyperlink" Target="https://pressria.ru/20230525/954759873.html" TargetMode="External"/><Relationship Id="rId13" Type="http://schemas.openxmlformats.org/officeDocument/2006/relationships/hyperlink" Target="https://vk.com/pedagogicheskij_klas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5:00Z</dcterms:created>
  <dc:creator>tatk</dc:creator>
  <dc:description/>
  <cp:keywords/>
  <dc:language>en-US</dc:language>
  <cp:lastModifiedBy>User</cp:lastModifiedBy>
  <cp:lastPrinted>2018-09-19T17:32:00Z</cp:lastPrinted>
  <dcterms:modified xsi:type="dcterms:W3CDTF">2023-09-16T08:27:00Z</dcterms:modified>
  <cp:revision>32</cp:revision>
  <dc:subject/>
  <dc:title> </dc:title>
</cp:coreProperties>
</file>