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820</wp:posOffset>
            </wp:positionH>
            <wp:positionV relativeFrom="paragraph">
              <wp:posOffset>-3323590</wp:posOffset>
            </wp:positionV>
            <wp:extent cx="8155305" cy="1592834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159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9765</wp:posOffset>
            </wp:positionH>
            <wp:positionV relativeFrom="paragraph">
              <wp:posOffset>-608330</wp:posOffset>
            </wp:positionV>
            <wp:extent cx="1503045" cy="1026795"/>
            <wp:effectExtent l="0" t="0" r="0" b="0"/>
            <wp:wrapTight wrapText="bothSides">
              <wp:wrapPolygon edited="0">
                <wp:start x="9412" y="174"/>
                <wp:lineTo x="7602" y="349"/>
                <wp:lineTo x="3017" y="2269"/>
                <wp:lineTo x="3017" y="2968"/>
                <wp:lineTo x="2172" y="3841"/>
                <wp:lineTo x="845" y="5587"/>
                <wp:lineTo x="0" y="8382"/>
                <wp:lineTo x="-120" y="11350"/>
                <wp:lineTo x="242" y="14144"/>
                <wp:lineTo x="1569" y="16939"/>
                <wp:lineTo x="4827" y="20082"/>
                <wp:lineTo x="8447" y="21129"/>
                <wp:lineTo x="9412" y="21129"/>
                <wp:lineTo x="11946" y="21129"/>
                <wp:lineTo x="12912" y="21129"/>
                <wp:lineTo x="16532" y="20082"/>
                <wp:lineTo x="19790" y="16939"/>
                <wp:lineTo x="21117" y="14144"/>
                <wp:lineTo x="21479" y="11350"/>
                <wp:lineTo x="21358" y="8556"/>
                <wp:lineTo x="20634" y="5762"/>
                <wp:lineTo x="19066" y="3666"/>
                <wp:lineTo x="18342" y="2968"/>
                <wp:lineTo x="18462" y="2269"/>
                <wp:lineTo x="13756" y="349"/>
                <wp:lineTo x="11946" y="174"/>
                <wp:lineTo x="9412" y="174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Томский государственный педагог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детства и артпедагог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ноября 2024 г.</w:t>
      </w:r>
      <w:r>
        <w:rPr>
          <w:rFonts w:cs="Times New Roman" w:ascii="Times New Roman" w:hAnsi="Times New Roman"/>
          <w:sz w:val="28"/>
          <w:szCs w:val="28"/>
        </w:rPr>
        <w:t xml:space="preserve"> в Томском государственном педагогическом университете проводится круглый стол в честь 150-летия дошкольного образования в городе Томске (с момента открытия первого детского сада в городе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2860</wp:posOffset>
            </wp:positionH>
            <wp:positionV relativeFrom="paragraph">
              <wp:posOffset>262890</wp:posOffset>
            </wp:positionV>
            <wp:extent cx="8155305" cy="1592834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159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«Дошкольное образование в г. Томске: традиции и современ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круглого сто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актуальных образовательных практик и содействие повышению качества дошкольного образования в Томском реги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правления работы круглого стола:</w:t>
      </w:r>
    </w:p>
    <w:p>
      <w:pPr>
        <w:pStyle w:val="Style16"/>
        <w:tabs>
          <w:tab w:val="clear" w:pos="708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-</w:t>
        <w:tab/>
        <w:t>история дошкольного образования в г. Томске;</w:t>
      </w:r>
    </w:p>
    <w:p>
      <w:pPr>
        <w:pStyle w:val="Style16"/>
        <w:tabs>
          <w:tab w:val="clear" w:pos="708"/>
          <w:tab w:val="left" w:pos="3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-</w:t>
        <w:tab/>
        <w:t>современное состояние дошкольного образования в г. Томске;</w:t>
      </w:r>
    </w:p>
    <w:p>
      <w:pPr>
        <w:pStyle w:val="Style16"/>
        <w:tabs>
          <w:tab w:val="clear" w:pos="708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-</w:t>
        <w:tab/>
        <w:t>повышение качества подготовки кадров для системы дошкольного образования: опыт ТГПУ, ТГПК;</w:t>
      </w:r>
    </w:p>
    <w:p>
      <w:pPr>
        <w:pStyle w:val="Style16"/>
        <w:tabs>
          <w:tab w:val="clear" w:pos="708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-</w:t>
        <w:tab/>
        <w:t>современные формы повышения квалификации педагогов ДОО: вклад ТОИПКРО;</w:t>
      </w:r>
    </w:p>
    <w:p>
      <w:pPr>
        <w:pStyle w:val="Style16"/>
        <w:tabs>
          <w:tab w:val="clear" w:pos="708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-</w:t>
        <w:tab/>
        <w:t>методическое сопровождение деятельности педагогов г. Томска и Томской област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К участию приглаша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ители дошкольных образовательных организаций, педагоги-практики, аспиранты, магистранты, все заинтересованные в обсуждении актуальных вопросов дошкольного образования в Томском регионе.</w:t>
      </w:r>
    </w:p>
    <w:p>
      <w:pPr>
        <w:pStyle w:val="Normal"/>
        <w:spacing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ru-RU"/>
        </w:rPr>
        <w:t>Дата и 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8 ноября 2024 года, г. Томск, ул. Киевская, д. 60, рекреацион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-12.00 М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круглого стола будет проходи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мешанном форма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чно и с применением Интернет-связи (видеоконференц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необходимо зарегистриро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до 5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DpAJpBetJv4bzZ6bA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зить актуальные задачи и пути решения одного из указанных направлений. Выступление сопровождается презентацией (н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слайдов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яя заявку участника круглого стола, авторы соглашаются со всеми изложенными в данном информационном письме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се участники круглого стола получат электронные сертификат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1080</wp:posOffset>
            </wp:positionH>
            <wp:positionV relativeFrom="paragraph">
              <wp:posOffset>-5966460</wp:posOffset>
            </wp:positionV>
            <wp:extent cx="8155305" cy="1592834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159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ординатор круглого ст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 Яркина Татьяна Николаевна, к.п.н, доцент, зав. кафедрой дошкольного образования ФДиНО ИДиА, тел.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8-913-868-47-48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forms.gle/DpAJpBetJv4bzZ6bA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4:00Z</dcterms:created>
  <dc:creator>Family</dc:creator>
  <dc:description/>
  <cp:keywords/>
  <dc:language>en-US</dc:language>
  <cp:lastModifiedBy>Olga Varaxina</cp:lastModifiedBy>
  <cp:lastPrinted>2024-09-10T22:05:00Z</cp:lastPrinted>
  <dcterms:modified xsi:type="dcterms:W3CDTF">2024-10-07T08:59:00Z</dcterms:modified>
  <cp:revision>22</cp:revision>
  <dc:subject/>
  <dc:title/>
</cp:coreProperties>
</file>