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назначения и выплат именных стипендий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 Томск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онкурсную комиссию по назначению именных стипендий муниципального                                                  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bookmarkStart w:id="0" w:name="P112"/>
      <w:bookmarkEnd w:id="0"/>
      <w:r>
        <w:rPr>
          <w:rFonts w:cs="Times New Roman" w:ascii="Times New Roman" w:hAnsi="Times New Roman"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амилия _______________ Имя ____________ Отчество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рождения 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(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я по месту пребы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УЗ ___________________________ Факульте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ьность (направление) _________________ Курс _____ N группы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й телефон (при наличии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 подтверждаю, что сведения, сообщенные мной в настоящей анкете, точны и  подтверждаются  прилагаемыми документами. Также я выражаю согласие на обработку моих персональных   данных, содержащихся в документах, представляемых мною согласно Положению о порядке  назначения  и выплат именных стипендий муниципального образования «Город Томск», в целях участия в конкурсе на соискание именной стипендии муниципального образования «Город Томск»  сотрудниками управления молодежной политики администрации Города Томска, сотрудниками   иных  органов администрации Города Томска и муниципального учреждения, осуществляющего    функции по ведению бухгалтерского учета в управлении молодежной политики администрации Города Томс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согласен(а), что мои персональные данные (Ф.И.О</w:t>
      </w:r>
      <w:r>
        <w:rPr>
          <w:rFonts w:cs="Times New Roman" w:ascii="Times New Roman" w:hAnsi="Times New Roman"/>
        </w:rPr>
        <w:t>. (последнее – при наличии)</w:t>
      </w:r>
      <w:r>
        <w:rPr>
          <w:rFonts w:cs="Times New Roman" w:ascii="Times New Roman" w:hAnsi="Times New Roman"/>
          <w:sz w:val="23"/>
          <w:szCs w:val="23"/>
        </w:rPr>
        <w:t>, информация о месте обучения) могут быть размещены в общедоступных источниках информации, в том числе  на официальных информационных серверах администрации Города Томска и управления  молодежной политики администрации Города Томска. При этом под обработкой  указанных персональных данных я понимаю все действия (операции) с персональными данными,  осуществление которых регулируется Федеральным законом от 27.07.2006 № 152-ФЗ «О персональных данных». Сроком, в течение которого  действует  настоящее  согласие  на обработку персональных данных, является 1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 соискателя _______________________/_______________/ Ф.И.О. </w:t>
      </w:r>
      <w:r>
        <w:rPr>
          <w:rFonts w:cs="Times New Roman" w:ascii="Times New Roman" w:hAnsi="Times New Roman"/>
        </w:rPr>
        <w:t>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21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1:00Z</dcterms:created>
  <dc:creator>Ильенок Олеся Владимировна</dc:creator>
  <dc:description/>
  <cp:keywords/>
  <dc:language>en-US</dc:language>
  <cp:lastModifiedBy>Шаненкова Олеся Владимировна</cp:lastModifiedBy>
  <cp:lastPrinted>2019-09-20T08:51:00Z</cp:lastPrinted>
  <dcterms:modified xsi:type="dcterms:W3CDTF">2021-09-14T05:30:00Z</dcterms:modified>
  <cp:revision>8</cp:revision>
  <dc:subject/>
  <dc:title>Приложение 1</dc:title>
</cp:coreProperties>
</file>