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орма-ТОЧКА РОСТА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НКЕТА – ЗАЯВК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участи</w:t>
      </w:r>
      <w:r>
        <w:rPr>
          <w:rFonts w:cs="Times New Roman" w:ascii="Times New Roman" w:hAnsi="Times New Roman"/>
          <w:b/>
          <w:bCs/>
          <w:szCs w:val="20"/>
        </w:rPr>
        <w:t xml:space="preserve">е в конкурсе </w:t>
      </w:r>
      <w:r>
        <w:rPr>
          <w:rFonts w:cs="Times New Roman" w:ascii="Times New Roman" w:hAnsi="Times New Roman"/>
          <w:b/>
          <w:szCs w:val="20"/>
        </w:rPr>
        <w:t xml:space="preserve">педагогических проектов студентов и молодых специалис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 области образования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ция (нужное подчеркнуть) </w:t>
      </w:r>
    </w:p>
    <w:p>
      <w:pPr>
        <w:pStyle w:val="Normal"/>
        <w:widowControl w:val="false"/>
        <w:suppressAutoHyphens w:val="true"/>
        <w:ind w:left="795" w:firstLine="2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чное занятие по предмету;</w:t>
      </w:r>
    </w:p>
    <w:p>
      <w:pPr>
        <w:pStyle w:val="Normal"/>
        <w:widowControl w:val="false"/>
        <w:suppressAutoHyphens w:val="true"/>
        <w:ind w:left="795" w:firstLine="2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урочное занятие;</w:t>
      </w:r>
    </w:p>
    <w:p>
      <w:pPr>
        <w:pStyle w:val="Normal"/>
        <w:widowControl w:val="false"/>
        <w:suppressAutoHyphens w:val="true"/>
        <w:ind w:left="795" w:firstLine="2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е дополнительного образования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 __________________________________________________________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раст обучающихся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конкурсной работы (согласно Положению) ______________________________ 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О участника (полностью)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9"/>
        <w:gridCol w:w="2571"/>
        <w:gridCol w:w="25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студент/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олодой специалис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сто учебы/работы (курс обуч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обильный телеф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/наставника (полностью)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71"/>
        <w:gridCol w:w="2571"/>
        <w:gridCol w:w="257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сто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олж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обильный телеф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направляющей организации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иректора направляющей организации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00"/>
        <w:gridCol w:w="2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бласть, кр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ород, населенный пун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ом, корп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организ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52"/>
        <w:gridCol w:w="2401"/>
        <w:gridCol w:w="24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с кодом гор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факс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с кодом гор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лектронная поч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ай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конкурсных материал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ложением об организации и проведении конкурса  ознакомлен и соглас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Отправляя Ваши работы на конкурс, Вы подтверждаете наличие у Вас авторских прав на предоставляемые работы и соглашаетесь с тем, что Ваши работы могут быть использованы организаторами проекта в целях, связанных с проведением проекта, информированием о проекте, различными видами публикаций в СМИ, в т.ч. электронных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3870" cy="9607550"/>
          <wp:effectExtent l="0" t="0" r="0" b="0"/>
          <wp:wrapNone/>
          <wp:docPr id="1" name="WordPictureWatermark320425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4258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960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both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eastAsia="Times New Roman" w:cs="Courier Ne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3:00Z</dcterms:created>
  <dc:creator>Ольга</dc:creator>
  <dc:description/>
  <dc:language>en-US</dc:language>
  <cp:lastModifiedBy>Аня</cp:lastModifiedBy>
  <dcterms:modified xsi:type="dcterms:W3CDTF">2016-02-29T20:43:00Z</dcterms:modified>
  <cp:revision>2</cp:revision>
  <dc:subject/>
  <dc:title/>
</cp:coreProperties>
</file>