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WenQuanYi Micro Hei;MS Gothic" w:cs="Lohit Hindi;MS Gothic"/>
          <w:b/>
          <w:b/>
          <w:bCs/>
          <w:kern w:val="2"/>
        </w:rPr>
      </w:pPr>
      <w:r>
        <w:rPr>
          <w:rFonts w:eastAsia="WenQuanYi Micro Hei;MS Gothic" w:cs="Lohit Hindi;MS Gothic" w:ascii="Times New Roman" w:hAnsi="Times New Roman"/>
          <w:b/>
          <w:bCs/>
          <w:kern w:val="2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imes New Roman" w:hAnsi="Times New Roman" w:eastAsia="WenQuanYi Micro Hei;MS Gothic" w:cs="Lohit Hindi;MS Gothic"/>
          <w:b/>
          <w:b/>
          <w:bCs/>
          <w:kern w:val="2"/>
        </w:rPr>
      </w:pPr>
      <w:r>
        <w:rPr>
          <w:rFonts w:eastAsia="WenQuanYi Micro Hei;MS Gothic" w:cs="Lohit Hindi;MS Gothic" w:ascii="Times New Roman" w:hAnsi="Times New Roman"/>
          <w:b/>
          <w:bCs/>
          <w:kern w:val="2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eastAsia="WenQuanYi Micro Hei;MS Gothic" w:cs="Lohit Hindi;MS Gothic"/>
          <w:b/>
          <w:b/>
          <w:bCs/>
          <w:kern w:val="2"/>
        </w:rPr>
      </w:pPr>
      <w:r>
        <w:rPr>
          <w:rFonts w:eastAsia="WenQuanYi Micro Hei;MS Gothic" w:cs="Lohit Hindi;MS Gothic" w:ascii="Times New Roman" w:hAnsi="Times New Roman"/>
          <w:b/>
          <w:bCs/>
          <w:kern w:val="2"/>
        </w:rPr>
        <w:t>Расписание экзаменов летней сессии</w:t>
      </w:r>
    </w:p>
    <w:p>
      <w:pPr>
        <w:pStyle w:val="Normal"/>
        <w:jc w:val="center"/>
        <w:rPr>
          <w:rFonts w:ascii="Times New Roman" w:hAnsi="Times New Roman" w:eastAsia="WenQuanYi Micro Hei;MS Gothic" w:cs="Lohit Hindi;MS Gothic"/>
          <w:b/>
          <w:b/>
          <w:bCs/>
          <w:kern w:val="2"/>
          <w:lang w:val="en-US"/>
        </w:rPr>
      </w:pPr>
      <w:r>
        <w:rPr>
          <w:rFonts w:eastAsia="WenQuanYi Micro Hei;MS Gothic" w:cs="Lohit Hindi;MS Gothic" w:ascii="Times New Roman" w:hAnsi="Times New Roman"/>
          <w:b/>
          <w:bCs/>
          <w:kern w:val="2"/>
          <w:lang w:val="en-US"/>
        </w:rPr>
        <w:t>2019-2020 учебный год</w:t>
      </w:r>
    </w:p>
    <w:tbl>
      <w:tblPr>
        <w:tblW w:w="10771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5040"/>
        <w:gridCol w:w="2115"/>
        <w:gridCol w:w="690"/>
        <w:gridCol w:w="94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устной и письменной реч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атлусова В.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26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Методика обучения первому иностранному язык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Игна О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Бабакина Т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устной и письменной реч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шонко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26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Бабакина Т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етодика обучения первому иностранному язык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О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етодика обучения первому иностранному язык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О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6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Практика устной и письменной реч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Штерн О.В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2"/>
                <w:szCs w:val="22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ебенкина И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злова И.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26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Методика обучения первому иностранному язык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Игна О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устной и письменной реч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шонко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устного последовательного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станина Т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евода перв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рсидская А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ум по культуре речевого общения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атеева Э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исьменного перевода в специальных областях (с иностранного языка на русский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арда В.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евода перв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рсидская А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исьменного перевода в специальных областях (с иностранного языка на русский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арда В.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ум по культуре речевого общения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злова И.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устного последовательного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станина Т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оевода Н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ка устной и письменной реч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езникова Н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орюнова Е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едагог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инниченко Н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устной и письменной реч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вылин С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оевода Н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дагог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инниченко Н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орюнова Е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сицкая Ф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дагог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инниченко Н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оевода Н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устной и письменной реч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вылин С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ка реч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Я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Лексиколог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Юрченкова Е.Ю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Юрченкова Е.Ю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ка реч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Я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27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ка реч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Я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злова И.Е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Крюкова Е.А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ум по культуре речевого общения первого иностранного языка (практика речи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Я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устного последовательного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станина Т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ум по культуре речевого общения первого иностранного языка (практика речи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гна Я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устного последовательного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станина Т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ексик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дагог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инниченко Н.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английск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бровс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русск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нездилова Н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сновы теории английск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оевода Н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амма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аржина Е.М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гут С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амма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Штерн О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Фоне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гут С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ебенкина И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амма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езникова Н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Фоне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ашпур К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айзер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урман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4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Крюкова Е.А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евод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рсидская А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айзер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евод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рсидская А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оломатина М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атеева Э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 1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клизкова К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 2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ибченко К.Ю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ебенкина И.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евод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рсидская А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айзер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перевод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юкова Е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акукина Т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вого иностранного языка (практика речи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оломатина М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ькина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3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сихология и педагог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обанов В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сихология и педагог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обанов В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аврентьева В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вого иностранного языка (практика речи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оломатина М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ософ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лькина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русск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нездилова Н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английск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Нагорная Л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8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Философ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Минченко Т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29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стор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6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енис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решкова Н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ческая грам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иско 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енис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стория (история России, всеобщая история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3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речи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амматик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Штерн О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0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езникова Н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291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Когут С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1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оектирование и реализация образовательных программ в предметной области «Иностранный язык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углова Л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рамматик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речи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стория (история России, всеобщая история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3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Лингвокультуролог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им А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М 1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им А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292М 2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Практический курс русского языка как иностранног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Митяева А.П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2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оектирование и реализация образовательных программ в предметной области «Филология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Гузеева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 1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речи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оломатина М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 2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ка речи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етрова Е.Б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стория (история России, всеобщая история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3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Грамматика (первый иностранный язык)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расник Ю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 1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оломатина М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3 2)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убарева Я.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енис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решкова Н.С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урман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Истор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6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ая грамма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урман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стор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26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урман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арасова Л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урман А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актическая грам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Склизкова К.Д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перв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оляк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08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sz w:val="23"/>
                <w:szCs w:val="23"/>
              </w:rPr>
              <w:t>295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Практический курс перевода (первый иностранный язык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Крицкая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  <w:sz w:val="23"/>
                <w:szCs w:val="23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5М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еория и практика межкультурной коммуникац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им А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5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Иностранны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енис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3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.06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Истор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унбинская Т.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31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2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оне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Денисова Н.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2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6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ий курс второго иностранного язы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Вяткина И.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09.07.2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9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ктическая граммати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Зиско 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41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ИЯ</w:t>
        <w:tab/>
        <w:tab/>
        <w:tab/>
        <w:tab/>
        <w:tab/>
        <w:tab/>
        <w:tab/>
        <w:tab/>
        <w:tab/>
        <w:t>А.В. Гуз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2:00Z</dcterms:created>
  <dc:creator>user</dc:creator>
  <dc:description/>
  <dc:language>en-US</dc:language>
  <cp:lastModifiedBy>user</cp:lastModifiedBy>
  <dcterms:modified xsi:type="dcterms:W3CDTF">2020-05-21T02:52:00Z</dcterms:modified>
  <cp:revision>2</cp:revision>
  <dc:subject/>
  <dc:title/>
</cp:coreProperties>
</file>