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ИНФОРМАЦИОННОЕ ПИСЬМО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о реализации профильной онлайн-смены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«Школа педагогического ЧУДОтворчества: САМ СЕБЕ ПСИХОЛОГ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на базе Областного центра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6 октября по 30 октября 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ГПУ и ОЦДО совместно проводят профильную онлайн-смену социально-педагогической направленности, являющуюся одним из программных событий </w:t>
      </w:r>
      <w:r>
        <w:rPr>
          <w:rFonts w:cs="Times New Roman" w:ascii="Times New Roman" w:hAnsi="Times New Roman"/>
          <w:sz w:val="24"/>
          <w:szCs w:val="24"/>
        </w:rPr>
        <w:t>сетевого образовательного проекта «Открытый педагогический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ГПУ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0-11-х классов образовательных организаций Томской области, являющихся участниками педагогических профильных групп / классов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фильной смены: </w:t>
      </w:r>
      <w:r>
        <w:rPr>
          <w:rFonts w:cs="Times New Roman" w:ascii="Times New Roman" w:hAnsi="Times New Roman"/>
          <w:b w:val="false"/>
          <w:sz w:val="24"/>
          <w:szCs w:val="24"/>
        </w:rPr>
        <w:t>помощь в профориентации обучающихся старших классов, имеющих интерес к психолого-педагогической деятельности, расширение у участников профильной смены представлений о себе, возможности самореализации в психолого-педагогической деятельности.</w:t>
      </w:r>
    </w:p>
    <w:p>
      <w:pPr>
        <w:pStyle w:val="Heading3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школьников о разнообразии профессии психолога, мест трудоустройства специалиста, возможностях творческой самореализации в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пробных творческих действий в психолого-педагогической деятельности, развития компетенций оказания психологической само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профессионально важных для педагога-психолога умений, способностей, формирование установки на привлекательность и общественную значимость психолого-педагогического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аткое содержан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фильная шко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 СЕБЕ ПСИХОЛОГ (ССП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творчество и коммуникации в современном цифровом мире. Это уникальная среда, в которой участники получат прикладные знания в области проектирования собственной образовательной траектории на основе освоения разных видов социально-ориентированной (в т.ч. психолого-педагогической)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взаимодействия: вебинары, видеоконференции, чаты, бло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еятельности: проектировочная работа, образовательные мастер-классы, интеллектуальные и интерактивные игры, профдиагностика, увлекательные конкурсы и многое другое. Организаторы стремятся максимально внедрять специфику жизни в лагере отдыха детей: отряды, отрядные уголки, УИСО, речовки, огоньки, вожатые и многое другое. В завершении смены: защиты творческих работ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4 октября 2020 года в 14.00 часов</w:t>
      </w:r>
      <w:r>
        <w:rPr>
          <w:rFonts w:cs="Times New Roman" w:ascii="Times New Roman" w:hAnsi="Times New Roman"/>
        </w:rPr>
        <w:t xml:space="preserve"> приглашаем Вас на ознакомительную встречу «Добро </w:t>
      </w:r>
      <w:r>
        <w:rPr>
          <w:rFonts w:cs="Times New Roman" w:ascii="Times New Roman" w:hAnsi="Times New Roman"/>
          <w:sz w:val="24"/>
          <w:szCs w:val="24"/>
        </w:rPr>
        <w:t xml:space="preserve">пожаловать в школу ССП». Вам необходимо подключи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ay3-7gc-9w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гистрация и загрузка ресурса не требуется). При входе на платформу укажите, пожалуйста, полностью ваше имя, фамил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проведения каждого дня: с 10 до 15 часов (</w:t>
      </w:r>
      <w:r>
        <w:rPr>
          <w:rFonts w:cs="Times New Roman" w:ascii="Times New Roman" w:hAnsi="Times New Roman"/>
        </w:rPr>
        <w:t>временными интервалами по 30 минут с 10-минутными перерывами (обеденный перерыв с 12.30 до 13.10), вечерние дела с 21 до 22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ене бесплатное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оординаторы профильной смены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итова Галина Юрьевна, зав. кафедрой социальной педагогики ТГПУ, 8-953-920-89-49, </w:t>
      </w:r>
      <w:hyperlink r:id="rId3">
        <w:r>
          <w:rPr>
            <w:rStyle w:val="InternetLink"/>
            <w:lang w:val="en-US"/>
          </w:rPr>
          <w:t>tit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юкова Анна Анатольевна, руководитель РМЦ, 52-90-5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vanucova@list.ru</w:t>
        </w:r>
      </w:hyperlink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итогам профильной смены всем участникам выдаётся электронное свиде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на профильную смену просим вас заполнить и предоставить в электронном формате следующие документы (приложение 1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и согласие на обработку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ертификата участника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Заявки и документы направлять на электронный адрес </w:t>
      </w:r>
      <w:hyperlink r:id="rId5">
        <w:r>
          <w:rPr>
            <w:rStyle w:val="InternetLink"/>
          </w:rPr>
          <w:t>avanucova@list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одробная информация о смене будет размещена на сайте: </w:t>
      </w:r>
      <w:r>
        <w:rPr>
          <w:color w:val="2F5496"/>
        </w:rPr>
        <w:t>летовтомске.рус</w:t>
      </w:r>
      <w:r>
        <w:rPr/>
        <w:t xml:space="preserve"> и </w:t>
      </w:r>
      <w:hyperlink r:id="rId6" w:tgtFrame="_blank">
        <w:r>
          <w:rPr>
            <w:rStyle w:val="InternetLink"/>
            <w:color w:val="005BD1"/>
            <w:shd w:fill="FFFFFF" w:val="clear"/>
          </w:rPr>
          <w:t>https://vk.com/club195109684</w:t>
        </w:r>
      </w:hyperlink>
      <w:r>
        <w:rPr/>
        <w:t xml:space="preserve"> и </w:t>
      </w:r>
      <w:hyperlink r:id="rId7">
        <w:r>
          <w:rPr>
            <w:rStyle w:val="InternetLink"/>
          </w:rPr>
          <w:t>https://vk.com/smeny_opk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: Тито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8-953-920-89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ay3-7gc-9wg" TargetMode="External"/><Relationship Id="rId3" Type="http://schemas.openxmlformats.org/officeDocument/2006/relationships/hyperlink" Target="mailto:titova_g@mail.ru" TargetMode="External"/><Relationship Id="rId4" Type="http://schemas.openxmlformats.org/officeDocument/2006/relationships/hyperlink" Target="mailto:avanucova@list.ru" TargetMode="External"/><Relationship Id="rId5" Type="http://schemas.openxmlformats.org/officeDocument/2006/relationships/hyperlink" Target="mailto:avanucova@list.ru" TargetMode="External"/><Relationship Id="rId6" Type="http://schemas.openxmlformats.org/officeDocument/2006/relationships/hyperlink" Target="https://vk.com/club195109684" TargetMode="External"/><Relationship Id="rId7" Type="http://schemas.openxmlformats.org/officeDocument/2006/relationships/hyperlink" Target="https://vk.com/smeny_o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6:00Z</dcterms:created>
  <dc:creator>Титова ГЮ</dc:creator>
  <dc:description/>
  <cp:keywords/>
  <dc:language>en-US</dc:language>
  <cp:lastModifiedBy>Galina</cp:lastModifiedBy>
  <dcterms:modified xsi:type="dcterms:W3CDTF">2020-10-05T04:27:00Z</dcterms:modified>
  <cp:revision>9</cp:revision>
  <dc:subject/>
  <dc:title/>
</cp:coreProperties>
</file>