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-15240</wp:posOffset>
            </wp:positionV>
            <wp:extent cx="1311275" cy="1003300"/>
            <wp:effectExtent l="0" t="0" r="0" b="0"/>
            <wp:wrapTight wrapText="bothSides">
              <wp:wrapPolygon edited="0">
                <wp:start x="-2220" y="0"/>
                <wp:lineTo x="-2220" y="21404"/>
                <wp:lineTo x="24483" y="21404"/>
                <wp:lineTo x="24483" y="0"/>
                <wp:lineTo x="-22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8" t="-16" r="108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-440690</wp:posOffset>
            </wp:positionV>
            <wp:extent cx="1066800" cy="1584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640</wp:posOffset>
            </wp:positionH>
            <wp:positionV relativeFrom="paragraph">
              <wp:posOffset>38735</wp:posOffset>
            </wp:positionV>
            <wp:extent cx="1248410" cy="832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5795</wp:posOffset>
            </wp:positionH>
            <wp:positionV relativeFrom="paragraph">
              <wp:posOffset>28575</wp:posOffset>
            </wp:positionV>
            <wp:extent cx="1802765" cy="657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олого-химический факультет Томского государственного педагогического университета и МАОУ СОШ № 58 в период с 10 по 17 октября в рамках </w:t>
      </w:r>
      <w:r>
        <w:rPr>
          <w:lang w:val="en-US"/>
        </w:rPr>
        <w:t>IV</w:t>
      </w:r>
      <w:r>
        <w:rPr/>
        <w:t xml:space="preserve"> Всероссийского Фестиваля науки, организованного под эгидой Московского государственного университета им. Ломоносова проводит мероприятия для учащихся 8-9 клас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</w:rPr>
        <w:t>Цель фестиваля:</w:t>
      </w:r>
      <w:r>
        <w:rPr/>
        <w:t xml:space="preserve"> Популяризация науки, демонстрация обществу места и роли науки в современном мире, актуальности и необходимости внедрения научного знания в современную жизнь людей – привлечение талантливой молодежи в науку, повышение престижа профессии ученого и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Фестиваля на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 октября в 11-30 ч</w:t>
      </w:r>
      <w:r>
        <w:rPr/>
        <w:t xml:space="preserve">. Актовый зал МАОУ СОШ № 58 (ул. Бирюкова, 22) пройдет </w:t>
      </w:r>
      <w:r>
        <w:rPr>
          <w:b/>
          <w:lang w:val="en-US"/>
        </w:rPr>
        <w:t>V</w:t>
      </w:r>
      <w:r>
        <w:rPr>
          <w:b/>
        </w:rPr>
        <w:t xml:space="preserve"> Эколого-биологический игровой турнир «Крестики-нолики».</w:t>
      </w:r>
      <w:r>
        <w:rPr/>
        <w:t xml:space="preserve"> На мероприятие приглашаются сборные команды численностью </w:t>
      </w:r>
      <w:r>
        <w:rPr>
          <w:b/>
          <w:u w:val="single"/>
        </w:rPr>
        <w:t>пять</w:t>
      </w:r>
      <w:r>
        <w:rPr/>
        <w:t xml:space="preserve"> человек (</w:t>
      </w:r>
      <w:r>
        <w:rPr>
          <w:b/>
        </w:rPr>
        <w:t>3</w:t>
      </w:r>
      <w:r>
        <w:rPr/>
        <w:t xml:space="preserve"> учащихся 8 классов + </w:t>
      </w:r>
      <w:r>
        <w:rPr>
          <w:b/>
        </w:rPr>
        <w:t>2</w:t>
      </w:r>
      <w:r>
        <w:rPr/>
        <w:t xml:space="preserve"> учащихся 9 классов). Форма заявки </w:t>
      </w:r>
      <w:r>
        <w:rPr>
          <w:b/>
        </w:rPr>
        <w:t xml:space="preserve">Приложение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октября в 16-00 ч</w:t>
      </w:r>
      <w:r>
        <w:rPr/>
        <w:t xml:space="preserve">. ауд. 15 корпуса № 7 ТГПУ (ул. Герцена, 47) состоится  День открытых дверей </w:t>
      </w:r>
      <w:r>
        <w:rPr>
          <w:b/>
        </w:rPr>
        <w:t>Биолого-химической школы</w:t>
      </w:r>
      <w:r>
        <w:rPr/>
        <w:t xml:space="preserve">. На мероприятие приглашаются учащиеся 8-9 классов, желающие заниматься в школе по естественнонаучному профилю. Форма заявки </w:t>
      </w: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итогам мероприятий учащиеся получают </w:t>
      </w:r>
      <w:r>
        <w:rPr>
          <w:b/>
        </w:rPr>
        <w:t>Сертификат</w:t>
      </w:r>
      <w:r>
        <w:rPr/>
        <w:t xml:space="preserve"> участника, педагоги – </w:t>
      </w:r>
      <w:r>
        <w:rPr>
          <w:b/>
        </w:rPr>
        <w:t>Благодарствен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коллеги! Просим Вас в соответствии с Положением отправить предварительные заявки на участие в Фестивале науки до 7 октября 2014 г. по e-mail: </w:t>
      </w:r>
      <w:hyperlink r:id="rId6">
        <w:r>
          <w:rPr>
            <w:rStyle w:val="InternetLink"/>
            <w:lang w:val="en-US"/>
          </w:rPr>
          <w:t>ale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(контактный телефон 8-905-991-29-22 - Иваницкий Алексей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роведении Эколого-биологического игрового турни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естики-но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о-биологический игровой турнир «Крестики-нолики» проводится с целью активизации интереса детей к собственным интеллектуальным возможностям, а также попробовать свои силы в соревновании с другими командами, развития интереса и подкрепления познавательной мотивации. В процессе турнира у ребят есть возможность показать не только свои знания по заданиям различного типа (экология, биология, химии), но и продемонстрировать творческие навыки, свой собственный кругозо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кон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Поддерживать интерес к интеллектуальной деятельности, желание участвовать в интеллектуальных конкурсах, проявляя настойчивость, находчивость, целеустремленность, смекалку и взаимопомощь.</w:t>
      </w:r>
    </w:p>
    <w:p>
      <w:pPr>
        <w:pStyle w:val="Normal"/>
        <w:jc w:val="both"/>
        <w:rPr/>
      </w:pPr>
      <w:r>
        <w:rPr>
          <w:b/>
          <w:bCs/>
        </w:rPr>
        <w:br/>
        <w:t> Организация турн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Организатором Эколого-биологического игрового турнира «Крестики-нолики»</w:t>
      </w:r>
      <w:r>
        <w:rPr>
          <w:b/>
        </w:rPr>
        <w:t xml:space="preserve"> </w:t>
      </w:r>
      <w:r>
        <w:rPr/>
        <w:t>является Биолого-химический факультет ФГБОУ ВПО ТГПУ и МАОУ СОШ №58.</w:t>
      </w:r>
    </w:p>
    <w:p>
      <w:pPr>
        <w:pStyle w:val="Normal"/>
        <w:jc w:val="both"/>
        <w:rPr/>
      </w:pPr>
      <w:r>
        <w:rPr/>
        <w:t xml:space="preserve">Подготовку, организацию и общее руководство осуществляет организационный комит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роведения турн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</w:rPr>
        <w:t>10 октября  в 15-30 ч</w:t>
      </w:r>
      <w:r>
        <w:rPr/>
        <w:t>. Актовый зал МАОУ СОШ № 58 (ул. Бирюкова, 2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частники турн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Участниками турнира должны быть сборные команды численностью </w:t>
      </w:r>
      <w:r>
        <w:rPr>
          <w:b/>
          <w:u w:val="single"/>
        </w:rPr>
        <w:t>пять</w:t>
      </w:r>
      <w:r>
        <w:rPr/>
        <w:t xml:space="preserve"> человек (</w:t>
      </w:r>
      <w:r>
        <w:rPr>
          <w:b/>
        </w:rPr>
        <w:t>3</w:t>
      </w:r>
      <w:r>
        <w:rPr/>
        <w:t xml:space="preserve"> учащихся 8 классов + </w:t>
      </w:r>
      <w:r>
        <w:rPr>
          <w:b/>
        </w:rPr>
        <w:t>2</w:t>
      </w:r>
      <w:r>
        <w:rPr/>
        <w:t xml:space="preserve"> учащихся 9 классов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Порядок проведения турни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Турнир представляет собой подлинную игру в "Крестики-нолики". Основная идея: от способности каждого зависит успех всей команды. В турнир включены задания из области биологии, экологии, начала химии, в том числе и шуточные вопросы на смекалку и сообразительность.</w:t>
      </w:r>
    </w:p>
    <w:p>
      <w:pPr>
        <w:pStyle w:val="Normal"/>
        <w:jc w:val="both"/>
        <w:rPr/>
      </w:pPr>
      <w:r>
        <w:rPr/>
        <w:t>Команда, правильно ответившая на задание, ставит свой знак на игровом поле. В противном случае в этой клетке ставится знак команды соперника. Команда, проигравшая в выполнении задания, имеет право выбора новой клетки на игровом поле, определяя тем самым игру. Победителем игры считается та команда, которой удастся во время игры выстроить в ряд (по горизонтали, вертикали или диагонали) подряд три свои знака. Если командам не удается выполнить это условие, то выполняются задания всех 9 клеток, "Х" и "О" заполняют все клетки игрового поля и побеждает та команда, у которой больше всех знаков на площадке. Если все же какая-нибудь команда поставит подряд три свои знака, то игра немедленно прекращается и остальные вопросы не разыгрываются.</w:t>
      </w:r>
    </w:p>
    <w:p>
      <w:pPr>
        <w:pStyle w:val="Normal"/>
        <w:jc w:val="both"/>
        <w:rPr/>
      </w:pPr>
      <w:r>
        <w:rPr/>
        <w:t xml:space="preserve">Командам до начала турнира необходимо придумать девиз команды, отличительный элемент одежды. </w:t>
      </w:r>
    </w:p>
    <w:p>
      <w:pPr>
        <w:pStyle w:val="Normal"/>
        <w:jc w:val="both"/>
        <w:rPr/>
      </w:pPr>
      <w:r>
        <w:rPr/>
        <w:t>Турнир проходит по состязательной сетке (2 на 2), выигравшая команда в своей паре, выходит в следующий 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ение победителей и награ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По итогам игры определяется командное первенство.</w:t>
      </w:r>
    </w:p>
    <w:p>
      <w:pPr>
        <w:pStyle w:val="Normal"/>
        <w:jc w:val="both"/>
        <w:rPr/>
      </w:pPr>
      <w:r>
        <w:rPr/>
        <w:t>Победители награждаются сертификатами участника и дипломами в рамках Фестиваля нау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/>
      </w:pPr>
      <w:r>
        <w:rPr>
          <w:b/>
          <w:sz w:val="32"/>
        </w:rPr>
        <w:t xml:space="preserve">Форма заявки </w:t>
        <w:br/>
      </w:r>
      <w:r>
        <w:rPr>
          <w:b/>
        </w:rPr>
        <w:t>для участия в турнире «Крестики нолики»</w:t>
        <w:br/>
        <w:t>(5 челов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8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 контактные данные руководителя коман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Форма заявки </w:t>
        <w:br/>
      </w:r>
      <w:r>
        <w:rPr>
          <w:b/>
        </w:rPr>
        <w:t xml:space="preserve">для участия в Дне открытых дверей Биолого-химической школы  </w:t>
        <w:br/>
        <w:t>(5 челове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У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и контактные данные руководителя коман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47530" cy="5970905"/>
          <wp:effectExtent l="0" t="0" r="0" b="0"/>
          <wp:wrapNone/>
          <wp:docPr id="5" name="WordPictureWatermark232285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2285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7530" cy="597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aleiv@tspu.edu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6:00Z</dcterms:created>
  <dc:creator>www.PHILka.RU</dc:creator>
  <dc:description/>
  <cp:keywords/>
  <dc:language>en-US</dc:language>
  <cp:lastModifiedBy>деканат БХФ</cp:lastModifiedBy>
  <cp:lastPrinted>2010-09-07T10:18:00Z</cp:lastPrinted>
  <dcterms:modified xsi:type="dcterms:W3CDTF">2014-10-06T04:30:00Z</dcterms:modified>
  <cp:revision>6</cp:revision>
  <dc:subject/>
  <dc:title>Уважаемые коллеги</dc:title>
</cp:coreProperties>
</file>