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ТИТЕТ»</w:t>
      </w:r>
    </w:p>
    <w:p>
      <w:pPr>
        <w:pStyle w:val="Normal"/>
        <w:spacing w:lineRule="atLeast" w:line="0"/>
        <w:ind w:left="-851" w:right="-1050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Проректор (декан факультета)</w:t>
      </w:r>
    </w:p>
    <w:p>
      <w:pPr>
        <w:pStyle w:val="Normal"/>
        <w:widowControl w:val="false"/>
        <w:spacing w:lineRule="auto" w:line="360"/>
        <w:ind w:left="5670" w:right="0" w:hanging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«____ »_____________ 200__ г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caps w:val="false"/>
          <w:smallCaps w:val="false"/>
          <w:sz w:val="32"/>
          <w:u w:val="none"/>
        </w:rPr>
        <w:t>ПРОГРАММА ДИСЦИПЛИНЫ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ДПП.Ф.06 Административное право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45"/>
        <w:jc w:val="both"/>
        <w:rPr>
          <w:sz w:val="24"/>
        </w:rPr>
      </w:pPr>
      <w:r>
        <w:rPr>
          <w:sz w:val="28"/>
          <w:szCs w:val="28"/>
        </w:rPr>
        <w:t>1. Цели и задачи дисциплины</w:t>
      </w:r>
    </w:p>
    <w:p>
      <w:pPr>
        <w:pStyle w:val="Normal"/>
        <w:ind w:left="0" w:right="0" w:firstLine="345"/>
        <w:jc w:val="both"/>
        <w:rPr>
          <w:sz w:val="24"/>
        </w:rPr>
      </w:pPr>
      <w:r>
        <w:rPr>
          <w:sz w:val="24"/>
        </w:rPr>
        <w:t xml:space="preserve">Цель дисциплины – ознакомить студентов с содержанием и спецификой одной из базовых отраслей права в общей системе российского права и важнейшей публично-правовой дисциплины. </w:t>
      </w:r>
    </w:p>
    <w:p>
      <w:pPr>
        <w:pStyle w:val="Normal"/>
        <w:ind w:left="0" w:right="0" w:firstLine="345"/>
        <w:jc w:val="both"/>
        <w:rPr>
          <w:sz w:val="24"/>
        </w:rPr>
      </w:pPr>
      <w:r>
        <w:rPr>
          <w:sz w:val="24"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right="0" w:firstLine="345"/>
        <w:jc w:val="both"/>
        <w:rPr>
          <w:sz w:val="24"/>
        </w:rPr>
      </w:pPr>
      <w:r>
        <w:rPr>
          <w:sz w:val="24"/>
        </w:rPr>
        <w:t xml:space="preserve">сформировать систему знаний об устройстве исполнительной власти и ее звеньев,  способах административно-правового регулирования общественных отношений, субъектах административного права и их правовом статусе, административных правонарушениях и ответственности за их совершение, а также дать представления о реальной практике государственного управ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right="0" w:firstLine="345"/>
        <w:jc w:val="both"/>
        <w:rPr>
          <w:sz w:val="24"/>
        </w:rPr>
      </w:pPr>
      <w:r>
        <w:rPr>
          <w:sz w:val="24"/>
        </w:rPr>
        <w:t>научить студентов анализировать управленческие ситуации и оценивать деятельность государственных органов и служащих, качество правовых актов.</w:t>
      </w:r>
    </w:p>
    <w:p>
      <w:pPr>
        <w:pStyle w:val="Normal"/>
        <w:ind w:left="0" w:right="0" w:firstLine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45"/>
        <w:rPr>
          <w:sz w:val="24"/>
        </w:rPr>
      </w:pPr>
      <w:r>
        <w:rPr>
          <w:sz w:val="28"/>
          <w:szCs w:val="28"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left" w:pos="-525" w:leader="none"/>
        </w:tabs>
        <w:ind w:left="0" w:right="0" w:firstLine="345"/>
        <w:jc w:val="both"/>
        <w:rPr>
          <w:sz w:val="24"/>
        </w:rPr>
      </w:pPr>
      <w:r>
        <w:rPr>
          <w:sz w:val="24"/>
        </w:rPr>
        <w:t xml:space="preserve">В результате освоения содержания дисциплины «Административное право» студенты должны знать: предмет, метод, систему административного права, понятие государственного управления, административно-правовых норм и отношений, субъектов  административного права, административно-правовой статус граждан, органов  исполнительной власти, органов местного самоуправления, юридических лиц как субъектов административного права, состав административного правонарушения, иметь представление об особенностях  государственной службы. Студент должен разбираться в административно-правовых  формах и методах, понимать смысл и значение административного принуждения, административной ответственности, различать сферы административного регулирования. </w:t>
      </w:r>
    </w:p>
    <w:p>
      <w:pPr>
        <w:pStyle w:val="Normal"/>
        <w:ind w:left="0" w:right="0" w:firstLine="345"/>
        <w:jc w:val="both"/>
        <w:rPr>
          <w:sz w:val="28"/>
          <w:szCs w:val="28"/>
        </w:rPr>
      </w:pPr>
      <w:r>
        <w:rPr>
          <w:sz w:val="24"/>
        </w:rPr>
        <w:t xml:space="preserve">Кроме того, студент должен получить навыки работы с источниками права, научиться  анализировать правовые акты, правильно находить и использовать юридические источники, регулирующие административно-правовые отношения. </w:t>
      </w:r>
    </w:p>
    <w:p>
      <w:pPr>
        <w:pStyle w:val="Normal"/>
        <w:ind w:left="0" w:right="0" w:firstLine="345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Объем дисциплины и виды учебной работы</w:t>
      </w:r>
    </w:p>
    <w:tbl>
      <w:tblPr>
        <w:tblW w:w="9945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410"/>
        <w:gridCol w:w="1605"/>
        <w:gridCol w:w="1905"/>
      </w:tblGrid>
      <w:tr>
        <w:trPr>
          <w:trHeight w:val="299" w:hRule="exac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Cs w:val="24"/>
              </w:rPr>
              <w:t>Общая трудоемкость дисципли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8"/>
          <w:szCs w:val="28"/>
        </w:rPr>
        <w:t>Заочная форма обучения</w:t>
      </w:r>
    </w:p>
    <w:tbl>
      <w:tblPr>
        <w:tblW w:w="9998" w:type="dxa"/>
        <w:jc w:val="left"/>
        <w:tblInd w:w="-2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  <w:gridCol w:w="1391"/>
        <w:gridCol w:w="1391"/>
        <w:gridCol w:w="1137"/>
        <w:gridCol w:w="986"/>
      </w:tblGrid>
      <w:tr>
        <w:trPr>
          <w:trHeight w:val="480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учебной рабо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часов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стры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трудоемкость дисциплины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удиторные занят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ие работы (семинары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овая работ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итогового контроля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Экзамен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4. Содержание дисциплин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sz w:val="24"/>
        </w:rPr>
        <w:t>4.1. Разделы дисциплины и виды занятий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811"/>
        <w:gridCol w:w="1134"/>
        <w:gridCol w:w="2177"/>
      </w:tblGrid>
      <w:tr>
        <w:trPr>
          <w:trHeight w:val="10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дисцип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занятия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минары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/>
              <w:t>Предмет, метод, система административ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Понятие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Административно-правовы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Административно-правов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Субъекты административ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Административно-правовой статус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Понятие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Юридические лица как субъекты административ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Административно-правовые формы и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Административное прин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Администрати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Сферы административн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82" w:hanging="0"/>
              <w:rPr>
                <w:sz w:val="24"/>
              </w:rPr>
            </w:pPr>
            <w:r>
              <w:rPr>
                <w:sz w:val="24"/>
              </w:rPr>
              <w:t>Состав административного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.2. Содержание разделов дисциплины</w:t>
      </w:r>
    </w:p>
    <w:p>
      <w:pPr>
        <w:pStyle w:val="Normal"/>
        <w:widowControl w:val="false"/>
        <w:ind w:left="0" w:right="0" w:firstLine="567"/>
        <w:jc w:val="both"/>
        <w:rPr>
          <w:sz w:val="24"/>
        </w:rPr>
      </w:pPr>
      <w:r>
        <w:rPr>
          <w:b/>
          <w:sz w:val="24"/>
        </w:rPr>
        <w:t>Раздел 1. Предмет, метод и система административного права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sz w:val="24"/>
        </w:rPr>
        <w:t>Общественные отношения, регулируемые нормами административного права. Метод административного права. Место административного права в правовой системе Российской Федерации. Строение отрасли административного права. Источники административного права.</w:t>
      </w:r>
    </w:p>
    <w:p>
      <w:pPr>
        <w:pStyle w:val="Normal"/>
        <w:widowControl w:val="false"/>
        <w:ind w:left="0" w:right="0" w:firstLine="510"/>
        <w:jc w:val="both"/>
        <w:rPr>
          <w:sz w:val="24"/>
        </w:rPr>
      </w:pPr>
      <w:r>
        <w:rPr>
          <w:b/>
          <w:sz w:val="24"/>
        </w:rPr>
        <w:t>Раздел 2. Понятие государственного управления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sz w:val="24"/>
        </w:rPr>
        <w:t>Общее понятие управления. Управление как социальное явление. Государственное управление. Исполнительная власть: механизм, соотношение с государственным управлением. Основы организации управления в современных условиях.</w:t>
      </w:r>
    </w:p>
    <w:p>
      <w:pPr>
        <w:pStyle w:val="Normal"/>
        <w:widowControl w:val="false"/>
        <w:ind w:left="0" w:right="0" w:firstLine="567"/>
        <w:jc w:val="both"/>
        <w:rPr>
          <w:sz w:val="24"/>
        </w:rPr>
      </w:pPr>
      <w:r>
        <w:rPr>
          <w:b/>
          <w:sz w:val="24"/>
        </w:rPr>
        <w:t>Раздел 3. Административно-правовые нормы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sz w:val="24"/>
        </w:rPr>
        <w:t>Понятие и особенности административно-правовых норм. Виды административно-правовых норм. Структура административно-правовой нормы. Реализация административно-правовых норм. Действие административно-правовых норм.</w:t>
      </w:r>
    </w:p>
    <w:p>
      <w:pPr>
        <w:pStyle w:val="Normal"/>
        <w:widowControl w:val="false"/>
        <w:ind w:left="0" w:right="0" w:firstLine="567"/>
        <w:jc w:val="both"/>
        <w:rPr>
          <w:sz w:val="24"/>
        </w:rPr>
      </w:pPr>
      <w:r>
        <w:rPr>
          <w:b/>
          <w:sz w:val="24"/>
        </w:rPr>
        <w:t>Раздел 4. Административно-правовые отношения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sz w:val="24"/>
        </w:rPr>
        <w:t>Понятие административного правоотношения. Основные черты административного правоотношения. Структура административного правоотношения. Юридические факты в административном праве.  Виды административных правоотношений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b/>
          <w:sz w:val="24"/>
        </w:rPr>
        <w:t>Раздел 5. Субъекты административного права.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и признаки субъекта административного права. Виды субъектов административного права.  Взаимоотношения субъектов административного права.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ой статус граждан РФ. Понятие административной правоспособности и дееспособности граждан. Административно-правовой статус иностранных граждан и лиц без гражданства. Органы исполнительной власти. Понятие и признаки органа государственного управления (исполнительной власти). Система органов исполнительной власти. Классификация органов исполнительной власти. Правительство Российской Федерации. Министерства и иные федеральные органы исполнительной власти. Модели организации органов исполнительной власти в субъектах Российской Федерации. Административно-правовой статус учреждений, организаций, арендных и частных предприятий, общественных и религиозных объединений.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вые отношения предприятий, учреждений, организаций с органами исполнительной власти.  Государственные компании (корпорации). Государственные унитарные предприятия. Государственные служащие. История правового регулирования государственной службы в России. Правовая основа государственной службы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sz w:val="22"/>
          <w:szCs w:val="22"/>
        </w:rPr>
        <w:t>Классификация государственных должностей и государственных служащих. Права, обязанности и ответственность государственных служащих. Статус руководителя, должностного лица.  Прохождение государственной службы. Общественные организации как субъекты административного права.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b/>
          <w:sz w:val="24"/>
        </w:rPr>
        <w:t>Раздел 6. Административно-правовые акты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sz w:val="22"/>
          <w:szCs w:val="22"/>
        </w:rPr>
        <w:t>Природа административно-правовых актов. Понятие, признаки и система административно-правовых актов. Закон и подзаконный акт. Административно-правовые предписания. Их классификация – нормативные, компетенционные, распорядительные, технико-юридические, рекомендательные, конвенциональные. Требования законности, целесообразности и обоснованности к административно-правовым актам.  Процедуры подготовки и принятия административно-правовых актов. Государственная регистрация правовых актов исполнительных и муниципальных органов. Виды административно-правовых актов.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b/>
          <w:sz w:val="24"/>
        </w:rPr>
        <w:t>Раздел 7. Административно-правовые способы воздействия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sz w:val="22"/>
          <w:szCs w:val="22"/>
        </w:rPr>
        <w:t>Императивное воздействие. Административно-правовые способы обеспечения публичного интереса. Правовые основы государственного управления. Властные полномочия и их использование. Объекты государственного управления. Юридическая легализация. Государственная регистрация юридических лиц и граждан, их юридических действий и правовых актов. Процедуры лицензирования и сертификации. Государственное регулирование. Административные режимы: понятие и виды. Программно-целевое регулирование и управление. Государственный контроль и надзор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b/>
          <w:sz w:val="24"/>
        </w:rPr>
        <w:t>Раздел 8. Обеспечение законности в государственном управлении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sz w:val="22"/>
          <w:szCs w:val="22"/>
        </w:rPr>
        <w:t>Административно-правовые коллизии.  Государственная дисциплина и законность. Действия на основе и во исполнение закона. Административные ошибки и правонарушения, их причины. Основания и виды ответственности органов исполнительной власти, должностных лиц и государственных служащих. Управленческие споры. Судебные процедуры защиты прав граждан и юридических лиц в сфере государственного управления.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b/>
          <w:sz w:val="24"/>
        </w:rPr>
        <w:t>Раздел 9. Административная ответственность и ее виды.</w:t>
      </w:r>
    </w:p>
    <w:p>
      <w:pPr>
        <w:pStyle w:val="TextBody"/>
        <w:widowControl w:val="false"/>
        <w:ind w:left="0" w:right="0" w:firstLine="567"/>
        <w:rPr>
          <w:b/>
          <w:b/>
          <w:sz w:val="24"/>
        </w:rPr>
      </w:pPr>
      <w:r>
        <w:rPr>
          <w:sz w:val="22"/>
          <w:szCs w:val="22"/>
        </w:rPr>
        <w:t>Понятие и основные черты административной ответственности. Законодательные основы административной ответственности. Административное правонарушение как основание административной ответственности. Сущность, цели и сроки давности применения административных взысканий. Система, виды административных взысканий и общие правила их применения. Российское законодательство об административной ответственности. Освобождение и ограничение административной ответственности. Административная ответственность за отдельные виды правонарушений.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b/>
          <w:sz w:val="24"/>
        </w:rPr>
        <w:t>Раздел 10. Административный процесс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sz w:val="22"/>
          <w:szCs w:val="22"/>
        </w:rPr>
        <w:t>Природа административного процесса. Административно-процессуальное законодательство. Правовые формы управленческого процесса. Административные процедуры. Административно-юрисдикционный процесс.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b/>
          <w:sz w:val="24"/>
        </w:rPr>
        <w:t>Раздел 11. Сферы административного регулирования.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и регулирование экономической сферы Административно-правовой механизм управления государственной собственностью. Компетенция федеральных и региональных органов исполнительной власти в сфере управления государственным имуществом (ведение реестра, назначение руководителей и представителей, контракты, доверительное управление, передача предприятий). Управление, регулирование и контроль в финансовой сфере. Компетенция федеральных и региональных органов </w:t>
      </w:r>
    </w:p>
    <w:p>
      <w:pPr>
        <w:pStyle w:val="Normal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567"/>
        <w:jc w:val="both"/>
        <w:rPr>
          <w:sz w:val="24"/>
        </w:rPr>
      </w:pPr>
      <w:r>
        <w:rPr>
          <w:sz w:val="22"/>
          <w:szCs w:val="22"/>
        </w:rPr>
        <w:t>исполнительной власти в сфере финансовых отношений. Министерство финансов РФ и его территориальные органы. Федеральное казначейство. Административно-правовые аспекты построения и функционирования бюджетной системы. Управление внебюджетными фондами. Управление и контроль в сфере налоговых отношений. Управление государственным кредитом. Регулирование в сфере банковских отношений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sz w:val="24"/>
        </w:rPr>
        <w:t>Государственное управление и регулирование в отраслях экономики. Административное управление и регулирование в отраслях промышленности, строительства, транспорта, связи. Управление и регулирование в социальной сфере. Сочетание государственного управления и саморегулирования в отраслях социальной сферы. Правовое обеспечение развития науки. Управление, регулирование и контроль в сфере труда.  Законодательство об организации образования, культуры, здравоохранения, социального обеспечения. Административно-правовое обеспечение в сфере экологии и охраны окружающей природной среды. Организация управления в сфере охраны правопорядка, юстиции и безопасности. Государственное управление в сфере международных отношений.</w:t>
      </w:r>
    </w:p>
    <w:p>
      <w:pPr>
        <w:pStyle w:val="TextBodyIndent"/>
        <w:widowControl w:val="false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4"/>
        </w:rPr>
      </w:pPr>
      <w:r>
        <w:rPr>
          <w:sz w:val="28"/>
          <w:szCs w:val="28"/>
        </w:rPr>
        <w:t>5. Лабораторный практикум</w:t>
      </w:r>
    </w:p>
    <w:p>
      <w:pPr>
        <w:pStyle w:val="TextBodyIndent"/>
        <w:widowControl w:val="false"/>
        <w:spacing w:before="0" w:after="0"/>
        <w:ind w:left="0" w:right="0" w:hanging="0"/>
        <w:rPr>
          <w:b/>
          <w:b/>
          <w:sz w:val="24"/>
        </w:rPr>
      </w:pPr>
      <w:r>
        <w:rPr>
          <w:sz w:val="24"/>
        </w:rPr>
        <w:t>Не предусмотрен.</w:t>
      </w:r>
    </w:p>
    <w:p>
      <w:pPr>
        <w:pStyle w:val="TextBodyIndent"/>
        <w:widowControl w:val="false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4"/>
        </w:rPr>
      </w:pPr>
      <w:r>
        <w:rPr>
          <w:sz w:val="32"/>
          <w:szCs w:val="32"/>
        </w:rPr>
        <w:t>6. Учебно-методическое обеспечение дисциплины</w:t>
      </w:r>
    </w:p>
    <w:p>
      <w:pPr>
        <w:pStyle w:val="TextBodyIndent"/>
        <w:widowControl w:val="false"/>
        <w:tabs>
          <w:tab w:val="clear" w:pos="708"/>
          <w:tab w:val="left" w:pos="2460" w:leader="none"/>
        </w:tabs>
        <w:spacing w:before="0" w:after="0"/>
        <w:ind w:left="0" w:right="0" w:hanging="0"/>
        <w:rPr>
          <w:b/>
          <w:b/>
          <w:sz w:val="24"/>
        </w:rPr>
      </w:pPr>
      <w:r>
        <w:rPr>
          <w:sz w:val="24"/>
        </w:rPr>
        <w:t>6.1. Рекомендуемая литература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682"/>
        <w:rPr>
          <w:rFonts w:cs="Times New Roman"/>
          <w:sz w:val="24"/>
          <w:szCs w:val="24"/>
        </w:rPr>
      </w:pPr>
      <w:r>
        <w:rPr>
          <w:b/>
          <w:sz w:val="24"/>
        </w:rPr>
        <w:t>а) 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992" w:right="34" w:hanging="425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Бахрах Д.Н. Административное право / Д.Н. Бахрах. -М. :Норма,2008 </w:t>
      </w:r>
    </w:p>
    <w:p>
      <w:pPr>
        <w:pStyle w:val="Normal"/>
        <w:tabs>
          <w:tab w:val="clear" w:pos="708"/>
          <w:tab w:val="left" w:pos="-142" w:leader="none"/>
        </w:tabs>
        <w:ind w:left="-142" w:right="0" w:firstLine="6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142" w:right="0" w:firstLine="682"/>
        <w:jc w:val="both"/>
        <w:rPr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>Бельский, К. С. Административная ответственность. Генезис, основные признаки, структура / К. С. Бельский // Государство и право. - 1999. - С. 10-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>Воронков, А. В. Понятие должностного лица в административном праве / А. В. Воронков // Правоведение. -  1999. - № 1. – С. 34-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 xml:space="preserve">Государственная служба. Учебник для подготовки государственных служащих. Статут. - Москва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 xml:space="preserve">Демин, А. В. Общие вопросы теории административного договора / А. В. Демин. - Красноярск, 199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 xml:space="preserve">Исполнительная власть в Российской Федерации. Проблемы развития / Под ред. И. Л. Бачило. - М. : Юристъ, 1998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>Малинин, С. А. Правовая природа административно-регламентационных актов, издаваемых межгосударственными организациями / С. А. Малинин, Т. М. Ковалева // Правоведение. -  1999. - № 2. С. 15-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 xml:space="preserve">Россинский, Б. В. Административное право в схемах / Б. В. Россинский. - М. : Юнити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>Тихомиров, Ю. А. Государственная регистрация юридических лиц и граждан, их юридических действий и актов / Ю. А. Тихомиров // Право и экономика. -  2000. - № 1. – С. 20-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 xml:space="preserve">Тихомиров, Ю. А.  Курс административного права и процесса / Ю. А. Тихомиров. - М. : Юринформцентр, 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 xml:space="preserve">Тихомиров, Ю. А. Коллизионное право / Ю. А. Тихомиров. - М. : Юринформцентр, 2000. С.  118-120, 238-27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 xml:space="preserve">Тихомиров, Ю. А. Теория компетенций / Ю. А. Тихомиров. – М. : Юринформцентр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 xml:space="preserve">Тихомиров Ю. А. Правовые акты / Ю. А. Тихомиров, И. В. Котелевская. – Москва :  Юринформцентр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>Тосунян, Г. А  Государственное управление в области финансов и кредита в России / Г. А. Тосунян. - М. : Дело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 xml:space="preserve">Хаманева, Н. Ю.  Защита прав граждан в сфере исполнительной власти / Н. Ю. Хаманева. -  М.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5" w:leader="none"/>
        </w:tabs>
        <w:ind w:left="965" w:right="0" w:hanging="425"/>
        <w:jc w:val="both"/>
        <w:rPr>
          <w:sz w:val="24"/>
        </w:rPr>
      </w:pPr>
      <w:r>
        <w:rPr>
          <w:sz w:val="24"/>
        </w:rPr>
        <w:t xml:space="preserve">Шкатулла, В. И.  Образовательное законодательство: теоретические и практические проблемы / В. И. Шкатулла. - М., 1996. </w:t>
      </w:r>
    </w:p>
    <w:p>
      <w:pPr>
        <w:pStyle w:val="Normal"/>
        <w:ind w:left="0" w:right="0" w:firstLine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Средства обеспечения освоения дисциплины</w:t>
      </w:r>
    </w:p>
    <w:p>
      <w:pPr>
        <w:pStyle w:val="Normal"/>
        <w:ind w:left="-284" w:right="0" w:hanging="0"/>
        <w:jc w:val="both"/>
        <w:rPr>
          <w:sz w:val="24"/>
        </w:rPr>
      </w:pPr>
      <w:r>
        <w:rPr>
          <w:sz w:val="24"/>
        </w:rPr>
        <w:t>Для обеспечения данной дисциплины используются: мультимедийные обучающие программы и электронные учебники по основным разделам курса; электронные библиотеки по курсу; справочные правовые системы «Гарант» и «Консультант Плюс»; учебно-наглядные пособия, схемы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Для обеспечения данной дисциплины используются: оборудованные аудитории;  технические средства обучения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8. Методические рекомендации по организации изучения дисциплины</w:t>
      </w:r>
    </w:p>
    <w:p>
      <w:pPr>
        <w:pStyle w:val="Normal"/>
        <w:widowControl w:val="false"/>
        <w:spacing w:before="40" w:after="0"/>
        <w:jc w:val="both"/>
        <w:rPr>
          <w:sz w:val="24"/>
        </w:rPr>
      </w:pPr>
      <w:r>
        <w:rPr>
          <w:sz w:val="24"/>
        </w:rPr>
        <w:t>8.1.Методические рекомендации преподавателю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Программа курса «Административное право» реализуется в процессе чтения лекций, проведения практических занятий, организации самостоятельной работы студентов, групповых, индивидуальных консультаций, собеседований в связи с подготовкой к экзамену, написанием докладов для научных и научно-методических конференций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В программе отражены современные научные и методические исследования по основным проблемам теории государства и права. Рассмотрение программного материала предваряется определением его основной направленности, значения и актуальности.</w:t>
      </w:r>
    </w:p>
    <w:p>
      <w:pPr>
        <w:pStyle w:val="Normal"/>
        <w:widowControl w:val="false"/>
        <w:spacing w:before="40" w:after="0"/>
        <w:ind w:left="0" w:right="0" w:firstLine="567"/>
        <w:jc w:val="both"/>
        <w:rPr>
          <w:sz w:val="24"/>
        </w:rPr>
      </w:pPr>
      <w:r>
        <w:rPr>
          <w:sz w:val="24"/>
        </w:rPr>
        <w:t>Учебная работа студентов в рамках данного курса предусматривает практические занятия с использованием как традиционных учебно-методических пособий, так и мультимедийных средств обучения.</w:t>
      </w:r>
    </w:p>
    <w:p>
      <w:pPr>
        <w:pStyle w:val="Normal"/>
        <w:widowControl w:val="false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4"/>
        </w:rPr>
      </w:pPr>
      <w:r>
        <w:rPr>
          <w:sz w:val="24"/>
        </w:rPr>
        <w:t>8.2 Методические указания для студентов</w:t>
      </w:r>
    </w:p>
    <w:p>
      <w:pPr>
        <w:pStyle w:val="Normal"/>
        <w:widowControl w:val="false"/>
        <w:spacing w:before="40" w:after="0"/>
        <w:jc w:val="both"/>
        <w:rPr>
          <w:sz w:val="24"/>
        </w:rPr>
      </w:pPr>
      <w:r>
        <w:rPr>
          <w:b/>
          <w:sz w:val="24"/>
        </w:rPr>
        <w:t>8.2.1 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История отечественной административно-правовой науки. Предмет науки административ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Современная российская наука административного права. Основные научные категории и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Иностранное административное право – сравнительный анали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Взаимоотношения субъектов административного права. Подвижность и устойчивость их стату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Государственные структуры и должностные лица с элементами административно-правового стату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Счетная Па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Центральный Банк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Статус специальных управляющих (доверительных, арбитражных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Организация управления в рамках целевых комплексных програ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Взаимоотношения органов исполнительной власти с органами местного самоуправления. Наделение их властными полномоч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Модели организации органов исполнительной власти в субъектах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Назначение и формы юридической лег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Государственная регистрация юридических лиц и граждан, их юридических действий и правовых а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Реестр, кадаст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оцедуры лицензирования и сертифик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Установление нормативов, цен, тарифов, лимитов, кв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Стандартизация. Метролог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Мониторин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Статистический уч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Аккредит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Развитие административной юстиции – отечественный и зарубежный опы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Организация комплексного управления в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b/>
          <w:b/>
          <w:sz w:val="24"/>
        </w:rPr>
      </w:pPr>
      <w:r>
        <w:rPr>
          <w:sz w:val="24"/>
        </w:rPr>
        <w:t xml:space="preserve">Взаимодействие национальных и международных органов и организаций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40" w:after="0"/>
        <w:rPr>
          <w:sz w:val="24"/>
        </w:rPr>
      </w:pPr>
      <w:r>
        <w:rPr>
          <w:b/>
          <w:sz w:val="24"/>
        </w:rPr>
        <w:t>8.2. 2 Примерная тематика курсовых рабо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Закон как источник административного пра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Система административно-процессуального законодатель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Правовые акты федеральных органов исполнительной вла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Акты губернатора, главы администрации субъекта Р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Статус федерального министер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Административные режи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Право граждан в сфере государственного управл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Производство по делам об административных правонарушения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Законодательство о государственной служб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Правовые методы государственного регулирования эконом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Правовые основы управления социально-культурной сферо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Административно-правовой механизм охраны общественного поряд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Административно-правовой статус коммерческой организ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Правовые режимы управления государственной собственность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Государственная регистрация юридических лиц, действий и ак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Организация управления во внешнеэкономической сфе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Компетенция Министерства юстиции Р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Правовые основы государственного контро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Взаимодействие национальных исполнительных органов и международных структу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right="0" w:hanging="425"/>
        <w:jc w:val="both"/>
        <w:rPr>
          <w:sz w:val="24"/>
        </w:rPr>
      </w:pPr>
      <w:r>
        <w:rPr>
          <w:sz w:val="24"/>
        </w:rPr>
        <w:t xml:space="preserve">Юридические коллизии в административно-правовой сфере. </w:t>
      </w:r>
    </w:p>
    <w:p>
      <w:pPr>
        <w:pStyle w:val="Normal"/>
        <w:widowControl w:val="false"/>
        <w:spacing w:before="40" w:after="0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40" w:after="0"/>
        <w:rPr>
          <w:sz w:val="24"/>
        </w:rPr>
      </w:pPr>
      <w:r>
        <w:rPr>
          <w:b/>
          <w:sz w:val="24"/>
        </w:rPr>
        <w:t>8.2.3. Примерный перечень вопросов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едмет административ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Административное право – отрасль российского права. Связь с другими отрас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Система административного права, подотрасли и институ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Источники административ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онятие и признаки субъекта административ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Виды субъектов административ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Взаимоотношения субъектов административного права. Подвижность и устойчивость их стату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Административное усмотрение (обусловленный законом выбор управомоченным органом и госслужащим вариантов решений и совершение действий в пределах своих полномоч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еделы административного усмотрения. Варианты правомерных решений и 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Административное усмотрение в процессе принятия административного акта и исполнения зак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Целесообразность и соблюдение зако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Система органов исполнитель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авительство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Министерства и иные федеральные органы исполнительной в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Административно-правовой статус предприятий, учреждений,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авовые отношения предприятий, учреждений, организаций с органами исполнительной в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Государственные компании (корпорац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Государственные унитарные предприят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Международная админ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Взаимоотношения национальных и международных административных институтов. Соотношение их правовых а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История правового регулирования государственной службы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авовая основа государственной служ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Классификация государственных должностей и государственных служащ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ава, обязанности и ответственность государственных служащих. Статус руководителя, должностного л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охождение государственной службы – общее и особен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ерспективы развития государственной службы в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Административно-правовой статус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Система актов, регулирующих статус граждан в административно-правовой сф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Способы осуществления права граждан на участие в управлении государственными делами. Социально-правовые роли и права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Административно-правовой статус иностранных граждан, лиц без гражданства, беженцев, мигра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аспортная система. Регистрация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Общественные объединения граждан и государствен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Защита прав граждан в сфере государствен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Гарантии прав граждан в сфере государствен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Обязанности органов исполнительной власти, должностных лиц и служащих по обеспечению прав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Обращения граждан и их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аво жалобы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Административно-правовые акты. Природа административно-правовых а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онятие, признаки и система административно-правовых актов. Закон и подзаконный ак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Административно-правовые предписания. Их классификация – нормативные, компетенционные, распорядительные, технико-юридические, рекомендательные, конвенциональные. 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40" w:after="0"/>
        <w:rPr>
          <w:sz w:val="24"/>
        </w:rPr>
      </w:pPr>
      <w:r>
        <w:rPr>
          <w:b/>
          <w:sz w:val="24"/>
        </w:rPr>
        <w:t>8.2.4. Примерный перечень вопросов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едмет административн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Административное право – отрасль российского права. Связь с другими отрас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Система административного права, подотрасли и институ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Источники административ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онятие и признаки субъекта административн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Виды субъектов административн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Взаимоотношения субъектов административного права. Подвижность и устойчивость их стату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ое усмотрение (обусловленный законом выбор управомоченным органом и госслужащим вариантов решений и совершение действий в пределах своих полномочий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еделы административного усмотрения. Варианты правомерных решений и действ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ое усмотрение в процессе принятия административного акта и исполнения зак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Целесообразность и соблюдение зако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Система органов исполнительной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авительство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Министерства и иные федеральные органы исполнительной в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Административно-правовой статус предприятий, учреждений, организ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авовые отношения предприятий, учреждений, организаций с органами исполнительной в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Государственные компании (корпораци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Государственные унитарные предприятия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Международная администр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Взаимоотношения национальных и международных административных институтов. Соотношение их правовых а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История правового регулирования государственной службы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авовая основа государственной служб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Классификация государственных должностей и государственных служащи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ава, обязанности и ответственность государственных служащих. Статус руководителя, должностного лиц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охождение государственной службы – общее и особенно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ерспективы развития государственной службы в Ро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Административно-правовой статус гражд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Система актов, регулирующих статус граждан в административно-правовой сфер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Способы осуществления права граждан на участие в управлении государственными делами. Социально-правовые роли и права гражд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о-правовой статус иностранных граждан, лиц без гражданства, беженцев, мигран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аспортная система. Регистрация гражд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Общественные объединения граждан и государственное управл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Защита прав граждан в сфере государственного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Гарантии прав граждан в сфере государственного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Обязанности органов исполнительной власти, должностных лиц и служащих по обеспечению прав гражд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Обращения граждан и их ви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аво жалобы гражд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Административно-правовые акты. Природа административно-правовых а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онятие, признаки и система административно-правовых актов. Закон и подзаконный ак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о-правовые предписания. Их классификация – нормативные, компетенционные, распорядительные, технико-юридические, рекомендательные, конвенциональны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Требования законности, целесообразности и обоснованности к административно-правовым акт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оцедуры подготовки и принятия административно-правовых ак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Государственная регистрация правовых актов исполнительных и муниципальных орган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Виды административно-правовых а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Административно-правовые способы обеспечения публичного интер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авовые основы государственного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Иерархический порядок организации государственного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Объекты государственного управления (организация, отрасль, сфера, комплекс, территор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Назначение и методы государственного регу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Создание нормативных условий и поддержка деятельности граждан и юридических лиц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Установление функционально-правовых режимов в отраслях, сферах (правила торговли и т.п.). Стандарты публичного обслужи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ые режимы: понятие и виды (чрезвычайный, таможенный, пограничный, санитарно-эпидемиологический и др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ограммно-целевое регулирование и управл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ирода государственного контроля и надзора легальные основания и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Государственная дисциплина и законность. Действия на основе и во исполнение зак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онятие и виды юридических коллизий в административно-правовой сфер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ые ошибки и правонарушения, их причин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Основания и виды ответственности органов исполнительной власти, должностных лиц и государственных служащи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Достижение договоренности. Согласительные коми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Споры о компетенции государственных орган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Судебные процедуры защиты прав граждан и юридических лиц в сфере государственного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онятие и виды административного прину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ая ответственность и ее ви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ые правонару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Меры административной ответственности гражд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ая ответственность юридических лиц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оизводство по делу об административном правонарушении. Стад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ирода административного процесса. Административно-процессуальное законодатель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авовые формы управленческого процес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ые процед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о-юрисдикционный процес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Развитие административной юстиции – отечественный и зарубежный опы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ые суды и административное судопроизводств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Управление и регулирование экономической сф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Управление, регулирование и контроль в финансовой сфе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Государственное управление и регулирование в отраслях эконом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Управление и регулирование в социальной сфе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Административно-правовое обеспечение в сфере экологии и охраны окружающей природной ср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Организация управления в сфере охраны правопорядка, юстиции и без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Государственное управление в сфере международных отношений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20"/>
        </w:tabs>
        <w:spacing w:lineRule="auto" w:line="360"/>
        <w:rPr>
          <w:sz w:val="24"/>
        </w:rPr>
      </w:pPr>
      <w:r>
        <w:rPr/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</w:rPr>
        <w:t>050402.65</w:t>
      </w:r>
      <w:r>
        <w:rPr/>
        <w:t xml:space="preserve"> «Юриспруденция»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00"/>
        <w:jc w:val="both"/>
        <w:rPr>
          <w:sz w:val="24"/>
        </w:rPr>
      </w:pPr>
      <w:r>
        <w:rPr>
          <w:sz w:val="24"/>
        </w:rPr>
        <w:t>Программу составил:</w:t>
      </w:r>
    </w:p>
    <w:p>
      <w:pPr>
        <w:pStyle w:val="Heading7"/>
        <w:spacing w:lineRule="atLeast" w:line="200"/>
        <w:ind w:left="0" w:right="0" w:hanging="0"/>
        <w:rPr>
          <w:sz w:val="24"/>
        </w:rPr>
      </w:pPr>
      <w:r>
        <w:rPr/>
        <w:t>Ст. преподаватель кафедры гражданского права ТГПУ</w:t>
      </w:r>
    </w:p>
    <w:p>
      <w:pPr>
        <w:pStyle w:val="Normal"/>
        <w:widowControl w:val="false"/>
        <w:spacing w:lineRule="atLeast" w:line="200"/>
        <w:jc w:val="both"/>
        <w:rPr>
          <w:sz w:val="24"/>
        </w:rPr>
      </w:pPr>
      <w:r>
        <w:rPr>
          <w:sz w:val="24"/>
        </w:rPr>
        <w:t xml:space="preserve">Н.И. Лысых ________________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Программа дисциплины утверждена на заседании кафедры правоведения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протокол № ____1___ от «___27____» ______08________ 2009 г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Зав. кафедрой правоведения факультета экономики и управления  ТГПУ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К.п.н., доцент  ______________________Е.В. Панова 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>(подпись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Программа учебной дисциплины одобрена методической комиссией ФЭУ ТГПУ Председатель методической комиссии:</w:t>
      </w:r>
    </w:p>
    <w:p>
      <w:pPr>
        <w:pStyle w:val="Normal"/>
        <w:spacing w:lineRule="atLeast" w:line="200"/>
        <w:jc w:val="both"/>
        <w:rPr>
          <w:color w:val="000000"/>
          <w:spacing w:val="-15"/>
          <w:w w:val="102"/>
          <w:sz w:val="24"/>
          <w:szCs w:val="24"/>
        </w:rPr>
      </w:pPr>
      <w:r>
        <w:rPr>
          <w:sz w:val="24"/>
        </w:rPr>
        <w:t>К.и.н., доцент ______________________ А.Т. Кашенов</w:t>
      </w:r>
    </w:p>
    <w:p>
      <w:pPr>
        <w:pStyle w:val="Normal"/>
        <w:shd w:fill="FFFFFF" w:val="clear"/>
        <w:spacing w:lineRule="atLeast" w:line="200"/>
        <w:ind w:left="139" w:right="0" w:hanging="0"/>
        <w:rPr>
          <w:color w:val="000000"/>
          <w:spacing w:val="-15"/>
          <w:w w:val="102"/>
          <w:sz w:val="24"/>
          <w:szCs w:val="24"/>
        </w:rPr>
      </w:pPr>
      <w:r>
        <w:rPr>
          <w:color w:val="000000"/>
          <w:spacing w:val="-15"/>
          <w:w w:val="102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 ФЭУ ТГПУ ________________ Ромахина И.А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0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151880</wp:posOffset>
              </wp:positionH>
              <wp:positionV relativeFrom="paragraph">
                <wp:posOffset>635</wp:posOffset>
              </wp:positionV>
              <wp:extent cx="861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1.5pt;mso-wrap-distance-left:0pt;mso-wrap-distance-right:0pt;mso-wrap-distance-top:0pt;mso-wrap-distance-bottom:0pt;margin-top:0.05pt;mso-position-vertical-relative:text;margin-left:48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DejaVu Sans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DejaVu Sans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DejaVu Sans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DejaVu Sans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DejaVu Sans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0" w:right="0" w:hanging="0"/>
      <w:jc w:val="center"/>
      <w:outlineLvl w:val="1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left="133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ind w:left="87" w:right="8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/>
      <w:ind w:left="-567" w:right="0" w:hanging="0"/>
      <w:jc w:val="both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DejaVu Sans;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DejaVu Sans;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DejaVu Sans;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DejaVu Sans;Times New Roman"/>
      <w:b w:val="false"/>
      <w:i w:val="false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DejaVu Sans;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567" w:right="-1778" w:hanging="0"/>
      <w:jc w:val="center"/>
    </w:pPr>
    <w:rPr>
      <w:b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0:00Z</dcterms:created>
  <dc:creator>User</dc:creator>
  <dc:description/>
  <dc:language>en-US</dc:language>
  <cp:lastModifiedBy>Чимита</cp:lastModifiedBy>
  <cp:lastPrinted>2014-01-27T17:39:00Z</cp:lastPrinted>
  <dcterms:modified xsi:type="dcterms:W3CDTF">2014-01-12T11:32:00Z</dcterms:modified>
  <cp:revision>2</cp:revision>
  <dc:subject/>
  <dc:title>ФЕДЕРАЛЬНОЕ АГЕНТСТВО ПО ОБРАЗОВАНИЮ</dc:title>
</cp:coreProperties>
</file>