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Т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szCs w:val="24"/>
        </w:rPr>
        <w:t>(ТГПУ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right="0" w:hanging="0"/>
        <w:jc w:val="center"/>
        <w:rPr/>
      </w:pPr>
      <w:r>
        <w:rPr/>
        <w:t>УТВЕРЖДАЮ</w:t>
      </w:r>
    </w:p>
    <w:p>
      <w:pPr>
        <w:pStyle w:val="Normal"/>
        <w:ind w:left="5670" w:right="0" w:hanging="0"/>
        <w:jc w:val="center"/>
        <w:rPr/>
      </w:pPr>
      <w:r>
        <w:rPr/>
        <w:t>Проректор (декан факультета)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/>
      </w:pPr>
      <w:r>
        <w:rPr/>
        <w:t>__________________________</w:t>
      </w:r>
    </w:p>
    <w:p>
      <w:pPr>
        <w:pStyle w:val="Normal"/>
        <w:ind w:left="5670" w:right="0" w:hanging="0"/>
        <w:jc w:val="center"/>
        <w:rPr/>
      </w:pPr>
      <w:r>
        <w:rPr/>
        <w:t>«____ »_____________ 20__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caps/>
          <w:sz w:val="32"/>
          <w:szCs w:val="32"/>
        </w:rPr>
        <w:t>ПРОГРАММА ДИСЦИПЛИНЫ</w:t>
      </w:r>
    </w:p>
    <w:p>
      <w:pPr>
        <w:pStyle w:val="Normal"/>
        <w:widowControl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b w:val="false"/>
          <w:sz w:val="36"/>
          <w:szCs w:val="36"/>
        </w:rPr>
        <w:t>ДПП.Ф.07.02</w:t>
      </w:r>
      <w:r>
        <w:rPr>
          <w:sz w:val="36"/>
          <w:szCs w:val="36"/>
        </w:rPr>
        <w:t xml:space="preserve"> Гражданское право. Част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I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WW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WW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 w:val="28"/>
          <w:szCs w:val="28"/>
        </w:rPr>
        <w:t>1. Цели и задачи дисциплины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Программа курса «Гражданское право» подготовлена с учетом положений Гражданского кодекса Российской Федерации, введенного в действие с 1 января 1995 года. Она предназначена для студентов, обучающихся в высших педагогических учебных заведениях по специальности  «Юриспруденция». Необходимой предпосылкой овладения навыками правильного применения норм гражданского законодательства при решении конкретных жизненных ситуаций, является изучение студентами рекомендуемых нормативных актов и литературы, хорошее усвоение закона и теоретических положений гражданского права. 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  <w:t>Целью учебной дисциплины является изучение студентами основных институтов гражданского права, освоение гражданского законодательства, получение навыков применения гражданско-правовых актов.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  <w:t>Для достижения указанной цели необходимо решение следующих задач: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  <w:t>- изучение теоретического материала с анализом определений и мнений ученых по различным гражданско-правовым проблемам;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  <w:t>- приобретение студентами навыков работы с нормативными гражданско-правовыми актами;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  <w:t>- системной восприятие знаний по гражданскому праву;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  <w:t>- приобретение студентами навыков решения конкретных гражданско-правовых ситуаций (задач).</w:t>
      </w:r>
    </w:p>
    <w:p>
      <w:pPr>
        <w:pStyle w:val="1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2. Требования к уровню освоения содержания дисциплины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данной дисциплины студент должен знать:</w:t>
      </w:r>
    </w:p>
    <w:p>
      <w:pPr>
        <w:pStyle w:val="TextBodyIndent"/>
        <w:snapToGrid w:val="false"/>
        <w:ind w:left="0" w:right="-6" w:hanging="0"/>
        <w:rPr/>
      </w:pPr>
      <w:r>
        <w:rPr/>
        <w:t>Договор купли-продажи. Договор розничной купли-продажи. Договор поставки. Договор поставки для государственных нужд. Договор продажи недвижимости. Договор продажи предприятия. Договор дарения. Договор мены. Договор аренды. Договор проката. Договор аренды зданий и сооружений. Договор аренды предприятий. Договор аренды транспортных средств. Правовое регулирование жилищных отношений. Договор подряда</w:t>
      </w:r>
    </w:p>
    <w:p>
      <w:pPr>
        <w:pStyle w:val="TextBodyIndent"/>
        <w:snapToGrid w:val="false"/>
        <w:ind w:left="0" w:right="-6" w:hanging="0"/>
        <w:rPr/>
      </w:pPr>
      <w:r>
        <w:rPr/>
        <w:t>Договор бытового подряда. Договор строительного подряда. Подрядные работы для государственных нужд. Договор безвозмездного пользования имуществом. Обязательства перевозки. Денежные обязательства. Заем и кредит. Банковский вклад. Банковский счет. Договор страхования. Договор хранения. Специальные виды договора хранения. Договор комиссии, агентский договор, договор поручения. Договор простого товарищества. Публичное обещание награды. Публичный конкурс. Проведение игр и пари. Обязательства вследствие причинения вреда. Обязательства из неосновательного обогащения. Общие положения о наследовании. Наследование по закону</w:t>
      </w:r>
    </w:p>
    <w:p>
      <w:pPr>
        <w:pStyle w:val="TextBodyIndent"/>
        <w:snapToGrid w:val="false"/>
        <w:ind w:left="0" w:right="-6" w:hanging="0"/>
        <w:rPr>
          <w:b/>
          <w:b/>
          <w:color w:val="000000"/>
        </w:rPr>
      </w:pPr>
      <w:r>
        <w:rPr/>
        <w:t>Наследование по завещанию. Правовое регулирование интеллектуальной собственност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 результате изучения данной дисциплины студент должен уме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мыслить, вырабатывать и отстаивать свою позицию в дискуссии, аргументировать ее точными ссылками на нормативные источник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На основе анализа фактических обстоятельств, студент должен уметь дать им юридическую оценку, правильно квалифицировать, определять правовые нормы, на основе которых надлежит решить спор, правильно их истолковать и юридически грамотно сформулировать решение данного казуса. Действуя подобным образом, студент должен научиться тесно увязывать теорию гражданского права с практикой применения действующего гражданского законодательства и таким путем полнее и глубже постичь суть гражданско-правовых категорий, понятий, раскрыть и уяснить социальный смысл и служебную роль применяемых в данной ситуации норм гражданского прав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дисциплины и виды учебной работы</w:t>
      </w:r>
    </w:p>
    <w:tbl>
      <w:tblPr>
        <w:tblW w:w="93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50"/>
        <w:gridCol w:w="1290"/>
        <w:gridCol w:w="2090"/>
      </w:tblGrid>
      <w:tr>
        <w:trPr>
          <w:trHeight w:val="299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color w:val="000000"/>
              </w:rPr>
            </w:pPr>
            <w:r>
              <w:rPr/>
              <w:t>Вид учебной работы</w:t>
            </w:r>
          </w:p>
          <w:p>
            <w:pPr>
              <w:pStyle w:val="Normal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Семестр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(семинар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</w:rPr>
            </w:pPr>
            <w:r>
              <w:rPr/>
              <w:t>Лабораторны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</w:rPr>
            </w:pPr>
            <w:r>
              <w:rPr/>
              <w:t>И (или) другие виды аудиторных зан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</w:rPr>
            </w:pPr>
            <w:r>
              <w:rPr/>
              <w:t>Расчетно-графическ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</w:rPr>
            </w:pPr>
            <w:r>
              <w:rPr/>
              <w:t>И (или) другие виды самостоятель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8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итогового контрол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Заочная форма обучения</w:t>
      </w:r>
    </w:p>
    <w:tbl>
      <w:tblPr>
        <w:tblW w:w="9722" w:type="dxa"/>
        <w:jc w:val="left"/>
        <w:tblInd w:w="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1464"/>
        <w:gridCol w:w="1137"/>
        <w:gridCol w:w="1113"/>
        <w:gridCol w:w="1000"/>
      </w:tblGrid>
      <w:tr>
        <w:trPr>
          <w:trHeight w:val="465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работы (семинары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бораторные рабо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 (или) другие виды аудиторных занят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четно-графические рабо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 (или) другие виды самостоятельной работ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итогового контроля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  <w:tab w:val="left" w:pos="8640" w:leader="none"/>
          <w:tab w:val="left" w:pos="9180" w:leader="none"/>
        </w:tabs>
        <w:spacing w:before="278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. Содержание дисциплины.</w:t>
      </w:r>
    </w:p>
    <w:p>
      <w:pPr>
        <w:pStyle w:val="Normal"/>
        <w:widowControl w:val="false"/>
        <w:spacing w:before="40" w:after="0"/>
        <w:jc w:val="both"/>
        <w:rPr>
          <w:b/>
          <w:b/>
        </w:rPr>
      </w:pPr>
      <w:r>
        <w:rPr/>
        <w:t xml:space="preserve">4.1.Разделы дисциплины и виды занятий 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44"/>
        <w:gridCol w:w="8"/>
        <w:gridCol w:w="1939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или семинары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купли-продаж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розничной купли-продаж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 xml:space="preserve">Договор поставки. Договор поставки для </w:t>
            </w:r>
          </w:p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государственных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 xml:space="preserve">Договор продажи недвижимости. </w:t>
            </w:r>
          </w:p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продажи пред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да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ме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арен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прок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 xml:space="preserve">Договор аренды зданий и сооружений. </w:t>
            </w:r>
          </w:p>
          <w:p>
            <w:pPr>
              <w:pStyle w:val="TextBodyIndent"/>
              <w:ind w:left="0" w:right="-1050" w:hanging="0"/>
              <w:rPr/>
            </w:pPr>
            <w:r>
              <w:rPr/>
              <w:t>Договор аренды пред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аренды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Правовое регулирование жилищных отно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под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бытового под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 xml:space="preserve">Договор строительного подряда. Подрядные работы для </w:t>
            </w:r>
          </w:p>
          <w:p>
            <w:pPr>
              <w:pStyle w:val="TextBodyIndent"/>
              <w:ind w:left="0" w:right="-1050" w:hanging="0"/>
              <w:rPr/>
            </w:pPr>
            <w:r>
              <w:rPr/>
              <w:t>Государственных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безвозмездного пользования имущест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Обязательства перевоз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енежные обязательства. Заем и кред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Банковский вклад. Банковский с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страх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 xml:space="preserve">Договор хранения. Специальные виды </w:t>
            </w:r>
          </w:p>
          <w:p>
            <w:pPr>
              <w:pStyle w:val="TextBodyIndent"/>
              <w:ind w:left="0" w:right="-1050" w:hanging="0"/>
              <w:rPr/>
            </w:pPr>
            <w:r>
              <w:rPr/>
              <w:t>договора хра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комиссии, агентский договор, договор пор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Договор простого товари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Публичное обещание награды. Публичный конкурс.</w:t>
            </w:r>
          </w:p>
          <w:p>
            <w:pPr>
              <w:pStyle w:val="TextBodyIndent"/>
              <w:ind w:left="0" w:right="-1050" w:hanging="0"/>
              <w:rPr/>
            </w:pPr>
            <w:r>
              <w:rPr/>
              <w:t>Проведение игр и пар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Обязательства вследствие причинения вр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Обязательства из неосновательного обога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Общие положения о наследо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Наследование по зако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Наследование по завещ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50" w:hanging="0"/>
              <w:rPr/>
            </w:pPr>
            <w:r>
              <w:rPr/>
              <w:t>Правовое регулирование интеллекту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2. Содержание разделов дисциплины</w:t>
      </w:r>
    </w:p>
    <w:p>
      <w:pPr>
        <w:pStyle w:val="Heading2"/>
        <w:tabs>
          <w:tab w:val="clear" w:pos="708"/>
          <w:tab w:val="left" w:pos="-360" w:leader="none"/>
        </w:tabs>
        <w:ind w:left="-360" w:right="0" w:hanging="0"/>
        <w:jc w:val="center"/>
        <w:rPr>
          <w:b w:val="false"/>
          <w:b w:val="false"/>
        </w:rPr>
      </w:pPr>
      <w:r>
        <w:rPr/>
        <w:t>Раздел 1. Купля-продажа. Общие положения</w:t>
      </w:r>
    </w:p>
    <w:p>
      <w:pPr>
        <w:pStyle w:val="Heading7"/>
        <w:tabs>
          <w:tab w:val="clear" w:pos="708"/>
          <w:tab w:val="left" w:pos="0" w:leader="none"/>
        </w:tabs>
        <w:ind w:left="-510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нятие договора купли-продажи. Разновидности купли-продажи по ГК РФ и их правовая</w:t>
      </w:r>
    </w:p>
    <w:p>
      <w:pPr>
        <w:pStyle w:val="Heading2"/>
        <w:tabs>
          <w:tab w:val="clear" w:pos="708"/>
          <w:tab w:val="left" w:pos="0" w:leader="none"/>
        </w:tabs>
        <w:ind w:left="-510" w:right="57" w:hanging="0"/>
        <w:jc w:val="both"/>
        <w:rPr/>
      </w:pPr>
      <w:r>
        <w:rPr>
          <w:b w:val="false"/>
        </w:rPr>
        <w:t xml:space="preserve">регламентация. </w:t>
      </w:r>
      <w:r>
        <w:rPr>
          <w:b w:val="false"/>
          <w:bCs w:val="false"/>
        </w:rPr>
        <w:t>Стороны в договоре купли-продажи. Содержание договора купли-продажи.</w:t>
      </w:r>
    </w:p>
    <w:p>
      <w:pPr>
        <w:pStyle w:val="Normal"/>
        <w:tabs>
          <w:tab w:val="clear" w:pos="708"/>
          <w:tab w:val="left" w:pos="-1620" w:leader="none"/>
        </w:tabs>
        <w:ind w:left="-510" w:right="57" w:hanging="0"/>
        <w:jc w:val="both"/>
        <w:rPr/>
      </w:pPr>
      <w:r>
        <w:rPr/>
        <w:t>Права и обязанности сторон. Исполнение обязанностей сторонами. Последствия нарушения обязанностей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здел 2. Договор розничной купли-продажи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jc w:val="both"/>
        <w:rPr/>
      </w:pPr>
      <w:r>
        <w:rPr/>
        <w:t>Понятие и признаки договора розничной купли-продажи. Особенности заключения договора розничной купли-продажи. Права потребителя по Закону «О защите прав потребителей». Последствия продажи товаров ненадлежащего качества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здел 3. Договор поставки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jc w:val="both"/>
        <w:rPr/>
      </w:pPr>
      <w:r>
        <w:rPr/>
        <w:t>Понятие и значение договора. Разграничение договоров купли-продажи и поставки. Источники правового регулирования отношений поставки. Содержание договора поставки. Исполнение договора. Ответственность за недопоставку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здел 4. Договор продажи недвижимости. Договор продажи предприятия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jc w:val="both"/>
        <w:rPr/>
      </w:pPr>
      <w:r>
        <w:rPr/>
        <w:t>Договор продажи недвижимости: понятие, предмет, форма, регистрация перехода права собственности. Особенности продажи зданий, сооружений и другой недвижимости. Продажа земельных участков. Передача недвижимости по договору купли-продажи. Особенности продажи жилых помещений. Договор продажи предприятия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здел 5. Договор дарения</w:t>
      </w:r>
    </w:p>
    <w:p>
      <w:pPr>
        <w:pStyle w:val="21"/>
        <w:tabs>
          <w:tab w:val="clear" w:pos="708"/>
          <w:tab w:val="left" w:pos="-1620" w:leader="none"/>
          <w:tab w:val="left" w:pos="135" w:leader="none"/>
        </w:tabs>
        <w:ind w:left="-540" w:right="0" w:firstLine="540"/>
        <w:jc w:val="both"/>
        <w:rPr>
          <w:b/>
          <w:b/>
        </w:rPr>
      </w:pPr>
      <w:r>
        <w:rPr/>
        <w:t>Понятие договора мены, отличие от договора купли-продажи. Исполнение договора мены, переход права собственности на обмениваемые товары. Договор дарения: понятие, виды, форма договора. Запрещение и ограничение дарения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jc w:val="center"/>
        <w:rPr>
          <w:b/>
          <w:b/>
        </w:rPr>
      </w:pPr>
      <w:r>
        <w:rPr>
          <w:b/>
        </w:rPr>
        <w:t>Раздел 6. Договор мены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нятие договора мены, отличие от договора купли-продажи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Исполнение договора мены, переход права собственности на обмениваемые товары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здел 7. Договор аренды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нятие договора аренды, сфера его применения, субъекты договора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Форма договора. Объекты. Срок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Арендная плата. Договор субаренды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Досрочное расторжение договора аренды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 xml:space="preserve">Ответственность сторон по договору аренды. 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jc w:val="center"/>
        <w:rPr>
          <w:b/>
          <w:b/>
        </w:rPr>
      </w:pPr>
      <w:r>
        <w:rPr>
          <w:b/>
        </w:rPr>
        <w:t>Раздел 8. Договор проката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нятие договора проката. Его особенности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 xml:space="preserve">Порядок заключения договора. Срок. 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Арендная плата по договору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>
          <w:b/>
          <w:b/>
        </w:rPr>
      </w:pPr>
      <w:r>
        <w:rPr/>
        <w:t>Ответственность по договору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jc w:val="center"/>
        <w:rPr>
          <w:b/>
          <w:b/>
        </w:rPr>
      </w:pPr>
      <w:r>
        <w:rPr>
          <w:b/>
        </w:rPr>
        <w:t>Раздел 9. Договор аренды зданий и сооружений. Договор аренды предприятий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нятие договора аренды зданий и сооружений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Форма договора, субъекты, срок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Особенности передачи здания и сооружения по договору. Передаточный акт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нятие договора аренды предприятия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рядок заключения. Форма.</w:t>
      </w:r>
    </w:p>
    <w:p>
      <w:pPr>
        <w:pStyle w:val="21"/>
        <w:tabs>
          <w:tab w:val="clear" w:pos="708"/>
          <w:tab w:val="left" w:pos="-1620" w:leader="none"/>
        </w:tabs>
        <w:ind w:left="-540" w:right="0" w:firstLine="540"/>
        <w:rPr>
          <w:b/>
          <w:b/>
        </w:rPr>
      </w:pPr>
      <w:r>
        <w:rPr/>
        <w:t>Передаточный акт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jc w:val="center"/>
        <w:rPr>
          <w:b/>
          <w:b/>
        </w:rPr>
      </w:pPr>
      <w:r>
        <w:rPr>
          <w:b/>
        </w:rPr>
        <w:t>Раздел 10. Договор аренды транспортных средств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нятие договора аренды транспортного средства с экипажем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Стороны в договоре. Ответственность по договору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Понятие договора аренды транспортного средства без экипажа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Стороны по договору ответственность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аздел 11. Правовое регулирование жилищных отношений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Жилищное законодательство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Жилищные правоотношения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Договор социального найма. Основания и порядок прекращения жилищных правоотношений в договоре социального найма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Договор коммерческого найма. Основные права и обязанности сторон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  <w:t>Основания и порядок прекращения договора коммерческого найма.</w:t>
      </w:r>
    </w:p>
    <w:p>
      <w:pPr>
        <w:pStyle w:val="Normal"/>
        <w:tabs>
          <w:tab w:val="clear" w:pos="708"/>
          <w:tab w:val="left" w:pos="-1620" w:leader="none"/>
        </w:tabs>
        <w:ind w:left="-540" w:right="0" w:firstLine="540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Раздел 12. Договор подряда</w:t>
      </w:r>
    </w:p>
    <w:p>
      <w:pPr>
        <w:pStyle w:val="21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подряда и его вид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граничение договора подряда от смежных договоро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Стороны и форма договора подря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Содержание и порядок заключ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 xml:space="preserve">Права и обязанности сторон. 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ветственность за нарушение обязательст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екращение договора подря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>
          <w:b/>
          <w:b/>
        </w:rPr>
      </w:pPr>
      <w:r>
        <w:rPr>
          <w:b/>
        </w:rPr>
        <w:t>Раздел 13.  Договор бытового подря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бытового подряда. Особенности его правового регулировани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а и обязанности сторон по договору бытового подря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следствия обнаружения недостатков в выполненной работ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екращение договора бытового подря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>
          <w:b/>
          <w:b/>
        </w:rPr>
      </w:pPr>
      <w:r>
        <w:rPr>
          <w:b/>
        </w:rPr>
        <w:t>Раздел 14. Договор строительного подряда. Подрядные работы для государственных нужд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строительного подря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Генеральный подрядчик и субподрядчик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дрядные работы для государственных нужд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Раздел 15. Договор  безвозмездного пользования имуществом.</w:t>
      </w:r>
    </w:p>
    <w:p>
      <w:pPr>
        <w:pStyle w:val="21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ссуд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граничение договора ссуды от смежных договоро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Стороны и форма договора ссуд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Содержание и порядок заключ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 xml:space="preserve">Права и обязанности сторон. 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ветственность за нарушение обязательст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екращение договора ссуд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Раздел 16. Обязательства перевозки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, значение и виды договоров перевозк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снования заключения договора перевозк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а и обязанности сторон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ветственность за не сохранность груз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рядок разрешения споров, возникших из обязательств перевозк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Раздел 17. Денежные обязательства. Заем и кредит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енежного обязательства. Основания его возникнов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Договор займа: понятие, форма, субъект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Кредитный договор : понятие, форма. Стороны, содержани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ветственность сторон по кредитному договору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>
          <w:b/>
          <w:b/>
        </w:rPr>
      </w:pPr>
      <w:r>
        <w:rPr>
          <w:b/>
        </w:rPr>
        <w:t>Раздел 18. Банковский вклад. Банковский счет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банковского вклада. Форма договор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а и обязанности сторон по договору банковского вкла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банковского счета, порядок заключ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снования и очередность списание с банковских счето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ветственность банка за ненадлежащее совершение операций по счету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>
          <w:b/>
          <w:b/>
        </w:rPr>
      </w:pPr>
      <w:r>
        <w:rPr>
          <w:b/>
        </w:rPr>
        <w:t>Раздел 19. Договор страхова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страхования: форма, существенные условия. Особенности заключ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а и обязанности сторон по договору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екращение договора страхова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Сострахование и перестраховани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0.  Договор хранения. Специальные виды договора хран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 xml:space="preserve">Понятие договора хранения. Стороны форма. 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Виды договоров хран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Договор хранения в ломбард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Хранение ценностей в банк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Хранение ценностей в индивидуальном банковском сейф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Хранение в камерах хранения транспортных организаций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Хранение в гардеробах организаций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Хранение в гостиниц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Секвестр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1. Договор комиссии, агентский договор, договор поручения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комиссии. Сфера его примен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агентского договора. Отличие его от договора комиссии и договора поруч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 xml:space="preserve">Понятие договора поручения. 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2. Договор простого товарищества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договора простого товарищества. Вид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а и обязанности участников договора простого товарище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овой режим имущества простого товарище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Управление делами простого товарище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екращение договора простого товарище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>
          <w:b/>
          <w:b/>
        </w:rPr>
      </w:pPr>
      <w:r>
        <w:rPr>
          <w:b/>
        </w:rPr>
        <w:t>Раздел 23. Публичное обещание награды. Публичный конкурс. Проведение игр и пар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убличное обещание наград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рядок проведения публичного конкурс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рядок проведения игр и пар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Раздел 24. Обязательства вследствие причинения вреда</w:t>
      </w:r>
    </w:p>
    <w:p>
      <w:pPr>
        <w:pStyle w:val="21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и значение деликтных обязательст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Условия их возникнов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Субъекты обязательства из причинения вред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5. Обязательства из неосновательного обогащения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обязательства из неосновательного обогащения. Сторон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отивоправность неосновательного обогащ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а и обязанности сторон обязательства из неосновательного обогаще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6. Общие положения о наследовании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сновании наслед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Место и время открытия наслед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Лица, которые могут призываться к наследованию. Недостойные наследник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инятие наследства. Порядок и последств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каз от наслед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беспечение сохранности наследственного имуще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7. Наследование по закону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чередность призвания наследнико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о на обязательную долю в наследств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рава супруга при наследовани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Наследование выморочного имущест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8. Наследование по завещанию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рядок составления завеща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Тайна завеща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Закрытое завещание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Завещательное распоряжение. Завещательный отказ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тмена и изменение завещания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  <w:t>Раздел 29. Правовое регулирование интеллектуальной собственности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интеллектуальной собственности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авторского пра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бъекты авторских пра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Авторские договоры и их виды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Защита авторских пра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Понятие и значение патентного права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бъекты патентных пра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Оформление патентных прав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  <w:t>Защита прав авторов и патентообладателей.</w:t>
      </w:r>
    </w:p>
    <w:p>
      <w:pPr>
        <w:pStyle w:val="Normal"/>
        <w:tabs>
          <w:tab w:val="clear" w:pos="708"/>
          <w:tab w:val="left" w:pos="-1440" w:leader="none"/>
        </w:tabs>
        <w:ind w:left="-360" w:right="0" w:firstLine="720"/>
        <w:rPr/>
      </w:pPr>
      <w:r>
        <w:rPr/>
      </w:r>
    </w:p>
    <w:p>
      <w:pPr>
        <w:pStyle w:val="TextBodyIndent"/>
        <w:widowControl w:val="false"/>
        <w:rPr>
          <w:szCs w:val="24"/>
        </w:rPr>
      </w:pPr>
      <w:r>
        <w:rPr>
          <w:sz w:val="28"/>
          <w:szCs w:val="28"/>
        </w:rPr>
        <w:t>5. Лабораторный практикум</w:t>
      </w:r>
    </w:p>
    <w:p>
      <w:pPr>
        <w:pStyle w:val="TextBodyIndent"/>
        <w:widowControl w:val="false"/>
        <w:jc w:val="center"/>
        <w:rPr>
          <w:szCs w:val="24"/>
        </w:rPr>
      </w:pPr>
      <w:r>
        <w:rPr>
          <w:szCs w:val="24"/>
        </w:rPr>
        <w:t>Не предусмотрен.</w:t>
      </w:r>
    </w:p>
    <w:p>
      <w:pPr>
        <w:pStyle w:val="TextBodyIndent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6. Учебно-метод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/>
        <w:t>6.1. Рекомендуемая литература</w:t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b/>
        </w:rPr>
        <w:t>а) основная литератур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2" w:leader="none"/>
          <w:tab w:val="left" w:pos="1133" w:leader="none"/>
          <w:tab w:val="left" w:pos="1274" w:leader="none"/>
        </w:tabs>
        <w:ind w:left="992" w:right="0" w:hanging="425"/>
        <w:jc w:val="both"/>
        <w:rPr>
          <w:b/>
          <w:b/>
        </w:rPr>
      </w:pPr>
      <w:r>
        <w:rPr>
          <w:szCs w:val="24"/>
        </w:rPr>
        <w:t>Гражданское право : учебник для вузов . В 3-х т.  Том 2.  / под ред. А. П. Сергеева, Ю. К. Толстого.  – 6-е изд.,  перераб. и доп. - М. : Проспект,  2008. -  737 с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/>
      </w:pPr>
      <w:r>
        <w:rPr/>
        <w:t>Брагинский,  М. И. Договорное право: общие положения / М. И. Брагинский, И. П. Витрянский.  – М. : Статут,  1997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  <w:tab w:val="left" w:pos="1340" w:leader="none"/>
        </w:tabs>
        <w:ind w:left="927" w:right="0" w:hanging="360"/>
        <w:jc w:val="both"/>
        <w:rPr/>
      </w:pPr>
      <w:r>
        <w:rPr/>
        <w:t xml:space="preserve">Гражданское право : </w:t>
      </w:r>
      <w:r>
        <w:rPr>
          <w:szCs w:val="24"/>
        </w:rPr>
        <w:t xml:space="preserve">учебник для вузов . В 2-х т.  Том 1.  / под ред. З. И. Цибуленко.  - М. : Юрист,  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/>
      </w:pPr>
      <w:r>
        <w:rPr/>
        <w:t xml:space="preserve">Гражданское и предпринимательское право :  Сб. документов. Ч.1 / под общей ред. Т. В. Богачевой. -  М.  199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/>
      </w:pPr>
      <w:r>
        <w:rPr/>
        <w:t xml:space="preserve">Гражданский кодекс Российской Федерации. Часть первая. Научно-практический комментарий  /  отв. Ред. А.Ю. Кабалкин. М.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>
          <w:color w:val="000000"/>
        </w:rPr>
      </w:pPr>
      <w:r>
        <w:rPr/>
        <w:t xml:space="preserve">Иоффе ,  О. С.  Обязательственное право. - М.:  Юридическая литература, 197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 xml:space="preserve">Сарбаш, С.  В. Арбитражная практика по гражданским делам. Конспективный указатель по тексту Гражданского кодекса. М : Статут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 xml:space="preserve">Покровский И.А. Основные проблемы гражданского права. М. : Статут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>Шершеневич Г.Ф. Учебник русского гражданского права. М. : Статут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99" w:leader="none"/>
        </w:tabs>
        <w:ind w:left="927" w:right="0" w:hanging="360"/>
        <w:jc w:val="both"/>
        <w:rPr>
          <w:color w:val="000000"/>
        </w:rPr>
      </w:pPr>
      <w:r>
        <w:rPr>
          <w:color w:val="000000"/>
        </w:rPr>
        <w:t xml:space="preserve">Шершеневич Г.Ф. Учебник торгового права (по изд. 1907).  М. : Спартак, 1994.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/>
      </w:pPr>
      <w:r>
        <w:rPr/>
        <w:t>Для обеспечения данной дисциплины используются: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мультимедийные обучающие программы и электронные учебники по основным разделам курса «гражданское право»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электронные библиотеки по курсу «гражданское право»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справочные правовые системы «Гарант» и «КонсультантПлюс»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учебно-наглядные пособия, схем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/>
      </w:pPr>
      <w:r>
        <w:rPr/>
        <w:t>Для обеспечения данной дисциплины используются: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оборудованные  аудитории;</w:t>
      </w:r>
    </w:p>
    <w:p>
      <w:pPr>
        <w:pStyle w:val="Normal"/>
        <w:ind w:left="0" w:right="0" w:firstLine="567"/>
        <w:jc w:val="both"/>
        <w:rPr/>
      </w:pPr>
      <w:r>
        <w:rPr/>
        <w:t xml:space="preserve">– </w:t>
      </w:r>
      <w:r>
        <w:rPr/>
        <w:t>технические средства обуче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8. Методические рекомендации по организации изучения дисциплины</w:t>
      </w:r>
    </w:p>
    <w:p>
      <w:pPr>
        <w:pStyle w:val="Normal"/>
        <w:ind w:left="-540" w:right="0" w:firstLine="360"/>
        <w:jc w:val="both"/>
        <w:rPr>
          <w:color w:val="000000"/>
        </w:rPr>
      </w:pPr>
      <w:r>
        <w:rPr>
          <w:color w:val="000000"/>
        </w:rPr>
        <w:t>8.1 Методические рекомендации преподавателю</w:t>
      </w:r>
    </w:p>
    <w:p>
      <w:pPr>
        <w:pStyle w:val="Normal"/>
        <w:ind w:left="-540" w:right="0" w:firstLine="360"/>
        <w:jc w:val="both"/>
        <w:rPr>
          <w:color w:val="000000"/>
        </w:rPr>
      </w:pPr>
      <w:r>
        <w:rPr>
          <w:color w:val="000000"/>
        </w:rPr>
        <w:t>Программа курса «Гражданское право» реализуется в процессе чтения лекций, проведения семинарских занятий, проведения проверочных и контрольных работ, организации самостоятельной работы студентов, подготовки и выступления студентов с докладами на научных конференциях, написаний рефератов, курсовых работ.</w:t>
      </w:r>
    </w:p>
    <w:p>
      <w:pPr>
        <w:pStyle w:val="Normal"/>
        <w:ind w:left="-540" w:right="0" w:firstLine="360"/>
        <w:jc w:val="both"/>
        <w:rPr>
          <w:color w:val="000000"/>
        </w:rPr>
      </w:pPr>
      <w:r>
        <w:rPr>
          <w:color w:val="000000"/>
        </w:rPr>
        <w:t>В процессе обучения применяются как традиционные методы обучения (устное изложение, беседа),  так и инновационные (метод проблемного обучения, метод проектов, исследовательский метод).</w:t>
      </w:r>
    </w:p>
    <w:p>
      <w:pPr>
        <w:pStyle w:val="Normal"/>
        <w:ind w:left="-540" w:right="0" w:firstLine="360"/>
        <w:jc w:val="both"/>
        <w:rPr>
          <w:color w:val="000000"/>
        </w:rPr>
      </w:pPr>
      <w:r>
        <w:rPr>
          <w:color w:val="000000"/>
        </w:rPr>
        <w:t>В процессе проведения занятий в рамках данного курса используется нормативно-правовая литература, методические пособия.</w:t>
      </w:r>
    </w:p>
    <w:p>
      <w:pPr>
        <w:pStyle w:val="Normal"/>
        <w:ind w:left="-54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8.2. Методические указания для студентов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8.2.1. Примерный перечень вопросов и заданий для самостоятельной рабо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Понятие гражданского права. Понятие и признаки гражданских право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Обычаи делового оборота как источники гражданского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Понятие гражданской правоспособности. Содержание гражданской правоспособ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Дееспособность граждан и порядок ее ограничения. Опека и попечительство. Патронаж. Эмансипация несовершеннолет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Понятие и классификация юридических лиц. Филиалы и представитель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Правоспособность юридических лет (коммерческих и некоммерчески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/>
        <w:t>Предприятие (имущественный комплекс) как объект гражданских пра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Понятие и признаки сделок. Классификация сделок. Условия действительности сде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Последствия признания сделки недействитель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Устная и письменная формы сделки. Последствия несоблюдения простой письменной формы, нотариальной формы сделки и требования о ее рег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>Сроки исковой давности по недействительным сдел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 собственности: понятие и виды. Способы приобретения и прекращения права собственности. Защита права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е и стороны в обязательстве. Основания возникновения обязатель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ение обязательств. Сроки исполнения обязательства. Место исполнения. Предмет и способ ис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кращение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jc w:val="both"/>
        <w:rPr>
          <w:color w:val="000000"/>
          <w:u w:val="single"/>
        </w:rPr>
      </w:pPr>
      <w:r>
        <w:rPr>
          <w:color w:val="000000"/>
        </w:rPr>
        <w:t>Договорное право. Общие начала договорного права.</w:t>
      </w:r>
    </w:p>
    <w:p>
      <w:pPr>
        <w:pStyle w:val="Normal"/>
        <w:ind w:left="0" w:right="0"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</w:rPr>
        <w:t xml:space="preserve">8.2.2  Примерная тематика  курсовых работ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Источники гражданского прав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Правосубъектность физического лиц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Юридическое лицо. Правовая природа и правовой стату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Объекты гражданских прав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 xml:space="preserve">Понятие сделки. 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Форма сделок. Последствия ее несоблюд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Сроки в гражданском прав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Исковая давность. Понятие и значение в гражданском прав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Право собственност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Основания приобретения и прекращения права собственност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Перемена лиц в обязательств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Способы обеспечения исполнения обязательств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Ответственность поручителя по гражданскому праву Р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Общие начала договорного прав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Договор в гражданском праве России. Сущность, правовая при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jc w:val="both"/>
        <w:rPr>
          <w:sz w:val="24"/>
        </w:rPr>
      </w:pPr>
      <w:r>
        <w:rPr/>
        <w:t>Принцип реального исполнения обязательств в гражданском праве Р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Договор купли-продажи: понятие, предмет, сфера применения, содержани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jc w:val="both"/>
        <w:rPr>
          <w:sz w:val="24"/>
        </w:rPr>
      </w:pPr>
      <w:r>
        <w:rPr>
          <w:sz w:val="24"/>
        </w:rPr>
        <w:t>Наследование по праву представления. Завещательное распоряжение: понятие и вид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423" w:hanging="425"/>
        <w:jc w:val="both"/>
        <w:rPr>
          <w:sz w:val="24"/>
        </w:rPr>
      </w:pPr>
      <w:r>
        <w:rPr>
          <w:sz w:val="24"/>
        </w:rPr>
        <w:t>Переход права собственности по договору купли-продажи к покупателю. Риск случайной гибели товар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423" w:hanging="425"/>
        <w:jc w:val="both"/>
        <w:rPr>
          <w:sz w:val="24"/>
        </w:rPr>
      </w:pPr>
      <w:r>
        <w:rPr>
          <w:sz w:val="24"/>
        </w:rPr>
        <w:t>Расчетные правоотношения: понятие, формы (расчеты платежными поручениями, расчеты аккредитивами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Исполнение продавцом обязанности передать товар покупателю, последствия нарушения условий о качестве, ассортименте, количестве товара по договору купли-продажи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 xml:space="preserve">Ответственность за вред, причиненный лицами в возрасте от 14 до 18 лет, недееспособными и ограниченно дееспособным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розничной купли-продажи: понятие, особенности его правового регулирова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Ответственность  за вред, причиненный малолетними  лицами в возрасте до 14 лет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поставки: понятие, сфера применения, содержани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Обязательства вследствие причинения вреда: понятие, услов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мен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простого товариществ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дар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Агентский договор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 аренды: понятие, разновидности, предмет, форма, содержание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поруч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Ответственность арендодателя за  непредставление имущества арендатору по договору аренды. Ответственность  арендодател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комисс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rFonts w:eastAsia="Times New Roman"/>
          <w:sz w:val="24"/>
        </w:rPr>
      </w:pPr>
      <w:r>
        <w:rPr>
          <w:sz w:val="24"/>
        </w:rPr>
        <w:t>Субаренда и перенайм. Преимущественное право на заключение договора аренд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оговор складского хран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бытового прокат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хран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Договор банковского счет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423" w:hanging="425"/>
        <w:jc w:val="both"/>
        <w:rPr>
          <w:sz w:val="24"/>
        </w:rPr>
      </w:pPr>
      <w:r>
        <w:rPr>
          <w:sz w:val="24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2" w:leader="none"/>
        </w:tabs>
        <w:bidi w:val="0"/>
        <w:ind w:left="992" w:right="-2" w:hanging="425"/>
        <w:jc w:val="both"/>
        <w:rPr>
          <w:sz w:val="24"/>
        </w:rPr>
      </w:pPr>
      <w:r>
        <w:rPr>
          <w:sz w:val="24"/>
        </w:rPr>
        <w:t>Понятие жилищного законодательства, жилищных фондов и жилищного правоотношения.</w:t>
      </w:r>
    </w:p>
    <w:p>
      <w:pPr>
        <w:pStyle w:val="Normal1"/>
        <w:bidi w:val="0"/>
        <w:ind w:left="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2"/>
          <w:numId w:val="9"/>
        </w:numPr>
        <w:bidi w:val="0"/>
        <w:ind w:left="0" w:right="-2" w:hanging="0"/>
        <w:jc w:val="both"/>
        <w:rPr>
          <w:b/>
          <w:b/>
          <w:sz w:val="24"/>
        </w:rPr>
      </w:pPr>
      <w:r>
        <w:rPr>
          <w:b/>
          <w:sz w:val="24"/>
        </w:rPr>
        <w:t>Примерный перечень вопросов к зачету  для студентов 3 курса (5 семестр), (для ОЗО - 6 семестр):</w:t>
      </w:r>
    </w:p>
    <w:p>
      <w:pPr>
        <w:pStyle w:val="Normal1"/>
        <w:bidi w:val="0"/>
        <w:ind w:left="0"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3"/>
        </w:rPr>
      </w:pPr>
      <w:r>
        <w:rPr/>
        <w:t>Договор купли-продажи: понятие, предмет, сфера применения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ind w:left="992" w:right="384" w:hanging="425"/>
        <w:jc w:val="both"/>
        <w:rPr>
          <w:spacing w:val="3"/>
        </w:rPr>
      </w:pPr>
      <w:r>
        <w:rPr>
          <w:spacing w:val="3"/>
        </w:rPr>
        <w:t xml:space="preserve">Переход права собственности по договору купли-продажи и его видам к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" w:leader="none"/>
        </w:tabs>
        <w:autoSpaceDE w:val="false"/>
        <w:ind w:left="992" w:right="384" w:hanging="425"/>
        <w:jc w:val="both"/>
        <w:rPr>
          <w:spacing w:val="-1"/>
        </w:rPr>
      </w:pPr>
      <w:r>
        <w:rPr>
          <w:spacing w:val="3"/>
        </w:rPr>
        <w:t xml:space="preserve">покупателю. Риск </w:t>
      </w:r>
      <w:r>
        <w:rPr>
          <w:spacing w:val="-1"/>
        </w:rPr>
        <w:t>случайной гибели това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spacing w:before="5" w:after="0"/>
        <w:jc w:val="both"/>
        <w:rPr/>
      </w:pPr>
      <w:r>
        <w:rPr>
          <w:spacing w:val="-1"/>
        </w:rPr>
        <w:t xml:space="preserve">Исполнение продавцом обязанности передать товар покупателю, последствия нарушения условий о </w:t>
      </w:r>
      <w:r>
        <w:rPr/>
        <w:t>качестве, ассортименте, количестве товара по договору купли-продаж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/>
        <w:t>Договор розничной купли-продажи: понятие, особенности его правового регул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2"/>
        </w:rPr>
      </w:pPr>
      <w:r>
        <w:rPr/>
        <w:t>Договор поставки: понятие, сфера применения, элементы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Договор ме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/>
        <w:t>Договор дарения: понятие, виды элементы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spacing w:before="5" w:after="0"/>
        <w:jc w:val="both"/>
        <w:rPr>
          <w:spacing w:val="-1"/>
        </w:rPr>
      </w:pPr>
      <w:r>
        <w:rPr/>
        <w:t>Договор продажи недвижимости: понятие, сфера применения, элементы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spacing w:before="10" w:after="0"/>
        <w:jc w:val="both"/>
        <w:rPr>
          <w:spacing w:val="-1"/>
        </w:rPr>
      </w:pPr>
      <w:r>
        <w:rPr>
          <w:spacing w:val="-1"/>
        </w:rPr>
        <w:t>Отказ от дарения, отмена дарения, запрещение дар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2"/>
        </w:rPr>
      </w:pPr>
      <w:r>
        <w:rPr/>
        <w:t>Договор аренды: понятие, разновидности, предмет, форма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>
          <w:spacing w:val="2"/>
        </w:rPr>
        <w:t xml:space="preserve">Ответственность арендодателя за   непредставление имущества арендатору по договору аренды. </w:t>
      </w:r>
      <w:r>
        <w:rPr>
          <w:spacing w:val="1"/>
        </w:rPr>
        <w:t>Ответственность арендода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/>
        <w:t>Субаренда и перенайм. Преимущественное право на заключение договора арен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оговор  прок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spacing w:before="5" w:after="0"/>
        <w:jc w:val="both"/>
        <w:rPr>
          <w:spacing w:val="-10"/>
        </w:rPr>
      </w:pPr>
      <w:r>
        <w:rPr/>
        <w:t>Договор аренды предприятия: понятие, предмет, форма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говор аренды транспортных средств: понятие, разновидности, предмет, форма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 xml:space="preserve">Договор безвозмездного пользова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говор подряда: понятие, разновидности, предмет, цена, срок, форма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говор строительного подряда: понятие, предмет, форма, цена, срок, содерж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Сроки в договоре подряда. Ответственность подрядчика за нарушение сро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говор возмездного оказания услу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6"/>
        </w:rPr>
      </w:pPr>
      <w:r>
        <w:rPr/>
        <w:t>Понятие жилищного законодательства, жилищных фондов и жилищного право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5"/>
        </w:rPr>
      </w:pPr>
      <w:r>
        <w:rPr>
          <w:spacing w:val="6"/>
        </w:rPr>
        <w:t xml:space="preserve">Порядок предоставления жилых помещений в государственном и муниципальном жилищном </w:t>
      </w:r>
      <w:r>
        <w:rPr>
          <w:spacing w:val="-5"/>
        </w:rPr>
        <w:t>фон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Договор социального найма. Права и обязанности сторон по договору социального най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Договор перевозки: понятие, содержание, форма,  виды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1"/>
        <w:bidi w:val="0"/>
        <w:ind w:left="0" w:right="-2" w:hanging="0"/>
        <w:jc w:val="both"/>
        <w:rPr>
          <w:b/>
          <w:b/>
          <w:sz w:val="24"/>
        </w:rPr>
      </w:pPr>
      <w:r>
        <w:rPr>
          <w:b/>
          <w:sz w:val="24"/>
        </w:rPr>
        <w:t>8.2.4. Примерный перечень вопросов к экзамену  для студентов 3 курса (6семестр), (для ОЗО — экзамен в 7 семестре):</w:t>
      </w:r>
    </w:p>
    <w:p>
      <w:pPr>
        <w:pStyle w:val="Normal1"/>
        <w:bidi w:val="0"/>
        <w:ind w:left="0"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3"/>
        </w:rPr>
      </w:pPr>
      <w:r>
        <w:rPr/>
        <w:t>Договор купли-продажи: понятие, предмет, сфера применения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ind w:left="992" w:right="384" w:hanging="425"/>
        <w:jc w:val="both"/>
        <w:rPr>
          <w:spacing w:val="-1"/>
        </w:rPr>
      </w:pPr>
      <w:r>
        <w:rPr>
          <w:spacing w:val="3"/>
        </w:rPr>
        <w:t xml:space="preserve">Переход права собственности по договору купли-продажи и его видам к покупателю. Риск </w:t>
      </w:r>
      <w:r>
        <w:rPr>
          <w:spacing w:val="-1"/>
        </w:rPr>
        <w:t>случайной гибели това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spacing w:before="5" w:after="0"/>
        <w:jc w:val="both"/>
        <w:rPr/>
      </w:pPr>
      <w:r>
        <w:rPr>
          <w:spacing w:val="-1"/>
        </w:rPr>
        <w:t xml:space="preserve">Исполнение продавцом обязанности передать товар покупателю, последствия нарушения условий о </w:t>
      </w:r>
      <w:r>
        <w:rPr/>
        <w:t>качестве, ассортименте, количестве товара по договору купли-продаж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/>
        <w:t>Договор розничной купли-продажи: понятие, особенности его правового регул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2"/>
        </w:rPr>
      </w:pPr>
      <w:r>
        <w:rPr/>
        <w:t>Договор поставки: понятие, сфера применения, элементы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Договор ме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/>
        <w:t>Договор дарения: понятие, виды элементы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spacing w:before="5" w:after="0"/>
        <w:jc w:val="both"/>
        <w:rPr>
          <w:spacing w:val="-1"/>
        </w:rPr>
      </w:pPr>
      <w:r>
        <w:rPr/>
        <w:t>Договор продажи недвижимости: понятие, сфера применения, элементы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spacing w:before="10" w:after="0"/>
        <w:jc w:val="both"/>
        <w:rPr>
          <w:spacing w:val="-1"/>
        </w:rPr>
      </w:pPr>
      <w:r>
        <w:rPr>
          <w:spacing w:val="-1"/>
        </w:rPr>
        <w:t>Отказ от дарения, отмена дарения, запрещение дар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2"/>
        </w:rPr>
      </w:pPr>
      <w:r>
        <w:rPr/>
        <w:t>Договор аренды: понятие, разновидности, предмет, форма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>
          <w:spacing w:val="2"/>
        </w:rPr>
        <w:t xml:space="preserve">Ответственность арендодателя за   непредставление имущества арендатору по договору аренды. </w:t>
      </w:r>
      <w:r>
        <w:rPr>
          <w:spacing w:val="1"/>
        </w:rPr>
        <w:t>Ответственность арендод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/>
        <w:t>Субаренда и перенайм. Преимущественное право на заключение договора арен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оговор  прока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spacing w:before="5" w:after="0"/>
        <w:jc w:val="both"/>
        <w:rPr>
          <w:spacing w:val="-10"/>
        </w:rPr>
      </w:pPr>
      <w:r>
        <w:rPr/>
        <w:t>Договор аренды предприятия: понятие, предмет, форма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говор аренды транспортных средств: понятие, разновидности, предмет, форма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говор подряда: понятие, разновидности, предмет, цена, срок, форма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Договор строительного подряда: понятие, предмет, форма, цена, срок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10"/>
        </w:rPr>
        <w:t>Сроки в договоре подряда. Ответственность подрядчика за нарушение сро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оговор хранения: общие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/>
        <w:t>Понятие жилищного законодательства, жилищных фондов и жилищного правоотно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6"/>
        </w:rPr>
      </w:pPr>
      <w:r>
        <w:rPr>
          <w:spacing w:val="-1"/>
        </w:rPr>
        <w:t>Кредитный догов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>
          <w:spacing w:val="6"/>
        </w:rPr>
        <w:t xml:space="preserve">Порядок предоставления жилых помещений в государственном и муниципальном жилищном </w:t>
      </w:r>
      <w:r>
        <w:rPr>
          <w:spacing w:val="-5"/>
        </w:rPr>
        <w:t>фон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2"/>
        </w:rPr>
      </w:pPr>
      <w:r>
        <w:rPr/>
        <w:t>Договор займа: понятие, виды, элементы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2"/>
        </w:rPr>
      </w:pPr>
      <w:r>
        <w:rPr>
          <w:spacing w:val="2"/>
        </w:rPr>
        <w:t>Договор ссуды: понятие, элементы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2"/>
        </w:rPr>
      </w:pPr>
      <w:r>
        <w:rPr>
          <w:spacing w:val="2"/>
        </w:rPr>
        <w:t>Финансирование под уступку денежного треб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2"/>
        </w:rPr>
        <w:t>Договор поручения: понятие, предмет, форма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комиссии: понятие, предмет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Исполнение договора комиссии. Ответственность сторон. Прекращение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Агентский договор: понятие, предмет, сфера приме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Исполнение и прекращение агентского договора. Субагентский догов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доверительного управления имуществом: понятие, предмет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коммерческой конце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банковского вклада: понятие, предмет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банковского счета: понятие, предмет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перевозки груза. Сроки, ответственность перевозч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перевозки пассажира и багажа. Ответственность перевозч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онятие обязательства по страхованию. Виды и формы обязательств. Участники обязательства по страхова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Страховой договор: понятие, предмет, содерж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Договор простого товарищества: понятие, предмет. Правовой режим имущества товарищ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рава и обязанности товарище по договору простого товарищества. Ответственность по общим обязательствам. Прекращение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убличное обещание награ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убличный конкурс. Проведение игр и пар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тветственность за вред, причиненный недееспособными и малолетними до 14 л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тветственность за вред, причиненный несовершеннолетними от 14 до 18 лет и ограниченно дееспособны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тветственность за вред, причиненный источником повышенной 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Возмещение вреда, причиненного жизни и здоровью граждани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Возмещение вреда, в случае потери кормильц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бязательства вследствие неосновательного обогащения. Обязанность возвратить неосновательное обогащ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Понятие наследования. Время, место открытия наследства. Лица, которые могут призываться к наследова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8"/>
        </w:rPr>
        <w:t xml:space="preserve">Наследование по завещанию. Общие требования к форме завеща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Завещательное возложение. Завещательный отка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бязательная доля в наследстве. Недостойные наследн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Наследование по закону. Очередность призвание к наследова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/>
      </w:pPr>
      <w:r>
        <w:rPr/>
        <w:t>Гражданско-правовое регулирование в сфере интеллектуальной деятель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ind w:left="-567" w:right="276" w:hanging="0"/>
        <w:jc w:val="both"/>
        <w:rPr/>
      </w:pPr>
      <w:r>
        <w:rPr/>
      </w:r>
    </w:p>
    <w:p>
      <w:pPr>
        <w:pStyle w:val="Normal"/>
        <w:widowControl w:val="false"/>
        <w:ind w:left="-567" w:right="276" w:hanging="0"/>
        <w:jc w:val="both"/>
        <w:rPr/>
      </w:pPr>
      <w:r>
        <w:rPr/>
      </w:r>
    </w:p>
    <w:p>
      <w:pPr>
        <w:pStyle w:val="Normal"/>
        <w:widowControl w:val="false"/>
        <w:ind w:left="-567" w:right="276" w:hanging="0"/>
        <w:jc w:val="both"/>
        <w:rPr/>
      </w:pPr>
      <w:r>
        <w:rPr/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</w:rPr>
        <w:t>050402.65</w:t>
      </w:r>
      <w:r>
        <w:rPr/>
        <w:t xml:space="preserve"> «Юриспруденция».</w:t>
      </w:r>
    </w:p>
    <w:p>
      <w:pPr>
        <w:pStyle w:val="Normal"/>
        <w:widowControl w:val="false"/>
        <w:ind w:left="-567" w:right="276" w:hanging="0"/>
        <w:jc w:val="both"/>
        <w:rPr/>
      </w:pPr>
      <w:r>
        <w:rPr/>
      </w:r>
    </w:p>
    <w:p>
      <w:pPr>
        <w:pStyle w:val="Normal"/>
        <w:spacing w:before="40" w:after="0"/>
        <w:ind w:left="0" w:right="-5" w:hanging="0"/>
        <w:jc w:val="both"/>
        <w:rPr/>
      </w:pPr>
      <w:r>
        <w:rPr/>
        <w:t>Программу составили:</w:t>
      </w:r>
    </w:p>
    <w:p>
      <w:pPr>
        <w:pStyle w:val="Normal"/>
        <w:spacing w:before="40" w:after="0"/>
        <w:ind w:left="0" w:right="-5" w:hanging="0"/>
        <w:jc w:val="both"/>
        <w:rPr/>
      </w:pPr>
      <w:r>
        <w:rPr/>
        <w:t>Старший преподаватель кафедры гражданского права ТГПУ</w:t>
      </w:r>
    </w:p>
    <w:p>
      <w:pPr>
        <w:pStyle w:val="Normal"/>
        <w:spacing w:before="40" w:after="0"/>
        <w:ind w:left="0" w:right="-5" w:hanging="0"/>
        <w:jc w:val="both"/>
        <w:rPr/>
      </w:pPr>
      <w:r>
        <w:rPr/>
        <w:t>Катанаева Е.Н._________________</w:t>
      </w:r>
    </w:p>
    <w:p>
      <w:pPr>
        <w:pStyle w:val="Normal"/>
        <w:spacing w:before="40" w:after="0"/>
        <w:ind w:left="0" w:right="-5" w:hanging="0"/>
        <w:jc w:val="both"/>
        <w:rPr/>
      </w:pPr>
      <w:r>
        <w:rPr/>
      </w:r>
    </w:p>
    <w:p>
      <w:pPr>
        <w:pStyle w:val="Normal"/>
        <w:spacing w:before="40" w:after="0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Программа дисциплины утверждена на заседании кафедры гражданского права</w:t>
      </w:r>
    </w:p>
    <w:p>
      <w:pPr>
        <w:pStyle w:val="Normal"/>
        <w:ind w:left="0" w:right="-5" w:hanging="0"/>
        <w:jc w:val="both"/>
        <w:rPr/>
      </w:pPr>
      <w:r>
        <w:rPr/>
        <w:t>протокол № __1___ от «__1___» ____09___________ 2010 г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Зав. кафедрой гражданского права</w:t>
      </w:r>
    </w:p>
    <w:p>
      <w:pPr>
        <w:pStyle w:val="Normal"/>
        <w:ind w:left="0" w:right="-5" w:hanging="0"/>
        <w:jc w:val="both"/>
        <w:rPr>
          <w:sz w:val="16"/>
          <w:szCs w:val="16"/>
        </w:rPr>
      </w:pPr>
      <w:r>
        <w:rPr/>
        <w:t xml:space="preserve">К.ю.н., доцент_________________________Юсубов Э.С. </w:t>
      </w:r>
    </w:p>
    <w:p>
      <w:pPr>
        <w:pStyle w:val="Normal"/>
        <w:ind w:left="4320" w:right="3955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Программа дисциплины рассмотрена и одобрена на заседании методической комиссии ФЭУ ТГПУ</w:t>
      </w:r>
    </w:p>
    <w:p>
      <w:pPr>
        <w:pStyle w:val="Normal"/>
        <w:ind w:left="0" w:right="-5" w:hanging="0"/>
        <w:jc w:val="both"/>
        <w:rPr/>
      </w:pPr>
      <w:r>
        <w:rPr/>
        <w:t>протокол № ___1__ от «__1___» _____09__________ 2010 г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Председатель методической комиссии:</w:t>
      </w:r>
    </w:p>
    <w:p>
      <w:pPr>
        <w:pStyle w:val="Normal"/>
        <w:ind w:left="0" w:right="-5" w:hanging="0"/>
        <w:jc w:val="both"/>
        <w:rPr/>
      </w:pPr>
      <w:r>
        <w:rPr/>
        <w:t>доцент кафедры гражданского права ____________________________ Кашенов А.Т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  <w:t>Согласовано:</w:t>
      </w:r>
    </w:p>
    <w:p>
      <w:pPr>
        <w:pStyle w:val="Normal"/>
        <w:ind w:left="0" w:right="-5" w:hanging="0"/>
        <w:jc w:val="both"/>
        <w:rPr>
          <w:sz w:val="20"/>
          <w:szCs w:val="20"/>
        </w:rPr>
      </w:pPr>
      <w:r>
        <w:rPr/>
        <w:t>Декан ФЭУ ТГПУ _______________________ Ромахина И.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75" w:right="903" w:gutter="0" w:header="0" w:top="85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0" w:right="0" w:hanging="0"/>
      <w:outlineLvl w:val="0"/>
    </w:pPr>
    <w:rPr>
      <w:color w:val="00000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0" w:right="0" w:hanging="0"/>
      <w:jc w:val="center"/>
      <w:outlineLvl w:val="7"/>
    </w:pPr>
    <w:rPr>
      <w:b/>
      <w:i/>
      <w:szCs w:val="20"/>
      <w:lang w:val="en-US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widowControl w:val="false"/>
      <w:shd w:fill="FFFFFF" w:val="clear"/>
      <w:spacing w:lineRule="exact" w:line="283"/>
      <w:ind w:left="106" w:right="187" w:firstLine="54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426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shd w:fill="FFFFFF" w:val="clear"/>
      <w:jc w:val="center"/>
    </w:pPr>
    <w:rPr>
      <w:b/>
      <w:color w:val="000000"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DejaVu Sans;Times New Roman" w:cs="DejaVu Sans;Times New Roman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42:00Z</dcterms:created>
  <dc:creator>User</dc:creator>
  <dc:description/>
  <dc:language>en-US</dc:language>
  <cp:lastModifiedBy>Чимита</cp:lastModifiedBy>
  <cp:lastPrinted>2014-01-27T18:04:00Z</cp:lastPrinted>
  <dcterms:modified xsi:type="dcterms:W3CDTF">2014-01-12T11:45:00Z</dcterms:modified>
  <cp:revision>2</cp:revision>
  <dc:subject/>
  <dc:title>ФЕДЕРАЛЬНОЕ АГЕНСТВО ПО ОБРАЗОВАНИЮ</dc:title>
</cp:coreProperties>
</file>