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TextBodyIndent"/>
        <w:spacing w:lineRule="atLeast" w:line="100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TextBodyIndent"/>
        <w:spacing w:lineRule="atLeast" w:line="100"/>
        <w:rPr/>
      </w:pPr>
      <w:r>
        <w:rPr/>
        <w:t>высшего профессионального образования</w:t>
      </w:r>
    </w:p>
    <w:p>
      <w:pPr>
        <w:pStyle w:val="TextBodyIndent"/>
        <w:spacing w:lineRule="atLeast" w:line="100"/>
        <w:ind w:left="34" w:right="0" w:firstLine="540"/>
        <w:rPr/>
      </w:pPr>
      <w:r>
        <w:rPr/>
        <w:t>«Томский государственный педагогический университет»</w:t>
      </w:r>
    </w:p>
    <w:p>
      <w:pPr>
        <w:pStyle w:val="TextBodyIndent"/>
        <w:spacing w:lineRule="atLeast" w:line="100"/>
        <w:rPr>
          <w:b/>
          <w:b/>
          <w:sz w:val="28"/>
        </w:rPr>
      </w:pPr>
      <w:r>
        <w:rPr/>
        <w:t>(ТГПУ)</w:t>
      </w:r>
    </w:p>
    <w:p>
      <w:pPr>
        <w:pStyle w:val="Normal"/>
        <w:spacing w:lineRule="atLeast" w:line="100"/>
        <w:ind w:left="-851" w:right="-1044" w:hanging="0"/>
        <w:jc w:val="center"/>
        <w:rPr>
          <w:sz w:val="28"/>
        </w:rPr>
      </w:pPr>
      <w:r>
        <w:rPr>
          <w:b/>
          <w:sz w:val="28"/>
        </w:rPr>
        <w:t>Кафедра гражданского права</w:t>
      </w:r>
    </w:p>
    <w:p>
      <w:pPr>
        <w:pStyle w:val="Normal"/>
        <w:ind w:left="-851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Normal"/>
        <w:spacing w:before="40" w:after="0"/>
        <w:ind w:left="5812" w:right="-113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40" w:after="0"/>
        <w:ind w:left="5812" w:right="98" w:hanging="0"/>
        <w:rPr/>
      </w:pPr>
      <w:r>
        <w:rPr/>
        <w:t xml:space="preserve">               </w:t>
      </w:r>
    </w:p>
    <w:p>
      <w:pPr>
        <w:pStyle w:val="Normal"/>
        <w:spacing w:before="40" w:after="0"/>
        <w:ind w:left="5812" w:right="98" w:hanging="0"/>
        <w:rPr/>
      </w:pPr>
      <w:r>
        <w:rPr/>
      </w:r>
    </w:p>
    <w:p>
      <w:pPr>
        <w:pStyle w:val="Normal"/>
        <w:spacing w:before="40" w:after="0"/>
        <w:ind w:left="5812" w:right="98" w:hanging="0"/>
        <w:rPr/>
      </w:pPr>
      <w:r>
        <w:rPr/>
      </w:r>
    </w:p>
    <w:p>
      <w:pPr>
        <w:pStyle w:val="Normal"/>
        <w:spacing w:before="40" w:after="0"/>
        <w:ind w:left="5812" w:right="98" w:hanging="0"/>
        <w:rPr/>
      </w:pPr>
      <w:r>
        <w:rPr/>
        <w:t xml:space="preserve">             </w:t>
      </w:r>
      <w:r>
        <w:rPr/>
        <w:t>УТВЕРЖДАЮ</w:t>
      </w:r>
    </w:p>
    <w:p>
      <w:pPr>
        <w:pStyle w:val="Normal"/>
        <w:spacing w:before="40" w:after="0"/>
        <w:ind w:left="5812" w:right="-1136" w:hanging="0"/>
        <w:rPr/>
      </w:pPr>
      <w:r>
        <w:rPr/>
        <w:t xml:space="preserve"> </w:t>
      </w:r>
      <w:r>
        <w:rPr/>
        <w:t>Проректор (декан факультета)</w:t>
      </w:r>
    </w:p>
    <w:p>
      <w:pPr>
        <w:pStyle w:val="Normal"/>
        <w:spacing w:lineRule="auto" w:line="360" w:before="40" w:after="0"/>
        <w:ind w:left="5812" w:right="-1136" w:hanging="0"/>
        <w:rPr/>
      </w:pPr>
      <w:r>
        <w:rPr/>
        <w:t xml:space="preserve">  </w:t>
      </w:r>
      <w:r>
        <w:rPr/>
        <w:t>_________________________</w:t>
      </w:r>
    </w:p>
    <w:p>
      <w:pPr>
        <w:pStyle w:val="Normal"/>
        <w:spacing w:before="40" w:after="0"/>
        <w:ind w:left="5812" w:right="-1136" w:hanging="0"/>
        <w:rPr/>
      </w:pPr>
      <w:r>
        <w:rPr/>
        <w:t xml:space="preserve"> </w:t>
      </w:r>
      <w:r>
        <w:rPr/>
        <w:t>«____ »___________ 20__ года</w:t>
      </w:r>
    </w:p>
    <w:p>
      <w:pPr>
        <w:pStyle w:val="Normal"/>
        <w:spacing w:before="40" w:after="0"/>
        <w:ind w:left="6379" w:right="-902" w:hanging="0"/>
        <w:rPr/>
      </w:pPr>
      <w:r>
        <w:rPr/>
      </w:r>
    </w:p>
    <w:p>
      <w:pPr>
        <w:pStyle w:val="Normal"/>
        <w:widowControl w:val="false"/>
        <w:spacing w:before="40" w:after="0"/>
        <w:ind w:left="0" w:right="-733" w:hanging="0"/>
        <w:rPr/>
      </w:pPr>
      <w:r>
        <w:rPr/>
      </w:r>
    </w:p>
    <w:p>
      <w:pPr>
        <w:pStyle w:val="Subtitle"/>
        <w:ind w:left="0" w:right="0" w:hanging="0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"/>
        <w:rPr>
          <w:sz w:val="28"/>
        </w:rPr>
      </w:pPr>
      <w:r>
        <w:rPr>
          <w:sz w:val="36"/>
          <w:szCs w:val="36"/>
        </w:rPr>
        <w:t>ДПП.Ф.12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Уголовно-процессуальное пра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Heading5"/>
        <w:keepNext w:val="true"/>
        <w:shd w:fill="FFFFFF" w:val="clear"/>
        <w:tabs>
          <w:tab w:val="clear" w:pos="708"/>
          <w:tab w:val="left" w:pos="0" w:leader="none"/>
        </w:tabs>
        <w:spacing w:before="0" w:after="0"/>
        <w:ind w:left="0" w:right="0" w:hanging="0"/>
        <w:rPr>
          <w:b w:val="false"/>
          <w:b w:val="false"/>
        </w:rPr>
      </w:pPr>
      <w:r>
        <w:rPr>
          <w:b w:val="false"/>
          <w:i w:val="false"/>
          <w:sz w:val="28"/>
          <w:szCs w:val="28"/>
        </w:rPr>
        <w:t>1. Цели и задачи дисциплины</w:t>
      </w:r>
      <w:r>
        <w:rPr>
          <w:i w:val="false"/>
          <w:sz w:val="24"/>
        </w:rPr>
        <w:t xml:space="preserve"> </w:t>
      </w:r>
    </w:p>
    <w:p>
      <w:pPr>
        <w:pStyle w:val="TextBodyIndent"/>
        <w:widowControl w:val="false"/>
        <w:spacing w:lineRule="auto" w:line="24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Программа дисциплины «Уголовное процессуальное право России» подготовлена с учетом положений Уголовного процессуального кодекса Российской Федерации. Она предназначена для студентов, обучающихся в высших педагогических учебных заведениях по специальности:  «Юриспруденция».</w:t>
      </w:r>
    </w:p>
    <w:p>
      <w:pPr>
        <w:pStyle w:val="Normal"/>
        <w:ind w:left="0" w:right="0" w:firstLine="708"/>
        <w:jc w:val="both"/>
        <w:rPr/>
      </w:pPr>
      <w:r>
        <w:rPr/>
        <w:t>Целью изучения курса «Уголовно-процессуальное право» является формирование у студента системы знаний об уголовном процессе Российской Федерации, в том числе получение студентами знаний об осуществлении уголовно-процессуальной деятельности в целом и отдельных уголовно-процессуальных действий, о возникающих в ходе производства по уголовному делу правоотношениях, а также движении производства по уголовному делу.</w:t>
      </w:r>
    </w:p>
    <w:p>
      <w:pPr>
        <w:pStyle w:val="Normal"/>
        <w:ind w:left="0" w:right="0" w:firstLine="708"/>
        <w:jc w:val="both"/>
        <w:rPr/>
      </w:pPr>
      <w:r>
        <w:rPr/>
        <w:t>Для достижения указанной цели выделяются следующие задачи 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jc w:val="both"/>
        <w:rPr/>
      </w:pPr>
      <w:r>
        <w:rPr/>
        <w:t>усвоение основных понятий уголов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jc w:val="both"/>
        <w:rPr/>
      </w:pPr>
      <w:r>
        <w:rPr/>
        <w:t>изучение источников уголовно-процессуального права, регламентирующих производство по уголовному де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jc w:val="both"/>
        <w:rPr/>
      </w:pPr>
      <w:r>
        <w:rPr/>
        <w:t>изучение основных принципов уголовного судопроизво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jc w:val="both"/>
        <w:rPr/>
      </w:pPr>
      <w:r>
        <w:rPr/>
        <w:t>получение знаний о правах и обязанностях участников уголовн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jc w:val="both"/>
        <w:rPr/>
      </w:pPr>
      <w:r>
        <w:rPr/>
        <w:t>получение знаний о порядке досудебного производства по Уголовно-процессуальному кодексу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jc w:val="both"/>
        <w:rPr/>
      </w:pPr>
      <w:r>
        <w:rPr/>
        <w:t>изучение порядка производства в су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jc w:val="both"/>
        <w:rPr/>
      </w:pPr>
      <w:r>
        <w:rPr/>
        <w:t xml:space="preserve">формирование самостоятельного мышления студентов для определения правоприменительных ошибок и выработка вариантов их преодоления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/>
        <w:t xml:space="preserve">Изучение уголовного процесса предполагает наличие у студентов полных и систематизированных знаний по теории государства и права, конституционному праву РФ, правоохранительным органам РФ, особенно по вопросам организации и принципов функционирования судебной системы РФ, уголовному праву РФ, административному праву. Кроме того, студент должен иметь представления о вопросах обязательств из причинения вреда, входящим в предмет особенной части гражданского права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Требования к уровню освоения дисциплины 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/>
        <w:t xml:space="preserve">В результате изучения гражданского процессуального право России студенты должны </w:t>
      </w:r>
      <w:r>
        <w:rPr>
          <w:b/>
        </w:rPr>
        <w:t>знать</w:t>
      </w:r>
      <w:r>
        <w:rPr/>
        <w:t xml:space="preserve">: предмет, структуру, источники уголовного процессуального права, его действие в пространстве и во времени; метод уголовного процессуального права; стадии уголовного процесса; принципы уголовного процессуального права; уголовно-процессуальные функции; процессуальные права и обязанности лиц, участвующих в уголовном процессе; понятие и признаки судебного представительства; субъектов судебного представительства; понятие, виды и значение процессуальных сроков, их исчисление; правила продления, восстановления, приостановления и перерыва процессуальных сроков; последствия пропуска процессуальных сроков; понятие, значение и виды подследственности и подсудности; структуру (части) судебного разбирательства; основания и субъекты отводов и самоотводов; порядок заявления и разрешения заявлений об отводах и самоотводах; основания, порядок и последствия прекращения производства по делу; содержание и значение протокола судебного заседания; сущность и значение кассационного производства; порядок подачи кассационной жалобы (протеста) и последствия его несоблюдения; полномочия суда второй инстанции (виды и содержание) и т.д., а также </w:t>
      </w:r>
      <w:r>
        <w:rPr>
          <w:b/>
        </w:rPr>
        <w:t xml:space="preserve">уметь: </w:t>
      </w:r>
      <w:r>
        <w:rPr/>
        <w:t xml:space="preserve">применять нормы уголовного процессуального права в процессе практической деятельности, а также доводить эти знания до учащихся общеобразовательных учреждений. </w:t>
      </w:r>
    </w:p>
    <w:p>
      <w:pPr>
        <w:pStyle w:val="WW"/>
        <w:numPr>
          <w:ilvl w:val="0"/>
          <w:numId w:val="8"/>
        </w:numPr>
        <w:jc w:val="left"/>
        <w:rPr>
          <w:b/>
          <w:b/>
        </w:rPr>
      </w:pPr>
      <w:r>
        <w:rPr>
          <w:b w:val="false"/>
          <w:sz w:val="28"/>
          <w:szCs w:val="28"/>
        </w:rPr>
        <w:t>Объем дисциплины и виды учебной работы</w:t>
      </w:r>
    </w:p>
    <w:tbl>
      <w:tblPr>
        <w:tblW w:w="979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665"/>
        <w:gridCol w:w="3180"/>
      </w:tblGrid>
      <w:tr>
        <w:trPr>
          <w:trHeight w:val="286" w:hRule="exac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местры</w:t>
            </w:r>
          </w:p>
        </w:tc>
      </w:tr>
      <w:tr>
        <w:trPr/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7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 дисциплины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семинар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ые работы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другие виды аудиторных заня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-графические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другие виды самостоятельной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тогового контрол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очная форма обучения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2"/>
        <w:gridCol w:w="1560"/>
        <w:gridCol w:w="1173"/>
        <w:gridCol w:w="1123"/>
      </w:tblGrid>
      <w:tr>
        <w:trPr>
          <w:trHeight w:val="70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местры</w:t>
            </w:r>
          </w:p>
        </w:tc>
      </w:tr>
      <w:tr>
        <w:trPr>
          <w:trHeight w:val="25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трудоемкость дисциплин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ые занят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 (семинары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ые работы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другие виды аудиторных зан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овая рабо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-графические рабо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другие виды самостоятельной рабо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итогового контрол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</w:tr>
    </w:tbl>
    <w:p>
      <w:pPr>
        <w:pStyle w:val="WW"/>
        <w:jc w:val="left"/>
        <w:rPr>
          <w:b w:val="false"/>
          <w:b w:val="false"/>
        </w:rPr>
      </w:pPr>
      <w:r>
        <w:rPr>
          <w:b w:val="false"/>
          <w:sz w:val="28"/>
          <w:szCs w:val="28"/>
        </w:rPr>
        <w:t>4. Содержание дисциплины</w:t>
      </w:r>
    </w:p>
    <w:p>
      <w:pPr>
        <w:pStyle w:val="WW"/>
        <w:jc w:val="left"/>
        <w:rPr>
          <w:b/>
          <w:b/>
        </w:rPr>
      </w:pPr>
      <w:r>
        <w:rPr>
          <w:b w:val="false"/>
        </w:rPr>
        <w:t xml:space="preserve">4.1. Разделы дисциплины и виды занятий </w:t>
      </w:r>
    </w:p>
    <w:tbl>
      <w:tblPr>
        <w:tblW w:w="98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644"/>
        <w:gridCol w:w="2040"/>
      </w:tblGrid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рактические занятия (семинары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щность и основные понятия уголовного процесс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нципы уголовного процесс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ники уголовного процесс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казательства в уголовном процесс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ры уголовно-процессуального принуждени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абилитаци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збуждение уголовного дел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ятие, формы и общие условия предварительного расследовани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лечение в качестве обвиняемого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ледственные действи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остановление предварительного следстви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ончание предварительного следстви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товка к судебному заседанию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дебное разбирательство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изводство в суде второй инстанци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ение приговор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смотр вступивших в законную силу приговоров суд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обый порядок судопроизводств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дународное сотрудничество в сфере уголовного судопроизводств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00" w:right="0" w:hanging="900"/>
        <w:jc w:val="both"/>
        <w:rPr/>
      </w:pPr>
      <w:r>
        <w:rPr/>
      </w:r>
    </w:p>
    <w:p>
      <w:pPr>
        <w:pStyle w:val="Normal"/>
        <w:ind w:left="900" w:right="0" w:hanging="900"/>
        <w:jc w:val="both"/>
        <w:rPr/>
      </w:pPr>
      <w:r>
        <w:rPr/>
        <w:t>4.2. Содержание разделов дисциплины</w:t>
      </w:r>
    </w:p>
    <w:p>
      <w:pPr>
        <w:pStyle w:val="Heading1"/>
        <w:numPr>
          <w:ilvl w:val="1"/>
          <w:numId w:val="1"/>
        </w:numPr>
        <w:tabs>
          <w:tab w:val="clear" w:pos="708"/>
          <w:tab w:val="left" w:pos="0" w:leader="none"/>
        </w:tabs>
        <w:ind w:left="360" w:right="0" w:hanging="0"/>
        <w:rPr/>
      </w:pPr>
      <w:r>
        <w:rPr/>
        <w:t>Раздел 1. Сущность и общие понятия уголовного процесса</w:t>
      </w:r>
    </w:p>
    <w:p>
      <w:pPr>
        <w:pStyle w:val="Normal"/>
        <w:ind w:left="0" w:right="0" w:firstLine="567"/>
        <w:jc w:val="both"/>
        <w:rPr/>
      </w:pPr>
      <w:r>
        <w:rPr/>
        <w:t>Понятие и назначение уголовного процесса. Уголовно-процессуальные правоотношения.</w:t>
      </w:r>
    </w:p>
    <w:p>
      <w:pPr>
        <w:pStyle w:val="Normal"/>
        <w:ind w:left="0" w:right="0" w:firstLine="567"/>
        <w:jc w:val="both"/>
        <w:rPr/>
      </w:pPr>
      <w:r>
        <w:rPr/>
        <w:t>Уголовно-процессуальные функции. Стадии уголовного процесса. Уголовно-процессуальная форма. Уголовно-процессуальное право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Раздел 2. Принципы уголовного процесса</w:t>
      </w:r>
    </w:p>
    <w:p>
      <w:pPr>
        <w:pStyle w:val="Normal"/>
        <w:ind w:left="0" w:right="0" w:firstLine="567"/>
        <w:jc w:val="both"/>
        <w:rPr/>
      </w:pPr>
      <w:r>
        <w:rPr/>
        <w:t>Понятие, значение и система принципов уголовного процесса. Принцип законности. Принцип осуществления правосудия только судом. Независимость судей и подчинение их только закону. Принцип уважения чести и достоинства личности. Принцип неприкосновенности личности. Принцип охраны прав и свобод человека и гражданина.</w:t>
      </w:r>
    </w:p>
    <w:p>
      <w:pPr>
        <w:pStyle w:val="Normal"/>
        <w:ind w:left="0" w:right="0" w:firstLine="567"/>
        <w:jc w:val="both"/>
        <w:rPr/>
      </w:pPr>
      <w:r>
        <w:rPr/>
        <w:t>Принцип неприкосновенности жилища. Принцип тайны переписки, телефонных и иных переговоров, почтовых, телеграфных и иных сообщений. Равенство граждан перед законом и судом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Раздел 3. Участники уголовного процесса</w:t>
      </w:r>
    </w:p>
    <w:p>
      <w:pPr>
        <w:pStyle w:val="Normal"/>
        <w:ind w:left="0" w:right="0" w:firstLine="567"/>
        <w:jc w:val="both"/>
        <w:rPr/>
      </w:pPr>
      <w:r>
        <w:rPr/>
        <w:t>Понятие и классификация участников уголовного процесса. Суд. Участники уголовного процесса со стороны обвинения: прокурор, следователь, дознаватель, потерпевший, гражданский истец и его представитель. Участники уголовного процесса со стороны защиты: подозреваемый, обвиняемый, гражданский ответчик и его представитель. Защитник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Раздел 4.  Доказательства</w:t>
      </w:r>
    </w:p>
    <w:p>
      <w:pPr>
        <w:pStyle w:val="Normal"/>
        <w:ind w:left="0" w:right="0" w:firstLine="567"/>
        <w:jc w:val="both"/>
        <w:rPr/>
      </w:pPr>
      <w:r>
        <w:rPr/>
        <w:t>Установление истины как цель доказывания. Обстоятельства, входящие в предмет доказывания. Обстоятельства, подлежащие доказыванию. Обстоятельства, подлежащие установлению. Презумпции и преюдиции. Пределы доказывания. Понятие и классификация доказательств. Относимость и допустимость доказательств. Понятие процесса доказывания. Элементы процесса доказыва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Раздел 5. Меры уголовно-процессуального принуждения</w:t>
      </w:r>
    </w:p>
    <w:p>
      <w:pPr>
        <w:pStyle w:val="Normal"/>
        <w:ind w:left="0" w:right="0" w:firstLine="567"/>
        <w:jc w:val="both"/>
        <w:rPr/>
      </w:pPr>
      <w:r>
        <w:rPr/>
        <w:t>Понятие, значение и виды мер процессуального принуждения. Задержание. Меры пресечения. Иные виды мер принужд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Раздел 6. Возбуждение уголовного дела</w:t>
      </w:r>
    </w:p>
    <w:p>
      <w:pPr>
        <w:pStyle w:val="Normal"/>
        <w:ind w:left="0" w:right="0" w:firstLine="567"/>
        <w:jc w:val="both"/>
        <w:rPr/>
      </w:pPr>
      <w:r>
        <w:rPr/>
        <w:t>Сущность и значение стадии возбуждения уголовного дела. Поводы и основание возбуждения уголовного дела. Органы, уполномоченные возбуждать уголовные дела. Порядок возбуждения уголовного дела. Решения, принимаемые на стадии возбуждения уголовного дела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Раздел  7. Сущность и формы предварительного расследования</w:t>
      </w:r>
    </w:p>
    <w:p>
      <w:pPr>
        <w:pStyle w:val="Normal"/>
        <w:ind w:left="0" w:right="0" w:firstLine="567"/>
        <w:jc w:val="both"/>
        <w:rPr/>
      </w:pPr>
      <w:r>
        <w:rPr/>
        <w:t>Понятие и задачи стадии предварительного расследования. Формы предварительного расследования: дознание и предварительное следствие. Подследственность. Неотложные следственные действия по делам, по которым производство предварительного следствия обязательно. Органы предварительного следствия и дознания. Органы, осуществляющие неотложные следственные действ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Раздел  8. Общие условия предварительного расследования</w:t>
      </w:r>
    </w:p>
    <w:p>
      <w:pPr>
        <w:pStyle w:val="Normal"/>
        <w:ind w:left="0" w:right="0" w:firstLine="567"/>
        <w:jc w:val="both"/>
        <w:rPr/>
      </w:pPr>
      <w:r>
        <w:rPr/>
        <w:t>Обязательность рассмотрения ходатайств. Недопустимость разглашения данных предварительного расследования. Единоначалие предварительного следствия. Индивидуализация предварительного расследования. Общие правила производства следственных действий. Судебный порядок получения разрешения на производство следственного действия. Участие специалиста и понятых в следственных действиях. Протокол следственных действий. Использование технических средств при производстве следственных действ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Раздел 9. Привлечение в качестве обвиняемого</w:t>
      </w:r>
    </w:p>
    <w:p>
      <w:pPr>
        <w:pStyle w:val="Normal"/>
        <w:ind w:left="0" w:right="0" w:firstLine="567"/>
        <w:jc w:val="both"/>
        <w:rPr/>
      </w:pPr>
      <w:r>
        <w:rPr/>
        <w:t>Сущность, значение и основания привлечения в качестве обвиняемого. Понятие и виды обвинения в материальном смысле. Постановление о привлечении в качестве обвиняемого. Порядок предъявления обвинения и допроса обвиняемого. Изменение и дополнение обвин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Раздел  10. Следственные действия</w:t>
      </w:r>
    </w:p>
    <w:p>
      <w:pPr>
        <w:pStyle w:val="Normal"/>
        <w:ind w:left="0" w:right="0" w:firstLine="567"/>
        <w:jc w:val="both"/>
        <w:rPr/>
      </w:pPr>
      <w:r>
        <w:rPr/>
        <w:t>Понятие и система следственных действий. Допрос. Очная ставка. Предъявление для опознания. Осмотр. Освидетельствование. Следственный эксперимент. Обыск. Выемка. Проверка показаний на месте. Наложение ареста на почтово-телеграфные отправления.</w:t>
      </w:r>
    </w:p>
    <w:p>
      <w:pPr>
        <w:pStyle w:val="Normal"/>
        <w:ind w:left="0" w:right="0" w:firstLine="567"/>
        <w:jc w:val="both"/>
        <w:rPr/>
      </w:pPr>
      <w:r>
        <w:rPr/>
        <w:t xml:space="preserve"> </w:t>
      </w:r>
      <w:r>
        <w:rPr/>
        <w:t>Контроль и запись переговоров. Назначение и производство экспертизы. Понятие и виды экспертиз. Особенности назначения экспертизы в государственное судебно-экспертное учреждение и в отношении живых лиц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21"/>
        <w:ind w:left="0" w:right="0" w:firstLine="567"/>
        <w:rPr/>
      </w:pPr>
      <w:r>
        <w:rPr/>
        <w:t>Раздел 11. Приостановление предварительного следствия и прекращение уголовного дела (уголовного преследования)</w:t>
      </w:r>
    </w:p>
    <w:p>
      <w:pPr>
        <w:pStyle w:val="Normal"/>
        <w:ind w:left="0" w:right="0" w:firstLine="567"/>
        <w:jc w:val="both"/>
        <w:rPr/>
      </w:pPr>
      <w:r>
        <w:rPr/>
        <w:t>Основания и порядок приостановления предварительного следствия. Основания и порядок прекращения уголовного дела (уголовного преследования). Реабилитирующие и нереабилитирующие основания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21"/>
        <w:ind w:left="0" w:right="0" w:firstLine="567"/>
        <w:rPr/>
      </w:pPr>
      <w:r>
        <w:rPr/>
        <w:t>Раздел 12. Окончание предварительного следствия с обвинительным заключением</w:t>
      </w:r>
    </w:p>
    <w:p>
      <w:pPr>
        <w:pStyle w:val="Normal"/>
        <w:ind w:left="0" w:right="0" w:firstLine="567"/>
        <w:jc w:val="both"/>
        <w:rPr/>
      </w:pPr>
      <w:r>
        <w:rPr/>
        <w:t>Порядок окончания предварительного следствия. Обвинительное заключение. Приложения к обвинительному заключению. Действия и решения прокурора по делу, поступившему с обвинительным заключением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Раздел 13. Подготовка к судебному заседанию</w:t>
      </w:r>
    </w:p>
    <w:p>
      <w:pPr>
        <w:pStyle w:val="Normal"/>
        <w:ind w:left="0" w:right="0" w:firstLine="567"/>
        <w:jc w:val="both"/>
        <w:rPr/>
      </w:pPr>
      <w:r>
        <w:rPr/>
        <w:t>Сущность и значение стадии подготовки к судебному заседанию. Решения, принимаемые судьей на данной стадии. Общий порядок подготовки к судебному заседанию. Предварительное слушание. Решения, принимаемые судьей на предварительном слушании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Раздел 14. Судебное разбирательство.</w:t>
      </w:r>
    </w:p>
    <w:p>
      <w:pPr>
        <w:pStyle w:val="Normal"/>
        <w:ind w:left="0" w:right="0" w:firstLine="567"/>
        <w:jc w:val="both"/>
        <w:rPr/>
      </w:pPr>
      <w:r>
        <w:rPr/>
        <w:t xml:space="preserve">Предварительное слушание. Общие условия судебного разбирательства. Подготовительная часть судебного заседания. Судебное следствие. Прения сторон и последнее слово подсудимого. Приостановление приговора. Особый порядок судебного разбирательства.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Раздел 15. Производство в суде второй инстанции.</w:t>
      </w:r>
    </w:p>
    <w:p>
      <w:pPr>
        <w:pStyle w:val="Normal"/>
        <w:ind w:left="0" w:right="0" w:firstLine="567"/>
        <w:jc w:val="both"/>
        <w:rPr/>
      </w:pPr>
      <w:r>
        <w:rPr/>
        <w:t>Апелляционное и кассационное обжалование судебных решений, не вступивших в законную силу. Право апелляционного и кассационного обжалования. Сроки и порядок обжалования. Апелляционный порядок рассмотрения уголовного дела. Предмет судебного разбирательства в апелляционном порядке.  Кассационный порядок рассмотрения уголовного дела. Предмет судебного разбирательства в суде кассационной инстанции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Раздел 16. Исполнение приговора.</w:t>
      </w:r>
    </w:p>
    <w:p>
      <w:pPr>
        <w:pStyle w:val="Normal"/>
        <w:ind w:left="0" w:right="0" w:firstLine="567"/>
        <w:jc w:val="both"/>
        <w:rPr/>
      </w:pPr>
      <w:r>
        <w:rPr/>
        <w:t>Обращение к исполнению приговоров, определений и постановлений. Вступление приговора в законную силу и обращение его к исполнению. Обязательность приговора, определения, постановления суда.  Производство по рассмотрению и разрешению вопросов, связанных с исполнением приговора. Суды, разрешающие вопросы, связанные с исполнением приговора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Раздел 17. Пересмотр вступивших в законную силу приговоров суда.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/>
        <w:t xml:space="preserve">Право обжалования вступивших в законную силу приговора, определения, постановления суда. Суды, рассматривающие надзорные жалобу и представления. Решения суда надзорной инстанции. Основания возобновления производства по уголовному делу ввиду новых или вновь открывшихся обстоятельств. Сроки возобновления производства. Порядок рассмотрения судом вопроса о возобновлении производства по уголовному делу. 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Раздел 18. Производство в суде второй инстанции</w:t>
      </w:r>
    </w:p>
    <w:p>
      <w:pPr>
        <w:pStyle w:val="Normal"/>
        <w:ind w:left="0" w:right="0" w:firstLine="567"/>
        <w:jc w:val="both"/>
        <w:rPr/>
      </w:pPr>
      <w:r>
        <w:rPr/>
        <w:t>Сущность и значение производства в суде второй инстанции. Апелляция и кассация: общие черты и различия. Суды, рассматривающие дела во второй инстанции. Порядок апелляционного рассмотрения дела. Порядок кассационного рассмотрения дела. Решения, принимаемые судом второй инстанции. Основания изменения или отмены приговора судом второй инстанции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>
          <w:b/>
        </w:rPr>
        <w:t>Раздел 19.</w:t>
      </w:r>
      <w:r>
        <w:rPr/>
        <w:t xml:space="preserve"> </w:t>
      </w:r>
      <w:r>
        <w:rPr>
          <w:b/>
        </w:rPr>
        <w:t>Исполнение приговора. Пересмотр вступивших в законную силу решений суда</w:t>
      </w:r>
    </w:p>
    <w:p>
      <w:pPr>
        <w:pStyle w:val="Normal"/>
        <w:ind w:left="0" w:right="0" w:firstLine="567"/>
        <w:jc w:val="both"/>
        <w:rPr/>
      </w:pPr>
      <w:r>
        <w:rPr/>
        <w:t>Сущность и значение стадии исполнения приговора. Обращение приговора к исполнению. Производство по разрешению вопросов, связанных с исполнением приговора. Сущность и значение пересмотра судебного решения в порядке надзора. Суды, уполномоченные пересматривать решения в порядке надзора. Порядок рассмотрения надзорной жалобы. Порядок рассмотрения дела судом надзорной инстанции. Решения, принимаемые судом надзорной инстанции. Возобновление производства по делу ввиду новых или вновь открывшихся обстоятельств.</w:t>
      </w:r>
    </w:p>
    <w:p>
      <w:pPr>
        <w:pStyle w:val="211"/>
        <w:widowControl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TextBodyIndent"/>
        <w:widowControl w:val="false"/>
        <w:spacing w:lineRule="auto" w:line="24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5. Лабораторный практикум</w:t>
      </w:r>
    </w:p>
    <w:p>
      <w:pPr>
        <w:pStyle w:val="TextBodyIndent"/>
        <w:widowControl w:val="false"/>
        <w:spacing w:lineRule="auto" w:line="240"/>
        <w:rPr>
          <w:b w:val="false"/>
          <w:b w:val="false"/>
        </w:rPr>
      </w:pPr>
      <w:r>
        <w:rPr>
          <w:b w:val="false"/>
        </w:rPr>
        <w:t>Не предусмотрен.</w:t>
      </w:r>
    </w:p>
    <w:p>
      <w:pPr>
        <w:pStyle w:val="TextBodyIndent"/>
        <w:widowControl w:val="false"/>
        <w:spacing w:lineRule="auto" w:line="240"/>
        <w:jc w:val="both"/>
        <w:rPr/>
      </w:pPr>
      <w:r>
        <w:rPr/>
      </w:r>
    </w:p>
    <w:p>
      <w:pPr>
        <w:pStyle w:val="TextBodyIndent"/>
        <w:widowControl w:val="false"/>
        <w:spacing w:lineRule="auto" w:line="24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6. Учебно-методическое обеспечение дисциплины</w:t>
      </w:r>
    </w:p>
    <w:p>
      <w:pPr>
        <w:pStyle w:val="TextBodyIndent"/>
        <w:widowControl w:val="false"/>
        <w:tabs>
          <w:tab w:val="clear" w:pos="708"/>
          <w:tab w:val="left" w:pos="4260" w:leader="none"/>
        </w:tabs>
        <w:spacing w:lineRule="auto" w:line="240"/>
        <w:jc w:val="both"/>
        <w:rPr>
          <w:b/>
          <w:b/>
        </w:rPr>
      </w:pPr>
      <w:r>
        <w:rPr>
          <w:b w:val="false"/>
        </w:rPr>
        <w:t>6.1. Рекомендуемая литература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>Смирнов, А. В. Уголовный процесс: учебник для вузов / под ред. А. В. Смирнова.-4-е изд., перераб. и доп.-М.:КНОРУС, 2008.-704с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ind w:left="717" w:right="0" w:hanging="360"/>
        <w:jc w:val="both"/>
        <w:rPr/>
      </w:pPr>
      <w:r>
        <w:rPr/>
        <w:t>Уголовно-процессуальное право: учебник / под ред. В. И. Рохлина. – СПб.: Юридический центр Пресс, 2004. – 5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ind w:left="717" w:right="0" w:hanging="360"/>
        <w:jc w:val="both"/>
        <w:rPr/>
      </w:pPr>
      <w:r>
        <w:rPr/>
        <w:t>Уголовно-процессуальное право РФ / под ред. Ю. К. Якимович. – СПб.: Юридический центр Пресс, 2007. – 65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ind w:left="717" w:right="0" w:hanging="360"/>
        <w:jc w:val="both"/>
        <w:rPr/>
      </w:pPr>
      <w:r>
        <w:rPr/>
        <w:t>Уголовно-процессуальное право РФ: учебник / под ред.. П. А. Лупинская. – М.: Юрист, 2003. – 7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ind w:left="717" w:right="0" w:hanging="360"/>
        <w:jc w:val="both"/>
        <w:rPr/>
      </w:pPr>
      <w:r>
        <w:rPr/>
        <w:t>Уголовный процесс: учебник для вузов / под  ред. А. В. Смирнова. – Изд. 2-е, переаб. и доп. – СПб.: Питер, 2005. – 4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ind w:left="717" w:right="0" w:hanging="360"/>
        <w:jc w:val="both"/>
        <w:rPr/>
      </w:pPr>
      <w:r>
        <w:rPr/>
        <w:t>Уголовный процесс: учебник / под ред. В. П. Божьева. – М.: Высшее образование, 2006. – 59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ind w:left="717" w:right="0" w:hanging="360"/>
        <w:jc w:val="both"/>
        <w:rPr/>
      </w:pPr>
      <w:r>
        <w:rPr/>
        <w:t>Уголовно-процессуальное право РФ: учебник / под ред. И. Л. Петрухина. – Изд. 2-е, перераб. и доп. – М.: Проспект, 2006. – 4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ind w:left="717" w:right="0" w:hanging="360"/>
        <w:jc w:val="both"/>
        <w:rPr/>
      </w:pPr>
      <w:r>
        <w:rPr/>
        <w:t>Уголовный процесс: учебник / под ред. Б. Б. Булатова, А. М.Баранова. – М.: Высшее образование, 2008. – 78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ind w:left="717" w:right="0" w:hanging="360"/>
        <w:jc w:val="both"/>
        <w:rPr/>
      </w:pPr>
      <w:r>
        <w:rPr/>
        <w:t>Уголовный процесс: учебник / под ред. А. П. Гуськовой, А. В. Ендольцевой. – М.: Юнитидана, 2007. -  65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ind w:left="717" w:right="0" w:hanging="360"/>
        <w:jc w:val="both"/>
        <w:rPr/>
      </w:pPr>
      <w:r>
        <w:rPr/>
        <w:t>Судебное производство в уголовном процессе РФ: практ. пособие по применению УПК РФ / под общ. ред. А.И. Карпова. – М.: Юрайт-Издат, 2008. -  867 с.</w:t>
      </w:r>
    </w:p>
    <w:p>
      <w:pPr>
        <w:pStyle w:val="Normal"/>
        <w:autoSpaceDE w:val="false"/>
        <w:ind w:left="357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2. Средства обеспечения освоения дисциплины</w:t>
      </w:r>
    </w:p>
    <w:p>
      <w:pPr>
        <w:pStyle w:val="Normal"/>
        <w:ind w:left="0" w:right="0" w:firstLine="567"/>
        <w:jc w:val="both"/>
        <w:rPr/>
      </w:pPr>
      <w:r>
        <w:rPr/>
        <w:t>Для обеспечения данной дисциплины имеются в наличии:</w:t>
      </w:r>
    </w:p>
    <w:p>
      <w:pPr>
        <w:pStyle w:val="Normal"/>
        <w:ind w:left="0" w:right="0" w:firstLine="567"/>
        <w:jc w:val="both"/>
        <w:rPr/>
      </w:pPr>
      <w:r>
        <w:rPr/>
        <w:t xml:space="preserve">– </w:t>
      </w:r>
      <w:r>
        <w:rPr/>
        <w:t>мультимедийные обучающие программы и электронные учебники по основным разделам курса;</w:t>
      </w:r>
    </w:p>
    <w:p>
      <w:pPr>
        <w:pStyle w:val="Normal"/>
        <w:ind w:left="0" w:right="0" w:firstLine="567"/>
        <w:jc w:val="both"/>
        <w:rPr/>
      </w:pPr>
      <w:r>
        <w:rPr/>
        <w:t xml:space="preserve">– </w:t>
      </w:r>
      <w:r>
        <w:rPr/>
        <w:t>электронные библиотеки по курсу;</w:t>
      </w:r>
    </w:p>
    <w:p>
      <w:pPr>
        <w:pStyle w:val="Normal"/>
        <w:ind w:left="0" w:right="0" w:firstLine="567"/>
        <w:jc w:val="both"/>
        <w:rPr/>
      </w:pPr>
      <w:r>
        <w:rPr/>
        <w:t xml:space="preserve">– </w:t>
      </w:r>
      <w:r>
        <w:rPr/>
        <w:t>справочные правовые системы «Гарант» и «Консультант Плюс»;</w:t>
      </w:r>
    </w:p>
    <w:p>
      <w:pPr>
        <w:pStyle w:val="Normal"/>
        <w:ind w:left="0" w:right="0" w:firstLine="567"/>
        <w:jc w:val="both"/>
        <w:rPr/>
      </w:pPr>
      <w:r>
        <w:rPr/>
        <w:t xml:space="preserve">– </w:t>
      </w:r>
      <w:r>
        <w:rPr/>
        <w:t>учебно-наглядные пособия, схемы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атериально-техническое обеспечение дисциплины</w:t>
      </w:r>
    </w:p>
    <w:p>
      <w:pPr>
        <w:pStyle w:val="Normal"/>
        <w:ind w:left="0" w:right="0" w:firstLine="567"/>
        <w:jc w:val="both"/>
        <w:rPr/>
      </w:pPr>
      <w:r>
        <w:rPr/>
        <w:t>Для обеспечения данной дисциплины имеются в наличии:</w:t>
      </w:r>
    </w:p>
    <w:p>
      <w:pPr>
        <w:pStyle w:val="Normal"/>
        <w:ind w:left="0" w:right="0" w:firstLine="567"/>
        <w:jc w:val="both"/>
        <w:rPr/>
      </w:pPr>
      <w:r>
        <w:rPr/>
        <w:t xml:space="preserve">– </w:t>
      </w:r>
      <w:r>
        <w:rPr/>
        <w:t>оборудованные аудитории;</w:t>
      </w:r>
    </w:p>
    <w:p>
      <w:pPr>
        <w:pStyle w:val="Normal"/>
        <w:ind w:left="0" w:right="0" w:firstLine="567"/>
        <w:jc w:val="both"/>
        <w:rPr/>
      </w:pPr>
      <w:r>
        <w:rPr/>
        <w:t xml:space="preserve">– </w:t>
      </w:r>
      <w:r>
        <w:rPr/>
        <w:t>технические средства обучения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изучения дисциплин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Методические рекомендации преподавателям</w:t>
      </w:r>
    </w:p>
    <w:p>
      <w:pPr>
        <w:pStyle w:val="Normal"/>
        <w:ind w:left="0" w:right="0" w:firstLine="540"/>
        <w:jc w:val="both"/>
        <w:rPr/>
      </w:pPr>
      <w:r>
        <w:rPr/>
        <w:t xml:space="preserve">Теоретические занятия традиционно проводятся в форме лекций. По причине того, что в рамках лекционного курса невозможно охватить всех вопросов уголовного судопроизводства, на лекционное изучение выносятся лишь самые важные проблемы. Остальные темы с учетом их сложности и важности рассматриваются в рамках семинарских занятий или самостоятельно студентами.  Практические занятия проводятся в форме семинаров по темам курса, в ходе которых изучаются теоретические вопросы и решаются ситуационные задачи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Методические указания для студентов</w:t>
      </w:r>
    </w:p>
    <w:p>
      <w:pPr>
        <w:pStyle w:val="TextBody"/>
        <w:numPr>
          <w:ilvl w:val="1"/>
          <w:numId w:val="5"/>
        </w:numPr>
        <w:rPr/>
      </w:pPr>
      <w:r>
        <w:rPr/>
        <w:t>Перечень примерных контрольных вопросов и заданий для самостоятельной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jc w:val="both"/>
        <w:rPr/>
      </w:pPr>
      <w:r>
        <w:rPr/>
        <w:t>Сущность и значение стадии возбуждения уголовного д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jc w:val="both"/>
        <w:rPr/>
      </w:pPr>
      <w:r>
        <w:rPr/>
        <w:t>Поводы и основание возбуждения уголовного д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jc w:val="both"/>
        <w:rPr/>
      </w:pPr>
      <w:r>
        <w:rPr/>
        <w:t>Органы, уполномоченные возбуждать уголовные д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jc w:val="both"/>
        <w:rPr/>
      </w:pPr>
      <w:r>
        <w:rPr/>
        <w:t>Порядок возбуждения уголовного д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jc w:val="both"/>
        <w:rPr/>
      </w:pPr>
      <w:r>
        <w:rPr/>
        <w:t>Решения, принимаемые на стадии возбуждения уголовного д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jc w:val="both"/>
        <w:rPr/>
      </w:pPr>
      <w:r>
        <w:rPr/>
        <w:t>Понятие и задачи стадии предварительного ра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jc w:val="both"/>
        <w:rPr/>
      </w:pPr>
      <w:r>
        <w:rPr/>
        <w:t>Формы предварительного расследования: дознание и предварительное следств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jc w:val="both"/>
        <w:rPr/>
      </w:pPr>
      <w:r>
        <w:rPr/>
        <w:t>Подследств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jc w:val="both"/>
        <w:rPr/>
      </w:pPr>
      <w:r>
        <w:rPr/>
        <w:t>Неотложные следственные действия по делам, по которым производство предварительного следствия обязат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jc w:val="both"/>
        <w:rPr/>
      </w:pPr>
      <w:r>
        <w:rPr/>
        <w:t>Органы предварительного следствия и дознания. Органы, осуществляющие неотложные следственные 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jc w:val="both"/>
        <w:rPr/>
      </w:pPr>
      <w:r>
        <w:rPr/>
        <w:t>Обязательность рассмотрения ходатай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jc w:val="both"/>
        <w:rPr/>
      </w:pPr>
      <w:r>
        <w:rPr/>
        <w:t>Недопустимость разглашения данных предварительного ра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jc w:val="both"/>
        <w:rPr/>
      </w:pPr>
      <w:r>
        <w:rPr/>
        <w:t>Единоначалие предварительного след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jc w:val="both"/>
        <w:rPr/>
      </w:pPr>
      <w:r>
        <w:rPr/>
        <w:t>Индивидуализация предварительного ра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jc w:val="both"/>
        <w:rPr/>
      </w:pPr>
      <w:r>
        <w:rPr/>
        <w:t>Общие правила производства следственных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jc w:val="both"/>
        <w:rPr/>
      </w:pPr>
      <w:r>
        <w:rPr/>
        <w:t>Судебный порядок получения разрешения на производство следственного действ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jc w:val="both"/>
        <w:rPr/>
      </w:pPr>
      <w:r>
        <w:rPr/>
        <w:t>Участие специалиста и понятых в следственных действ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jc w:val="both"/>
        <w:rPr/>
      </w:pPr>
      <w:r>
        <w:rPr/>
        <w:t>Протокол следственных действий. Использование технических средств при производстве следственных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jc w:val="both"/>
        <w:rPr/>
      </w:pPr>
      <w:r>
        <w:rPr/>
        <w:t>Сущность, значение и основания привлечения в качестве обвиняем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jc w:val="both"/>
        <w:rPr/>
      </w:pPr>
      <w:r>
        <w:rPr/>
        <w:t>Понятие и виды обвинения в материальном смыс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jc w:val="both"/>
        <w:rPr/>
      </w:pPr>
      <w:r>
        <w:rPr/>
        <w:t>Постановление о привлечении в качестве обвиняем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jc w:val="both"/>
        <w:rPr/>
      </w:pPr>
      <w:r>
        <w:rPr/>
        <w:t>Порядок предъявления обвинения и допроса обвиняем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jc w:val="both"/>
        <w:rPr/>
      </w:pPr>
      <w:r>
        <w:rPr/>
        <w:t>Изменение и дополнение обви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jc w:val="both"/>
        <w:rPr/>
      </w:pPr>
      <w:r>
        <w:rPr/>
        <w:t>Понятие и система следственных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jc w:val="both"/>
        <w:rPr/>
      </w:pPr>
      <w:r>
        <w:rPr/>
        <w:t>Допрос. Очная став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jc w:val="both"/>
        <w:rPr/>
      </w:pPr>
      <w:r>
        <w:rPr/>
        <w:t>Предъявление для опозн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jc w:val="both"/>
        <w:rPr/>
      </w:pPr>
      <w:r>
        <w:rPr/>
        <w:t>Осмотр. Освидетельств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jc w:val="both"/>
        <w:rPr/>
      </w:pPr>
      <w:r>
        <w:rPr/>
        <w:t>Следственный эксперимент. Проверка показаний на мес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jc w:val="both"/>
        <w:rPr/>
      </w:pPr>
      <w:r>
        <w:rPr/>
        <w:t>Обыск. Выем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jc w:val="both"/>
        <w:rPr/>
      </w:pPr>
      <w:r>
        <w:rPr/>
        <w:t>Наложение ареста на почтово-телеграфные от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jc w:val="both"/>
        <w:rPr/>
      </w:pPr>
      <w:r>
        <w:rPr/>
        <w:t>Контроль и запись перегов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jc w:val="both"/>
        <w:rPr>
          <w:b/>
          <w:b/>
        </w:rPr>
      </w:pPr>
      <w:r>
        <w:rPr/>
        <w:t>Назначение и производство экспертизы. Понятие и виды экспертиз. Особенности назначения экспертизы в государственное судебно-экспертное учреждение и в отношении живых лиц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2 Примерная тематика курсовых работ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Уголовно-процессуальные функ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Реализация принципа равноправия сторон в уголовном процессе РФ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Задачи уголовного процес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Уголовно-процессуальные отнош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Роль суда на досудебных стадиях уголовного процес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Роль суда в собирании доказательст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Производство по делам частного обвин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Участие защитника на досудебных стадиях уголовного процес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Участие защитника в суд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Роль прокурора на досудебных стадиях уголовного процес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Роль прокурора в судебном разбирательств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Уголовно-процессуальная функция следовател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Проверка доказательст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Собирание доказательств защитником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Собирание доказательств дознавателем, следователем, прокурором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Оценка доказательст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Допустимость доказательст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Предмет доказыв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Прямые и косвенные доказатель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Первоначальные и производные доказатель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Вещественные доказатель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Потерпевший в уголовном процесс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Подозреваемый в уголовном процесс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Обвиняемый в уголовном процесс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Участие специалиста в уголовном процесс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Участие эксперта в уголовном процесс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Взаимодействие следователя с органами дозн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Свидетель в уголовном процесс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Фиксация доказательст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Неотложные следственные дейст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Использование результатов ОРД в доказывании по уголовному дел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Обжалование решений, действий (бездействий) дознавателя, следователя, прокурора в суд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Гласность судебного разбиратель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Предварительное слушание в уголовном процесс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Судебное следств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Судебный приговор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Принцип непосредственности судебного разбиратель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Основания для возбуждения уголовного дел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Поводы для возбуждения уголовного дел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Прекращение уголовного дел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Прекращение уголовного преследов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Заключение под страж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Кассационное обжалование приговоров суд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Апелляционное обжалование приговоров суд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Обжалование вступивших в законную силу приговоров суда.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/>
        <w:t xml:space="preserve">8.2.3. Примерный перечень вопросов к экзамен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онятие уголовного процес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Назначение уголовного судопроизвод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Уголовно-процессуальные правоотнош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Уголовно-процессуальная деятель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Источники уголовного процес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Уголовно-процессуальная форм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Стадии уголовного процес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Уголовно-процессуальные функ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Задачи уголовно судопроизвод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ринципы уголовного судопроизвод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ринцип публич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ринцип состязательности и равноправия сторо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ринцип обеспечения подозреваемому, обвиняемому права на защит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ринцип национального судопроизвод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резумпция невинов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ринцип непосредствен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ринцип независимости судей и подчинение их только зако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Участники уголовного судопроизвод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отерпевший в уголовном процесс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Роль прокурора на досудебных стадия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Роль прокурора в суд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Следователь в уголовном процесс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Руководитель следственного орга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Взаимоотношения следователя и органа дозн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одозреваемый в уголовном процесс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бвиняемый в уголовном процесс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Момент допуска защитн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Лица, участвующие по уголовному делу в качестве защитни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бязательное участие защитн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Роль суда в досудебной части уголовного процес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онятие доказательст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Допустимость доказательст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тносимость доказательст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Цель доказы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ервоначальные и производные доказатель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рямые и косвенные доказатель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Личные и предметные доказатель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бвинительные и оправдательные доказатель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Собирание доказательст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роверка доказательст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ценка доказательст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Меры уголовно-процессуального принужд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Задержание подозреваемог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Виды мер пресеч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Заключение под страж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Домашний арес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Зало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одписка о невыезд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орядок избрания  меры пресеч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снования избрания меры пресеч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тмена и изменение меры пресеч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Иные меры принужд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Задачи стадии возбуждения уголовного де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оводы к возбуждению уголовного де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снования для возбуждения уголовного де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орядок возбуждения уголовного де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роверка сообщений о преступлен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Неотложные следственные действ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Задачи стадии предварительного расслед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Формы предварительного расслед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одследственность уголовных де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Соединение и выделение уголовных де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Сроки предварительного следств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Сроки дозн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ривлечение лица в качестве обвиняемог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онятие следственных действий и общие условия их проведен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Судебный порядок получения разрешения на производство следственных действ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роизводство допрос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собенности производства допроса несовершеннолетнего обвиняемог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чная став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свидетельство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редъявление для опозн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равила производства осмотров. Виды осмотр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быс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Выем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роверка показаний на мест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Следственный эксперимент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Экспертиза. Виды экспертиз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Контроль и запись переговор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Наложение ареста на почтово-телеграфные отправления, их осмотр и выем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риостановление производства по уголовному дел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рекращение уголовного дела и уголовного преследования по не реабилитирующим основания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рекращение уголовного дела и уголовного преследования по реабилитирующим основания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бвинительное заключ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бвинительный ак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знакомление участников уголовного процесса с материалами уголовного де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Решения прокурора по поступившему к нему уголовному делу с обвинительным актом и обвинительным заключени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Задачи стадии назначения уголовного дела к судебному заседани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Вопросы, решаемые судьей на стадии назначения уголовного дела к судебному заседани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одсудность уголовных де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редварительное слуш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Возвращение уголовного дела прокурору судом со стадии подготовки к судебному заседани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Гласность и устность судебного разбиратель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ринцип непосредственности судебного разбирательства. Исключения из принцип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Участники судебного разбиратель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ределы судебного разбиратель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ротокол судебного засед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оложение председательствующего в судебном заседан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Сущность и задачи стадии судебного разбиратель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Части судебного разбиратель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Судебное следствие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тказ прокурора от обвинения в суд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Судебные прения и последнее слово подсудимог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риговор. Вопросы, разрешаемые судом при постановлении пригово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собенности производства у мирового судь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собый порядок судебного разбиратель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собенности производства в суде с участием присяжных заседателей. Формирование коллегии присяж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собенности судебного следствия в суде присяжны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Вердикт присяжны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бжалование приговора в апелляционном порядк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ересмотр приговора в кассационном порядк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ределы рассмотрения уголовного дела судом апелляционной и кассационной инстан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Исполнение пригово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ересмотр приговора в порядке надзо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Решения суда надзорной инстанции. Пределы прав суда надзорной инстан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Возобновление уголовного дела по новым или вновь открывшимся обстоятельства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собенности производства по уголовным делам в отношении несовершеннолетни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роизводство о применении принудительных мер медицинского характе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собенности производства по уголовным делам в отношении судей, следователей, прокуро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Международное сотрудничество в сфере уголовного судопроизводства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Программа составлена в соответствии с Государственным образовательным стандартом высшего профессионального образования по специальности </w:t>
      </w:r>
      <w:r>
        <w:rPr>
          <w:b/>
          <w:bCs/>
        </w:rPr>
        <w:t>050402.65</w:t>
      </w:r>
      <w:r>
        <w:rPr/>
        <w:t xml:space="preserve"> «Юриспруденция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ограмму составил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Ст. преподаватель кафедры гражданского права  ТГПУ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Н.И. Лысых 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чая программа учебной дисциплины утверждена на заседании кафедры гражданского права протокол № _1_ от __31.08__________ 201</w:t>
      </w:r>
      <w:r>
        <w:rPr>
          <w:rFonts w:cs="Times New Roman"/>
          <w:sz w:val="24"/>
          <w:szCs w:val="24"/>
          <w:lang w:val="ru-RU"/>
        </w:rPr>
        <w:t>2</w:t>
      </w:r>
      <w:r>
        <w:rPr>
          <w:rFonts w:cs="Times New Roman"/>
          <w:sz w:val="24"/>
          <w:szCs w:val="24"/>
        </w:rPr>
        <w:t xml:space="preserve"> года.</w:t>
      </w:r>
    </w:p>
    <w:p>
      <w:pPr>
        <w:pStyle w:val="Normal"/>
        <w:ind w:left="0" w:right="0"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в. кафедрой гражданского права факультета экономики и управления ТГПУ</w:t>
      </w:r>
    </w:p>
    <w:p>
      <w:pPr>
        <w:pStyle w:val="Normal"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 А.С. Киндяшова</w:t>
      </w:r>
    </w:p>
    <w:p>
      <w:pPr>
        <w:pStyle w:val="Normal"/>
        <w:ind w:left="0" w:right="0"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чая программа учебной дисциплины одобрена Учебно-методической комиссией факультета экономики и управления ТГПУ протокол № ____2___ от «___03____» ______09________ 2012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г.</w:t>
      </w:r>
    </w:p>
    <w:p>
      <w:pPr>
        <w:pStyle w:val="Normal"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4"/>
        </w:rPr>
        <w:t>Председатель Учебно-методической комиссии факультета экономики и управления ТГПУ к.э.н., доцент кафедры экономической теории ______________________В.Г. Аникина</w:t>
      </w:r>
    </w:p>
    <w:p>
      <w:pPr>
        <w:pStyle w:val="12"/>
        <w:keepNext w:val="true"/>
        <w:keepLines/>
        <w:shd w:fill="auto" w:val="clear"/>
        <w:spacing w:lineRule="auto" w:line="240" w:before="0" w:after="60"/>
        <w:ind w:left="360" w:right="0" w:hanging="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widowControl w:val="false"/>
        <w:spacing w:lineRule="auto" w:line="360" w:before="40" w:after="0"/>
        <w:ind w:left="-567" w:right="-731" w:hanging="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50" w:right="567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52"/>
      <w:ind w:left="-567" w:right="-1778" w:hanging="0"/>
      <w:jc w:val="center"/>
    </w:pPr>
    <w:rPr>
      <w:b/>
    </w:rPr>
  </w:style>
  <w:style w:type="paragraph" w:styleId="TextBodyIndent">
    <w:name w:val="Body Text Indent"/>
    <w:basedOn w:val="Normal"/>
    <w:pPr>
      <w:spacing w:lineRule="auto" w:line="360"/>
      <w:ind w:left="900" w:right="0" w:hanging="900"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2">
    <w:name w:val="Заголовок №1"/>
    <w:basedOn w:val="Normal"/>
    <w:next w:val="Normal"/>
    <w:qFormat/>
    <w:pPr>
      <w:shd w:fill="FFFFFF" w:val="clear"/>
      <w:spacing w:lineRule="atLeast" w:line="0" w:before="300" w:after="60"/>
    </w:pPr>
    <w:rPr>
      <w:rFonts w:eastAsia="Times New Roman" w:cs="Times New Roman"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46:00Z</dcterms:created>
  <dc:creator>User</dc:creator>
  <dc:description/>
  <dc:language>en-US</dc:language>
  <cp:lastModifiedBy>Чимита</cp:lastModifiedBy>
  <cp:lastPrinted>2014-01-27T18:35:00Z</cp:lastPrinted>
  <dcterms:modified xsi:type="dcterms:W3CDTF">2014-01-12T12:19:00Z</dcterms:modified>
  <cp:revision>2</cp:revision>
  <dc:subject/>
  <dc:title>ФЕДЕРАЛЬНОЕ АГЕНТСТВО ПО ОБРАЗОВАНИЮ</dc:title>
</cp:coreProperties>
</file>