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Т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widowControl w:val="false"/>
        <w:ind w:left="0" w:right="0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Проректор (декан факультета)</w:t>
      </w:r>
    </w:p>
    <w:p>
      <w:pPr>
        <w:pStyle w:val="Normal"/>
        <w:widowControl w:val="false"/>
        <w:spacing w:lineRule="auto" w:line="360"/>
        <w:ind w:left="5670" w:right="0" w:hanging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«____ »_____________ 20__ г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6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27" w:leader="none"/>
        </w:tabs>
        <w:ind w:left="0" w:right="0" w:hanging="0"/>
        <w:rPr>
          <w:sz w:val="32"/>
        </w:rPr>
      </w:pPr>
      <w:r>
        <w:rPr>
          <w:b/>
          <w:sz w:val="32"/>
        </w:rPr>
        <w:t>ПРОГРАММА ДИСЦИПЛИ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/>
        <w:t>ДПП.Ф.13 Экологическое право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>1. Цели  и задачи дисципл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стоящая программа предназначена для студентов, обучающихся в высших учебных заведениях по специальности «Юриспруденция» при изучении экологического права Российской Федер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 дисциплины – рассмотреть основные теоретические положения одной из комплексных отраслей и науки российского права, ознакомиться с природоресурсным и природоохранн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Задачи дисциплины: сформировать у студентов умения применения в практической деятельности полученные  правовые знания в области экологического права, работать с основными нормативными  правовыми актами, регламентирующими экологические отношения  в РФ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>2. Требования к уровню освоения содержа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В процессе изучения курса «Экологическое право России» студенты должны получить </w:t>
      </w:r>
      <w:r>
        <w:rPr>
          <w:sz w:val="24"/>
          <w:u w:val="single"/>
        </w:rPr>
        <w:t>знания</w:t>
      </w:r>
      <w:r>
        <w:rPr>
          <w:sz w:val="24"/>
        </w:rPr>
        <w:t xml:space="preserve"> о системе экологического права, субъектов и объектов экологических правоотношений, особенностей правового регулирования отношений по использованию отдельных природных объектов и в разных сферах экономики и отдельных регионах; </w:t>
      </w:r>
      <w:r>
        <w:rPr>
          <w:sz w:val="24"/>
          <w:u w:val="single"/>
        </w:rPr>
        <w:t>умения:</w:t>
      </w:r>
      <w:r>
        <w:rPr>
          <w:sz w:val="24"/>
        </w:rPr>
        <w:t xml:space="preserve"> 1) толковать и применять законы и другие нормативные правовые акты, входящие в систему экологического законодательства; 2) обеспечивать соблюдение законодательства об охране окружающей среды в деятельности государственных органов, физических и юридических лиц; 3) юридически правильно квалифицировать факты и обстоятельства; 4) разрабатывать документы правового характера, осуществлять правовую экспертизу экологизированных нормативных актов, давать квалифицированные юридические заключения и консультации по вопросам охраны природы; 5) принимать правовые решения и совершать иные юридические действия в точном соответствии с законом; 6) вскрывать и устанавливать факты экологических правонарушений, определять меры ответственности и наказания виновных; 6) предпринимать необходимые меры к восстановлению нарушенных экологических прав; 7) систематически повышать свою профессиональную квалификацию, изучать природоохранное законодательство и практику его применения, ориентироваться в специальной литературе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  <w:szCs w:val="28"/>
        </w:rPr>
        <w:tab/>
        <w:t>3. Объем дисциплины и виды учебной работы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661"/>
        <w:gridCol w:w="3198"/>
      </w:tblGrid>
      <w:tr>
        <w:trPr>
          <w:trHeight w:val="286" w:hRule="exac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832" w:right="0" w:hanging="360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8"/>
          <w:szCs w:val="28"/>
        </w:rPr>
        <w:t>Заочная форма обучения</w:t>
      </w:r>
    </w:p>
    <w:tbl>
      <w:tblPr>
        <w:tblW w:w="975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1560"/>
        <w:gridCol w:w="1622"/>
        <w:gridCol w:w="1633"/>
      </w:tblGrid>
      <w:tr>
        <w:trPr>
          <w:trHeight w:val="70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асо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Семестры</w:t>
            </w:r>
          </w:p>
        </w:tc>
      </w:tr>
      <w:tr>
        <w:trPr>
          <w:trHeight w:val="253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4. Содержание дисциплин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sz w:val="24"/>
        </w:rPr>
        <w:t>4.1. Раздел дисциплины и виды занятий</w:t>
      </w:r>
    </w:p>
    <w:tbl>
      <w:tblPr>
        <w:tblW w:w="991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44"/>
        <w:gridCol w:w="988"/>
        <w:gridCol w:w="1622"/>
      </w:tblGrid>
      <w:tr>
        <w:trPr>
          <w:trHeight w:val="11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дисциплин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  (семинары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ind w:left="8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бщества и прир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метод и система экологического права Ро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(форма) экологического права Ро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охраны окружающей среды и обеспечения безопасности жизни и здоровья челов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ава и обязанности гражд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правовой механизм окружающей ср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еспечения экологической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правовая ответственность: понятие, особенности и ви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формы возмещения экологического вре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храны отдельных природных ресурсов как составной части окружающей сре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окружающей среды и обеспечение безопасности жизни и здоровья человека в процессе осуществления сельскохозяйствен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храны окружающей среды и обеспечение безопасности жизни и здоровья человека в промышленности и энерге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храны окружающей среды в городах и других населенных пункт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режим экологически неблагополучных территор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ежим природно-заповедного фонд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-правовая охрана окружающей среды и обеспечение безопасности жизни и здоровья челове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jc w:val="both"/>
        <w:rPr>
          <w:sz w:val="24"/>
        </w:rPr>
      </w:pPr>
      <w:r>
        <w:rPr>
          <w:sz w:val="24"/>
        </w:rPr>
        <w:t>4.2. Содержание разделов дисциплины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734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Раздел 1. Взаимодействие общества и природы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рирода как основа жизни. Исторические формы взаимодействия общества и природы. Концепции отношения общества к природе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Экологический кризис – причины возникновения, пути преодоления. Концепция устойчивого развития. Экологическая функция государства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Экологические системы как объект правового регулирования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1214" w:leader="none"/>
        </w:tabs>
        <w:spacing w:lineRule="auto" w:line="240"/>
        <w:ind w:left="680" w:right="0" w:hanging="360"/>
        <w:rPr>
          <w:sz w:val="24"/>
        </w:rPr>
      </w:pPr>
      <w:r>
        <w:rPr>
          <w:sz w:val="24"/>
        </w:rPr>
        <w:t>Раздел 2. Предмет, метод и система экологического права России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 экологического права как отрасли в Российской правовой системе. История возникновения, развития экологического законодательства и формирования экологического права. Экологическое право - отрасль законодательства РФ. Экологическая функция права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редмет экологического права. Метод правового регулирования экологических общественных отношений. Функции экологического права. Система и структура экологического права России. Принципы экологического права Российской Федерации. Соотношение экологического права России с другими отраслями права (природоресурсным, земельным, аграрным, административным, гражданским, уголовным и трудовым)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Экологическое право как система знаний и учебная дисциплина. Нормы экологического права и экологические правоотношения. Правовые формы использования природных ресурсов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1214" w:leader="none"/>
        </w:tabs>
        <w:spacing w:lineRule="auto" w:line="240"/>
        <w:ind w:left="680" w:right="0" w:hanging="360"/>
        <w:rPr>
          <w:sz w:val="24"/>
        </w:rPr>
      </w:pPr>
      <w:r>
        <w:rPr>
          <w:sz w:val="24"/>
        </w:rPr>
        <w:t>Раздел 3. Источники (форма) экологического права России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 формы экологического права РФ. Классификация и система источников, опосредующих отношения по охране окружающей среды и обеспечению безопасности жизни и здоровья человека. Международные нормы и принципы. Конституционные основы экологического права России. Закон как источник экологического права России. Нормативно-правовые акты Президента и Правительства Российской Федерации. Ведомственные и межведомственные нормативные акты и их роль в регулировании экологических общественных отношений. Нормативные правовые акты субъектов РФ. Нормотворчество органов местного самоуправления в сфере природоохранных отношений. Локальные нормативные правовые акты в системе источников экологического права – понятие и особенности. Судебная и арбитражная практика в области охраны окружающей среды и обеспечения безопасности жизни и здоровья человека. </w:t>
      </w:r>
    </w:p>
    <w:p>
      <w:pPr>
        <w:pStyle w:val="Normal"/>
        <w:ind w:left="-567" w:right="0" w:firstLine="567"/>
        <w:jc w:val="both"/>
        <w:rPr>
          <w:b/>
          <w:b/>
          <w:sz w:val="24"/>
        </w:rPr>
      </w:pPr>
      <w:r>
        <w:rPr>
          <w:sz w:val="24"/>
        </w:rPr>
        <w:t>Действие нормативно-правовых актов в пространстве, во времени и по кругу лиц.</w:t>
      </w:r>
    </w:p>
    <w:p>
      <w:pPr>
        <w:pStyle w:val="Normal"/>
        <w:ind w:left="-567" w:right="0" w:firstLine="567"/>
        <w:jc w:val="center"/>
        <w:rPr>
          <w:sz w:val="24"/>
        </w:rPr>
      </w:pPr>
      <w:r>
        <w:rPr>
          <w:b/>
          <w:sz w:val="24"/>
        </w:rPr>
        <w:t>Раздел  4. Управление в сфере охраны окружающей среды и обеспечения безопасности жизни и здоровья человека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 управления в сфере охраны природы как составной части социального управления. Виды управления в области охраны окружающей  среды и обеспечения безопасности жизни и здоровья человека. Функции, принципы и методы органов управления, обеспечивающих охрану окружающей среды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Система органов, осуществляющих управление в области охраны окружающей среды. Органы общей и специальной компетенции. Функциональные органы. Разграничение полномочий и компетенция федеральных, региональных и муниципальных органов управления в сфере охраны окружающей среды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1214" w:leader="none"/>
        </w:tabs>
        <w:spacing w:lineRule="auto" w:line="240"/>
        <w:ind w:left="680" w:right="0" w:hanging="360"/>
        <w:rPr>
          <w:sz w:val="24"/>
        </w:rPr>
      </w:pPr>
      <w:r>
        <w:rPr>
          <w:sz w:val="24"/>
        </w:rPr>
        <w:t>Раздел  5. Экологические права и обязанности граждан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онятие экологических прав граждан. Классификация экологических прав граждан. Конституционные права граждан в области экологии. Механизм реализации экологических прав. Экологические объединения граждан – порядок создания, регистрация, их права и обязанности. Гарантии и защита экологических прав граждан. Особый правовой статус граждан, связанный с неблагоприятным воздействием окружающей среды.</w:t>
      </w:r>
    </w:p>
    <w:p>
      <w:pPr>
        <w:pStyle w:val="Normal"/>
        <w:ind w:left="-567" w:right="0" w:firstLine="567"/>
        <w:jc w:val="both"/>
        <w:rPr>
          <w:b/>
          <w:b/>
          <w:sz w:val="24"/>
        </w:rPr>
      </w:pPr>
      <w:r>
        <w:rPr>
          <w:sz w:val="24"/>
        </w:rPr>
        <w:t>Понятие экологических обязанностей граждан. Общие и специальные обязанности граждан в области экологии. Система законодательства об экологических обязанностях граждан.</w:t>
      </w:r>
    </w:p>
    <w:p>
      <w:pPr>
        <w:pStyle w:val="Normal"/>
        <w:ind w:left="-567" w:right="0" w:firstLine="567"/>
        <w:jc w:val="center"/>
        <w:rPr>
          <w:sz w:val="24"/>
        </w:rPr>
      </w:pPr>
      <w:r>
        <w:rPr>
          <w:b/>
          <w:sz w:val="24"/>
        </w:rPr>
        <w:t>Раздел 6. Экономико-правовой механизм окружающей среды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 и структура экономического механизма окружающей среды. Планирование и финансирование как составные элементы экономического механизма охраны окружающей среды. Плата за загрязнение окружающей среды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онятие экологического страхования. Нормативно-правовые акты, регулирующие страховые отношения в области экологии. Формы экологического страхования. Учет ущерба при экологическом страховании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1214" w:leader="none"/>
        </w:tabs>
        <w:spacing w:lineRule="auto" w:line="240"/>
        <w:ind w:left="680" w:right="0" w:hanging="360"/>
        <w:rPr>
          <w:sz w:val="24"/>
        </w:rPr>
      </w:pPr>
      <w:r>
        <w:rPr>
          <w:sz w:val="24"/>
        </w:rPr>
        <w:t>Раздел 7. Формы обеспечения экологической безопасности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равовая охрана природных объектов и ее организационно-правовые формы. Нормативы и стандартизация в экологическом праве РФ. Система нормативов и стандартов в области охраны окружающей среды. Нормирование качества окружающей природной среды - понятие, виды. Порядок утверждения нормативов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онятие и задачи экологического контроля. Государственный (общий и специальный), производственный и общественный экологический контроль. Формы реализации экологического контроля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Экологическая экспертиза – понятие, значение и виды. Объекты экологической экспертизы федерального, регионального уровней. Принципы экологической экспертизы. Порядок проведения государственной экологической экспертизы. Порядок проведения общественной экологической экспертизы. Ответственность за нарушения законодательства об экологической экспертизе. Соотношение экологической экспертизы и экологического контроля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Экологический аудит – понятие, виды. Задачи экологического аудита. Основные направления проведения экологического аудита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Экологическая сертификация – понятие, значение, цели проведения. Система экологической сертификации и ее основные функции. Стадии экологической сертификации. 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Экологический мониторинг – понятие, виды. Единая государственная система экологического мониторинга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Экологическое лицензирование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-567" w:right="0" w:firstLine="567"/>
        <w:jc w:val="center"/>
        <w:rPr>
          <w:sz w:val="24"/>
        </w:rPr>
      </w:pPr>
      <w:r>
        <w:rPr>
          <w:b/>
          <w:sz w:val="24"/>
        </w:rPr>
        <w:t>Раздел  8. Эколого-правовая ответственность: понятие, особенности и виды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 и особенности экологических правонарушений. Виды и структура экологических правонарушений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 экологической ответственности и основания привлечения к ней. Функции экологической ответственности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 административной ответственности за экологические правонарушения. Виды и состав административных правонарушений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Материальная и дисциплинарная ответственности в экологическом праве: понятие, основания и порядок привлечения.  </w:t>
      </w:r>
    </w:p>
    <w:p>
      <w:pPr>
        <w:pStyle w:val="Normal"/>
        <w:ind w:left="-567" w:right="0" w:firstLine="567"/>
        <w:jc w:val="both"/>
        <w:rPr>
          <w:rFonts w:cs="Times New Roman"/>
          <w:sz w:val="24"/>
        </w:rPr>
      </w:pPr>
      <w:r>
        <w:rPr>
          <w:sz w:val="24"/>
        </w:rPr>
        <w:t>Экологические преступления – понятие, виды. Уголовная ответственность за экологические преступления. Критерии разграничения экологического преступления и административного правонарушения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Гражданско-правовая ответственность за вред, причиненный здоровью и имуществу граждан, вызванный неблагоприятным воздействием на окружающую среду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Основания освобождения от эколого-правовой ответственности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firstLine="567"/>
        <w:jc w:val="center"/>
        <w:rPr>
          <w:sz w:val="24"/>
        </w:rPr>
      </w:pPr>
      <w:r>
        <w:rPr>
          <w:b/>
          <w:sz w:val="24"/>
        </w:rPr>
        <w:t>Раздел  9. Правовые формы возмещения экологического вреда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, особенности и состав вреда окружающей среды. Сочетание экологического и экономического вреда. Принципы возмещения вреда причиненного окружающей среде. Методы расчетов размеров экологического вреда. Механизм возмещения вреда причиненного окружающей среде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Вред здоровью человека как особая форма экологического вреда. Понятие и состав вреда здоровью человека, причиненного неблагоприятным воздействием окружающей среды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Экологический вред, причиненный источником повышенной опасности: особенности и порядок возмещения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Судебный и административный порядок возмещения вреда здоровью человека причиненного неблагоприятным воздействием окружающей природной среды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Способы устранения экологического вреда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-567" w:right="0" w:firstLine="567"/>
        <w:jc w:val="center"/>
        <w:rPr>
          <w:sz w:val="24"/>
        </w:rPr>
      </w:pPr>
      <w:r>
        <w:rPr>
          <w:b/>
          <w:sz w:val="24"/>
        </w:rPr>
        <w:t>Раздел 10. Правовое регулирование охраны отдельных природных ресурсов (объектов) как составной части окружающей среды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  <w:t>Понятие правовой охраны водных объектов. Направления и способы охраны вод. Меры охраны водных объектов. Понятие и режим водоохранных зон.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  <w:t>Понятие, цели и задачи правовой охраны и защиты лесов. Мероприятия и порядок их осуществления в области охраны и защиты лесов. Права и обязанности граждан и юридических лиц по охране и защите лесов. Охрана растительности вне лесного фонда.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  <w:t>Понятие, цели, задачи и принципы охраны животного мира. Права и обязанности граждан и юридических лиц в области охраны животного мира. Компетенция и функции государственных органов в области охраны животного мира.  Понятие, цели, задачи экономического регулирования охраны животного мира.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  <w:t>Понятие, цели, задачи охраны недр. Государственное управление в области охраны недр. Охрана минеральных ресурсов.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  <w:t xml:space="preserve">Понятие правовой охраны атмосферного воздуха. Основные нормативно-правовые регулирующие отношения в области охраны атмосферного воздуха. Организация деятельности и виды мероприятий по охране атмосферного воздуха. Контроль за охраной атмосферного воздуха. 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  <w:t>Понятие правовой охраны земель. Цели, задачи и содержание охраны земель.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Раздел 11. Правовая охрана окружающей среды и обеспечение безопасности жизни и здоровья человека в процессе осуществления сельскохозяйственной деятельности</w:t>
      </w:r>
    </w:p>
    <w:p>
      <w:pPr>
        <w:pStyle w:val="Normal"/>
        <w:ind w:left="-567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-567" w:right="0" w:firstLine="567"/>
        <w:rPr>
          <w:sz w:val="24"/>
        </w:rPr>
      </w:pPr>
      <w:r>
        <w:rPr>
          <w:sz w:val="24"/>
        </w:rPr>
        <w:t xml:space="preserve">Основные направления природоохранной деятельности в сельском хозяйстве. Объекты охраны окружающей среды в сельскохозяйственном секторе производства. </w:t>
      </w:r>
    </w:p>
    <w:p>
      <w:pPr>
        <w:pStyle w:val="31"/>
        <w:ind w:left="-567" w:right="0" w:firstLine="567"/>
        <w:rPr>
          <w:sz w:val="24"/>
        </w:rPr>
      </w:pPr>
      <w:r>
        <w:rPr>
          <w:sz w:val="24"/>
        </w:rPr>
        <w:t>Понятие эрозии и деградации сельскохозяйственных земель. Последствия признания земель сельскохозяйственного назначения деградированными.</w:t>
      </w:r>
    </w:p>
    <w:p>
      <w:pPr>
        <w:pStyle w:val="31"/>
        <w:ind w:left="-567" w:right="0" w:firstLine="567"/>
        <w:rPr>
          <w:sz w:val="24"/>
        </w:rPr>
      </w:pPr>
      <w:r>
        <w:rPr>
          <w:sz w:val="24"/>
        </w:rPr>
        <w:t xml:space="preserve">Понятие мелиорации земель сельскохозяйственного назначения. Мелиоративные системы: понятие, требования к проектированию, строительству и эксплуатации. Рекультивация: понятие, значение, порядок осуществления. </w:t>
      </w:r>
    </w:p>
    <w:p>
      <w:pPr>
        <w:pStyle w:val="31"/>
        <w:ind w:left="-567" w:right="0" w:firstLine="567"/>
        <w:rPr>
          <w:sz w:val="24"/>
        </w:rPr>
      </w:pPr>
      <w:r>
        <w:rPr>
          <w:sz w:val="24"/>
        </w:rPr>
        <w:t xml:space="preserve">Организация использования и применение химических средств в процессе сельскохозяйственной деятельности. Основные направления правового регулирования использования химикатов в сельском хозяйстве. Нормирование химизации сельскохозяйственных земель. </w:t>
      </w:r>
    </w:p>
    <w:p>
      <w:pPr>
        <w:pStyle w:val="31"/>
        <w:ind w:left="-567" w:right="0" w:firstLine="567"/>
        <w:rPr>
          <w:sz w:val="24"/>
        </w:rPr>
      </w:pPr>
      <w:r>
        <w:rPr>
          <w:sz w:val="24"/>
        </w:rPr>
        <w:t>Организация охраны сельскохозяйственных земель от загрязнений. Нормирование биологического воздействия на окружающую среду в сельском хозяйстве.</w:t>
      </w:r>
    </w:p>
    <w:p>
      <w:pPr>
        <w:pStyle w:val="31"/>
        <w:ind w:left="-567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Раздел 12. Правовое регулирование охраны окружающей среды и обеспечение безопасности жизни и здоровья человека в промышленности и энергетике</w:t>
      </w:r>
    </w:p>
    <w:p>
      <w:pPr>
        <w:pStyle w:val="Normal"/>
        <w:ind w:left="-567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Охрана окружающей среды и стадии хозяйственного процесса. Правовые вопросы охраны окружающей среды на различных стадиях создания промышленных объектов (размещении, технико-экономическом обосновании проекта, проектировании, строительстве, реконструкции, вводе в эксплуатацию)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Охрана окружающей среды в процессе размещения, проектирования, строительстве и эксплуатации промышленного объекта, экологическая документация промышленного объекта. Экологический паспорт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Охрана окружающей среды и размещение отходов промышленного производства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Охрана окружающей среды в энергетике. Правовое регулирование использования ядерных энергетических установок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-567" w:right="0" w:firstLine="567"/>
        <w:jc w:val="center"/>
        <w:rPr>
          <w:sz w:val="24"/>
        </w:rPr>
      </w:pPr>
      <w:r>
        <w:rPr>
          <w:b/>
          <w:sz w:val="24"/>
        </w:rPr>
        <w:t>Раздел 13. Правовое регулирование охраны окружающей среды в городах и других населенных пунктах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онятие и состав территории городов. Обеспечение прав граждан на благоприятную окружающую среду в городах и других населенных пунктах. Экологические требования в планировании и застройке городов. Санитарная охрана окружающей среды городов. Охрана зеленой растительности в городах. Правовой режим зеленых зон города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firstLine="567"/>
        <w:jc w:val="center"/>
        <w:rPr>
          <w:b/>
          <w:b/>
          <w:sz w:val="24"/>
        </w:rPr>
      </w:pPr>
      <w:r>
        <w:rPr>
          <w:b/>
          <w:sz w:val="24"/>
        </w:rPr>
        <w:t>Радел 14. Правовой режим экологически неблагополучных территорий</w:t>
      </w:r>
    </w:p>
    <w:p>
      <w:pPr>
        <w:pStyle w:val="Normal"/>
        <w:ind w:left="-567" w:righ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онятие зон чрезвычайной экологической ситуации и зон экологического бедствия. Критерии отнесения территорий к этим зонам. Порядок объявления зон чрезвычайной экологической ситуации и зон экологического бедствия. Мероприятия по нормализации экологической обстановки в особых зонах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онятие зон чрезвычайных ситуаций природного и техногенного характера. Основные направления деятельности по защите населения и территорий от чрезвычайных ситуаций. Права и обязанности граждан и юридических лиц при организации защиты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-567" w:right="0" w:firstLine="567"/>
        <w:jc w:val="center"/>
        <w:rPr>
          <w:sz w:val="24"/>
          <w:szCs w:val="24"/>
        </w:rPr>
      </w:pPr>
      <w:r>
        <w:rPr>
          <w:b/>
          <w:sz w:val="24"/>
        </w:rPr>
        <w:t>Раздел  15. Правовой режим природно-заповедного фонда</w:t>
      </w:r>
    </w:p>
    <w:p>
      <w:pPr>
        <w:pStyle w:val="21"/>
        <w:ind w:left="-567" w:right="0" w:firstLine="660"/>
        <w:rPr>
          <w:sz w:val="24"/>
        </w:rPr>
      </w:pPr>
      <w:r>
        <w:rPr>
          <w:sz w:val="24"/>
          <w:szCs w:val="24"/>
        </w:rPr>
        <w:t xml:space="preserve">Общая характеристика правового режима природно-заповедного фонда. Понятие и виды особо охраняемых природных территорий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Особенности правового режима государственных природных заповедников. Признаки и порядок создания государственного природного заповедника. Состав территории государственного природного заповедника. 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Особенности правового режима государственных природных заказников. Понятие и виды государственных природных заказников. Цели объявления территорий государственными природными заказниками. Состав территории государственного природного заказника. Создание государственных природных заказников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равовой статус национальных и природных парков. Понятие  национального и природного парка. Признаки национального и природного парка. Цель и задачи национального и природного парка. Состав территории национального и природного парка. Порядок их создания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онятие и признаки памятника природы. Порядок создания памятников природы. Правовой режим памятников природы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онятие, цели создания и задачи организации дендрологических парков и ботанических садов. Состав территории указанных особо охраняемых природных территорий. Правовой режим дендрологических парков и ботанических садов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Понятие, виды и особенности лечебно-оздоровительных местностей и курортов. Понятие округов санитарной (горно-санитарной) охраны и их значение в обеспечении особого правового режима лечебно-оздоровительных зон. Состав округов санитарной (горно-санитарной) охраны. Управление в области охраны лечебно-оздоровительных местностей и курортов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-567" w:right="0" w:firstLine="567"/>
        <w:jc w:val="center"/>
        <w:rPr>
          <w:sz w:val="24"/>
        </w:rPr>
      </w:pPr>
      <w:r>
        <w:rPr>
          <w:b/>
          <w:sz w:val="24"/>
        </w:rPr>
        <w:t>Раздел 16. Международно-правовая охрана окружающей среды и обеспечение безопасности жизни и здоровья человека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  <w:t>Понятие и объекты международно-правовой охраны окружающей среды и обеспечения безопасности жизни и здоровья человека. Субъекты экологических отношений на международном уровне. Особенности источников международно-правовой охраны окружающей среды и обеспечения безопасности жизни и здоровья человека. Понятие и виды принципов международно-правового сотрудничества в области охраны окружающей среды и обеспечения безопасности жизни и здоровья человека. Общие и специальные принципы международно-правового сотрудничества по вопросам экологии. Основные международные природоохранные конференции. Международные организации, обеспечивающие охрану окружающей среды и безопасность жизни и здоровья человека.</w:t>
      </w:r>
    </w:p>
    <w:p>
      <w:pPr>
        <w:pStyle w:val="21"/>
        <w:ind w:left="-567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0" w:right="0" w:hanging="0"/>
        <w:rPr>
          <w:sz w:val="24"/>
        </w:rPr>
      </w:pPr>
      <w:r>
        <w:rPr>
          <w:szCs w:val="28"/>
        </w:rPr>
        <w:t>5. Лабораторный практикум</w:t>
      </w:r>
    </w:p>
    <w:p>
      <w:pPr>
        <w:pStyle w:val="TextBodyIndent"/>
        <w:widowControl w:val="false"/>
        <w:ind w:left="0" w:right="0" w:hanging="0"/>
        <w:rPr>
          <w:sz w:val="24"/>
        </w:rPr>
      </w:pPr>
      <w:r>
        <w:rPr>
          <w:sz w:val="24"/>
        </w:rPr>
        <w:t>Не предусмотрен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0" w:right="0" w:hanging="0"/>
        <w:rPr>
          <w:sz w:val="24"/>
        </w:rPr>
      </w:pPr>
      <w:r>
        <w:rPr>
          <w:szCs w:val="28"/>
        </w:rPr>
        <w:t>6. Учебно-методическое обеспечение дисциплины</w:t>
      </w:r>
    </w:p>
    <w:p>
      <w:pPr>
        <w:pStyle w:val="TextBodyIndent"/>
        <w:widowControl w:val="false"/>
        <w:ind w:left="0" w:right="0" w:hanging="0"/>
        <w:rPr>
          <w:b/>
          <w:b/>
          <w:sz w:val="24"/>
        </w:rPr>
      </w:pPr>
      <w:r>
        <w:rPr>
          <w:sz w:val="24"/>
        </w:rPr>
        <w:t>6.1. Рекомендуемая литература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rFonts w:cs="Times New Roman"/>
          <w:szCs w:val="24"/>
        </w:rPr>
      </w:pPr>
      <w:r>
        <w:rPr>
          <w:b/>
          <w:sz w:val="24"/>
        </w:rPr>
        <w:t>а) основная литератур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Экологическое право: краткий курс лекций - 2-е изд., испр. и доп. / Кичигин Н.В., Пономарев М.В., Хлуденева Н.И. Издательство Юрайт, ИД, 2010. </w:t>
      </w:r>
    </w:p>
    <w:p>
      <w:pPr>
        <w:pStyle w:val="Normal1"/>
        <w:tabs>
          <w:tab w:val="clear" w:pos="708"/>
          <w:tab w:val="left" w:pos="436" w:leader="none"/>
        </w:tabs>
        <w:bidi w:val="0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436" w:leader="none"/>
        </w:tabs>
        <w:bidi w:val="0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436" w:leader="none"/>
        </w:tabs>
        <w:bidi w:val="0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436" w:leader="none"/>
        </w:tabs>
        <w:bidi w:val="0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436" w:leader="none"/>
        </w:tabs>
        <w:bidi w:val="0"/>
        <w:spacing w:before="0" w:after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ринчук, М. М. Экологическое право: учебник для вузов / М. М. Бринчук. – М. : Юристъ, 2004. – 6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Ерофеев, Б. В. Экологическое право россиии / Б. В. Ерофеев. – М. : МЦУПЛ, 2006. – 430 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0"/>
        <w:jc w:val="both"/>
        <w:rPr/>
      </w:pPr>
      <w:r>
        <w:rPr/>
        <w:t xml:space="preserve">Калинин, И. Б. Природоресурсное право. Основные положения / И. Б. Калинин. - Томск: Изд-во ТГУ, 2000. – 345 с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0"/>
        <w:jc w:val="both"/>
        <w:rPr>
          <w:sz w:val="24"/>
          <w:szCs w:val="24"/>
        </w:rPr>
      </w:pPr>
      <w:r>
        <w:rPr/>
        <w:t>Калинин,  И. Б. Правовое регулирование ресурсопользования / И. Б. Калинин. - Томск: Изд-во НТЛ, 2001. – 2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иколайкин, Н. И. Эколгия: учебник для вузов /  Н. И. Николайкин, Н. Е. Николайкина. – М. : Дрофа, 2003. – 6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етров, В. В. экологическое право России: учебник для вузов / В. В. Петров. – М. : БЕК, 2006. – 5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рунцевский, Ю. В. экологическое право / Ю. В. трунцевский, Н. Е. Савич. – М. : ЮрИнфор, 2006. – 30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Для обеспечения данной дисциплины используются: мультимедийные обучающие программы и электронные учебники по основным разделам курса; электронные библиотеки по курсу; справочные правовые системы «Гарант» и «Консультант Плюс»; учебно-наглядные пособия, схемы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Для обеспечения данной дисциплины используются: оборудованные аудитории;  технические средства обучения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8"/>
          <w:szCs w:val="28"/>
        </w:rPr>
        <w:t>8.Методические рекомендации по организации изучения дисциплины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948" w:leader="none"/>
        </w:tabs>
        <w:ind w:left="4572" w:right="0" w:hanging="360"/>
        <w:jc w:val="both"/>
        <w:rPr>
          <w:sz w:val="24"/>
        </w:rPr>
      </w:pPr>
      <w:r>
        <w:rPr>
          <w:b w:val="false"/>
          <w:sz w:val="24"/>
        </w:rPr>
        <w:t xml:space="preserve">8.1. Методические рекомендации преподавателю 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Программа курса «Экологическое право» реализуется в процессе чтения лекций, проведения практических занятий, организации самостоятельной работы студентов, групповых, индивидуальных консультаций, собеседований в связи с подготовкой к экзамену, написанием докладов для научных и научно-методических конференций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В программе отражены современные научные и методические исследования по основным проблемам теории государства и права. Рассмотрение программного материала предваряется определением его основной направленности, значения и актуальн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>Учебная работа студентов в рамках данного курса предусматривает практические занятия с использованием как традиционных учебно-методических пособий, так и мультимедийных средств обучения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490" w:leader="none"/>
        </w:tabs>
        <w:ind w:left="5843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948" w:leader="none"/>
        </w:tabs>
        <w:ind w:left="4572" w:right="0" w:hanging="360"/>
        <w:jc w:val="both"/>
        <w:rPr>
          <w:sz w:val="24"/>
        </w:rPr>
      </w:pPr>
      <w:r>
        <w:rPr>
          <w:b w:val="false"/>
          <w:sz w:val="24"/>
        </w:rPr>
        <w:t xml:space="preserve">8.2 Методические указания для студентов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490" w:leader="none"/>
        </w:tabs>
        <w:ind w:left="5843" w:right="0" w:hanging="360"/>
        <w:jc w:val="both"/>
        <w:rPr>
          <w:sz w:val="24"/>
        </w:rPr>
      </w:pPr>
      <w:r>
        <w:rPr>
          <w:sz w:val="24"/>
        </w:rPr>
        <w:t>8.2.1  Задачи для самоконтроля: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1. Административная комиссия администрации района наложила штраф в размере 10 минимальных окладов оплаты труда на директора ОАО «Химсинтез» за сброс в реку неочищенных вод. Прокурор района внес протест, указав, что действия директора содержат состав преступления, так как причинен значительный ущерб рыбным запасам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Решите дело. В чем отличие экологического административного правонарушения от экологического преступления? Охарактеризуйте виды ответственности за нарушение водного законодательства.</w:t>
      </w:r>
      <w:r>
        <w:rPr>
          <w:b/>
          <w:sz w:val="24"/>
        </w:rPr>
        <w:t xml:space="preserve">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2. Сахалинский арбитражный суд по делу 15/57 о взыскании 600 тыс. рублей за загрязнение Татарского пролива нефтепродуктами оставил без рассмотрения иск комитета по окружающей природной среды Сахалинской области, поскольку протокол о нарушении водного законодательства не был подписан инспектором, составившим его, а представленные вместе с исковым заявлением два акта о взятии проб воды противоречили друг другу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Соответствуют ли действия арбитражного суда действующему законодательству РФ? Решите дело по существу. Какими правами наделен инспектор, осуществляющий контроль, за соблюдением водного законодательства РФ?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3. Мастер транспортного цеха СМУ «Жилстрой» г. Томска Попов И.В., чтобы избежать ответственности за простой цистерны с эмульсолом, являющимся разновидностью нефтепродукта, дал указание рабочим слить в ручей 16 тонн эмульсола в овраг, по дну которого течет ручей, впадающий в реку Ушайку. Тем самым были загрязнены реки Ушайка и Томь, в которую впадает р. Ушайка. По оценке экспертов ущерб составил 20 млн. рублей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К какому виду ответственности может быть привлечен Попов И.В.? Назовите основания наступления эколого-правовой ответственности физических и юридических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4. Вследствие выбросов загрязняющих веществ ТХК, произошла гибель лесов 1-ой категории, имеющих важное природоохранное значение. Часть заводов комбината была принята в эксплуатацию без очистных сооружений. Их строительство продолжалось в период эксплуатации. На момент проверки обеспечивалась очистка не более 45 процентов газообразных и иных выбросов. По предварительным подсчетам ущерб составил 100 млн. рублей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Какой орган может предъявить иск комбинату? Какие меры воздействия могут быть применены к ТХК? Нормы каких нормативно-правовых актов нарушены?     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5. Новосибирский областной Арбитражный суд отказал в иске областному комитету по экологии и природным ресурсам, признав его не надлежащим истцом по иску к ЗАО «Сосновое» о взыскании 50 тысяч рублей о возмещении вреда, причиненного лесным пожаром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Правомерны ли действия Арбитражного суда? Охарактеризуйте компетенцию органов местного самоуправления по охране окружающей природной среды и природным ресурсам. Дайте характеристику видов ответственности за нарушение лесного законодательства.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6. Московский Арбитражный суд удовлетворил иск облкомитета природы о взыскании с воинской части в счет возмещения вреда сумму 216.555 рублей, вред был причинен газону и деревьям из городских и земельных насаждений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 xml:space="preserve">В каких случаях органы местного самоуправления вправе выступать истцами по делам о возмещении вреда, причиненного экологическим правонарушением? Какой порядок отнесения лесного фонда к группам лесов и категориям защищенности? 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7. Гражданину И. был причинен вред здоровью (заболел астмой) посредством выбросов в атмосферу загрязняющих веществ с завода ОАО «Фармхолдинг». Суд отказал в принятии искового заявления, указав, что подобные споры ему неподведомственны.</w:t>
      </w:r>
    </w:p>
    <w:p>
      <w:pPr>
        <w:pStyle w:val="Normal"/>
        <w:ind w:left="-567" w:right="0" w:firstLine="567"/>
        <w:jc w:val="both"/>
        <w:rPr>
          <w:sz w:val="24"/>
        </w:rPr>
      </w:pPr>
      <w:r>
        <w:rPr>
          <w:sz w:val="24"/>
        </w:rPr>
        <w:t>Дайте характеристику механизма реализации прав граждан на благоприятную окружающую природную среду. Охарактеризуйте институт ответственности за нарушение законодательство об охране атмосферного воздуха.</w:t>
      </w:r>
    </w:p>
    <w:p>
      <w:pPr>
        <w:pStyle w:val="Normal"/>
        <w:ind w:left="0" w:right="0" w:firstLine="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2.2. Примерная тематика курсов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>Понятие и виды источников (форм) экологическ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>Федеральный Закон «Об охране окружающей среды» как основной источник экологического права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Соотношение экологического права России с другими отраслями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>Система органов управления в сфере охраны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Понятие и структура экономического механизма окружающей ср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Планирование и финансирование как составные элементы экономического механизма охраны окружающей ср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Плата за загрязнение окружающей ср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>Понятие экологиче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Виды экологического контро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Экологическая экспертиза – понятие, значение и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Порядок проведения государственной и общественной экологической экспертиз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Понятие и состав вреда здоровью человека, причиненного неблагоприятным воздействием окружающей ср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>Понятие экологическо-правов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>Понятие административной ответственности за экологические правонарушения. Виды и состав административных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Материальная и дисциплинарная ответственности за экологические правонарушения: понятие, основания и порядок привлече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Экологические преступления – понятие, виды, особ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right="0" w:hanging="425"/>
        <w:jc w:val="both"/>
        <w:rPr>
          <w:sz w:val="24"/>
        </w:rPr>
      </w:pPr>
      <w:r>
        <w:rPr>
          <w:sz w:val="24"/>
        </w:rPr>
        <w:t xml:space="preserve">Общая характеристика правового режима природно-заповедного фон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2.3. Примерный перечень вопросов к экзамен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едмет экологиче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Метод экологического пра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 xml:space="preserve">Источники экологического прав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Система экологического права Российской  Феде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Функции экологиче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инципы экологиче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природн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Соотношение экологического права с другими отраслями пра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Понятие и функции органов государственного управления экологи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 xml:space="preserve">Разграничение полномочий Российской Федерации, субъектов Российской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Федерации и органов местного самоуправления по управлению экологи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Структура и компетенция органов управления окружающей природной сре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Участие общественности в управлении экологи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логические права гражда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логический мониторин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логический контроль – понятие и ви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логическая экспертиза – понятие, объекты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ринципы экологическ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виды правовой ответственности за причинение вреда окружающей природ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состав административного экологического правонар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состав экологического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Гражданско-правовой порядок возмещения вреда здоровью человека, вызванного неблагоприятным воздействием окружающей природ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собенности правового режима национальных и природных пар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собенности правового режима государственных природных запове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Механизм возмещения вреда, причиненного окружающей природ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беспечение прав граждан на благоприятную среду в условиях населе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равовые формы возмещения вреда, причиненного окружающей природ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бязанности физических и юридических лиц при осуществлении градостро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ринципы возмещения вреда окружающей природ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признаки особо охраняемых природны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собенности правового режима государственных природных заказ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Экономический и экологический вред, причиняемый окружающей природ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сновные направления охраны окружающей природной среды в населенных пункт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Санитарная охрана лечебно-оздоровительных местностей, лечебных природных ресурсов и курор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Понятие и особенности правового режима рекреационных з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онятие и состав вреда здоровью человека, вызванного неблагоприятным воздействием окружающей природной сре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сновные направления охраны окружающей природной среды в процессе сельскохозяй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Экологические требования при размещении и проектировании промышленн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правовой режим лечебно-оздоровительных местностей и куро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собые экологические зоны – экологического риска, чрезвычайной экологической ситуации и экологического б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Особенности правового режима памятников приро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номический механизм окружающей природ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Экологические требования к размещению промышленных и бытов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Экологическая документация промышленн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Экологические требования при строительстве и вводе в эксплуатацию промышленн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Экологические требования к деятельности энергетически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Экологические требования при планировке населенных пунктов, их строительстве и ре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объекты международно-правовой охраны окружающей природ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Международные организации по охране окружающей природной сре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Международные конференции по охране окружающей природ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Источники международно-правой охраны окружающей природно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425"/>
        <w:jc w:val="both"/>
        <w:rPr>
          <w:b/>
          <w:b/>
          <w:sz w:val="24"/>
        </w:rPr>
      </w:pPr>
      <w:r>
        <w:rPr>
          <w:sz w:val="24"/>
        </w:rPr>
        <w:t>Правовая охрана окружающей природной среды в зарубежных странах (на примере любых двух зарубежных стран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2.4. Вопросы к промежуточному контролю зн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едмет экологическ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Метод экологического пра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 xml:space="preserve">Источники экологического пра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Система экологического права Российской 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Функции экологиче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 xml:space="preserve">Принципы экологическ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природ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Соотношение экологического права с другими отраслями пра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Понятие и функции органов государственного управления эколог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 xml:space="preserve">Разграничение полномочий Российской Федерации, субъектов Российской Федераци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и органов местного самоуправления по управлению эколог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Структура и компетенция органов управления окружающей природной сре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Участие общественности в управлении эколог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логические права гражда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логический мониторин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логический контроль – понятие и ви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995" w:hanging="425"/>
        <w:rPr>
          <w:sz w:val="24"/>
        </w:rPr>
      </w:pPr>
      <w:r>
        <w:rPr>
          <w:sz w:val="24"/>
        </w:rPr>
        <w:t>Экологическая экспертиза – понятие, объекты,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ринципы экологиче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виды правовой ответственности за причинение вреда окружающей природ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состав административного экологического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Понятие и состав экологического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425"/>
        <w:jc w:val="both"/>
        <w:rPr>
          <w:sz w:val="24"/>
        </w:rPr>
      </w:pPr>
      <w:r>
        <w:rPr>
          <w:sz w:val="24"/>
        </w:rPr>
        <w:t>Гражданско-правовой порядок возмещения вреда здоровью человека, вызванного неблагоприятным воздействием окружающей природной сре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bCs/>
          <w:sz w:val="24"/>
          <w:szCs w:val="24"/>
        </w:rPr>
        <w:t xml:space="preserve">050402.65 </w:t>
      </w:r>
      <w:r>
        <w:rPr>
          <w:sz w:val="24"/>
        </w:rPr>
        <w:t xml:space="preserve"> «Юриспруденция».</w:t>
      </w:r>
    </w:p>
    <w:p>
      <w:pPr>
        <w:pStyle w:val="Normal"/>
        <w:widowControl w:val="false"/>
        <w:ind w:left="-567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:</w:t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ссистент  кафедры гражданского права ТГПУ</w:t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имофеев И.В. _________________</w:t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утверждена на заседании кафедры гражданского права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1___ от «__1___» _____09__________ 2010 г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гражданского права</w:t>
      </w:r>
    </w:p>
    <w:p>
      <w:pPr>
        <w:pStyle w:val="Normal"/>
        <w:ind w:left="0" w:right="-5" w:hanging="0"/>
        <w:jc w:val="both"/>
        <w:rPr>
          <w:sz w:val="16"/>
          <w:szCs w:val="16"/>
        </w:rPr>
      </w:pPr>
      <w:r>
        <w:rPr>
          <w:sz w:val="24"/>
          <w:szCs w:val="24"/>
        </w:rPr>
        <w:t>К.п.н., доцент______________________Юсубов Э.С.</w:t>
      </w:r>
    </w:p>
    <w:p>
      <w:pPr>
        <w:pStyle w:val="Normal"/>
        <w:ind w:left="4320" w:right="3955" w:hanging="4320"/>
        <w:jc w:val="center"/>
        <w:rPr>
          <w:sz w:val="24"/>
          <w:szCs w:val="24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рассмотрена и одобрена на заседании методической комиссии ФЭУ ТГПУ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1__ от «__1___» _______09________ 2010 г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: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гражданского права ____________________________ Кашенов А.Т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ан ФЭУ ТГПУ _______________________ Ромахина И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567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08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756"/>
        </w:tabs>
        <w:ind w:left="756" w:hanging="360"/>
      </w:pPr>
    </w:lvl>
    <w:lvl w:ilvl="2">
      <w:start w:val="1"/>
      <w:numFmt w:val="lowerRoman"/>
      <w:lvlText w:val="%3."/>
      <w:lvlJc w:val="right"/>
      <w:pPr>
        <w:tabs>
          <w:tab w:val="num" w:pos="1476"/>
        </w:tabs>
        <w:ind w:left="1476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96"/>
        </w:tabs>
        <w:ind w:left="2196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916"/>
        </w:tabs>
        <w:ind w:left="2916" w:hanging="360"/>
      </w:pPr>
    </w:lvl>
    <w:lvl w:ilvl="5">
      <w:start w:val="1"/>
      <w:numFmt w:val="lowerRoman"/>
      <w:lvlText w:val="%6."/>
      <w:lvlJc w:val="right"/>
      <w:pPr>
        <w:tabs>
          <w:tab w:val="num" w:pos="3636"/>
        </w:tabs>
        <w:ind w:left="3636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356"/>
        </w:tabs>
        <w:ind w:left="4356" w:hanging="360"/>
      </w:pPr>
    </w:lvl>
    <w:lvl w:ilvl="7">
      <w:start w:val="1"/>
      <w:numFmt w:val="lowerLetter"/>
      <w:lvlText w:val="%8."/>
      <w:lvlJc w:val="left"/>
      <w:pPr>
        <w:tabs>
          <w:tab w:val="num" w:pos="5076"/>
        </w:tabs>
        <w:ind w:left="5076" w:hanging="360"/>
      </w:pPr>
    </w:lvl>
    <w:lvl w:ilvl="8">
      <w:start w:val="1"/>
      <w:numFmt w:val="lowerRoman"/>
      <w:lvlText w:val="%9."/>
      <w:lvlJc w:val="right"/>
      <w:pPr>
        <w:tabs>
          <w:tab w:val="num" w:pos="5796"/>
        </w:tabs>
        <w:ind w:left="57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6" w:right="0" w:hanging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96" w:right="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16" w:right="0" w:hanging="36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80" w:right="17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MS Mincho;ＭＳ 明朝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ind w:left="0" w:right="-995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6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MS Mincho;ＭＳ 明朝"/>
      <w:color w:val="auto"/>
      <w:sz w:val="24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widowControl w:val="false"/>
      <w:spacing w:lineRule="auto" w:line="252"/>
      <w:ind w:left="-567" w:right="-1778" w:hanging="0"/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4:00Z</dcterms:created>
  <dc:creator>User</dc:creator>
  <dc:description/>
  <dc:language>en-US</dc:language>
  <cp:lastModifiedBy>Чимита</cp:lastModifiedBy>
  <cp:lastPrinted>2014-01-29T17:41:00Z</cp:lastPrinted>
  <dcterms:modified xsi:type="dcterms:W3CDTF">2014-01-12T12:25:00Z</dcterms:modified>
  <cp:revision>2</cp:revision>
  <dc:subject/>
  <dc:title>ФЕДЕРАЛЬНОЕ АГЕНТСТВО ПО ОБРАЗОВАНИЮ </dc:title>
</cp:coreProperties>
</file>