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Т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szCs w:val="24"/>
        </w:rPr>
        <w:t>(ТГПУ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Проректор (декан факультета)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«____ »_____________ 20__ г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caps/>
        </w:rPr>
        <w:t>ПРОГРАММА ДИСЦИПЛИНЫ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ДПП.Ф.17 Международное частное прав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>1. Цели и задачи дисциплин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изучения дисциплины — дать студентам знания об организации гражданского оборота и коммерческой деятельности в международных масштабах и основных законодательных установлениях в этой сфере. Дисциплина преследует также цель углубления знаний в сфере гражданско-правовых отношений в цел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место в рассмотрении коммерческого права отводится его взаимодействию с арбитражным законодательством, предпринимательским прав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задач: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онятие предмета, метода, источников международного частного права;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тдельных отраслей права с международным элементом;</w:t>
      </w:r>
    </w:p>
    <w:p>
      <w:pPr>
        <w:pStyle w:val="TextBody"/>
        <w:ind w:left="0" w:right="0" w:firstLine="567"/>
        <w:jc w:val="both"/>
        <w:rPr>
          <w:szCs w:val="28"/>
        </w:rPr>
      </w:pPr>
      <w:r>
        <w:rPr>
          <w:sz w:val="24"/>
          <w:szCs w:val="24"/>
        </w:rPr>
        <w:t>- формирование у студентов навыков самостоятельной работы с источниками международного частного прав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Cs w:val="28"/>
        </w:rPr>
        <w:tab/>
        <w:t>2. Требования к уровню освоения содержания дисциплины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Международное частное право студент должен знать:</w:t>
      </w:r>
    </w:p>
    <w:p>
      <w:pPr>
        <w:pStyle w:val="TextBody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, предмет и система международного частного права. Источники международного частного права. Субъекты международного частного права. Вещное право. Авторское право. Патентное право. Транспортное право. Семейное право. Наследственное право. Обязательственное право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Международное частное право студент должен уметь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Анализировать и обобщать литературу по проблемам международного частного права. Применять нормы международного частного права в практической деятельности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8"/>
          <w:szCs w:val="28"/>
        </w:rPr>
        <w:tab/>
        <w:t>3. Объем дисциплины и виды учебной работы</w:t>
      </w:r>
    </w:p>
    <w:tbl>
      <w:tblPr>
        <w:tblW w:w="98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65"/>
        <w:gridCol w:w="3180"/>
      </w:tblGrid>
      <w:tr>
        <w:trPr>
          <w:trHeight w:val="323" w:hRule="exac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8"/>
          <w:szCs w:val="28"/>
        </w:rPr>
        <w:tab/>
        <w:t>Заочная форма обучения</w:t>
      </w:r>
    </w:p>
    <w:tbl>
      <w:tblPr>
        <w:tblW w:w="920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1555"/>
        <w:gridCol w:w="1298"/>
        <w:gridCol w:w="1308"/>
      </w:tblGrid>
      <w:tr>
        <w:trPr>
          <w:trHeight w:val="54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ас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местры</w:t>
            </w:r>
          </w:p>
        </w:tc>
      </w:tr>
      <w:tr>
        <w:trPr>
          <w:trHeight w:val="253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ые занят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работы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аудиторных занятий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овая работ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угие виды самостоятельной работ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8"/>
          <w:szCs w:val="28"/>
        </w:rPr>
        <w:t>4. Содержание дисциплины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4.1. Разделы дисциплины и виды занятий</w:t>
      </w:r>
    </w:p>
    <w:tbl>
      <w:tblPr>
        <w:tblW w:w="98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49"/>
        <w:gridCol w:w="2040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рактические занятия  (семинары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предмет и система международного частного пр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международного частного пр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еждународного частного пр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енное пра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4.2. Содержание разделов дисциплины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онятие, предмет и система международного частного прав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международного частного права. Предмет международного частного права. Система международного частного права. Право частное и право публичное.</w:t>
      </w:r>
    </w:p>
    <w:p>
      <w:pPr>
        <w:pStyle w:val="Normal"/>
        <w:ind w:left="0" w:right="0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Раздел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II</w:t>
      </w:r>
      <w:r>
        <w:rPr>
          <w:b/>
          <w:kern w:val="2"/>
          <w:sz w:val="22"/>
          <w:szCs w:val="22"/>
        </w:rPr>
        <w:t>. Источники международного частного права.</w:t>
      </w:r>
    </w:p>
    <w:p>
      <w:pPr>
        <w:pStyle w:val="31"/>
        <w:rPr>
          <w:b/>
          <w:b/>
          <w:sz w:val="22"/>
          <w:szCs w:val="22"/>
        </w:rPr>
      </w:pPr>
      <w:r>
        <w:rPr>
          <w:b w:val="false"/>
          <w:i w:val="false"/>
          <w:sz w:val="22"/>
          <w:szCs w:val="22"/>
        </w:rPr>
        <w:t>Виды источников международного частного права. Международные договоры. Унификация норм международного частного права. Гаагская конференция по международному частному праву. Комиссия ООН по праву международной торговли. Международная торговая палата. Внутригосударственное законодательство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убъекты международного частного права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ие лица. Юридические лица. Виды юридических лиц. Правовое положение российских граждан за границей. Понятие юридического лица: история и современная трактовка. Корпорации, монополии и право СШ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ещное прав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вещного права. Романо-германское вещное право. Понятие национализации. Англо-американское вещное право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Авторское прав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авторского права. Бернская конвенция. Всемирная конвенция об авторском праве. Правовой режим авторских прав российских граждан за границей. Интеллектуальная собственность. Законодательство и практика его применения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атентное прав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и источники патентного права. Охрана промышленной собственности. Охрана «ноу-хау». Парижская конвенция по охране промышленной собственности. Патентный закон РФ 1992 г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Транспортное право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авовой режим международных морских перевозок. Морские чартерные перевозки. Международные воздушные перевозки грузов. Международные воздушные чартерные операции. Железнодорожные международные операции. Железнодорожная накладная. Международные автомобильные операции.</w:t>
      </w:r>
    </w:p>
    <w:p>
      <w:pPr>
        <w:pStyle w:val="Style17"/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Семейное пра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семейного права. Источники семейного права. Заключения брака. Семейные правоотношения. Расторжение брака. Правоотношения между родителями и детьми. Институт усыновления. Институт опеки и попечительств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Наследственное право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Общие положения о наследовании. Наследование по завещанию. Наследование по закону. Принятие наследства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Обязательственное право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</w:rPr>
        <w:t xml:space="preserve">Договор купли-продажи. Внешнеторговые бартерные сделки. Договор об исключительной продаже товаров. Договор о франшизе. Общая характеристика ИНКОТЕРМС Контракты типа </w:t>
      </w:r>
      <w:r>
        <w:rPr>
          <w:sz w:val="22"/>
          <w:szCs w:val="22"/>
          <w:lang w:val="en-US"/>
        </w:rPr>
        <w:t>FAS</w:t>
      </w:r>
      <w:r>
        <w:rPr>
          <w:sz w:val="22"/>
          <w:szCs w:val="22"/>
        </w:rPr>
        <w:t xml:space="preserve"> Контракты типа </w:t>
      </w:r>
      <w:r>
        <w:rPr>
          <w:sz w:val="22"/>
          <w:szCs w:val="22"/>
          <w:lang w:val="en-US"/>
        </w:rPr>
        <w:t>FOB</w:t>
      </w:r>
      <w:r>
        <w:rPr>
          <w:sz w:val="22"/>
          <w:szCs w:val="22"/>
        </w:rPr>
        <w:t xml:space="preserve"> Договор о факторинге. Договор имущественного найма. Договор о лизинге. Договор о финансовом лизинге. Договор хранения. Венская конвенция о договорах международной купли-продажи товаров.</w:t>
      </w:r>
    </w:p>
    <w:p>
      <w:pPr>
        <w:pStyle w:val="21"/>
        <w:widowControl w:val="false"/>
        <w:ind w:left="0" w:right="0" w:firstLine="567"/>
        <w:jc w:val="both"/>
        <w:rPr/>
      </w:pPr>
      <w:r>
        <w:rPr/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szCs w:val="28"/>
        </w:rPr>
        <w:t>5. Лабораторный практикум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Cs w:val="28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1. Рекомендуемая литература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уфриева, Л.П. Международное частное право / М.П. Ануфриева, К.А. Бекяшев, Г.К. Дмитриева. - М. : Проспект. 2008. -688 с.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гуславский,  М. М. Международное частное право. -  М. : Юристъ, 2001. – 347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зенберг,  М. Г. Контракт международной купли - продажи. Современная практика заключения. Разрешение споров / М. Г. Розенберг. - М. : Международный центр финансово-экономического развития, 2006. - С. 147 - 18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частное право: учебник для вузов / под ред. Г. К. Дмитриевой. – М. : Проспект, 2005. – 687 с.</w:t>
      </w:r>
    </w:p>
    <w:p>
      <w:pPr>
        <w:pStyle w:val="TextBody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йные обучающие программы и электронные учебники по основным разделам курс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лектронные библиотеки по курсу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очные правовые системы «Гарант» и «Консультант Плюс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спользу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ные аудитори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8. Методические рекомендации по организации изучения дисципли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8.1. Методические рекомендации преподавателям</w:t>
      </w:r>
    </w:p>
    <w:p>
      <w:pPr>
        <w:pStyle w:val="Normal"/>
        <w:ind w:left="-54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курса «Международное частное право» реализуется в процессе чтения лекций, проведения семинарских занятий, проведения проверочных и контрольных работ, организации самостоятельной работы студентов, подготовки и выступления студентов с докладами на научных конференциях, написаний рефератов, курсовых работ.</w:t>
      </w:r>
    </w:p>
    <w:p>
      <w:pPr>
        <w:pStyle w:val="Normal"/>
        <w:ind w:left="-54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бучения применяются как традиционные методы обучения (устное изложение, беседа),  так и инновационные (метод проблемного обучения, метод проектов, исследовательский метод).</w:t>
      </w:r>
    </w:p>
    <w:p>
      <w:pPr>
        <w:pStyle w:val="Normal"/>
        <w:ind w:left="-540" w:right="0"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занятий в рамках данного курса используется нормативно-правовая литература, методические пособ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2. Методические указания для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1. </w:t>
      </w:r>
      <w:r>
        <w:rPr>
          <w:b/>
          <w:sz w:val="24"/>
        </w:rPr>
        <w:t>Перечень примерных контрольных вопросов и заданий для самостоятельной работ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международного частн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мет международного частн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а международного частн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раво частное и право публично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ды источников международного частного права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дународные договоры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нификация норм международного частного права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аагская конференция по международному частному праву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иссия ООН по праву международной торговл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дународная торговая палата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игосударственное законодатель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зические лиц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ы юридических лиц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рпорации, монополии и право СШ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вещн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мано-германское вещное право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национализ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нгло-американское вещное пра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авторск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рнская конвенц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мирная конвенция об авторском прав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авовой режим авторских прав российских граждан за границ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и источники патентного прав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рана промышленной собственно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рана «ноу-хау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рижская конвенция по охране промышленной собственно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атентный закон РФ 1992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й режим международных морских перевозок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рские чартерные перевозки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ждународные воздушные перевозки груз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ждународные воздушные чартерные операц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лезнодорожные международные операц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лезнодорожная накладна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ждународные автомобильные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емей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семей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бр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йные правоотнош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брак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тношения между родителями и деть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усы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наслед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вещ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л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еторговые бартерные сде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б исключительной продаже тов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франши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ИНКОТЕРМ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факторин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имущественного най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лизин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о финансовом лизинг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хранения. 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8.2.2 Примерные темы контрольных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раво частное и право публично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нификация норм международного частного права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аагская конференция по международному частному праву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иссия ООН по праву международной торговли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дународная торговая палат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рпорации, монополии и право СШ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мано-германское вещное право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нгло-американское вещное прав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мирная конвенция об авторском прав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рижская конвенция по охране промышленной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ОТЕРМ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факторинг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имущественного най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лизинг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о финансовом лизинге.</w:t>
      </w:r>
      <w:r>
        <w:rPr>
          <w:sz w:val="24"/>
          <w:szCs w:val="24"/>
          <w:lang w:val="en-US"/>
        </w:rPr>
        <w:t xml:space="preserve"> </w:t>
      </w:r>
    </w:p>
    <w:p>
      <w:pPr>
        <w:pStyle w:val="FR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3. </w:t>
      </w:r>
      <w:r>
        <w:rPr>
          <w:b/>
          <w:sz w:val="24"/>
        </w:rPr>
        <w:t xml:space="preserve"> Примерный перечень вопросов к зачету (для ОЗО к экзамену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международного частн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мет международного частн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истема международного частн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Право частное и право публично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ды источников международного частного прав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дународные договоры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нификация норм международного частного прав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аагская конференция по международному частному праву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миссия ООН по праву международной торговли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еждународная торговая палата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игосударственное законодательств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зические лиц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ды юридических лиц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рпорации, монополии и право СШ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вещн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мано-германское вещное право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нятие национал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нгло-американское вещное прав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авторск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рнская конвенц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мирная конвенция об авторском прав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авовой режим авторских прав российских граждан за границ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нятие и источники патентного прав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рана промышленной собствен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рана «ноу-хау»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арижская конвенция по охране промышленной собствен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атентный закон РФ 1992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вовой режим международных морских перевоз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рские чартерные перевозки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ждународные воздушные перевозки груз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ждународные воздушные чартерные опе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лезнодорожные международные опе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елезнодорожная накладна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ждународные автомоби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емейн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семейн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бра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йные правоотноше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брак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тношения между родителями и деть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усы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 опеки и попеч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о наслед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вещ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л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еторговые бартерные сдел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б исключительной продаже това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франшиз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ИНКОТЕРМ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факторин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имущественного най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о лизинг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о финансовом лизинг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Договор хра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567" w:right="27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/>
          <w:bCs/>
          <w:sz w:val="24"/>
          <w:szCs w:val="24"/>
        </w:rPr>
        <w:t>050402.65</w:t>
      </w:r>
      <w:r>
        <w:rPr>
          <w:sz w:val="24"/>
        </w:rPr>
        <w:t xml:space="preserve"> «Юриспруденция».</w:t>
      </w:r>
    </w:p>
    <w:p>
      <w:pPr>
        <w:pStyle w:val="Normal"/>
        <w:widowControl w:val="false"/>
        <w:ind w:left="-567" w:right="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.ю.н., доцент гражданского права ТГПУ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монов Ю.В. _________________</w:t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утверждена на заседании кафедры гражданского права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1__ от «___1__» _____09__________ 2010 г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гражданского права</w:t>
      </w:r>
    </w:p>
    <w:p>
      <w:pPr>
        <w:pStyle w:val="Normal"/>
        <w:ind w:left="0" w:right="-5" w:hanging="0"/>
        <w:jc w:val="both"/>
        <w:rPr>
          <w:sz w:val="16"/>
          <w:szCs w:val="16"/>
        </w:rPr>
      </w:pPr>
      <w:r>
        <w:rPr>
          <w:sz w:val="24"/>
          <w:szCs w:val="24"/>
        </w:rPr>
        <w:t>К.ю.н., доцент_______________________Юсубов Э.С.</w:t>
      </w:r>
    </w:p>
    <w:p>
      <w:pPr>
        <w:pStyle w:val="Normal"/>
        <w:ind w:left="4320" w:right="3955" w:hanging="4320"/>
        <w:jc w:val="center"/>
        <w:rPr>
          <w:sz w:val="24"/>
          <w:szCs w:val="24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рассмотрена и одобрена на заседании методической комиссии ФЭУ ТГПУ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1__ от «__1___» ____09___________ 2010 г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гражданского права ____________________________ Кашенов А.Т.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н ФЭУ ТГПУ _______________________ Ромахина И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08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ма"/>
    <w:qFormat/>
    <w:pPr>
      <w:widowControl/>
      <w:suppressAutoHyphens w:val="true"/>
      <w:bidi w:val="0"/>
      <w:spacing w:lineRule="atLeast" w:line="264" w:before="397" w:after="170"/>
      <w:jc w:val="center"/>
    </w:pPr>
    <w:rPr>
      <w:rFonts w:ascii="Times New Roman" w:hAnsi="Times New Roman" w:eastAsia="Arial" w:cs="Times New Roman"/>
      <w:b/>
      <w:color w:val="auto"/>
      <w:spacing w:val="15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i/>
      <w:sz w:val="28"/>
    </w:rPr>
  </w:style>
  <w:style w:type="paragraph" w:styleId="FR1">
    <w:name w:val="FR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User</dc:creator>
  <dc:description/>
  <dc:language>en-US</dc:language>
  <cp:lastModifiedBy>Чимита</cp:lastModifiedBy>
  <cp:lastPrinted>2014-01-28T11:26:00Z</cp:lastPrinted>
  <dcterms:modified xsi:type="dcterms:W3CDTF">2014-01-12T12:42:00Z</dcterms:modified>
  <cp:revision>2</cp:revision>
  <dc:subject/>
  <dc:title>ФЕДЕРАЛЬНОЕ АГЕНТСТВО ПО ОБРАЗОВАНИЮ</dc:title>
</cp:coreProperties>
</file>