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ОБРАЗ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ТОМСКИЙ ГОСУДАРСТВЕННЫЙ ПЕДАГОГИЧЕСКИЙ УНИВЕРСТИТЕТ»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(ТГПУ)</w:t>
      </w:r>
    </w:p>
    <w:p>
      <w:pPr>
        <w:pStyle w:val="Normal"/>
        <w:widowControl w:val="false"/>
        <w:ind w:left="-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right="0" w:hanging="0"/>
        <w:jc w:val="center"/>
        <w:rPr/>
      </w:pPr>
      <w:r>
        <w:rPr/>
        <w:t>УТВЕРЖДАЮ</w:t>
      </w:r>
    </w:p>
    <w:p>
      <w:pPr>
        <w:pStyle w:val="Normal"/>
        <w:ind w:left="5670" w:right="0" w:hanging="0"/>
        <w:jc w:val="center"/>
        <w:rPr/>
      </w:pPr>
      <w:r>
        <w:rPr/>
        <w:t>Проректор (декан факультета)</w:t>
      </w:r>
    </w:p>
    <w:p>
      <w:pPr>
        <w:pStyle w:val="Normal"/>
        <w:widowControl w:val="false"/>
        <w:spacing w:lineRule="auto" w:line="360"/>
        <w:ind w:left="5670" w:right="0" w:hanging="0"/>
        <w:jc w:val="center"/>
        <w:rPr/>
      </w:pPr>
      <w:r>
        <w:rPr/>
        <w:t>____________________________</w:t>
      </w:r>
    </w:p>
    <w:p>
      <w:pPr>
        <w:pStyle w:val="Normal"/>
        <w:ind w:left="5670" w:right="0" w:hanging="0"/>
        <w:jc w:val="center"/>
        <w:rPr/>
      </w:pPr>
      <w:r>
        <w:rPr/>
        <w:t>«____ »_____________ 20__ г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6"/>
          <w:szCs w:val="36"/>
        </w:rPr>
      </w:pPr>
      <w:r>
        <w:rPr>
          <w:caps/>
          <w:sz w:val="32"/>
        </w:rPr>
        <w:t>ПРОГРАММА ДИСЦИПЛИНЫ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ДПП. Ф. 05. Криминология </w:t>
      </w:r>
    </w:p>
    <w:p>
      <w:pPr>
        <w:pStyle w:val="Footer"/>
        <w:widowControl w:val="false"/>
        <w:tabs>
          <w:tab w:val="clear" w:pos="4677"/>
          <w:tab w:val="clear" w:pos="9355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-567" w:right="0" w:hanging="0"/>
        <w:jc w:val="both"/>
        <w:rPr>
          <w:color w:val="000000"/>
        </w:rPr>
      </w:pPr>
      <w:r>
        <w:rPr>
          <w:b/>
          <w:sz w:val="28"/>
          <w:szCs w:val="28"/>
        </w:rPr>
        <w:tab/>
        <w:t>1. Цели и задачи дисциплины</w:t>
      </w:r>
    </w:p>
    <w:p>
      <w:pPr>
        <w:pStyle w:val="Normal"/>
        <w:shd w:fill="FFFFFF" w:val="clear"/>
        <w:autoSpaceDE w:val="false"/>
        <w:ind w:left="-567" w:right="0" w:hanging="0"/>
        <w:jc w:val="both"/>
        <w:rPr>
          <w:color w:val="000000"/>
        </w:rPr>
      </w:pPr>
      <w:r>
        <w:rPr>
          <w:color w:val="000000"/>
        </w:rPr>
        <w:t>Учебная дисциплина «Криминология» имеет целью совместно с другими дисциплинами учебного плана подготовить специалиста с высшим юридическим образованием с высокими профессиональными и практическими навыками в соответствии со специализацией.</w:t>
      </w:r>
    </w:p>
    <w:p>
      <w:pPr>
        <w:pStyle w:val="Normal"/>
        <w:shd w:fill="FFFFFF" w:val="clear"/>
        <w:autoSpaceDE w:val="false"/>
        <w:ind w:left="-567" w:right="0" w:hanging="0"/>
        <w:jc w:val="both"/>
        <w:rPr>
          <w:color w:val="000000"/>
        </w:rPr>
      </w:pPr>
      <w:r>
        <w:rPr>
          <w:color w:val="000000"/>
        </w:rPr>
        <w:t>Основной задачей изучения дисциплины «Криминология» является формирование у будущего специалиста научного и гуманистического юридического мировоззрения, высокой правовой культуры, способности принимать решения в профессиональной деятельности, которые будут способствовать эффективной борьбе с преступностью. Потребность в изучении данного курса вызвана потребностью россиян в обеспечении безопасности.</w:t>
      </w:r>
    </w:p>
    <w:p>
      <w:pPr>
        <w:pStyle w:val="Normal"/>
        <w:shd w:fill="FFFFFF" w:val="clear"/>
        <w:autoSpaceDE w:val="false"/>
        <w:ind w:left="-567" w:right="0" w:hanging="0"/>
        <w:jc w:val="both"/>
        <w:rPr>
          <w:color w:val="000000"/>
        </w:rPr>
      </w:pPr>
      <w:r>
        <w:rPr>
          <w:color w:val="000000"/>
        </w:rPr>
        <w:t>Важным для студента является уяснение предмета и основного содержания дисциплины, ее роли и места в системе подготовки специалиста с высшим юридическим образованием. Студент обязан усвоить построение дисциплины, последовательность, сроки сдачи контрольной работы и экзамена. Особое внимание студент заочной формы обучения должен уделить планированию и организации самостоятельной работы над учебным материалом.</w:t>
      </w:r>
    </w:p>
    <w:p>
      <w:pPr>
        <w:pStyle w:val="Normal"/>
        <w:shd w:fill="FFFFFF" w:val="clear"/>
        <w:autoSpaceDE w:val="false"/>
        <w:ind w:left="-567" w:right="0" w:hanging="0"/>
        <w:jc w:val="both"/>
        <w:rPr>
          <w:color w:val="000000"/>
          <w:u w:val="single"/>
        </w:rPr>
      </w:pPr>
      <w:r>
        <w:rPr>
          <w:color w:val="000000"/>
        </w:rPr>
        <w:t>Студентам рекомендуется придерживаться тематической структуры и объема часов, указанных в тематическом плане.</w:t>
      </w:r>
    </w:p>
    <w:p>
      <w:pPr>
        <w:pStyle w:val="Normal"/>
        <w:shd w:fill="FFFFFF" w:val="clear"/>
        <w:autoSpaceDE w:val="false"/>
        <w:ind w:left="-567" w:right="0" w:hanging="0"/>
        <w:jc w:val="both"/>
        <w:rPr>
          <w:color w:val="000000"/>
        </w:rPr>
      </w:pPr>
      <w:r>
        <w:rPr>
          <w:color w:val="000000"/>
          <w:u w:val="single"/>
        </w:rPr>
        <w:t>Использовать знания из смежных дисциплин:</w:t>
      </w:r>
    </w:p>
    <w:p>
      <w:pPr>
        <w:pStyle w:val="Normal"/>
        <w:shd w:fill="FFFFFF" w:val="clear"/>
        <w:autoSpaceDE w:val="false"/>
        <w:ind w:left="-567" w:right="0" w:hanging="0"/>
        <w:jc w:val="both"/>
        <w:rPr>
          <w:color w:val="000000"/>
        </w:rPr>
      </w:pPr>
      <w:r>
        <w:rPr>
          <w:color w:val="000000"/>
        </w:rPr>
        <w:t xml:space="preserve">-теория государства и права; 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autoSpaceDE w:val="false"/>
        <w:ind w:left="-567" w:right="0" w:hanging="0"/>
        <w:jc w:val="both"/>
        <w:rPr>
          <w:color w:val="000000"/>
        </w:rPr>
      </w:pPr>
      <w:r>
        <w:rPr>
          <w:color w:val="000000"/>
        </w:rPr>
        <w:t>-уголовное право;</w:t>
        <w:tab/>
      </w:r>
    </w:p>
    <w:p>
      <w:pPr>
        <w:pStyle w:val="Normal"/>
        <w:shd w:fill="FFFFFF" w:val="clear"/>
        <w:autoSpaceDE w:val="false"/>
        <w:ind w:left="-567" w:right="0" w:hanging="0"/>
        <w:jc w:val="both"/>
        <w:rPr>
          <w:color w:val="000000"/>
        </w:rPr>
      </w:pPr>
      <w:r>
        <w:rPr>
          <w:color w:val="000000"/>
        </w:rPr>
        <w:t>-уголовно-исполнительное право;</w:t>
      </w:r>
    </w:p>
    <w:p>
      <w:pPr>
        <w:pStyle w:val="Normal"/>
        <w:shd w:fill="FFFFFF" w:val="clear"/>
        <w:autoSpaceDE w:val="false"/>
        <w:ind w:left="-567" w:right="0" w:hanging="0"/>
        <w:jc w:val="both"/>
        <w:rPr>
          <w:color w:val="000000"/>
        </w:rPr>
      </w:pPr>
      <w:r>
        <w:rPr>
          <w:color w:val="000000"/>
        </w:rPr>
        <w:t>-криминалистика;</w:t>
      </w:r>
    </w:p>
    <w:p>
      <w:pPr>
        <w:pStyle w:val="Normal"/>
        <w:shd w:fill="FFFFFF" w:val="clear"/>
        <w:autoSpaceDE w:val="false"/>
        <w:ind w:left="-567" w:right="0" w:hanging="0"/>
        <w:jc w:val="both"/>
        <w:rPr>
          <w:color w:val="000000"/>
        </w:rPr>
      </w:pPr>
      <w:r>
        <w:rPr>
          <w:color w:val="000000"/>
        </w:rPr>
        <w:t>-конституционное право;</w:t>
      </w:r>
    </w:p>
    <w:p>
      <w:pPr>
        <w:pStyle w:val="Normal"/>
        <w:shd w:fill="FFFFFF" w:val="clear"/>
        <w:autoSpaceDE w:val="false"/>
        <w:ind w:left="-567" w:right="0" w:hanging="0"/>
        <w:jc w:val="both"/>
        <w:rPr>
          <w:sz w:val="28"/>
          <w:szCs w:val="28"/>
        </w:rPr>
      </w:pPr>
      <w:r>
        <w:rPr>
          <w:color w:val="000000"/>
        </w:rPr>
        <w:t>-международное право.</w:t>
      </w:r>
    </w:p>
    <w:p>
      <w:pPr>
        <w:pStyle w:val="Normal"/>
        <w:shd w:fill="FFFFFF" w:val="clear"/>
        <w:autoSpaceDE w:val="false"/>
        <w:ind w:left="-567" w:right="0" w:hanging="0"/>
        <w:jc w:val="both"/>
        <w:rPr>
          <w:color w:val="000000"/>
        </w:rPr>
      </w:pPr>
      <w:r>
        <w:rPr>
          <w:sz w:val="28"/>
          <w:szCs w:val="28"/>
        </w:rPr>
        <w:tab/>
        <w:t>2. Требования к уровню освоения содержания дисциплины</w:t>
      </w:r>
    </w:p>
    <w:p>
      <w:pPr>
        <w:pStyle w:val="Normal"/>
        <w:shd w:fill="FFFFFF" w:val="clear"/>
        <w:autoSpaceDE w:val="false"/>
        <w:ind w:left="-567" w:right="0" w:hanging="0"/>
        <w:jc w:val="both"/>
        <w:rPr>
          <w:rFonts w:cs="Times New Roman"/>
          <w:color w:val="000000"/>
        </w:rPr>
      </w:pPr>
      <w:r>
        <w:rPr>
          <w:color w:val="000000"/>
        </w:rPr>
        <w:t>В результате изучения данной дисциплины студенты должны:</w:t>
      </w:r>
    </w:p>
    <w:p>
      <w:pPr>
        <w:pStyle w:val="Normal"/>
        <w:shd w:fill="FFFFFF" w:val="clear"/>
        <w:autoSpaceDE w:val="false"/>
        <w:ind w:left="-567" w:right="0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1. Иметь представление о сущности, понятии и системе криминологии; преступности в России и зарубежных странах; понятии преступности; истории криминологии. </w:t>
      </w:r>
    </w:p>
    <w:p>
      <w:pPr>
        <w:pStyle w:val="Normal"/>
        <w:ind w:left="-567" w:right="0" w:hanging="0"/>
        <w:jc w:val="both"/>
        <w:rPr>
          <w:rFonts w:cs="Times New Roman"/>
          <w:color w:val="000000"/>
        </w:rPr>
      </w:pPr>
      <w:r>
        <w:rPr>
          <w:color w:val="000000"/>
        </w:rPr>
        <w:t>2. 3нать: - Предмет и методологию криминологии. - Основные характеристики преступности: состояние, структура, уровень, динамика. - Виды преступности. - Теорию причинности в криминологии. - Причины и условия преступности: понятие и классификация. - Характеристику основных факторов преступности: демографических, экономических, политических, социальных, социально-психологических, культурных и др.</w:t>
      </w:r>
    </w:p>
    <w:p>
      <w:pPr>
        <w:pStyle w:val="Normal"/>
        <w:shd w:fill="FFFFFF" w:val="clear"/>
        <w:autoSpaceDE w:val="false"/>
        <w:ind w:left="-567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- Соотношение понятий «личность преступника», «лицо, совершившее преступление», «субъект преступления», «обвиняемый», «осужденный».</w:t>
      </w:r>
    </w:p>
    <w:p>
      <w:pPr>
        <w:pStyle w:val="Normal"/>
        <w:shd w:fill="FFFFFF" w:val="clear"/>
        <w:autoSpaceDE w:val="false"/>
        <w:ind w:left="-567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- Основные черты криминологической характеристики лиц, совершивших преступление.</w:t>
      </w:r>
    </w:p>
    <w:p>
      <w:pPr>
        <w:pStyle w:val="Normal"/>
        <w:shd w:fill="FFFFFF" w:val="clear"/>
        <w:autoSpaceDE w:val="false"/>
        <w:ind w:left="-567" w:right="0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3. Уметь:</w:t>
      </w:r>
    </w:p>
    <w:p>
      <w:pPr>
        <w:pStyle w:val="Normal"/>
        <w:shd w:fill="FFFFFF" w:val="clear"/>
        <w:autoSpaceDE w:val="false"/>
        <w:ind w:left="-567" w:right="0" w:hanging="0"/>
        <w:jc w:val="both"/>
        <w:rPr>
          <w:color w:val="000000"/>
        </w:rPr>
      </w:pPr>
      <w:r>
        <w:rPr>
          <w:color w:val="000000"/>
        </w:rPr>
        <w:t>Организовывать проведения элементарных криминологических исследований;</w:t>
      </w:r>
    </w:p>
    <w:p>
      <w:pPr>
        <w:pStyle w:val="Normal"/>
        <w:shd w:fill="FFFFFF" w:val="clear"/>
        <w:autoSpaceDE w:val="false"/>
        <w:ind w:left="-567" w:right="0" w:hanging="0"/>
        <w:jc w:val="both"/>
        <w:rPr>
          <w:color w:val="000000"/>
        </w:rPr>
      </w:pPr>
      <w:r>
        <w:rPr>
          <w:color w:val="000000"/>
        </w:rPr>
        <w:t>анализировать причины и условий; способствующих совершению конкретного преступления; предлагать профилактические меры, изучать личность преступника.</w:t>
      </w:r>
    </w:p>
    <w:p>
      <w:pPr>
        <w:pStyle w:val="Normal"/>
        <w:shd w:fill="FFFFFF" w:val="clear"/>
        <w:autoSpaceDE w:val="false"/>
        <w:ind w:left="-567" w:right="0" w:hanging="0"/>
        <w:jc w:val="both"/>
        <w:rPr>
          <w:color w:val="000000"/>
        </w:rPr>
      </w:pPr>
      <w:r>
        <w:rPr>
          <w:color w:val="000000"/>
        </w:rPr>
        <w:t>Указанные цели и задачи достигаются посредством чтения установочных лекций и самостоятельной подготовки.</w:t>
      </w:r>
    </w:p>
    <w:p>
      <w:pPr>
        <w:pStyle w:val="Normal"/>
        <w:shd w:fill="FFFFFF" w:val="clear"/>
        <w:autoSpaceDE w:val="false"/>
        <w:ind w:left="-567" w:right="0" w:hanging="0"/>
        <w:jc w:val="both"/>
        <w:rPr>
          <w:sz w:val="28"/>
          <w:szCs w:val="28"/>
        </w:rPr>
      </w:pPr>
      <w:r>
        <w:rPr>
          <w:color w:val="000000"/>
        </w:rPr>
        <w:t>Фундаментальность подготовки студентов обеспечивается рациональным распределением учебного времени на теоретическое и практическое обучение, широким использованием конкретных задач по применению законодательства с учетом новых нормативных актов; внедрением в учебный процесс прогрессивных методик обуче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8"/>
          <w:szCs w:val="28"/>
        </w:rPr>
        <w:tab/>
        <w:t>3. Объем дисциплины и виды учебной работы</w:t>
      </w:r>
    </w:p>
    <w:tbl>
      <w:tblPr>
        <w:tblW w:w="9840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2340"/>
        <w:gridCol w:w="2535"/>
      </w:tblGrid>
      <w:tr>
        <w:trPr>
          <w:trHeight w:val="323" w:hRule="exac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естры</w:t>
            </w:r>
          </w:p>
        </w:tc>
      </w:tr>
      <w:tr>
        <w:trPr/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 (семина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(или) другие виды аудиторных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сов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ид итогового контро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Экзаме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Заочная форма обучения</w:t>
      </w:r>
    </w:p>
    <w:tbl>
      <w:tblPr>
        <w:tblW w:w="9207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6"/>
        <w:gridCol w:w="1555"/>
        <w:gridCol w:w="1298"/>
        <w:gridCol w:w="1308"/>
      </w:tblGrid>
      <w:tr>
        <w:trPr>
          <w:trHeight w:val="708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ы</w:t>
            </w:r>
          </w:p>
        </w:tc>
      </w:tr>
      <w:tr>
        <w:trPr>
          <w:trHeight w:val="253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трудоемкость дисциплины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ные занят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занятия (семинары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абораторные работы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 (или) другие виды аудиторных занятий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ая работ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четно-графические работы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фер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 (или) другие виды самостоятельной работы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итогового контроля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дисциплины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/>
        <w:t>4.1. Разделы дисциплины и виды занятий</w:t>
      </w:r>
    </w:p>
    <w:tbl>
      <w:tblPr>
        <w:tblW w:w="9889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585"/>
        <w:gridCol w:w="1020"/>
        <w:gridCol w:w="1834"/>
      </w:tblGrid>
      <w:tr>
        <w:trPr>
          <w:trHeight w:val="6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дисциплин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  (семинары)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и предмет криминологи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омен преступно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ь преступника как объект криминологического анализ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индивидуального преступл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ирование преступности и планирование борьбы с нею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преступ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деятельности правоохранительных органов по предупреждению преступно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ческая характеристика и профилактика имущественных преступ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ческая характеристика и профилактика умышленных насильственных преступлений и хулиганств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ческая характеристика и профилактика преступлений в сфере эконом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цидивная и профессиональная преступность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ная преступность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ческая характеристика и профилактика преступлений несовершеннолетни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  <w:t>4.2. Содержание разделов дисциплины</w:t>
      </w:r>
    </w:p>
    <w:p>
      <w:pPr>
        <w:pStyle w:val="FR2"/>
        <w:bidi w:val="0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 w:eastAsia="en-US"/>
        </w:rPr>
        <w:t xml:space="preserve"> 1. Понятие и предмет криминологии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данной теме рассматривается вопрос преступности как общественной проблемы, а так же значение криминологии как науки общетеоретической о преступности, изучающей сущность и формы ее проявления, причины и закономерности ее возникновения, существования, изменения и воспроизводства; личность тех, кто совершил преступления, формы и методы социального воздействия на преступность в целях предупреждения, профилактики и минимализации ее последствий. История учений о преступности, начиная с древнего мира, а именно идеи Платона и Аристоте</w:t>
        <w:softHyphen/>
        <w:t>ля, которые интересовались причинами преступлений, анализом их мотивов, личным характером наказаний, которое не должно распространяться на потомков преступника, равенству всех перед законом, предупредительную роль наказания и каким должно быть наказание; учения Цицерона и Сенеки, которые считали «неразумные и народные страсти к внешним удовольствиям, необузданной необдуманностью стремящиеся к удовольствию», а так же, что наказание должно стремиться к исправлению виновного, и безопасности общества путем воздействия на других его членов;  позиции канонистов и средневековых криминалистов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Томаса Мора, Бэкона, Гуго Греция, Монтескье, Чезари Беккарна. Мне</w:t>
        <w:softHyphen/>
        <w:t>ния юристов и политиков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Публия Сира, Горация и Вирджилия, Ювиналия, Лукреция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становление и развитие криминологии как науки повлияли фи</w:t>
        <w:softHyphen/>
        <w:t>лософские, политические, правовые учения первой половины</w:t>
      </w:r>
      <w:r>
        <w:rPr>
          <w:sz w:val="22"/>
          <w:szCs w:val="22"/>
          <w:lang w:val="en-US" w:eastAsia="en-US"/>
        </w:rPr>
        <w:t xml:space="preserve"> XIX </w:t>
      </w:r>
      <w:r>
        <w:rPr>
          <w:sz w:val="22"/>
          <w:szCs w:val="22"/>
        </w:rPr>
        <w:t>века, а так же исследования в сфере: антропологии; статистики; социально-экономической, социологической, в процессе которых анализировались факторы преступности и механизм их влияния; социально-правовой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 и содержание криминологии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это закономерности преступ</w:t>
        <w:softHyphen/>
        <w:t>ности во всех ее проявлениях; детерминации и причинности преступ</w:t>
        <w:softHyphen/>
        <w:t>ности; подверженности преступности различным воздействиям. В отличии от философии, криминология изучает преступность в конкретных условиях места и времени, определенных простран</w:t>
        <w:softHyphen/>
        <w:t>ственно-временных границах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Детерминация и причинность преступности в целом является про</w:t>
        <w:softHyphen/>
        <w:t>цессом порождения преступности в обществе и выделение в дан</w:t>
        <w:softHyphen/>
        <w:t>ном процессе производящих, причинных зависимостей. Вопросы методологии и методики. Криминология в системе наук. Четыре точки зрения. Криминологические исследования в совре</w:t>
        <w:softHyphen/>
        <w:t>менной России.</w:t>
      </w:r>
    </w:p>
    <w:p>
      <w:pPr>
        <w:pStyle w:val="FR1"/>
        <w:bidi w:val="0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. Феномен преступности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ятие «преступность» чаще всего ассоциируется с множеством преступлений и их определенной статистической совокупностью. Преступность относительно массовое, исторически изменчивое социальное, имеющее уголовно-правовой характер, явление клас</w:t>
        <w:softHyphen/>
        <w:t>сового общества, слагающееся из всей совокупности преступ</w:t>
        <w:softHyphen/>
        <w:t>лений, совершаемых в определенный период в соответствующем государстве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номерный и системный учет массовых общественных явлений осуществляется на основе рекомендаций науки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статистики, вот поэтому когда говорят о массе преступлений подразумевают стати</w:t>
        <w:softHyphen/>
        <w:t>стический анализ данных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учение преступлений, как любых других явлений, в массе пока</w:t>
        <w:softHyphen/>
        <w:t>зывает, что именно в массе они обнаруживают множество новых свойств. Отмечаются определенные строгие отношения между раз</w:t>
        <w:softHyphen/>
        <w:t>ными преступлениями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язь преступности и преступлений трактуется как взаимосвязь общего и отдельного и характеризуется новыми качественными ха</w:t>
        <w:softHyphen/>
        <w:t>рактеристиками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сматриваются устойчивость поведения (рецидив), и организо</w:t>
        <w:softHyphen/>
        <w:t>ванность (групповое совершение преступлений), общественная опасность, измеренная определенным соотношением преступлений разной тяжести.</w:t>
      </w:r>
    </w:p>
    <w:p>
      <w:pPr>
        <w:pStyle w:val="Normal"/>
        <w:ind w:left="0" w:right="0"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Различные подходы Российских криминологов о преступлении и преступности (Н.Ф. Кузнецова, А.АТерцензона, И.НКарпеца, В.Н. Кудрявцева, А.И Долговой). Преступление можно считать формой проявления преступности, где она весьма содержательна. Преступность как системно-структурное явление возникает тог</w:t>
        <w:softHyphen/>
        <w:t>да, когда необходимо выяснить, как изменение данного объекта вза</w:t>
        <w:softHyphen/>
        <w:t>имосвязано с изменением общего целого, в которое он входит как часть, и как изменение одной части целого связано с изменением других частей. Криминологами изучается преступность в органи</w:t>
        <w:softHyphen/>
        <w:t>ческом единстве с обществом, как сплошное явление, исследуются взаимосвязи разных их видов. Обоснование системного характера преступности базируется на:</w:t>
      </w:r>
    </w:p>
    <w:p>
      <w:pPr>
        <w:pStyle w:val="Normal"/>
        <w:ind w:left="0" w:right="0"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признании преступности в качестве специфической подсисте</w:t>
        <w:softHyphen/>
        <w:t>мы общества как элемента более общей системы общества в целом;</w:t>
      </w:r>
    </w:p>
    <w:p>
      <w:pPr>
        <w:pStyle w:val="Normal"/>
        <w:ind w:left="0" w:right="0"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обосновании определенной целостности преступности как це</w:t>
        <w:softHyphen/>
        <w:t>лого, отдельных ее элементов на основе выделения единого кри</w:t>
        <w:softHyphen/>
        <w:t>терия качества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выделении конкретных элементов (подструктур) преступнос</w:t>
        <w:softHyphen/>
        <w:t>ти, находящихся между собой во взаимосвязи, взаимообуслов</w:t>
        <w:softHyphen/>
        <w:t>ленности, которые и задают новые качественные характерис</w:t>
        <w:softHyphen/>
        <w:t>тики всей преступности в целом отличающие ее от отдельных элементов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преступлений в ряду социальных отклонений отражается исходя от нормы отраженной в праве, морали общества и т.п. и под</w:t>
        <w:softHyphen/>
        <w:t>разделяется на сверхположительное поведение и героизм, а также отрицательные социальные отклонения и преступность. При рассмотрении преступности как продукта взаимодействия оп</w:t>
        <w:softHyphen/>
        <w:t>ределенных типов среды и типов личности выделяют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подструк</w:t>
        <w:softHyphen/>
        <w:t>туры: устойчивую и ситуативную.</w:t>
      </w:r>
    </w:p>
    <w:p>
      <w:pPr>
        <w:pStyle w:val="Normal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Связь предумышленной преступности с актуально устойчивой. Понятие      </w:t>
      </w:r>
    </w:p>
    <w:p>
      <w:pPr>
        <w:pStyle w:val="Normal"/>
        <w:ind w:left="0" w:right="0" w:firstLine="567"/>
        <w:jc w:val="both"/>
        <w:rPr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организованной преступности (преступных групп, пре</w:t>
        <w:softHyphen/>
        <w:t>ступных организаций, преступных сообществ). Организованная преступная деятельность, или различные их взаи</w:t>
        <w:softHyphen/>
        <w:t>мосвязи. Рассматриваются следующие подходы:</w:t>
      </w:r>
    </w:p>
    <w:p>
      <w:pPr>
        <w:pStyle w:val="Normal"/>
        <w:ind w:left="0" w:right="0"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сплочение лиц, совершающих преступления; возникновение и функционирование организованных преступных формирований;</w:t>
      </w:r>
    </w:p>
    <w:p>
      <w:pPr>
        <w:pStyle w:val="Normal"/>
        <w:ind w:left="0" w:right="0"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устойчивость преступных формирований;</w:t>
      </w:r>
    </w:p>
    <w:p>
      <w:pPr>
        <w:pStyle w:val="Normal"/>
        <w:ind w:left="0" w:right="0"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факт создания, формирования преступных формирований и факт их деятельности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массовость воспроизводства и функционирования организован</w:t>
        <w:softHyphen/>
        <w:t>ных преступных формирований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ступность как социальное явление в широком значении слова «социальный» (общество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социум)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ступность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социальное явление не только онтологически, но и гносеологически. Оно порождается условиями общественной жизни.</w:t>
      </w:r>
    </w:p>
    <w:p>
      <w:pPr>
        <w:pStyle w:val="Normal"/>
        <w:ind w:left="0" w:right="0"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Преступность представляет собой массовое виновное нарушение уголовно-правовых запретов, предусмотренных УК РФ, причем вменяемыми лицами, достигшими определенного возраста. Виновное поведение людей в условиях, когда нарушение уголовно-правового запрета не бывает вынужденным, т.е. происходит не в условиях необходимой обороны, крайней необходимости и др. предусмотренных главой в УК РФ обстоятельств, исключающих преступность деяния. В преступности выделяют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группы характеристик:</w:t>
      </w:r>
    </w:p>
    <w:p>
      <w:pPr>
        <w:pStyle w:val="Normal"/>
        <w:ind w:left="0" w:right="0"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Внешние (общая распространенность, мотивация, социальная на</w:t>
        <w:softHyphen/>
        <w:t>правленность, социально-территориальная, социально-групповая, социально-отраслевая распространенность;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Внутренние (организованность, активность, устойчивость)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Раздел 3. Личность преступника как объект криминологического анализа</w:t>
      </w:r>
    </w:p>
    <w:p>
      <w:pPr>
        <w:pStyle w:val="Normal"/>
        <w:ind w:left="0" w:right="0" w:firstLine="567"/>
        <w:jc w:val="both"/>
        <w:rPr/>
      </w:pPr>
      <w:r>
        <w:rPr/>
        <w:t>При рассмотрении преступника и его личности, следует знать по</w:t>
        <w:softHyphen/>
        <w:t>нятие личности</w:t>
      </w:r>
      <w:r>
        <w:rPr>
          <w:lang w:val="en-US" w:eastAsia="en-US"/>
        </w:rPr>
        <w:t xml:space="preserve"> -</w:t>
      </w:r>
      <w:r>
        <w:rPr/>
        <w:t xml:space="preserve"> это «социальное лицо человека, то, кем он стал в процессе социального развития, формирования и деятельности в обществе», т.е. следует иметь в виде именно «социальное лицо» человека, совершившего преступление. Аспекты и пределы криминологического изучения преступника теории Ломброзо, Пинателя, Г. Рименшнейдера, И. Ноя (теория «не</w:t>
        <w:softHyphen/>
        <w:t>зависимо от среды человек может стать ни преступником, ни геро</w:t>
        <w:softHyphen/>
        <w:t>ем, если родится с иной программой поведения». В. Емельянова о том, что только определенный состав экономических, идеологичес</w:t>
        <w:softHyphen/>
        <w:t>ких, социальных, биологических факторов дает редакцию, называ</w:t>
        <w:softHyphen/>
        <w:t>емую преступлением. Жана Гравена, Н.П. Дубинина о теории, что человек не получает от рождения готовой социальной программы, она создается общественной практикой в ходе его индивидуально</w:t>
        <w:softHyphen/>
        <w:t>го развития.</w:t>
      </w:r>
    </w:p>
    <w:p>
      <w:pPr>
        <w:pStyle w:val="Normal"/>
        <w:ind w:left="0" w:right="0" w:firstLine="567"/>
        <w:jc w:val="both"/>
        <w:rPr/>
      </w:pPr>
      <w:r>
        <w:rPr/>
        <w:t>Вопросы психофизиологические, психологические на основе ис</w:t>
        <w:softHyphen/>
        <w:t>следований Ю.М. Антоняна.</w:t>
      </w:r>
    </w:p>
    <w:p>
      <w:pPr>
        <w:pStyle w:val="Normal"/>
        <w:ind w:left="0" w:right="0" w:firstLine="567"/>
        <w:jc w:val="both"/>
        <w:rPr/>
      </w:pPr>
      <w:r>
        <w:rPr/>
        <w:t>Преступники как объект и предмет криминологического изучения. Объектом которого являются: отдельные лица, совершающие пре</w:t>
        <w:softHyphen/>
        <w:t>ступления, различные контингенты преступников (несовершенно</w:t>
        <w:softHyphen/>
        <w:t>летние, рецидивисты, корыстные) и др. различные криминологи</w:t>
        <w:softHyphen/>
        <w:t>ческие типы преступников.</w:t>
      </w:r>
    </w:p>
    <w:p>
      <w:pPr>
        <w:pStyle w:val="Normal"/>
        <w:ind w:left="0" w:right="0" w:firstLine="567"/>
        <w:jc w:val="both"/>
        <w:rPr/>
      </w:pPr>
      <w:r>
        <w:rPr/>
        <w:t>Группы криминологических признаков: социально-демографичес</w:t>
        <w:softHyphen/>
        <w:t>кие; уголовно-правовые; социальные связи; нравственные свойства;</w:t>
      </w:r>
    </w:p>
    <w:p>
      <w:pPr>
        <w:pStyle w:val="Normal"/>
        <w:ind w:left="0" w:right="0" w:firstLine="567"/>
        <w:jc w:val="both"/>
        <w:rPr/>
      </w:pPr>
      <w:r>
        <w:rPr/>
        <w:t>психологические; физические (биологические). Изучение личности как определенной целостности в единстве со</w:t>
        <w:softHyphen/>
        <w:t>знания и деятельности, во взаимодействии ее с социальной средой. Выделяются характеристики; объективные (социальные позиции и роли, деятельность личности); субъективные (потребностно-мотивационная сфера, ценностно-нормативная характеристика сознания)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/>
        <w:t>Изучение социальных позиций, ролей и деятельности преступни</w:t>
        <w:softHyphen/>
        <w:t>ков. Рассматриваются четыре подхода к определению и пониманию социальных ролей: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  <w:t>-</w:t>
      </w:r>
      <w:r>
        <w:rPr/>
        <w:t xml:space="preserve"> зависит от позиции, занимаемой им в обществе;</w:t>
      </w:r>
    </w:p>
    <w:p>
      <w:pPr>
        <w:pStyle w:val="Normal"/>
        <w:ind w:left="0" w:right="0" w:firstLine="567"/>
        <w:jc w:val="both"/>
        <w:rPr/>
      </w:pPr>
      <w:r>
        <w:rPr>
          <w:lang w:val="en-US" w:eastAsia="en-US"/>
        </w:rPr>
        <w:t>-</w:t>
      </w:r>
      <w:r>
        <w:rPr/>
        <w:t xml:space="preserve"> спонтанное, свободное поведение личности, обусловленное ее индивидуальными особенностями; ожидания людей и соци</w:t>
        <w:softHyphen/>
        <w:t>альных групп, т. е. социально-психологических ожиданиях; роль как продукт взаимодействия социальных факторов и внутрен</w:t>
        <w:softHyphen/>
        <w:t>него лица человека.</w:t>
      </w:r>
    </w:p>
    <w:p>
      <w:pPr>
        <w:pStyle w:val="Normal"/>
        <w:ind w:left="0" w:right="0" w:firstLine="567"/>
        <w:jc w:val="both"/>
        <w:rPr/>
      </w:pPr>
      <w:r>
        <w:rPr/>
        <w:t>Криминологически значимые социально-ролевые ситуации. Классификация преступников. Личность преступников как соци</w:t>
        <w:softHyphen/>
        <w:t>альный тип.</w:t>
      </w:r>
    </w:p>
    <w:p>
      <w:pPr>
        <w:pStyle w:val="Normal"/>
        <w:ind w:left="0" w:right="0" w:firstLine="567"/>
        <w:jc w:val="both"/>
        <w:rPr/>
      </w:pPr>
      <w:r>
        <w:rPr/>
        <w:t>Конструирование социального типа должно учитывать: личност</w:t>
        <w:softHyphen/>
        <w:t>ные характеристики; субъективные характеристики. Выделение кри</w:t>
        <w:softHyphen/>
        <w:t>минологических типов личности преступников начинается с груп</w:t>
        <w:softHyphen/>
        <w:t>пировки по критериям: характер поведения, предшествующего пре</w:t>
        <w:softHyphen/>
        <w:t>ступлению; характер микросреды; связь преступного поведения с до преступным поведением. Выделяют следующие типы: социальный; последо</w:t>
        <w:softHyphen/>
        <w:t>вательно-криминогенный подтип; ситуативно-криминогенный под</w:t>
        <w:softHyphen/>
        <w:t>тип; ситуативный подтип и др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Раздел 4.  Механизм индивидуального преступления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>Механизм преступного поведения включает в себя мотива</w:t>
        <w:softHyphen/>
        <w:t>цию совершения преступления, его планирование (если оно умышленное), исполнение, а также последствия.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>Преступление есть акт противопоставления индивидуума обще</w:t>
        <w:softHyphen/>
        <w:t>ству, некая материализация определенных личностных качеств, более или менее жестко детерминированных ситуативными обстоятельства</w:t>
        <w:softHyphen/>
        <w:t>ми их формирования и реализации. Иными словами, в основе инди</w:t>
        <w:softHyphen/>
        <w:t>видуального преступления причинно значимо проявляются как си</w:t>
        <w:softHyphen/>
        <w:t>туация, так и негативные психологические деформации, принявшие форму общественно опасной установки личности. При всех сущнос</w:t>
        <w:softHyphen/>
        <w:t>тных ее различиях у конкретных лиц, она с наибольшей очевиднос</w:t>
        <w:softHyphen/>
        <w:t>тью реализуется в стремлении и готовности к удовлетворению инди</w:t>
        <w:softHyphen/>
        <w:t>видуальных интересов и потребностей — часто примитивных или гиперболизированных до псевдоуровня — любым, в том числе и пре</w:t>
        <w:softHyphen/>
        <w:t>ступным путем. У таких индивидуумов возникает и закрепляется си</w:t>
        <w:softHyphen/>
        <w:t>стема побуждений, выступающих в роли субъективного компонента причины конкретного (индивидуального) преступления.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>Эти побуждения — следствие определенных явлений, соци</w:t>
        <w:softHyphen/>
        <w:t>альных отношений, противоречий между личностью и обществом. Каким бы образом ни происходил процесс осознания индивидом этих противоречий и признаваемого им приемлемым противо</w:t>
        <w:softHyphen/>
        <w:t>правного поведения (под влиянием потребностей, давлением из</w:t>
        <w:softHyphen/>
        <w:t>вне и т. д.), в любом варианте формируется мотивация преступного поведения, выражающая, объективизирующая его волю.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/>
        <w:t>В целом типичная для определенных категорий (типов) пра</w:t>
        <w:softHyphen/>
        <w:t>вонарушителей мотивация отражает для каждого данного инди</w:t>
        <w:softHyphen/>
        <w:t>вида его потребности, интересы, чувства, которые реализуются в конкретизированном мотиве совершения преступления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olor w:val="000000"/>
        </w:rPr>
      </w:pPr>
      <w:r>
        <w:rPr/>
        <w:t>Мотивация преступного поведения, как и мотивация вообще, несет определенную функциональную нагрузку и вместе с тем имеет типизированное сущностное содержание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Мотивация выполняет ряд функций: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1) отражательную (это специфическая форма субъективного от</w:t>
        <w:softHyphen/>
        <w:t>ражения криминогенных явлений и в первую очередь — не</w:t>
        <w:softHyphen/>
        <w:t>гативных условий формирования личности);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2) побудительную (выступающую в роли непосредственно тол</w:t>
        <w:softHyphen/>
        <w:t>чкового (побудительного) компонента преступного пове</w:t>
        <w:softHyphen/>
        <w:t>дения, выраженного в конкретном мотиве и конкретной цели);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3)  регулятивную (т. е. контролирующую, функцию самоконтроля)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Конкретная направленность преступной мотивации может быть существенно различной, но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в любом случае она отражает (и выражает) пренебрежение субъекта к интересам личности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и общества в целом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С учетом ее характера и содержания выделя</w:t>
        <w:softHyphen/>
        <w:t>ется ее мотивация, отражающая: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1) негативно-пренебрежительное отношение к человеческой лич</w:t>
        <w:softHyphen/>
        <w:t>ности (жизни, здоровью, телесной и имущественной непри</w:t>
        <w:softHyphen/>
        <w:t>косновенности, чести, достоинству и т. п.);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2) корыстно-собственнические тенденции, материально-корыс</w:t>
        <w:softHyphen/>
        <w:t>тную заинтересованность в виде корысти;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3) индивидуалистическо-пренебрежительное отношение к раз</w:t>
        <w:softHyphen/>
        <w:t>личным социальным институтам и требованиям, своим граж</w:t>
        <w:softHyphen/>
        <w:t>данским, семейным и прочим обязанностям;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4) легкомысленно-безответственное и небрежное отношение к этим же институтам, требованиям и обязанностям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Ситуация и её место в механизме конкретного преступления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Преступник, совершая преступление, всегда действует в оп</w:t>
        <w:softHyphen/>
        <w:t>ределенной «криминальной» ситуации. Однако он привносит в нее (создавая, используя, подчиняясь и т. п.) свои личностные качества, — результат формирующих воздействий иной (иногда длительной по времени) ситуации (предкриминальной или кон</w:t>
        <w:softHyphen/>
        <w:t>кретной жизненной)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Предкриминальная ситуация — это совокупность внешних для субъекта обстоятельств, непосредственно предшествовавших</w:t>
      </w:r>
      <w:r>
        <w:rPr/>
        <w:t xml:space="preserve"> </w:t>
      </w:r>
      <w:r>
        <w:rPr>
          <w:color w:val="000000"/>
        </w:rPr>
        <w:t>преступлению и взаимодействующих с личностными качества</w:t>
        <w:softHyphen/>
        <w:t>ми субъекта, совершившего преступление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Ситуации, предшествующие преступлению, следует, исходя из их объективного содержания, разделять на криминогенные (со</w:t>
        <w:softHyphen/>
        <w:t>держащие объективные предпосылки преступления) и некри</w:t>
        <w:softHyphen/>
        <w:t>миногенные (нейтральные или даже создающие препятствия к совершению преступления)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Предкриминальные ситуации криминогенного характера воз</w:t>
        <w:softHyphen/>
        <w:t>никают в связи с различными обстоятельствами. Это могут быть ситуации: создаваемые специально самим преступником с це</w:t>
        <w:softHyphen/>
        <w:t>лью облегчить совершение преступления; создаваемые преступ</w:t>
        <w:softHyphen/>
        <w:t>ником, но не специально для совершения преступления, однако детерминирующие его (например, приведение себя в состояние опьянения); возникшие в результате негативных действий дру</w:t>
        <w:softHyphen/>
        <w:t>гих лиц (в том числе жертв преступления); возникшие по стечению случайных обстоятельств; вызванные стихийными явлениям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</w:rPr>
      </w:pPr>
      <w:r>
        <w:rPr>
          <w:color w:val="000000"/>
        </w:rPr>
        <w:t>Предкриминальная (конкретная жизненная) ситуация име</w:t>
        <w:softHyphen/>
        <w:t>ет объективное содержание и в этом плане она может содержать обстоятельства, реально воздействующие на личность. Однако си</w:t>
        <w:softHyphen/>
        <w:t>туация имеет и субъективное содержание, т. е. тот ракурс оценки, который зависит исключительно от субъекта и не обязательно совпадает с</w:t>
      </w:r>
      <w:r>
        <w:rPr>
          <w:color w:val="000000"/>
          <w:sz w:val="20"/>
        </w:rPr>
        <w:t xml:space="preserve"> </w:t>
      </w:r>
      <w:r>
        <w:rPr>
          <w:color w:val="000000"/>
        </w:rPr>
        <w:t>ее объективным содержанием. Собственно, в этих оценках реально проявляется результат формирования личнос</w:t>
        <w:softHyphen/>
        <w:t>ти, т. е. первый этап криминологической ситуации, чем и объяс</w:t>
        <w:softHyphen/>
        <w:t>няется, что в одной и той же ситуации один субъект совершает преступление, а в другой отказывается от этого, даже если име</w:t>
        <w:softHyphen/>
        <w:t>лись определенные преступные намерения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Раздел 5. Прогнозирование преступности и планирование борьбы с нею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/>
        <w:t>Динамика общего числа зарегистрированных преступлений сопос</w:t>
        <w:softHyphen/>
        <w:t>тавимого массива. Динамика зарегистрированного числа наиболее распространенных сопоставимых общеуголовных преступлений. Динамика числа зарегистрированных наиболее распространенных хозяйственно-корыстных преступлений, изменения отдельных по</w:t>
        <w:softHyphen/>
        <w:t>казателей преступности, а также потерпевших. Динамика числа находившихся в производстве дел по установле</w:t>
        <w:softHyphen/>
        <w:t>нию личности неизвестных граждан по неопознанным трупам, лиц пропавших без вести, находившихся в розыске и необнаруженных. Изменение внешних характеристик преступности определяется об</w:t>
        <w:softHyphen/>
        <w:t>щественной опасностью преступности и рассчитывается от удель</w:t>
        <w:softHyphen/>
        <w:t>ного веса к общему числу зарегистрированных преступных деяний разной степени тяжести. Изменения мотивационной характеристи</w:t>
        <w:softHyphen/>
        <w:t>ки, социальной направленности, социально-групповой и социаль</w:t>
        <w:softHyphen/>
        <w:t>но-территориальной распространенности преступности. Изменения внутренних характеристик преступности указывает на процессы, происходящие в самой преступности и определяющие ее самодетерминацию, активное влияние на общественные процес</w:t>
        <w:softHyphen/>
        <w:t>сы. Это устойчивость, активность, организованность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Прогнозирование преступности — это предвидение вероят</w:t>
        <w:softHyphen/>
        <w:t>ностных изменений тенденций и закономерностей преступнос</w:t>
        <w:softHyphen/>
        <w:t>ти в будущем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Понятие прогнозирования преступности не тождественно понятию «криминологическое прогнозирование», ибо последнее включает в себя прогнозирование не только преступности, но и иных антиобщественных явлений, а также тенденций и закономерностей развития правоохранительных органов, карательной практики, системы органов, участвующих в предупреждении пре</w:t>
        <w:softHyphen/>
        <w:t>ступности, и др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Основная цель прогнозирования преступности — это уста</w:t>
        <w:softHyphen/>
        <w:t>новление наиболее общих показателей, характеризующих разви</w:t>
        <w:softHyphen/>
        <w:t>тие (изменение) преступности в будущем, выявление её отрица</w:t>
        <w:softHyphen/>
        <w:t>тельных и положительных тенденций и отыскание на этой ос</w:t>
        <w:softHyphen/>
        <w:t>нове способов изменения или стабилизации этих тенденций в нужном для общества и государства направлении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Прогноз преступности обнаруживает вероятную картину ожида</w:t>
        <w:softHyphen/>
        <w:t>емых событий. Степень вероятности прогноза преступности зависит от учета различного рода факторов, используемых при прогнозиро</w:t>
        <w:softHyphen/>
        <w:t>вании. Это означает, что при прогнозировании нужно учитывать и изучать не только статистические данные о преступности и лицах, совершающих преступления, но и данные, характеризующие разви</w:t>
        <w:softHyphen/>
        <w:t>тие (изменение) других социальных явлений и процессов, так или иначе влияющих на преступность. Число этих факторов (социальных явлений и процессов), непосредственно и опосредованно влияющих на преступность, весьма значительно. Нельзя, в частности, при про</w:t>
        <w:softHyphen/>
        <w:t>гнозе преступности не учитывать такие факторы, как появление но</w:t>
        <w:softHyphen/>
        <w:t>вых форм собственности, рост и снижение уровня благосостояния населения, расслоение населения на имущих и малоимущих, безра</w:t>
        <w:softHyphen/>
        <w:t>ботицу, миграцию, состояние нравственности, отношения населения к нормам права, к деятельности правоохранительных органов и др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Таким образом, прогнозирование преступности обеспечивает не только определение оптимального варианта научно обосно</w:t>
        <w:softHyphen/>
        <w:t>ванной стратегии и мер повышения организаторской деятельнос</w:t>
        <w:softHyphen/>
        <w:t>ти государственных и общественных органов в сфере борьбы с преступностью, но и выработку тактики и методики борьбы с ней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Прогнозирование преступности теснейшим образом связано с планированием борьбы с преступностью, хотя они и отличаются по целям и задачам. Прогнозирование преследует цель выявить возможные варианты изменения преступности в будущем, обсто</w:t>
        <w:softHyphen/>
        <w:t>ятельства, которые могут способствовать сокращению (либо, на</w:t>
        <w:softHyphen/>
        <w:t>оборот, увеличению) преступности; план устанавливает, что в связи с этим надо сделать, в какой срок, какие нужны ресурсы, средства и т. д. Прогнозирование преступности предшествует формирова</w:t>
        <w:softHyphen/>
        <w:t>нию плана во времени, определяет его сущность и содержание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sz w:val="28"/>
        </w:rPr>
      </w:pPr>
      <w:r>
        <w:rPr>
          <w:color w:val="000000"/>
        </w:rPr>
        <w:t>Прогнозирование является научной основой для составле</w:t>
        <w:softHyphen/>
        <w:t>ния планов борьбы с преступностью, планов предупреждения пре</w:t>
        <w:softHyphen/>
        <w:t>ступности. Причем имеется прямая связь между надежностью прогноза и обоснованностью плана; чем точнее прогноз, тем больше оснований для обеспечения оптимальности плана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Раздел 6. Предупреждение преступности</w:t>
      </w:r>
    </w:p>
    <w:p>
      <w:pPr>
        <w:pStyle w:val="Normal"/>
        <w:ind w:left="0" w:right="0" w:firstLine="567"/>
        <w:jc w:val="both"/>
        <w:rPr/>
      </w:pPr>
      <w:r>
        <w:rPr/>
        <w:t>Содержание предупредительной деятельности, ее виды и этапы. Предупреждение преступности означает предохранение людей, общества, государства от преступлений и представляет собой ком</w:t>
        <w:softHyphen/>
        <w:t>плекс разнообразных мер упреждающего воздействия. Отсюда боль</w:t>
        <w:softHyphen/>
        <w:t>шое значение придается его комплексному рассматриванию и вы</w:t>
        <w:softHyphen/>
        <w:t>явлению составляющих элементов, их классификации по различ</w:t>
        <w:softHyphen/>
        <w:t>ным основаниям, интегративной оценки, т.е. много из того, что при</w:t>
        <w:softHyphen/>
        <w:t>меняется в системном анализе. По признаку уровня принято выделять общесоциальное (или об</w:t>
        <w:softHyphen/>
        <w:t>щее) и специальное предупреждение преступности. По содержа</w:t>
        <w:softHyphen/>
        <w:t>нию меры предупреждения преступности могут быть экономичес</w:t>
        <w:softHyphen/>
        <w:t>кими, политическими, социальными, организационно-управленчес</w:t>
        <w:softHyphen/>
        <w:t>кими, культурно-воспитательными, правовыми и иными. Типичный пример правовых (не только по форме, но и по содержа</w:t>
        <w:softHyphen/>
        <w:t>нию) мер предупреждения преступности</w:t>
      </w:r>
      <w:r>
        <w:rPr>
          <w:lang w:val="en-US" w:eastAsia="en-US"/>
        </w:rPr>
        <w:t xml:space="preserve"> -</w:t>
      </w:r>
      <w:r>
        <w:rPr/>
        <w:t xml:space="preserve"> применение норм уго</w:t>
        <w:softHyphen/>
        <w:t>ловного закона с так называемой двойной превенцией (ст. ст.</w:t>
      </w:r>
      <w:r>
        <w:rPr>
          <w:lang w:val="en-US" w:eastAsia="en-US"/>
        </w:rPr>
        <w:t xml:space="preserve"> 116, 119, 218, 222, 224, 240</w:t>
      </w:r>
      <w:r>
        <w:rPr/>
        <w:t xml:space="preserve"> УКРФ). По стадиям принято выделять непосредственное предупреждение, предупреждение рецидива преступлений. Выделяют такие стадии (этапы): профилактика, предотвращение, пресечение. Общее (общесоциальное) предупреждение преступности реализу</w:t>
        <w:softHyphen/>
        <w:t>ет антикриминогенный потенциал общества в целом, всех его ин</w:t>
        <w:softHyphen/>
        <w:t>ститутов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/>
        <w:t>Общее предупреждение охватывает крупные, имеющие долговре</w:t>
        <w:softHyphen/>
        <w:t>менный характер виды социальной практики в экономической, по</w:t>
        <w:softHyphen/>
        <w:t>литической, социальной, правовой сферах, а так же духовной жиз</w:t>
        <w:softHyphen/>
        <w:t>ни. Тем самым меры общесоциального предупреждения имеют ис</w:t>
        <w:softHyphen/>
        <w:t>ключительно широкий диапазон, они воздействуют практически на все виды, группы, разновидности причин, условий и других детер</w:t>
        <w:softHyphen/>
        <w:t>минант преступности. Сильной стороной общесоциального предуп</w:t>
        <w:softHyphen/>
        <w:t>реждения является взаимосвязь различных по содержанию мер, а так же способность на основе взаимного дополнения (поддержки, обогащения) не просто суммировать эффект антикриминального воздействия, а придавать ему новое, несравненно более высокое в смысле результативности качество. Специальное предупреждение преступности в отличие от общего, имеет целенаправленный на недопущение преступлений характер. Специальная предназначенность для выявления и устранения (бло</w:t>
        <w:softHyphen/>
        <w:t>кирования, нейтрализации) причин, условий, иных детерминант преступности</w:t>
      </w:r>
      <w:r>
        <w:rPr>
          <w:lang w:val="en-US" w:eastAsia="en-US"/>
        </w:rPr>
        <w:t xml:space="preserve"> -</w:t>
      </w:r>
      <w:r>
        <w:rPr/>
        <w:t xml:space="preserve"> его профилирующий признак, главная особенность. Социально-криминологическое предупреждение включает: предот</w:t>
        <w:softHyphen/>
        <w:t>вращение замышляемых и подготавливаемых, пресечение начатых преступлений. По степени радикальности можно выделить следующие меры: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  <w:t>-</w:t>
      </w:r>
      <w:r>
        <w:rPr/>
        <w:t xml:space="preserve"> предупреждающие возможность возникновения криминогенных явлений и ситуаций;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  <w:t>-</w:t>
      </w:r>
      <w:r>
        <w:rPr/>
        <w:t xml:space="preserve"> нейтрализующие (блокирующие) такие явления и ситуации;</w:t>
      </w:r>
    </w:p>
    <w:p>
      <w:pPr>
        <w:pStyle w:val="Normal"/>
        <w:ind w:left="0" w:right="0" w:firstLine="567"/>
        <w:jc w:val="both"/>
        <w:rPr/>
      </w:pPr>
      <w:r>
        <w:rPr>
          <w:lang w:val="en-US" w:eastAsia="en-US"/>
        </w:rPr>
        <w:t>-</w:t>
      </w:r>
      <w:r>
        <w:rPr/>
        <w:t xml:space="preserve"> полностью устраняющие их.</w:t>
      </w:r>
    </w:p>
    <w:p>
      <w:pPr>
        <w:pStyle w:val="Normal"/>
        <w:ind w:left="0" w:right="0" w:firstLine="567"/>
        <w:jc w:val="both"/>
        <w:rPr/>
      </w:pPr>
      <w:r>
        <w:rPr/>
        <w:t>Индивидуальная профилактика</w:t>
      </w:r>
      <w:r>
        <w:rPr>
          <w:lang w:val="en-US" w:eastAsia="en-US"/>
        </w:rPr>
        <w:t xml:space="preserve"> -</w:t>
      </w:r>
      <w:r>
        <w:rPr/>
        <w:t xml:space="preserve"> это выявление лиц от которых, по достоверно установленным фактам их антиобщественного, про</w:t>
        <w:softHyphen/>
        <w:t>тивоправного поведения, можно ожидать совершения преступле</w:t>
        <w:softHyphen/>
        <w:t>ний, и оказание на них, а так же на их окружение воспитательных и иных мер воздействия в целях предупреждения преступлений. Общая профилактика</w:t>
      </w:r>
      <w:r>
        <w:rPr>
          <w:lang w:val="en-US" w:eastAsia="en-US"/>
        </w:rPr>
        <w:t xml:space="preserve"> -</w:t>
      </w:r>
      <w:r>
        <w:rPr/>
        <w:t xml:space="preserve"> это деятельность по выявлению в различ</w:t>
        <w:softHyphen/>
        <w:t>ных сферах социальной жизни причин, условий, иных детерминант преступности, разработке и принятию мер по их устранению. Субъекты предупреждения преступности</w:t>
      </w:r>
      <w:r>
        <w:rPr>
          <w:lang w:val="en-US" w:eastAsia="en-US"/>
        </w:rPr>
        <w:t xml:space="preserve"> -</w:t>
      </w:r>
      <w:r>
        <w:rPr/>
        <w:t xml:space="preserve"> это все общество, все институты гражданского общества, государство в целом, что отно</w:t>
        <w:softHyphen/>
        <w:t>сится к общему предупреждению. Задачи специального предупреж</w:t>
        <w:softHyphen/>
        <w:t>дения решаются множеством субъектов: государственными, него</w:t>
        <w:softHyphen/>
        <w:t>сударственными, специализированными, неспециализированными, круг которых определен законодательством. Правовые, организационные и тактические основы предупрежде</w:t>
        <w:softHyphen/>
        <w:t>ния преступности.</w:t>
      </w:r>
    </w:p>
    <w:p>
      <w:pPr>
        <w:pStyle w:val="Normal"/>
        <w:ind w:left="0" w:right="0" w:firstLine="567"/>
        <w:jc w:val="both"/>
        <w:rPr/>
      </w:pPr>
      <w:r>
        <w:rPr/>
        <w:t>Право является эффективным регулятором социального развития всех общественных отношений, включая те, которые складывают</w:t>
        <w:softHyphen/>
        <w:t>ся в сфере предупреждения преступности. Положения, определяю</w:t>
        <w:softHyphen/>
        <w:t>щие роль и значение предупредительной деятельности, ее содер</w:t>
        <w:softHyphen/>
        <w:t>жание и направленность, обязательное соответствие принципам справедливости, гуманности, законности, содержатся в ряде меж</w:t>
        <w:softHyphen/>
        <w:t>дународных правовых актов, признанных Россией: Всеобщая дек</w:t>
        <w:softHyphen/>
        <w:t>ларация прав человека. Международный пакт о гражданских и по</w:t>
        <w:softHyphen/>
        <w:t>литических правах. Кодекс поведения должностных лиц по поддер</w:t>
        <w:softHyphen/>
        <w:t>жанию правопорядка, руководящих принципах в области предуп</w:t>
        <w:softHyphen/>
        <w:t>реждения преступности и уголовного правосудия, Декларации основных принципов правосудия для жертв преступлений и зло</w:t>
        <w:softHyphen/>
        <w:t>употреблений властью. Базисное значение имеет ряд положений Конституции (ст.</w:t>
      </w:r>
      <w:r>
        <w:rPr>
          <w:lang w:val="en-US" w:eastAsia="en-US"/>
        </w:rPr>
        <w:t xml:space="preserve"> 2, 8</w:t>
      </w:r>
      <w:r>
        <w:rPr/>
        <w:t xml:space="preserve"> гл.</w:t>
      </w:r>
      <w:r>
        <w:rPr>
          <w:lang w:val="en-US" w:eastAsia="en-US"/>
        </w:rPr>
        <w:t xml:space="preserve"> 2</w:t>
      </w:r>
      <w:r>
        <w:rPr/>
        <w:t xml:space="preserve"> ст.</w:t>
      </w:r>
      <w:r>
        <w:rPr>
          <w:lang w:val="en-US" w:eastAsia="en-US"/>
        </w:rPr>
        <w:t xml:space="preserve"> 21, 25, 35, 52)</w:t>
      </w:r>
      <w:r>
        <w:rPr/>
        <w:t xml:space="preserve"> РФ, а так же Законы и нормативные акты.</w:t>
      </w:r>
    </w:p>
    <w:p>
      <w:pPr>
        <w:pStyle w:val="Normal"/>
        <w:ind w:left="0" w:right="0" w:firstLine="567"/>
        <w:jc w:val="both"/>
        <w:rPr/>
      </w:pPr>
      <w:r>
        <w:rPr/>
        <w:t>Понятие жертв преступления и виды виктимного поведения жер</w:t>
        <w:softHyphen/>
        <w:t>твы преступления.</w:t>
      </w:r>
    </w:p>
    <w:p>
      <w:pPr>
        <w:pStyle w:val="Normal"/>
        <w:ind w:left="0" w:right="0" w:firstLine="567"/>
        <w:jc w:val="both"/>
        <w:rPr/>
      </w:pPr>
      <w:r>
        <w:rPr/>
        <w:t>Долгое время правоохранительные органы были сориентированы односторонне на работу вокруг преступления и преступника без должного внимания к жертве преступления. Как следствие, до сих пор нет полного учета потерпевших, а следовательно, не изучают</w:t>
        <w:softHyphen/>
        <w:t>ся их личностные особенности. От случая к случаю проводятся мероприятия викгимологической профилактики и вообще фигура потерпевшего нередко рассматривается не более как источник ин</w:t>
        <w:softHyphen/>
        <w:t>формации о преступнике и преступлении, как участник уголовно-процессуальных отношений, известны урегулированность и пра</w:t>
        <w:softHyphen/>
        <w:t>вовая защищенность потерпевшего в уголовном процессе. Создана Российская ассоциация поддержки жертв преступлений. В ряде случаев успешно осуществлялись конкретные мероприятия викгимологической профилактики. Однако, всего этого явно не достаточно. Задача состоит в том, что</w:t>
        <w:softHyphen/>
        <w:t>бы изменить существующий взгляд на сложившуюся практику борь</w:t>
        <w:softHyphen/>
        <w:t>бы с преступностью, в частности, ее предупреждения, сделать виктимологическую профилактику важным средством предупрежде</w:t>
        <w:softHyphen/>
        <w:t>ния преступности.</w:t>
      </w:r>
    </w:p>
    <w:p>
      <w:pPr>
        <w:pStyle w:val="Normal"/>
        <w:ind w:left="0" w:right="0" w:firstLine="567"/>
        <w:jc w:val="both"/>
        <w:rPr/>
      </w:pPr>
      <w:r>
        <w:rPr/>
        <w:t>Опыт борьбы с преступностью свидетельствует, что в механизме преступного поведения значимы личностные качества людей, ко</w:t>
        <w:softHyphen/>
        <w:t>торые затем становятся жертвами преступления. Тот же опыт подтверждает и еще одну истину: преступления могло и не быть, а начавшееся</w:t>
      </w:r>
      <w:r>
        <w:rPr>
          <w:lang w:val="en-US" w:eastAsia="en-US"/>
        </w:rPr>
        <w:t xml:space="preserve"> -</w:t>
      </w:r>
      <w:r>
        <w:rPr/>
        <w:t xml:space="preserve"> окончиться безрезультатно, если бы пред</w:t>
        <w:softHyphen/>
        <w:t>полагаемая жертва проявила предусмотрительность и дала надле</w:t>
        <w:softHyphen/>
        <w:t>жащий отпор потенциальному преступнику. Сказанное радикально меняет взгляд на существующую систему мер предупреждения преступности, роль и место в ней виктимологии, виктимологического направления профилактики. Виктимология изучает преступление и преступное поведение под углом зрения обусловленности их личностными и ролевыми каче</w:t>
        <w:softHyphen/>
        <w:t>ствами потерпевшего, взаимоотношением его с преступником до и в момент совершения преступления. Непосредственным предме</w:t>
        <w:softHyphen/>
        <w:t>том изучения являются лица или общности людей, которым пре</w:t>
        <w:softHyphen/>
        <w:t>ступлением прямо или косвенно причинен моральный, физичес</w:t>
        <w:softHyphen/>
        <w:t>кий или материальный ущерб, а также те ситуации, которые пред</w:t>
        <w:softHyphen/>
        <w:t>шествовали или сопровождали момент причинения ущерба Викгимология изучает, во-первых, морально-психологические и социальные характеристики жертв преступлений, с тем, чтобы по</w:t>
        <w:softHyphen/>
        <w:t>нять, почему, в силу каких моральных, волевых или эмоциональ</w:t>
        <w:softHyphen/>
        <w:t>ных качеств, какой социальной направленности человек оказался потерпевшим от преступления.</w:t>
      </w:r>
    </w:p>
    <w:p>
      <w:pPr>
        <w:pStyle w:val="Normal"/>
        <w:ind w:left="0" w:right="0" w:firstLine="567"/>
        <w:jc w:val="both"/>
        <w:rPr/>
      </w:pPr>
      <w:r>
        <w:rPr/>
        <w:t>Во-вторых, отношения, связывающие преступника с потерпевшим с тем, чтобы понять, в какой мере эти отношения значимы для со</w:t>
        <w:softHyphen/>
        <w:t>здания предпосылок совершения преступления, как они мотивиру</w:t>
        <w:softHyphen/>
        <w:t>ют действия преступника.</w:t>
      </w:r>
    </w:p>
    <w:p>
      <w:pPr>
        <w:pStyle w:val="Normal"/>
        <w:ind w:left="0" w:right="0" w:firstLine="567"/>
        <w:jc w:val="both"/>
        <w:rPr/>
      </w:pPr>
      <w:r>
        <w:rPr/>
        <w:t>В-третьих, виктимология изучает ситуации, которые предшеству</w:t>
        <w:softHyphen/>
        <w:t>ют и сопровождают преступление с тем, чтобы понять, каковы мо</w:t>
        <w:softHyphen/>
        <w:t>тивы виктимного поведения, насколько криминально значимо по</w:t>
        <w:softHyphen/>
        <w:t>ведение жертвы в данной ситуации.</w:t>
      </w:r>
    </w:p>
    <w:p>
      <w:pPr>
        <w:pStyle w:val="Normal"/>
        <w:ind w:left="0" w:right="0" w:firstLine="567"/>
        <w:jc w:val="both"/>
        <w:rPr/>
      </w:pPr>
      <w:r>
        <w:rPr/>
        <w:t>Виктимология исследует разнообразные факторы, обстоятельства, ситуации, действие которых обусловливает криминальную уязвимость некоторых лиц, обращается к понятию виктимности. Виктимность, в одном случае обозначает определенное массовое явление, по-своему адекватное преступности. В другом</w:t>
      </w:r>
      <w:r>
        <w:rPr>
          <w:lang w:val="en-US" w:eastAsia="en-US"/>
        </w:rPr>
        <w:t xml:space="preserve"> -</w:t>
      </w:r>
      <w:r>
        <w:rPr/>
        <w:t xml:space="preserve"> образ поведения некоторых лиц, их предрасположенности к тому, чтобы при определенных обстоятельствах стать жертвой преступления. Как и традиционная профилактика преступного поведения, викти</w:t>
        <w:softHyphen/>
        <w:t>мологическая профилактика имеет сложную структуру, осуществ</w:t>
        <w:softHyphen/>
        <w:t>ляется различными субъектами, на разных уровнях, в различных видах и формах, в отношении разных объектов, на ранней и непос</w:t>
        <w:softHyphen/>
        <w:t>редственной стадиях проявления викгимного поведения и свойств личности.</w:t>
      </w:r>
    </w:p>
    <w:p>
      <w:pPr>
        <w:pStyle w:val="31"/>
        <w:rPr/>
      </w:pPr>
      <w:r>
        <w:rPr/>
        <w:t>Субъектами викгимологической профилактики выступают те же государственные органы, общественные организации, должност</w:t>
        <w:softHyphen/>
        <w:t>ные лица и граждане, кто осуществляет традиционную профилак</w:t>
        <w:softHyphen/>
        <w:t>тику с той лишь разницей, что могут создаваться, организовывать</w:t>
        <w:softHyphen/>
        <w:t>ся, выделяться сугубо специализированные органы, подразделе</w:t>
        <w:softHyphen/>
        <w:t>ния, группы, общественные и частные организации, которые на профессиональной основе обеспечивают работу с жертвами пре</w:t>
        <w:softHyphen/>
        <w:t>ступлений в плане их защиты от преступных посягательств. При</w:t>
        <w:softHyphen/>
        <w:t>мером такого рода субъектов можно назвать органы социальной защиты населения.</w:t>
      </w:r>
    </w:p>
    <w:p>
      <w:pPr>
        <w:pStyle w:val="31"/>
        <w:rPr/>
      </w:pPr>
      <w:r>
        <w:rPr/>
      </w:r>
    </w:p>
    <w:p>
      <w:pPr>
        <w:pStyle w:val="31"/>
        <w:rPr>
          <w:rFonts w:cs="Times New Roman"/>
        </w:rPr>
      </w:pPr>
      <w:r>
        <w:rPr>
          <w:b/>
        </w:rPr>
        <w:t>Раздел 7. Основы деятельности правоохранительных органов по предупреждению преступности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</w:rPr>
        <w:t xml:space="preserve"> </w:t>
      </w:r>
      <w:r>
        <w:rPr/>
        <w:t>Правоохранительные органы как самостоятельные субъекты профилактической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/>
        <w:t>деятельности в общей системе предупредительной деятельности.  Правовые основы предупреждения преступности. Самостоятельно законспектированный материал проверяется преподавателем, ведущим практические занятия, с последующей оценкой данной работы в форме зачёта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Раздел 8. Криминологическая характеристика и профилактика имущественных преступлений</w:t>
      </w:r>
    </w:p>
    <w:p>
      <w:pPr>
        <w:pStyle w:val="Normal"/>
        <w:ind w:left="0" w:right="0" w:firstLine="567"/>
        <w:jc w:val="both"/>
        <w:rPr/>
      </w:pPr>
      <w:r>
        <w:rPr/>
        <w:t>Понятие криминологической характеристики имущественных пре</w:t>
        <w:softHyphen/>
        <w:t>ступлений. Характерные черты имущественных преступлений. Ста</w:t>
        <w:softHyphen/>
        <w:t>тистический анализ имущественных преступлений. Личность пре</w:t>
        <w:softHyphen/>
        <w:t>ступника, совершившего имущественное преступление. Классифи</w:t>
        <w:softHyphen/>
        <w:t>кация, типология и механизм преступного поведения участников имущественных преступлений. Причины и условия имуществен</w:t>
        <w:softHyphen/>
        <w:t>ных преступлений. Субъекты предупредительной деятельности и борьбы с имущественными преступлениями. Проблемы прогнози</w:t>
        <w:softHyphen/>
        <w:t>рования и программирования борьбы с имущественными преступ</w:t>
        <w:softHyphen/>
        <w:t>лениями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Раздел 9. Криминологическая характеристика и профилактика умышленных насильственных преступлений и хулиганства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/>
        <w:t>Понятие криминологической характеристики преступлений, совер</w:t>
        <w:softHyphen/>
        <w:t>шенных на улицах и в общественных местах. Характерные черты и статистический анализ преступлений, совершенных на улицах и в общественных местах. Личность преступника, совершившего пре</w:t>
        <w:softHyphen/>
        <w:t>ступление на улице и в общественном месте. Классификация, ти</w:t>
        <w:softHyphen/>
        <w:t>пология и механизм преступного поведения участников преступ</w:t>
        <w:softHyphen/>
        <w:t>лений, совершенных на улицах и в общественных местах. Причи</w:t>
        <w:softHyphen/>
        <w:t>ны и условия преступлений, совершенных на улицах и в обществен</w:t>
        <w:softHyphen/>
        <w:t>ных местах, основные направления предупреждения подобных преступлений. Субъекты предупредительной деятельности и борь</w:t>
        <w:softHyphen/>
        <w:t>бы с преступлениями, совершенными на улицах и в общественных местах. Проблемы прогнозирования и программирования (плани</w:t>
        <w:softHyphen/>
        <w:t>рования) борьбы с преступлениями, совершенными на улицах и в общественных местах.</w:t>
      </w:r>
    </w:p>
    <w:p>
      <w:pPr>
        <w:pStyle w:val="TextBody"/>
        <w:ind w:left="0" w:right="0" w:firstLine="567"/>
        <w:rPr>
          <w:sz w:val="24"/>
        </w:rPr>
      </w:pPr>
      <w:r>
        <w:rPr>
          <w:sz w:val="24"/>
        </w:rPr>
        <w:t>Понятие криминологической характеристики насильственных пре</w:t>
        <w:softHyphen/>
        <w:t>ступлений. Характерные черты насильственных преступлений. Ста</w:t>
        <w:softHyphen/>
        <w:t>тистический анализ насильственных преступлений. Личность пре</w:t>
        <w:softHyphen/>
        <w:t>ступника, совершившего насильственное преступление. Классифи</w:t>
        <w:softHyphen/>
        <w:t>кация, типология и механизм поведения участников насильственных преступлений. Понятие жертвы насильственного преступления. Причины и условия насильственных преступлений, основные направления их предупреждения. Субъекты предупреди</w:t>
        <w:softHyphen/>
        <w:t>тельной деятельности и борьбы с насильственными преступления</w:t>
        <w:softHyphen/>
        <w:t>ми. Проблемы прогнозирования и программирования борьбы с на</w:t>
        <w:softHyphen/>
        <w:t>сильственными преступлениями.</w:t>
      </w:r>
    </w:p>
    <w:p>
      <w:pPr>
        <w:pStyle w:val="TextBody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Раздел 10. Криминологическая характеристика и профилактика преступлений в сфере экономики</w:t>
      </w:r>
    </w:p>
    <w:p>
      <w:pPr>
        <w:pStyle w:val="Normal"/>
        <w:ind w:left="0" w:right="0" w:firstLine="567"/>
        <w:jc w:val="both"/>
        <w:rPr>
          <w:b/>
          <w:b/>
          <w:sz w:val="28"/>
        </w:rPr>
      </w:pPr>
      <w:r>
        <w:rPr/>
        <w:t>Понятие криминологической характеристики экономической пре</w:t>
        <w:softHyphen/>
        <w:t>ступности. Характерные черты экономической преступности. Ста</w:t>
        <w:softHyphen/>
        <w:t>тистический анализ экономической преступности. Личность пре</w:t>
        <w:softHyphen/>
        <w:t>ступника в сфере экономической преступности. Классификация и типология участников экономических преступлений. Механизм преступного поведения в сфере экономической преступности. При</w:t>
        <w:softHyphen/>
        <w:t>чины и условия экономической преступности. Основные направ</w:t>
        <w:softHyphen/>
        <w:t>ления предупреждения экономической преступности. Субъекты пре</w:t>
        <w:softHyphen/>
        <w:t>дупредительной деятельности в сфере экономической преступнос</w:t>
        <w:softHyphen/>
        <w:t>ти. Проблемы прогнозирования и программирования (планирова</w:t>
        <w:softHyphen/>
        <w:t>ния) борьбы с экономической преступностью.</w:t>
      </w:r>
    </w:p>
    <w:p>
      <w:pPr>
        <w:pStyle w:val="Normal"/>
        <w:ind w:left="0" w:right="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Раздел 11. Рецидивная и профессиональная преступность</w:t>
      </w:r>
    </w:p>
    <w:p>
      <w:pPr>
        <w:pStyle w:val="Normal"/>
        <w:ind w:left="0" w:right="0" w:firstLine="567"/>
        <w:jc w:val="both"/>
        <w:rPr>
          <w:b/>
          <w:b/>
          <w:sz w:val="28"/>
        </w:rPr>
      </w:pPr>
      <w:r>
        <w:rPr/>
        <w:t>Понятие криминологической характеристики преступности в местах лишения свободы (МЛС). Характерные черты преступности в МЛС. Статистический анализ преступности в МЛС. Личность преступника, совершившего пре</w:t>
        <w:softHyphen/>
        <w:t>ступление в МЛС. Классификация, типология и механизм преступ</w:t>
        <w:softHyphen/>
        <w:t>ного поведения участников преступлений в МЛС. Причины и усло</w:t>
        <w:softHyphen/>
        <w:t>вия преступности в МЛС и основные направления ее предупреж</w:t>
        <w:softHyphen/>
        <w:t>дения. Субъекты предупредительной деятельности и борьбы с пре</w:t>
        <w:softHyphen/>
        <w:t>ступностью в МЛС. Проблемы прогнозирования и программировать (планирования) борьбы с преступностью в МЛС.</w:t>
      </w:r>
    </w:p>
    <w:p>
      <w:pPr>
        <w:pStyle w:val="Normal"/>
        <w:ind w:left="0" w:right="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Раздел 12. Организованная преступность</w:t>
      </w:r>
    </w:p>
    <w:p>
      <w:pPr>
        <w:pStyle w:val="Normal"/>
        <w:ind w:left="0" w:right="0" w:firstLine="567"/>
        <w:jc w:val="both"/>
        <w:rPr/>
      </w:pPr>
      <w:r>
        <w:rPr/>
        <w:t>Понятие криминологической характеристики организованной пре</w:t>
        <w:softHyphen/>
        <w:t>ступности. Характерные черты организованной преступности. Ста</w:t>
        <w:softHyphen/>
        <w:t>тистический анализ организованной преступности. Личность пре</w:t>
        <w:softHyphen/>
        <w:t>ступника в сфере организованной преступности. Классификация, типология и механизм преступного поведения участников органи</w:t>
        <w:softHyphen/>
        <w:t>зованных преступных формирований (ОПФ). Причины и условия организованной преступности. Основные направления предупреж</w:t>
        <w:softHyphen/>
        <w:t>дения организованной преступности. Субъекты предупредительной деятельности и борьбы с организованной преступностью. Пробле</w:t>
        <w:softHyphen/>
        <w:t>мы прогнозирования и программирования (планирования) борьбы с организованной преступностью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Раздел 13. Криминологическая характеристика и профилактика преступлений несовершеннолетних</w:t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/>
        <w:t>Понятие криминологической характеристики преступлений несовершеннолетних. Характерные черты преступлений несовершеннолетних. Статистический анализ преступности несовершеннолетних. Личность преступника, совершившего пре</w:t>
        <w:softHyphen/>
        <w:t>ступление в возрасте от</w:t>
      </w:r>
      <w:r>
        <w:rPr>
          <w:lang w:val="en-US" w:eastAsia="en-US"/>
        </w:rPr>
        <w:t xml:space="preserve"> 14</w:t>
      </w:r>
      <w:r>
        <w:rPr/>
        <w:t xml:space="preserve"> до</w:t>
      </w:r>
      <w:r>
        <w:rPr>
          <w:lang w:val="en-US" w:eastAsia="en-US"/>
        </w:rPr>
        <w:t xml:space="preserve"> 18</w:t>
      </w:r>
      <w:r>
        <w:rPr/>
        <w:t xml:space="preserve"> лет и в возрасте от</w:t>
      </w:r>
      <w:r>
        <w:rPr>
          <w:lang w:val="en-US" w:eastAsia="en-US"/>
        </w:rPr>
        <w:t xml:space="preserve"> 18</w:t>
      </w:r>
      <w:r>
        <w:rPr/>
        <w:t xml:space="preserve"> до</w:t>
      </w:r>
      <w:r>
        <w:rPr>
          <w:lang w:val="en-US" w:eastAsia="en-US"/>
        </w:rPr>
        <w:t xml:space="preserve"> 29</w:t>
      </w:r>
      <w:r>
        <w:rPr/>
        <w:t xml:space="preserve"> лет. Классификация, типология и механизм преступного поведения участников преступлений несовершеннолетних. Причины и условия преступнос</w:t>
        <w:softHyphen/>
        <w:t>ти несовершеннолетних, основные направления их предупреждения. Субъекты предупредительной деятельности и борьбы с преступностью несовершеннолетних. Проблемы прогнозирования и программирования борьбы с несовершеннолетней пре</w:t>
        <w:softHyphen/>
        <w:t>ступностью.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sz w:val="28"/>
          <w:szCs w:val="28"/>
        </w:rPr>
        <w:t>5. Лабораторный практикум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Не предусмотрен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8"/>
          <w:szCs w:val="28"/>
        </w:rPr>
        <w:t>6. Учебно-методическое обеспечение дисциплины</w:t>
      </w:r>
    </w:p>
    <w:p>
      <w:pPr>
        <w:pStyle w:val="TextBodyIndent"/>
        <w:tabs>
          <w:tab w:val="clear" w:pos="708"/>
          <w:tab w:val="left" w:pos="2460" w:leader="none"/>
        </w:tabs>
        <w:ind w:left="0" w:right="0" w:hanging="0"/>
        <w:rPr>
          <w:sz w:val="24"/>
        </w:rPr>
      </w:pPr>
      <w:r>
        <w:rPr>
          <w:sz w:val="24"/>
        </w:rPr>
        <w:t>6.1. Рекомендуемая литература</w:t>
      </w:r>
    </w:p>
    <w:p>
      <w:pPr>
        <w:pStyle w:val="TextBodyIndent"/>
        <w:tabs>
          <w:tab w:val="clear" w:pos="708"/>
          <w:tab w:val="left" w:pos="246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rPr>
          <w:color w:val="000000"/>
        </w:rPr>
      </w:pPr>
      <w:r>
        <w:rPr>
          <w:b/>
          <w:sz w:val="24"/>
        </w:rPr>
        <w:t>а) основная 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0" w:hanging="425"/>
        <w:jc w:val="both"/>
        <w:rPr>
          <w:b/>
          <w:b/>
        </w:rPr>
      </w:pPr>
      <w:r>
        <w:rPr>
          <w:color w:val="000000"/>
        </w:rPr>
        <w:t>Долгова,  А. И.  Криминология / А. И. Долгова. – М. : Норма, 2008. – 352 с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autoSpaceDE w:val="false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b/>
        </w:rPr>
        <w:t>б) дополнительная 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арчук, Т. В. Криминология: учебное пособие / Т. В. Варчук. – М. : ИНФРА-М, 2002. – 295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шаков, С. М. Криминология / С. М. Иншаков. – М. : Юриспруденция, 2000. – 427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риминология: учебник для юридических вузов / под ред. В. Н. Бурлавова. – СПб: СПБу МВД России, 2001. – 607 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0" w:firstLine="5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6.2. Средства обеспечения освоения дисциплины</w:t>
      </w:r>
    </w:p>
    <w:p>
      <w:pPr>
        <w:pStyle w:val="Normal"/>
        <w:ind w:left="0" w:right="0" w:firstLine="567"/>
        <w:jc w:val="both"/>
        <w:rPr/>
      </w:pPr>
      <w:r>
        <w:rPr/>
        <w:t>Для обеспечения данной дисциплины используются: мультимедийные обучающие программы и электронные учебники по основным разделам курса; электронные библиотеки по курсу; справочные правовые системы «Гарант» и «Консультант Плюс»; учебно-наглядные пособия, схемы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териально-техническое обеспечение дисциплины</w:t>
      </w:r>
    </w:p>
    <w:p>
      <w:pPr>
        <w:pStyle w:val="Normal"/>
        <w:ind w:left="0" w:right="0" w:firstLine="567"/>
        <w:jc w:val="both"/>
        <w:rPr/>
      </w:pPr>
      <w:r>
        <w:rPr/>
        <w:t>Для обеспечения данной дисциплины используются: оборудованные аудитории;  технические средства обучения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ind w:left="-426" w:right="0" w:hanging="0"/>
        <w:jc w:val="both"/>
        <w:rPr/>
      </w:pPr>
      <w:r>
        <w:rPr>
          <w:b/>
        </w:rPr>
        <w:t>8</w:t>
      </w:r>
      <w:r>
        <w:rPr>
          <w:sz w:val="28"/>
          <w:szCs w:val="28"/>
        </w:rPr>
        <w:t>. Методические рекомендации по организации изучения дисциплины</w:t>
      </w:r>
    </w:p>
    <w:p>
      <w:pPr>
        <w:pStyle w:val="Normal"/>
        <w:widowControl w:val="false"/>
        <w:tabs>
          <w:tab w:val="clear" w:pos="708"/>
          <w:tab w:val="left" w:pos="-994" w:leader="none"/>
        </w:tabs>
        <w:ind w:left="-426" w:right="0" w:hanging="0"/>
        <w:jc w:val="both"/>
        <w:rPr/>
      </w:pPr>
      <w:r>
        <w:rPr/>
        <w:t>8.1.  Методические рекомендации преподавателю</w:t>
      </w:r>
    </w:p>
    <w:p>
      <w:pPr>
        <w:pStyle w:val="Normal"/>
        <w:ind w:left="0" w:right="0" w:firstLine="567"/>
        <w:jc w:val="both"/>
        <w:rPr/>
      </w:pPr>
      <w:r>
        <w:rPr/>
        <w:t>Программа курса «Криминология» реализуется в процессе чтения лекций, проведения практических занятий, организации самостоятельной работы студентов, групповых, индивидуальных консультаций, собеседований в связи с подготовкой к экзамену, написанием докладов для научных и научно-методических конференций.</w:t>
      </w:r>
    </w:p>
    <w:p>
      <w:pPr>
        <w:pStyle w:val="Normal"/>
        <w:ind w:left="0" w:right="0" w:firstLine="567"/>
        <w:jc w:val="both"/>
        <w:rPr/>
      </w:pPr>
      <w:r>
        <w:rPr/>
        <w:t>В программе отражены современные научные и методические исследования по основным проблемам теории государства и права. Рассмотрение программного материала предваряется определением его основной направленности, значения и актуальности.</w:t>
      </w:r>
    </w:p>
    <w:p>
      <w:pPr>
        <w:pStyle w:val="Normal"/>
        <w:widowControl w:val="false"/>
        <w:ind w:left="0" w:right="0" w:firstLine="567"/>
        <w:jc w:val="both"/>
        <w:rPr>
          <w:b/>
          <w:b/>
        </w:rPr>
      </w:pPr>
      <w:r>
        <w:rPr/>
        <w:t>Учебная работа студентов в рамках данного курса предусматривает практические занятия с использованием как традиционных учебно-методических пособий, так и мультимедийных средств обуче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8.2 Методические указания для студентов</w:t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</w:rPr>
        <w:t>8.2.1 Перечень примерных контрольных вопросов и заданий для самостоятельной работы</w:t>
      </w:r>
    </w:p>
    <w:p>
      <w:pPr>
        <w:pStyle w:val="Normal"/>
        <w:shd w:fill="FFFFFF" w:val="clear"/>
        <w:jc w:val="center"/>
        <w:rPr>
          <w:color w:val="000000"/>
          <w:spacing w:val="-4"/>
          <w:lang w:val="en-US"/>
        </w:rPr>
      </w:pPr>
      <w:r>
        <w:rPr>
          <w:b/>
          <w:color w:val="000000"/>
          <w:u w:val="single"/>
        </w:rPr>
        <w:t>Предмет  Криминологии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>. Можно ли считать Криминологию частью Уголовного права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можно. Криминология - часть уголовного прав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15"/>
        </w:rPr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7"/>
        </w:rPr>
        <w:t>отчаст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5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нельзя. Криминология - самостоятельная научная дисциплина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284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-5"/>
        </w:rPr>
        <w:t>Опросы населе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16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2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используются в социолог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16" w:leader="none"/>
        </w:tabs>
        <w:jc w:val="both"/>
        <w:rPr>
          <w:color w:val="000000"/>
          <w:spacing w:val="-17"/>
        </w:rPr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используются в криминолог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16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7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то и другое верно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16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1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то и другое неверно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284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color w:val="000000"/>
          <w:spacing w:val="-6"/>
        </w:rPr>
        <w:t>Обобщение это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частнонаучный метод позна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14"/>
        </w:rPr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общенаучный метод позна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этот метод применяется только в криминологии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284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3"/>
        </w:rPr>
        <w:t>4.</w:t>
      </w:r>
      <w:r>
        <w:rPr>
          <w:color w:val="000000"/>
        </w:rPr>
        <w:tab/>
      </w:r>
      <w:r>
        <w:rPr>
          <w:color w:val="000000"/>
          <w:spacing w:val="-5"/>
        </w:rPr>
        <w:t>Понятия методология и метод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21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полностью совпадают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21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полностью не совпадают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21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частично совпадают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284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3"/>
        </w:rPr>
        <w:t>5.</w:t>
      </w:r>
      <w:r>
        <w:rPr>
          <w:color w:val="000000"/>
        </w:rPr>
        <w:tab/>
      </w:r>
      <w:r>
        <w:rPr>
          <w:color w:val="000000"/>
          <w:spacing w:val="-5"/>
        </w:rPr>
        <w:t>Предмет криминологии это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2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индивиды, совершившие преступле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15"/>
        </w:rPr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закономерности, условия и причины возникновения, развития и предупреждения преступност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17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5"/>
        </w:rPr>
        <w:t xml:space="preserve">в) </w:t>
      </w:r>
      <w:r>
        <w:rPr>
          <w:color w:val="000000"/>
          <w:spacing w:val="-1"/>
        </w:rPr>
        <w:t>индивиды, совершившие преступления, которые остались неиз</w:t>
      </w:r>
      <w:r>
        <w:rPr>
          <w:color w:val="000000"/>
          <w:spacing w:val="-5"/>
        </w:rPr>
        <w:t>вестными правоохранительным органам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17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6"/>
        </w:rPr>
        <w:t xml:space="preserve">6. </w:t>
      </w:r>
      <w:r>
        <w:rPr>
          <w:color w:val="000000"/>
          <w:spacing w:val="-6"/>
        </w:rPr>
        <w:t>Преступность это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68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объект криминолог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68" w:leader="none"/>
        </w:tabs>
        <w:jc w:val="both"/>
        <w:rPr>
          <w:color w:val="000000"/>
          <w:spacing w:val="-15"/>
        </w:rPr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предмет криминолог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68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5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то и другое верно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68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1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то и другое неверно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68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2"/>
        </w:rPr>
        <w:t xml:space="preserve">7. </w:t>
      </w:r>
      <w:r>
        <w:rPr>
          <w:color w:val="000000"/>
          <w:spacing w:val="-5"/>
        </w:rPr>
        <w:t>Криминология и криминалистика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87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3"/>
        </w:rPr>
        <w:t>а)</w:t>
      </w:r>
      <w:r>
        <w:rPr>
          <w:color w:val="000000"/>
        </w:rPr>
        <w:tab/>
      </w:r>
      <w:r>
        <w:rPr>
          <w:color w:val="000000"/>
          <w:spacing w:val="-6"/>
        </w:rPr>
        <w:t>понятия совпадающие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87" w:leader="none"/>
        </w:tabs>
        <w:jc w:val="both"/>
        <w:rPr>
          <w:color w:val="000000"/>
          <w:spacing w:val="-5"/>
        </w:rPr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это разные научные дисциплины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87" w:leader="none"/>
        </w:tabs>
        <w:jc w:val="both"/>
        <w:rPr>
          <w:color w:val="000000"/>
          <w:spacing w:val="-18"/>
        </w:rPr>
      </w:pPr>
      <w:r>
        <w:rPr>
          <w:color w:val="000000"/>
          <w:spacing w:val="-5"/>
        </w:rPr>
        <w:t>в) частично совпадаю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8"/>
        </w:rPr>
        <w:t>8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Экономическая преступность изучае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2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общей частью криминолог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особенной частью криминолог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18"/>
        </w:rPr>
      </w:pP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-6"/>
        </w:rPr>
        <w:t>социологие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1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8"/>
        </w:rPr>
        <w:t>10.</w:t>
      </w:r>
      <w:r>
        <w:rPr>
          <w:color w:val="000000"/>
        </w:rPr>
        <w:tab/>
      </w:r>
      <w:r>
        <w:rPr>
          <w:color w:val="000000"/>
          <w:spacing w:val="-5"/>
        </w:rPr>
        <w:t>Опросы населе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06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2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используются в социолог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06" w:leader="none"/>
        </w:tabs>
        <w:jc w:val="both"/>
        <w:rPr>
          <w:color w:val="000000"/>
          <w:spacing w:val="-15"/>
        </w:rPr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используются в криминолог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06" w:leader="none"/>
        </w:tabs>
        <w:jc w:val="both"/>
        <w:rPr>
          <w:color w:val="000000"/>
          <w:spacing w:val="-9"/>
        </w:rPr>
      </w:pPr>
      <w:r>
        <w:rPr>
          <w:color w:val="000000"/>
          <w:spacing w:val="-15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то и другое верно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06" w:leader="none"/>
        </w:tabs>
        <w:jc w:val="both"/>
        <w:rPr>
          <w:color w:val="000000"/>
          <w:spacing w:val="-20"/>
        </w:rPr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то и другое неверно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1" w:leader="none"/>
        </w:tabs>
        <w:jc w:val="both"/>
        <w:rPr>
          <w:color w:val="000000"/>
          <w:spacing w:val="-13"/>
        </w:rPr>
      </w:pPr>
      <w:r>
        <w:rPr>
          <w:color w:val="000000"/>
          <w:spacing w:val="-20"/>
        </w:rPr>
        <w:t>11.</w:t>
      </w:r>
      <w:r>
        <w:rPr>
          <w:color w:val="000000"/>
        </w:rPr>
        <w:tab/>
      </w:r>
      <w:r>
        <w:rPr>
          <w:color w:val="000000"/>
          <w:spacing w:val="-5"/>
        </w:rPr>
        <w:t>Все понятия в криминолог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16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определены полностью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16" w:leader="none"/>
        </w:tabs>
        <w:jc w:val="both"/>
        <w:rPr>
          <w:color w:val="000000"/>
          <w:spacing w:val="-14"/>
        </w:rPr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частично определены, имеется некоторая неопределенность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16" w:leader="none"/>
        </w:tabs>
        <w:jc w:val="both"/>
        <w:rPr>
          <w:color w:val="000000"/>
          <w:spacing w:val="-18"/>
        </w:rPr>
      </w:pP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все понятия дискуссионны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1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8"/>
        </w:rPr>
        <w:t>12.</w:t>
      </w:r>
      <w:r>
        <w:rPr>
          <w:color w:val="000000"/>
        </w:rPr>
        <w:tab/>
      </w:r>
      <w:r>
        <w:rPr>
          <w:color w:val="000000"/>
          <w:spacing w:val="-4"/>
        </w:rPr>
        <w:t>Формулирование желаемого будущего результата научной деятельности</w:t>
        <w:br/>
      </w:r>
      <w:r>
        <w:rPr>
          <w:color w:val="000000"/>
          <w:spacing w:val="-5"/>
        </w:rPr>
        <w:t>по выявлению актуальных проблем борьбы с преступностью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02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практическая цель науки криминолог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02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прикладная цель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02" w:leader="none"/>
        </w:tabs>
        <w:jc w:val="both"/>
        <w:rPr>
          <w:color w:val="000000"/>
          <w:spacing w:val="-18"/>
        </w:rPr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теоретическая цель криминолог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1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8"/>
        </w:rPr>
        <w:t>13.</w:t>
      </w:r>
      <w:r>
        <w:rPr>
          <w:color w:val="000000"/>
        </w:rPr>
        <w:tab/>
      </w:r>
      <w:r>
        <w:rPr>
          <w:color w:val="000000"/>
          <w:spacing w:val="-5"/>
        </w:rPr>
        <w:t>Вычеркните лишнее. Основные функции криминолог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82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2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описательна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82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культурно-просветительна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82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объяснительна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82" w:leader="none"/>
        </w:tabs>
        <w:jc w:val="both"/>
        <w:rPr>
          <w:color w:val="000000"/>
          <w:spacing w:val="-18"/>
        </w:rPr>
      </w:pPr>
      <w:r>
        <w:rPr>
          <w:color w:val="000000"/>
          <w:spacing w:val="-13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предсказательна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1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8"/>
        </w:rPr>
        <w:t>14.</w:t>
      </w:r>
      <w:r>
        <w:rPr>
          <w:color w:val="000000"/>
        </w:rPr>
        <w:tab/>
      </w:r>
      <w:r>
        <w:rPr>
          <w:color w:val="000000"/>
          <w:spacing w:val="-4"/>
        </w:rPr>
        <w:t>Виктимология входит в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82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2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общую часть криминолог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82" w:leader="none"/>
        </w:tabs>
        <w:jc w:val="both"/>
        <w:rPr>
          <w:color w:val="000000"/>
          <w:spacing w:val="-15"/>
        </w:rPr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особенную часть криминолог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82" w:leader="none"/>
        </w:tabs>
        <w:jc w:val="both"/>
        <w:rPr>
          <w:color w:val="000000"/>
          <w:spacing w:val="-21"/>
        </w:rPr>
      </w:pPr>
      <w:r>
        <w:rPr>
          <w:color w:val="000000"/>
          <w:spacing w:val="-15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это самостоятельная наук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1" w:leader="none"/>
        </w:tabs>
        <w:jc w:val="both"/>
        <w:rPr>
          <w:color w:val="000000"/>
          <w:spacing w:val="-13"/>
        </w:rPr>
      </w:pPr>
      <w:r>
        <w:rPr>
          <w:color w:val="000000"/>
          <w:spacing w:val="-21"/>
        </w:rPr>
        <w:t>15.</w:t>
      </w:r>
      <w:r>
        <w:rPr>
          <w:color w:val="000000"/>
        </w:rPr>
        <w:tab/>
      </w:r>
      <w:r>
        <w:rPr>
          <w:color w:val="000000"/>
          <w:spacing w:val="-7"/>
        </w:rPr>
        <w:t>Система конкретных способов, приемов, средств сбора, обработки и ана</w:t>
      </w:r>
      <w:r>
        <w:rPr>
          <w:color w:val="000000"/>
          <w:spacing w:val="-5"/>
        </w:rPr>
        <w:t>лиза информации это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68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методология криминологических исследован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68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методика криминологических исследован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68" w:leader="none"/>
        </w:tabs>
        <w:jc w:val="both"/>
        <w:rPr>
          <w:color w:val="000000"/>
          <w:spacing w:val="-15"/>
        </w:rPr>
      </w:pPr>
      <w:r>
        <w:rPr>
          <w:color w:val="000000"/>
          <w:spacing w:val="-16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самостоятельная наука- социолог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87" w:leader="none"/>
        </w:tabs>
        <w:jc w:val="both"/>
        <w:rPr>
          <w:color w:val="000000"/>
          <w:spacing w:val="-5"/>
        </w:rPr>
      </w:pPr>
      <w:r>
        <w:rPr>
          <w:color w:val="000000"/>
          <w:spacing w:val="-15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криминология - часть криминалистик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25"/>
        </w:rPr>
      </w:pPr>
      <w:r>
        <w:rPr>
          <w:b/>
          <w:color w:val="000000"/>
          <w:u w:val="single"/>
        </w:rPr>
        <w:t>Личность преступника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284" w:leader="none"/>
        </w:tabs>
        <w:jc w:val="both"/>
        <w:rPr>
          <w:color w:val="000000"/>
          <w:spacing w:val="-13"/>
        </w:rPr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-5"/>
        </w:rPr>
        <w:t>Понятия преступник и правонарушитель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4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полностью совпадают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4" w:leader="none"/>
        </w:tabs>
        <w:jc w:val="both"/>
        <w:rPr>
          <w:color w:val="000000"/>
          <w:spacing w:val="-14"/>
        </w:rPr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частично совпадают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4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полностью не совпадают.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284" w:leader="none"/>
        </w:tabs>
        <w:jc w:val="both"/>
        <w:rPr>
          <w:color w:val="000000"/>
          <w:spacing w:val="-9"/>
        </w:rPr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-4"/>
        </w:rPr>
        <w:t>Материальное положение личности преступника это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35" w:leader="none"/>
        </w:tabs>
        <w:jc w:val="both"/>
        <w:rPr>
          <w:color w:val="000000"/>
          <w:spacing w:val="-11"/>
        </w:rPr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социально-ролевое свойство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35" w:leader="none"/>
        </w:tabs>
        <w:jc w:val="both"/>
        <w:rPr>
          <w:color w:val="000000"/>
          <w:spacing w:val="-15"/>
        </w:rPr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социально-демографическое свойство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35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5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социально-психологическое свойство личности преступника.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284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6"/>
        </w:rPr>
        <w:t>3.</w:t>
      </w:r>
      <w:r>
        <w:rPr>
          <w:color w:val="000000"/>
        </w:rPr>
        <w:tab/>
      </w:r>
      <w:r>
        <w:rPr>
          <w:color w:val="000000"/>
          <w:spacing w:val="-5"/>
        </w:rPr>
        <w:t>Личность преступника это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06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3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понятие юридическое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06" w:leader="none"/>
        </w:tabs>
        <w:jc w:val="both"/>
        <w:rPr>
          <w:color w:val="000000"/>
          <w:spacing w:val="-15"/>
        </w:rPr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понятие социологическое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06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5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то и другое верно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06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3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то и другое неверно.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284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-4"/>
        </w:rPr>
        <w:t>Понятия преступник и криминогенный тип личност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21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полностью совпадают, тождественны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21" w:leader="none"/>
        </w:tabs>
        <w:jc w:val="both"/>
        <w:rPr>
          <w:color w:val="000000"/>
          <w:spacing w:val="-14"/>
        </w:rPr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полностью не совпадают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21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частично совпадают.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284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3"/>
        </w:rPr>
        <w:t>5.</w:t>
      </w:r>
      <w:r>
        <w:rPr>
          <w:color w:val="000000"/>
        </w:rPr>
        <w:tab/>
      </w:r>
      <w:r>
        <w:rPr>
          <w:color w:val="000000"/>
          <w:spacing w:val="-4"/>
        </w:rPr>
        <w:t>С точки зрения уголовно-правовой преступник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11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2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лицо, совершившее преступление и признанное судом  виновным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11" w:leader="none"/>
        </w:tabs>
        <w:jc w:val="both"/>
        <w:rPr>
          <w:color w:val="000000"/>
          <w:spacing w:val="-15"/>
        </w:rPr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индивид, предрасположенный к совершению преступле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11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5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любой человек, который может оказаться в ситуации неблагоприят</w:t>
      </w:r>
      <w:r>
        <w:rPr>
          <w:color w:val="000000"/>
          <w:spacing w:val="-4"/>
        </w:rPr>
        <w:t>ных внешних обстоятельств, делающих его правонарушителем.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2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13"/>
        </w:rPr>
        <w:t>6.</w:t>
      </w:r>
      <w:r>
        <w:rPr>
          <w:color w:val="000000"/>
        </w:rPr>
        <w:tab/>
      </w:r>
      <w:r>
        <w:rPr>
          <w:color w:val="000000"/>
          <w:spacing w:val="-6"/>
        </w:rPr>
        <w:t>Преступник это: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284" w:leader="none"/>
        </w:tabs>
        <w:jc w:val="both"/>
        <w:rPr>
          <w:color w:val="000000"/>
          <w:spacing w:val="-13"/>
        </w:rPr>
      </w:pPr>
      <w:r>
        <w:rPr>
          <w:color w:val="000000"/>
          <w:spacing w:val="-6"/>
        </w:rPr>
        <w:t>а) социально-психологическое свойство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82" w:leader="none"/>
        </w:tabs>
        <w:jc w:val="both"/>
        <w:rPr>
          <w:color w:val="000000"/>
          <w:spacing w:val="-14"/>
        </w:rPr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социально-ролевое свойство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82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социально-демографическое свойство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82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3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политическое свойство личности.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284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2"/>
        </w:rPr>
        <w:t>7.</w:t>
      </w:r>
      <w:r>
        <w:rPr>
          <w:color w:val="000000"/>
        </w:rPr>
        <w:tab/>
      </w:r>
      <w:r>
        <w:rPr>
          <w:color w:val="000000"/>
          <w:spacing w:val="-5"/>
        </w:rPr>
        <w:t>Наличие или отсутствие судимости являе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82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криминологической характеристикой личности преступник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82" w:leader="none"/>
        </w:tabs>
        <w:jc w:val="both"/>
        <w:rPr>
          <w:color w:val="000000"/>
          <w:spacing w:val="-14"/>
        </w:rPr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социальной характеристико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уголовно-правовой характеристикой личности преступник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8. Система внутреннего социально-личностного контроля относится к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а) органической структуре личност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б) психической структуре личност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в) социальной структуре личност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9. Лицо, впервые совершившее преступление, но допускавшее и ранее аморальные проявления и правонарушения это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а) «случайный» тип личности преступника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б) «ситуационный» тип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в) «неустойчивый» тип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10. Вычеркните лишнее. Личность преступника характеризуется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а) криминогенными интересам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б) политическими интересам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в) криминогенными мотивам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г) культурной ориентацией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д) криминогенной ориентацией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11. Социально-деформированные убеждения личности преступника это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а) уголовно-правовая характеристика личности преступника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б) исправительно-трудовая характеристика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в) криминологическая  характеристик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12. Алкоголизм это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а) психическая аномалия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б) биологический фактор преступления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в) физическая аномал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13. Виктимность это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а) жертва преступления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б) взаимоотношения преступника и жертвы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в) состояние человека, подверженного повышенной уязвимости с точк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зрения стать жертвой преступник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14. Вычеркните лишнее. Наркомания есть условие преступности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а) сопутствующее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б) социальное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в) необходимое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г) достаточное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center"/>
        <w:rPr>
          <w:color w:val="000000"/>
          <w:spacing w:val="-28"/>
        </w:rPr>
      </w:pPr>
      <w:r>
        <w:rPr>
          <w:b/>
          <w:color w:val="000000"/>
          <w:spacing w:val="-6"/>
          <w:u w:val="single"/>
        </w:rPr>
        <w:t>Условия и причины преступ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13"/>
        </w:rPr>
      </w:pPr>
      <w:r>
        <w:rPr>
          <w:color w:val="000000"/>
          <w:spacing w:val="-28"/>
        </w:rPr>
        <w:t>1.</w:t>
      </w:r>
      <w:r>
        <w:rPr>
          <w:color w:val="000000"/>
        </w:rPr>
        <w:tab/>
      </w:r>
      <w:r>
        <w:rPr>
          <w:color w:val="000000"/>
          <w:spacing w:val="-6"/>
        </w:rPr>
        <w:t>Урбанизация это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16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фактор, влияющий на преступность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16" w:leader="none"/>
        </w:tabs>
        <w:jc w:val="both"/>
        <w:rPr>
          <w:color w:val="000000"/>
          <w:spacing w:val="-15"/>
        </w:rPr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>причина преступност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16" w:leader="none"/>
        </w:tabs>
        <w:jc w:val="both"/>
        <w:rPr>
          <w:color w:val="000000"/>
          <w:spacing w:val="-14"/>
        </w:rPr>
      </w:pPr>
      <w:r>
        <w:rPr>
          <w:color w:val="000000"/>
          <w:spacing w:val="-15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условие преступ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color w:val="000000"/>
          <w:spacing w:val="-3"/>
        </w:rPr>
        <w:t>Навязчивая демонстрация по телевидению фильмов, смакующих жесто</w:t>
      </w:r>
      <w:r>
        <w:rPr>
          <w:color w:val="000000"/>
          <w:spacing w:val="-6"/>
        </w:rPr>
        <w:t>кость и насилие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11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3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никак не влияет на криминогенное насилие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11" w:leader="none"/>
        </w:tabs>
        <w:jc w:val="both"/>
        <w:rPr>
          <w:color w:val="000000"/>
          <w:spacing w:val="-15"/>
        </w:rPr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снимает агрессию в сознании личност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11" w:leader="none"/>
        </w:tabs>
        <w:jc w:val="both"/>
        <w:rPr>
          <w:color w:val="000000"/>
          <w:spacing w:val="-18"/>
        </w:rPr>
      </w:pPr>
      <w:r>
        <w:rPr>
          <w:color w:val="000000"/>
          <w:spacing w:val="-15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способствует росту преступного насилия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4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8"/>
        </w:rPr>
        <w:t>3.</w:t>
      </w:r>
      <w:r>
        <w:rPr>
          <w:color w:val="000000"/>
        </w:rPr>
        <w:tab/>
      </w:r>
      <w:r>
        <w:rPr>
          <w:color w:val="000000"/>
          <w:spacing w:val="-5"/>
        </w:rPr>
        <w:t>Преступность зависит от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97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2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объективных услов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97" w:leader="none"/>
        </w:tabs>
        <w:jc w:val="both"/>
        <w:rPr>
          <w:color w:val="000000"/>
          <w:spacing w:val="-5"/>
        </w:rPr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субъективных оценок законодате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12"/>
        </w:rPr>
      </w:pPr>
      <w:r>
        <w:rPr>
          <w:color w:val="000000"/>
          <w:spacing w:val="-5"/>
        </w:rPr>
        <w:t>в) люди договариваются, что считать преступностью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4" w:leader="none"/>
        </w:tabs>
        <w:jc w:val="both"/>
        <w:rPr>
          <w:color w:val="000000"/>
          <w:spacing w:val="-14"/>
        </w:rPr>
      </w:pPr>
      <w:r>
        <w:rPr>
          <w:color w:val="000000"/>
          <w:spacing w:val="-12"/>
        </w:rPr>
        <w:t>4.</w:t>
      </w:r>
      <w:r>
        <w:rPr>
          <w:color w:val="000000"/>
        </w:rPr>
        <w:tab/>
      </w:r>
      <w:r>
        <w:rPr>
          <w:color w:val="000000"/>
          <w:spacing w:val="-6"/>
        </w:rPr>
        <w:t>Вступление в незаконную сделку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82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4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никак не влияет на то, что индивид станет жертвой преступления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82" w:leader="none"/>
        </w:tabs>
        <w:jc w:val="both"/>
        <w:rPr>
          <w:color w:val="000000"/>
          <w:spacing w:val="-15"/>
        </w:rPr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повышает риск стать жертвой преступле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82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5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то и другое неверно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4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3"/>
        </w:rPr>
        <w:t>5.</w:t>
      </w:r>
      <w:r>
        <w:rPr>
          <w:color w:val="000000"/>
        </w:rPr>
        <w:tab/>
      </w:r>
      <w:r>
        <w:rPr>
          <w:color w:val="000000"/>
          <w:spacing w:val="-5"/>
        </w:rPr>
        <w:t>Вычеркните лишнее. К социально-экономическим факторам относятся мер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68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3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социальной защиты наиболее уязвимых слоев населе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68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меры оздоровления экономики в целом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68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6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осуществление экономических реформ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68" w:leader="none"/>
        </w:tabs>
        <w:jc w:val="both"/>
        <w:rPr/>
      </w:pPr>
      <w:r>
        <w:rPr>
          <w:color w:val="000000"/>
          <w:spacing w:val="-13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стабилизация финансовой ситуации.</w:t>
      </w:r>
    </w:p>
    <w:p>
      <w:pPr>
        <w:pStyle w:val="Normal"/>
        <w:jc w:val="both"/>
        <w:rPr/>
      </w:pPr>
      <w:r>
        <w:rPr/>
        <w:t>6. Причины преступности как социального явления и причины конкретного</w:t>
      </w:r>
    </w:p>
    <w:p>
      <w:pPr>
        <w:pStyle w:val="Normal"/>
        <w:jc w:val="both"/>
        <w:rPr/>
      </w:pPr>
      <w:r>
        <w:rPr/>
        <w:t>преступления;</w:t>
      </w:r>
    </w:p>
    <w:p>
      <w:pPr>
        <w:pStyle w:val="Normal"/>
        <w:jc w:val="both"/>
        <w:rPr/>
      </w:pPr>
      <w:r>
        <w:rPr/>
        <w:t>а) это одно и то же; они полностью совпадают;</w:t>
      </w:r>
    </w:p>
    <w:p>
      <w:pPr>
        <w:pStyle w:val="Normal"/>
        <w:jc w:val="both"/>
        <w:rPr/>
      </w:pPr>
      <w:r>
        <w:rPr/>
        <w:t>б) они полностью не совпадают; это разные понятия;</w:t>
      </w:r>
    </w:p>
    <w:p>
      <w:pPr>
        <w:pStyle w:val="Normal"/>
        <w:jc w:val="both"/>
        <w:rPr/>
      </w:pPr>
      <w:r>
        <w:rPr/>
        <w:t>в) причины преступности как социального явления определённым</w:t>
      </w:r>
    </w:p>
    <w:p>
      <w:pPr>
        <w:pStyle w:val="Normal"/>
        <w:jc w:val="both"/>
        <w:rPr/>
      </w:pPr>
      <w:r>
        <w:rPr/>
        <w:t>образом переходят в причины конкретного преступления.</w:t>
      </w:r>
    </w:p>
    <w:p>
      <w:pPr>
        <w:pStyle w:val="Normal"/>
        <w:jc w:val="both"/>
        <w:rPr/>
      </w:pPr>
      <w:r>
        <w:rPr/>
        <w:t>7. Отсутствие охраны магазина при хищении это:</w:t>
      </w:r>
    </w:p>
    <w:p>
      <w:pPr>
        <w:pStyle w:val="Normal"/>
        <w:jc w:val="both"/>
        <w:rPr/>
      </w:pPr>
      <w:r>
        <w:rPr/>
        <w:t>а) причина преступности как социального явления;</w:t>
      </w:r>
    </w:p>
    <w:p>
      <w:pPr>
        <w:pStyle w:val="Normal"/>
        <w:jc w:val="both"/>
        <w:rPr/>
      </w:pPr>
      <w:r>
        <w:rPr/>
        <w:t>б) причина конкретного преступления;</w:t>
      </w:r>
    </w:p>
    <w:p>
      <w:pPr>
        <w:pStyle w:val="Normal"/>
        <w:jc w:val="both"/>
        <w:rPr/>
      </w:pPr>
      <w:r>
        <w:rPr/>
        <w:t>в) то и другое верно;</w:t>
      </w:r>
    </w:p>
    <w:p>
      <w:pPr>
        <w:pStyle w:val="Normal"/>
        <w:jc w:val="both"/>
        <w:rPr/>
      </w:pPr>
      <w:r>
        <w:rPr/>
        <w:t>г) то и другое  неверно.</w:t>
      </w:r>
    </w:p>
    <w:p>
      <w:pPr>
        <w:pStyle w:val="Normal"/>
        <w:jc w:val="both"/>
        <w:rPr/>
      </w:pPr>
      <w:r>
        <w:rPr/>
        <w:t>8.  Биологические детерминанты:</w:t>
      </w:r>
    </w:p>
    <w:p>
      <w:pPr>
        <w:pStyle w:val="Normal"/>
        <w:jc w:val="both"/>
        <w:rPr/>
      </w:pPr>
      <w:r>
        <w:rPr/>
        <w:t>а) являются причиной преступного поведения;</w:t>
      </w:r>
    </w:p>
    <w:p>
      <w:pPr>
        <w:pStyle w:val="Normal"/>
        <w:jc w:val="both"/>
        <w:rPr/>
      </w:pPr>
      <w:r>
        <w:rPr/>
        <w:t>б) являются сопутствующим фактором;</w:t>
      </w:r>
    </w:p>
    <w:p>
      <w:pPr>
        <w:pStyle w:val="Normal"/>
        <w:jc w:val="both"/>
        <w:rPr/>
      </w:pPr>
      <w:r>
        <w:rPr/>
        <w:t>в) никак не влияют на противоправное поведение личности.</w:t>
      </w:r>
    </w:p>
    <w:p>
      <w:pPr>
        <w:pStyle w:val="Normal"/>
        <w:jc w:val="both"/>
        <w:rPr/>
      </w:pPr>
      <w:r>
        <w:rPr/>
        <w:t>9. Алкоголизм:</w:t>
      </w:r>
    </w:p>
    <w:p>
      <w:pPr>
        <w:pStyle w:val="Normal"/>
        <w:jc w:val="both"/>
        <w:rPr/>
      </w:pPr>
      <w:r>
        <w:rPr/>
        <w:t>а) никак не влияет на криминальное поведение личности;</w:t>
      </w:r>
    </w:p>
    <w:p>
      <w:pPr>
        <w:pStyle w:val="Normal"/>
        <w:jc w:val="both"/>
        <w:rPr/>
      </w:pPr>
      <w:r>
        <w:rPr/>
        <w:t>б) является причиной преступления;</w:t>
      </w:r>
    </w:p>
    <w:p>
      <w:pPr>
        <w:pStyle w:val="Normal"/>
        <w:jc w:val="both"/>
        <w:rPr/>
      </w:pPr>
      <w:r>
        <w:rPr/>
        <w:t>в) является сопутствующим фактором.</w:t>
      </w:r>
    </w:p>
    <w:p>
      <w:pPr>
        <w:pStyle w:val="Normal"/>
        <w:jc w:val="both"/>
        <w:rPr/>
      </w:pPr>
      <w:r>
        <w:rPr/>
        <w:t>10. Детерминация это :</w:t>
      </w:r>
    </w:p>
    <w:p>
      <w:pPr>
        <w:pStyle w:val="Normal"/>
        <w:jc w:val="both"/>
        <w:rPr/>
      </w:pPr>
      <w:r>
        <w:rPr/>
        <w:t>а) субъективный фактор преступности;</w:t>
      </w:r>
    </w:p>
    <w:p>
      <w:pPr>
        <w:pStyle w:val="Normal"/>
        <w:jc w:val="both"/>
        <w:rPr/>
      </w:pPr>
      <w:r>
        <w:rPr/>
        <w:t>б) причинно-следственная связь;</w:t>
      </w:r>
    </w:p>
    <w:p>
      <w:pPr>
        <w:pStyle w:val="Normal"/>
        <w:jc w:val="both"/>
        <w:rPr/>
      </w:pPr>
      <w:r>
        <w:rPr/>
        <w:t>в) тенденция развития преступности.</w:t>
      </w:r>
    </w:p>
    <w:p>
      <w:pPr>
        <w:pStyle w:val="Normal"/>
        <w:jc w:val="both"/>
        <w:rPr/>
      </w:pPr>
      <w:r>
        <w:rPr/>
        <w:t>11. Вычеркните лишнее. Условия преступности бывают:</w:t>
      </w:r>
    </w:p>
    <w:p>
      <w:pPr>
        <w:pStyle w:val="Normal"/>
        <w:jc w:val="both"/>
        <w:rPr/>
      </w:pPr>
      <w:r>
        <w:rPr/>
        <w:t>а) сопутствующие;</w:t>
      </w:r>
    </w:p>
    <w:p>
      <w:pPr>
        <w:pStyle w:val="Normal"/>
        <w:jc w:val="both"/>
        <w:rPr/>
      </w:pPr>
      <w:r>
        <w:rPr/>
        <w:t>б) социальные;</w:t>
      </w:r>
    </w:p>
    <w:p>
      <w:pPr>
        <w:pStyle w:val="Normal"/>
        <w:jc w:val="both"/>
        <w:rPr/>
      </w:pPr>
      <w:r>
        <w:rPr/>
        <w:t>в) необходимые;</w:t>
      </w:r>
    </w:p>
    <w:p>
      <w:pPr>
        <w:pStyle w:val="Normal"/>
        <w:jc w:val="both"/>
        <w:rPr/>
      </w:pPr>
      <w:r>
        <w:rPr/>
        <w:t>г) достаточные;</w:t>
      </w:r>
    </w:p>
    <w:p>
      <w:pPr>
        <w:pStyle w:val="Normal"/>
        <w:jc w:val="both"/>
        <w:rPr/>
      </w:pPr>
      <w:r>
        <w:rPr/>
        <w:t>д) семейные.</w:t>
      </w:r>
    </w:p>
    <w:p>
      <w:pPr>
        <w:pStyle w:val="Normal"/>
        <w:jc w:val="both"/>
        <w:rPr/>
      </w:pPr>
      <w:r>
        <w:rPr/>
        <w:t>12. Материальное благополучие общества:</w:t>
      </w:r>
    </w:p>
    <w:p>
      <w:pPr>
        <w:pStyle w:val="Normal"/>
        <w:jc w:val="both"/>
        <w:rPr/>
      </w:pPr>
      <w:r>
        <w:rPr/>
        <w:t>а) повышает уровень преступности;</w:t>
      </w:r>
    </w:p>
    <w:p>
      <w:pPr>
        <w:pStyle w:val="Normal"/>
        <w:jc w:val="both"/>
        <w:rPr/>
      </w:pPr>
      <w:r>
        <w:rPr/>
        <w:t>б) снижает уровень преступности;</w:t>
      </w:r>
    </w:p>
    <w:p>
      <w:pPr>
        <w:pStyle w:val="Normal"/>
        <w:jc w:val="both"/>
        <w:rPr/>
      </w:pPr>
      <w:r>
        <w:rPr/>
        <w:t>в) никак не влияет на преступность.</w:t>
      </w:r>
    </w:p>
    <w:p>
      <w:pPr>
        <w:pStyle w:val="Normal"/>
        <w:jc w:val="both"/>
        <w:rPr/>
      </w:pPr>
      <w:r>
        <w:rPr/>
        <w:t>13. Причина преступности « нужда» относится к:</w:t>
      </w:r>
    </w:p>
    <w:p>
      <w:pPr>
        <w:pStyle w:val="Normal"/>
        <w:jc w:val="both"/>
        <w:rPr/>
      </w:pPr>
      <w:r>
        <w:rPr/>
        <w:t>а) правовым причинам;</w:t>
      </w:r>
    </w:p>
    <w:p>
      <w:pPr>
        <w:pStyle w:val="Normal"/>
        <w:jc w:val="both"/>
        <w:rPr/>
      </w:pPr>
      <w:r>
        <w:rPr/>
        <w:t>б) экономическим причинам;</w:t>
      </w:r>
    </w:p>
    <w:p>
      <w:pPr>
        <w:pStyle w:val="Normal"/>
        <w:jc w:val="both"/>
        <w:rPr/>
      </w:pPr>
      <w:r>
        <w:rPr/>
        <w:t>в) психологическим причин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упреждение преступности</w:t>
      </w:r>
    </w:p>
    <w:p>
      <w:pPr>
        <w:pStyle w:val="Normal"/>
        <w:jc w:val="both"/>
        <w:rPr/>
      </w:pPr>
      <w:r>
        <w:rPr/>
        <w:t>1.Предупреждение преступности это:</w:t>
      </w:r>
    </w:p>
    <w:p>
      <w:pPr>
        <w:pStyle w:val="Normal"/>
        <w:jc w:val="both"/>
        <w:rPr/>
      </w:pPr>
      <w:r>
        <w:rPr/>
        <w:t>а) самостоятельная дисциплина (теория);</w:t>
      </w:r>
    </w:p>
    <w:p>
      <w:pPr>
        <w:pStyle w:val="Normal"/>
        <w:jc w:val="both"/>
        <w:rPr/>
      </w:pPr>
      <w:r>
        <w:rPr/>
        <w:t>б) криминологическая теория;</w:t>
      </w:r>
    </w:p>
    <w:p>
      <w:pPr>
        <w:pStyle w:val="Normal"/>
        <w:jc w:val="both"/>
        <w:rPr/>
      </w:pPr>
      <w:r>
        <w:rPr/>
        <w:t>в) часть теории уголовного права.</w:t>
      </w:r>
    </w:p>
    <w:p>
      <w:pPr>
        <w:pStyle w:val="Normal"/>
        <w:jc w:val="both"/>
        <w:rPr/>
      </w:pPr>
      <w:r>
        <w:rPr/>
        <w:t>2. Субъект предупреждения преступности это:</w:t>
      </w:r>
    </w:p>
    <w:p>
      <w:pPr>
        <w:pStyle w:val="Normal"/>
        <w:jc w:val="both"/>
        <w:rPr/>
      </w:pPr>
      <w:r>
        <w:rPr/>
        <w:t>а) человек, предрасположенный к преступлению;</w:t>
      </w:r>
    </w:p>
    <w:p>
      <w:pPr>
        <w:pStyle w:val="Normal"/>
        <w:jc w:val="both"/>
        <w:rPr/>
      </w:pPr>
      <w:r>
        <w:rPr/>
        <w:t>б) преступник;</w:t>
      </w:r>
    </w:p>
    <w:p>
      <w:pPr>
        <w:pStyle w:val="Normal"/>
        <w:jc w:val="both"/>
        <w:rPr/>
      </w:pPr>
      <w:r>
        <w:rPr/>
        <w:t>в) органы и учреждения, осуществляющие предупреждение</w:t>
      </w:r>
    </w:p>
    <w:p>
      <w:pPr>
        <w:pStyle w:val="Normal"/>
        <w:jc w:val="both"/>
        <w:rPr/>
      </w:pPr>
      <w:r>
        <w:rPr/>
        <w:t>преступности.</w:t>
      </w:r>
    </w:p>
    <w:p>
      <w:pPr>
        <w:pStyle w:val="Normal"/>
        <w:jc w:val="both"/>
        <w:rPr/>
      </w:pPr>
      <w:r>
        <w:rPr/>
        <w:t>3. Совершенствование уголовного, административного, трудового и других отраслей</w:t>
      </w:r>
    </w:p>
    <w:p>
      <w:pPr>
        <w:pStyle w:val="Normal"/>
        <w:jc w:val="both"/>
        <w:rPr/>
      </w:pPr>
      <w:r>
        <w:rPr/>
        <w:t>законодательства относится к:</w:t>
      </w:r>
    </w:p>
    <w:p>
      <w:pPr>
        <w:pStyle w:val="Normal"/>
        <w:jc w:val="both"/>
        <w:rPr/>
      </w:pPr>
      <w:r>
        <w:rPr/>
        <w:t>а) техническим мерам предупреждения преступности;</w:t>
      </w:r>
    </w:p>
    <w:p>
      <w:pPr>
        <w:pStyle w:val="Normal"/>
        <w:jc w:val="both"/>
        <w:rPr/>
      </w:pPr>
      <w:r>
        <w:rPr/>
        <w:t>б) правовым мерам профилактики;</w:t>
      </w:r>
    </w:p>
    <w:p>
      <w:pPr>
        <w:pStyle w:val="Normal"/>
        <w:jc w:val="both"/>
        <w:rPr/>
      </w:pPr>
      <w:r>
        <w:rPr/>
        <w:t>в) идеологическим мерам.</w:t>
      </w:r>
    </w:p>
    <w:p>
      <w:pPr>
        <w:pStyle w:val="Normal"/>
        <w:jc w:val="both"/>
        <w:rPr/>
      </w:pPr>
      <w:r>
        <w:rPr/>
        <w:t>4. Наказание относится к:</w:t>
      </w:r>
    </w:p>
    <w:p>
      <w:pPr>
        <w:pStyle w:val="Normal"/>
        <w:jc w:val="both"/>
        <w:rPr/>
      </w:pPr>
      <w:r>
        <w:rPr/>
        <w:t>а) профилактике преступлений;</w:t>
      </w:r>
    </w:p>
    <w:p>
      <w:pPr>
        <w:pStyle w:val="Normal"/>
        <w:jc w:val="both"/>
        <w:rPr/>
      </w:pPr>
      <w:r>
        <w:rPr/>
        <w:t>б) предотвращению преступлений;</w:t>
      </w:r>
    </w:p>
    <w:p>
      <w:pPr>
        <w:pStyle w:val="Normal"/>
        <w:jc w:val="both"/>
        <w:rPr/>
      </w:pPr>
      <w:r>
        <w:rPr/>
        <w:t>в) пресечению преступности.</w:t>
      </w:r>
    </w:p>
    <w:p>
      <w:pPr>
        <w:pStyle w:val="Normal"/>
        <w:jc w:val="both"/>
        <w:rPr/>
      </w:pPr>
      <w:r>
        <w:rPr/>
        <w:t>5. Индивидуальная профилактика относится к классификации мер:</w:t>
      </w:r>
    </w:p>
    <w:p>
      <w:pPr>
        <w:pStyle w:val="Normal"/>
        <w:jc w:val="both"/>
        <w:rPr/>
      </w:pPr>
      <w:r>
        <w:rPr/>
        <w:t>а) по механизму действия на преступность;</w:t>
      </w:r>
    </w:p>
    <w:p>
      <w:pPr>
        <w:pStyle w:val="Normal"/>
        <w:jc w:val="both"/>
        <w:rPr/>
      </w:pPr>
      <w:r>
        <w:rPr/>
        <w:t>б) по масштабу мер предупреждения преступности;</w:t>
      </w:r>
    </w:p>
    <w:p>
      <w:pPr>
        <w:pStyle w:val="Normal"/>
        <w:jc w:val="both"/>
        <w:rPr/>
      </w:pPr>
      <w:r>
        <w:rPr/>
        <w:t>в) по объёму и направленности применения мер в соответствии</w:t>
      </w:r>
    </w:p>
    <w:p>
      <w:pPr>
        <w:pStyle w:val="Normal"/>
        <w:jc w:val="both"/>
        <w:rPr/>
      </w:pPr>
      <w:r>
        <w:rPr/>
        <w:t>с уровнями преступности и криминогенных факторов.</w:t>
      </w:r>
    </w:p>
    <w:p>
      <w:pPr>
        <w:pStyle w:val="Normal"/>
        <w:jc w:val="both"/>
        <w:rPr/>
      </w:pPr>
      <w:r>
        <w:rPr/>
        <w:t>6. Вычеркните лишнее. К социально-экономическим факторам относятся меры:</w:t>
      </w:r>
    </w:p>
    <w:p>
      <w:pPr>
        <w:pStyle w:val="Normal"/>
        <w:jc w:val="both"/>
        <w:rPr/>
      </w:pPr>
      <w:r>
        <w:rPr/>
        <w:t>а) социальной защиты наиболее уязвимых слоёв населения;</w:t>
      </w:r>
    </w:p>
    <w:p>
      <w:pPr>
        <w:pStyle w:val="Normal"/>
        <w:jc w:val="both"/>
        <w:rPr/>
      </w:pPr>
      <w:r>
        <w:rPr/>
        <w:t>б) меры оздоровления экономики в целом;</w:t>
      </w:r>
    </w:p>
    <w:p>
      <w:pPr>
        <w:pStyle w:val="Normal"/>
        <w:jc w:val="both"/>
        <w:rPr/>
      </w:pPr>
      <w:r>
        <w:rPr/>
        <w:t>в) осуществление экономических реформ;</w:t>
      </w:r>
    </w:p>
    <w:p>
      <w:pPr>
        <w:pStyle w:val="Normal"/>
        <w:jc w:val="both"/>
        <w:rPr/>
      </w:pPr>
      <w:r>
        <w:rPr/>
        <w:t>г) стабилизация финансовой ситуации.</w:t>
      </w:r>
    </w:p>
    <w:p>
      <w:pPr>
        <w:pStyle w:val="Normal"/>
        <w:jc w:val="both"/>
        <w:rPr/>
      </w:pPr>
      <w:r>
        <w:rPr/>
        <w:t>7. Страх перед наказанием это:</w:t>
      </w:r>
    </w:p>
    <w:p>
      <w:pPr>
        <w:pStyle w:val="Normal"/>
        <w:jc w:val="both"/>
        <w:rPr/>
      </w:pPr>
      <w:r>
        <w:rPr/>
        <w:t>а) правовая детерминанта;</w:t>
      </w:r>
    </w:p>
    <w:p>
      <w:pPr>
        <w:pStyle w:val="Normal"/>
        <w:jc w:val="both"/>
        <w:rPr/>
      </w:pPr>
      <w:r>
        <w:rPr/>
        <w:t>б) экономическая причина;</w:t>
      </w:r>
    </w:p>
    <w:p>
      <w:pPr>
        <w:pStyle w:val="Normal"/>
        <w:jc w:val="both"/>
        <w:rPr/>
      </w:pPr>
      <w:r>
        <w:rPr/>
        <w:t>в) условие криминальной агрессивности.</w:t>
      </w:r>
    </w:p>
    <w:p>
      <w:pPr>
        <w:pStyle w:val="Normal"/>
        <w:jc w:val="both"/>
        <w:rPr/>
      </w:pPr>
      <w:r>
        <w:rPr/>
        <w:t>8. Вычеркните лишнее. Основными направлениями борьбы с преступностью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jc w:val="both"/>
        <w:rPr/>
      </w:pPr>
      <w:r>
        <w:rPr/>
        <w:t>а) социальное;</w:t>
      </w:r>
    </w:p>
    <w:p>
      <w:pPr>
        <w:pStyle w:val="Normal"/>
        <w:jc w:val="both"/>
        <w:rPr/>
      </w:pPr>
      <w:r>
        <w:rPr/>
        <w:t>б) уголовно-правовое (карательное);</w:t>
      </w:r>
    </w:p>
    <w:p>
      <w:pPr>
        <w:pStyle w:val="Normal"/>
        <w:jc w:val="both"/>
        <w:rPr/>
      </w:pPr>
      <w:r>
        <w:rPr/>
        <w:t>в) криминологическое (профилактическое).</w:t>
      </w:r>
    </w:p>
    <w:p>
      <w:pPr>
        <w:pStyle w:val="Normal"/>
        <w:jc w:val="both"/>
        <w:rPr/>
      </w:pPr>
      <w:r>
        <w:rPr/>
        <w:t>9. Вычеркните лишнее. Функциями системы предупреждения преступности являются:</w:t>
      </w:r>
    </w:p>
    <w:p>
      <w:pPr>
        <w:pStyle w:val="Normal"/>
        <w:jc w:val="both"/>
        <w:rPr/>
      </w:pPr>
      <w:r>
        <w:rPr/>
        <w:t>а) охранительная;</w:t>
      </w:r>
    </w:p>
    <w:p>
      <w:pPr>
        <w:pStyle w:val="Normal"/>
        <w:jc w:val="both"/>
        <w:rPr/>
      </w:pPr>
      <w:r>
        <w:rPr/>
        <w:t>б) регулятивная;</w:t>
      </w:r>
    </w:p>
    <w:p>
      <w:pPr>
        <w:pStyle w:val="Normal"/>
        <w:jc w:val="both"/>
        <w:rPr/>
      </w:pPr>
      <w:r>
        <w:rPr/>
        <w:t>в) воспитательная;</w:t>
      </w:r>
    </w:p>
    <w:p>
      <w:pPr>
        <w:pStyle w:val="Normal"/>
        <w:jc w:val="both"/>
        <w:rPr/>
      </w:pPr>
      <w:r>
        <w:rPr/>
        <w:t>г) экономическая;</w:t>
      </w:r>
    </w:p>
    <w:p>
      <w:pPr>
        <w:pStyle w:val="Normal"/>
        <w:jc w:val="both"/>
        <w:rPr/>
      </w:pPr>
      <w:r>
        <w:rPr/>
        <w:t>д) идеологическая.</w:t>
      </w:r>
    </w:p>
    <w:p>
      <w:pPr>
        <w:pStyle w:val="Normal"/>
        <w:jc w:val="both"/>
        <w:rPr/>
      </w:pPr>
      <w:r>
        <w:rPr/>
        <w:t>10. Гарантией законности работы субъектов профилактики преступности является:</w:t>
      </w:r>
    </w:p>
    <w:p>
      <w:pPr>
        <w:pStyle w:val="Normal"/>
        <w:jc w:val="both"/>
        <w:rPr/>
      </w:pPr>
      <w:r>
        <w:rPr/>
        <w:t>а) материальная обеспеченность субъектов;</w:t>
      </w:r>
    </w:p>
    <w:p>
      <w:pPr>
        <w:pStyle w:val="Normal"/>
        <w:jc w:val="both"/>
        <w:rPr/>
      </w:pPr>
      <w:r>
        <w:rPr/>
        <w:t>б) правовая обеспеченность деятельности;</w:t>
      </w:r>
    </w:p>
    <w:p>
      <w:pPr>
        <w:pStyle w:val="Normal"/>
        <w:jc w:val="both"/>
        <w:rPr/>
      </w:pPr>
      <w:r>
        <w:rPr/>
        <w:t>в) знание законов лицами, склонными к правонарушениям.</w:t>
      </w:r>
    </w:p>
    <w:p>
      <w:pPr>
        <w:pStyle w:val="Normal"/>
        <w:jc w:val="both"/>
        <w:rPr/>
      </w:pPr>
      <w:r>
        <w:rPr/>
        <w:t>11. Обеспечение прав, свобод, законных интересов это:</w:t>
      </w:r>
    </w:p>
    <w:p>
      <w:pPr>
        <w:pStyle w:val="Normal"/>
        <w:jc w:val="both"/>
        <w:rPr/>
      </w:pPr>
      <w:r>
        <w:rPr/>
        <w:t>а) специально-криминологический уровень предупреждения преступности;</w:t>
      </w:r>
    </w:p>
    <w:p>
      <w:pPr>
        <w:pStyle w:val="Normal"/>
        <w:jc w:val="both"/>
        <w:rPr/>
      </w:pPr>
      <w:r>
        <w:rPr/>
        <w:t>б) общесоциальный уровень предупреждения преступности;</w:t>
      </w:r>
    </w:p>
    <w:p>
      <w:pPr>
        <w:pStyle w:val="Normal"/>
        <w:jc w:val="both"/>
        <w:rPr/>
      </w:pPr>
      <w:r>
        <w:rPr/>
        <w:t>в) третий уровень (низкий) предупреждения преступности.</w:t>
      </w:r>
    </w:p>
    <w:p>
      <w:pPr>
        <w:pStyle w:val="Normal"/>
        <w:jc w:val="both"/>
        <w:rPr/>
      </w:pPr>
      <w:r>
        <w:rPr/>
        <w:t>12. Предупреждение преступности это:</w:t>
      </w:r>
    </w:p>
    <w:p>
      <w:pPr>
        <w:pStyle w:val="Normal"/>
        <w:jc w:val="both"/>
        <w:rPr/>
      </w:pPr>
      <w:r>
        <w:rPr/>
        <w:t>а) социологическая категория;</w:t>
      </w:r>
    </w:p>
    <w:p>
      <w:pPr>
        <w:pStyle w:val="Normal"/>
        <w:jc w:val="both"/>
        <w:rPr/>
      </w:pPr>
      <w:r>
        <w:rPr/>
        <w:t>б) уголовно-правовая категория;</w:t>
      </w:r>
    </w:p>
    <w:p>
      <w:pPr>
        <w:pStyle w:val="Normal"/>
        <w:jc w:val="both"/>
        <w:rPr/>
      </w:pPr>
      <w:r>
        <w:rPr/>
        <w:t>в) криминологическая категория;</w:t>
      </w:r>
    </w:p>
    <w:p>
      <w:pPr>
        <w:pStyle w:val="Normal"/>
        <w:jc w:val="both"/>
        <w:rPr/>
      </w:pPr>
      <w:r>
        <w:rPr/>
        <w:t>г) всё верно;</w:t>
      </w:r>
    </w:p>
    <w:p>
      <w:pPr>
        <w:pStyle w:val="Normal"/>
        <w:jc w:val="both"/>
        <w:rPr/>
      </w:pPr>
      <w:r>
        <w:rPr/>
        <w:t>д) всё неверно.</w:t>
      </w:r>
    </w:p>
    <w:p>
      <w:pPr>
        <w:pStyle w:val="Normal"/>
        <w:jc w:val="both"/>
        <w:rPr/>
      </w:pPr>
      <w:r>
        <w:rPr/>
        <w:t>13. Справедливое наказание в соответствии с тяжестью содеянного относится к:</w:t>
      </w:r>
    </w:p>
    <w:p>
      <w:pPr>
        <w:pStyle w:val="Normal"/>
        <w:jc w:val="both"/>
        <w:rPr/>
      </w:pPr>
      <w:r>
        <w:rPr/>
        <w:t>а) общественному уровню предупреждения преступности;</w:t>
      </w:r>
    </w:p>
    <w:p>
      <w:pPr>
        <w:pStyle w:val="Normal"/>
        <w:jc w:val="both"/>
        <w:rPr/>
      </w:pPr>
      <w:r>
        <w:rPr/>
        <w:t>б) специально-криминологическому уровню предупреждения преступности;</w:t>
      </w:r>
    </w:p>
    <w:p>
      <w:pPr>
        <w:pStyle w:val="Normal"/>
        <w:jc w:val="both"/>
        <w:rPr/>
      </w:pPr>
      <w:r>
        <w:rPr/>
        <w:t>в) ни то, ни 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8.2.2. </w:t>
      </w:r>
      <w:r>
        <w:rPr>
          <w:b/>
        </w:rPr>
        <w:t>Примерная тематика курсовых работ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Понятие преступности и ее основные показат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Причины преступ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Личность преступника как объект криминологического анали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Прогнозирование преступности и планирование борьбы с ней в органах внутренних д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Правовые основы и способы предупреждения преступ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Место ОВД в системе предупреждения преступ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Правоохранительные органы как субъекты профилактики преступ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Криминологическая характеристики и профилактика имущественных преступл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Криминологическая характеристика и профилактика умышленных насильственных преступлений и хулиган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Криминологическая характеристика и профилактика преступлений в сфере эконом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Рецидивная преступ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Криминальный профессионализм: понятие, характеристика, предупрежд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Организованная преступность: понятие, характеристика, предупрежд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Криминологическая характеристика и профилактика неосторожных преступл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Криминологическая характеристика и профилактика преступлений несовершеннолетн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Пьянство и алкоголизм как факторы, способствующие преступ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Криминологическая характеристика и профилактика наркотиз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Основные направления периодизации истории криминологии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Историческая изменчивость преступ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Особенности преступности в условиях рыночной эконом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Общественно-опасные черты личности и условия их формировани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</w:rPr>
        <w:t>8.2.3. Примерный перечень вопросов к экзамен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Предмет криминоло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Место криминологии в системе юридических нау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Система криминоло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Преступность в России и зарубежных стран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Понятие преступ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История криминолог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Методология криминолог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Криминологические иссле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Основные характеристики преступности: состояние, структура, уровень, динам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Латентная преступность: понятие и виды латент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Виды преступ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Теория причинности в криминоло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Причины и условия преступности: понятие и классифик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Характеристика основных факторов преступности: демографических, экономических, политических, социальных, социально-психологических, культурных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Соотношение понятий «личность преступника», «лицо, совершившее преступление», «субъект преступления», «обвиняемый», «осужденны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Основные черты криминологической характеристики лиц, совершивших преступ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Типология и классификация лиц, совершивших преступ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Понятие виктим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Классификация жертв преступ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Понятие прогнозирования преступности и планирование борьбы с 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Понятие предупреждения преступ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Система предупреждения преступ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Деятельность правоохранительных органов по профилактике преступ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Современное состояние и тенденции имущественных преступ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Криминологическая характеристика личности преступников, совершивших имущественные преступ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Причины и условия, генерирующие имущественные преступ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Предупреждение имущественных преступ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Современное состояние насильственных преступлений и хулиган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Криминологическая характеристика личности насильственных преступников и хулига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Предупреждение насильственных преступлений и хулиган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Криминологическая характеристика преступлений в сфере эконом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Обстоятельства, способствующие совершению преступлений в сфере эконом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Предупреждение преступлений в сфере эконом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Криминологические понятия и виды рециди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Обстоятельства, способствующие рецидивной преступности и их профилак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Понятие и характеристика криминального профессионал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Понятие и характеристика организационной груп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Причины и предупреждение организованной преступ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Криминологическая характеристика неосторожных преступ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Особенности личности неосторожных преступ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Обстоятельства, способствующие совершению неосторожных преступ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Предупреждение неосторожных преступ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Криминологическая характеристика преступности несовершеннолет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Особенности личной характеристики несовершеннолетних преступ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Предупреждение преступности несовершеннолет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Криминологическая характеристика женской преступ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Предупреждение женской преступ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Криминологическая характеристика и профилактика пьянства и алкогол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Криминологическая характеристика и профилактика наркотизма и токсиком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hanging="425"/>
        <w:jc w:val="both"/>
        <w:rPr>
          <w:color w:val="000000"/>
        </w:rPr>
      </w:pPr>
      <w:r>
        <w:rPr>
          <w:color w:val="000000"/>
        </w:rPr>
        <w:t>Криминологическая характеристика других негативных  социальных явлений (бродяжничество, попрошайничество, суицидальное поведение, сексуальные отклонения, проституция) и их связь с преступностью.</w:t>
      </w:r>
    </w:p>
    <w:p>
      <w:pPr>
        <w:pStyle w:val="Normal"/>
        <w:shd w:fill="FFFFFF" w:val="clear"/>
        <w:tabs>
          <w:tab w:val="clear" w:pos="708"/>
          <w:tab w:val="left" w:pos="-992" w:leader="none"/>
        </w:tabs>
        <w:autoSpaceDE w:val="false"/>
        <w:ind w:left="-992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992" w:leader="none"/>
        </w:tabs>
        <w:autoSpaceDE w:val="false"/>
        <w:ind w:left="-992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рограмма составлена в соответствии с Государственным образовательным стандартом высшего профессионального образования по специальности </w:t>
      </w:r>
      <w:r>
        <w:rPr>
          <w:b/>
          <w:bCs/>
        </w:rPr>
        <w:t>050402.65</w:t>
      </w:r>
      <w:r>
        <w:rPr/>
        <w:t xml:space="preserve"> «Юриспруденция»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рограмму составил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к.ю.н., доцент кафедры правоведения  ТГПУ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Соколовская Н.С.  ________________</w:t>
      </w:r>
      <w:r>
        <w:rPr>
          <w:b/>
          <w:bCs/>
        </w:rPr>
        <w:t xml:space="preserve">_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  <w:t>Программа дисциплины утверждена на заседании кафедры гражданского права</w:t>
      </w:r>
    </w:p>
    <w:p>
      <w:pPr>
        <w:pStyle w:val="Normal"/>
        <w:ind w:left="0" w:right="-5" w:hanging="0"/>
        <w:jc w:val="both"/>
        <w:rPr/>
      </w:pPr>
      <w:r>
        <w:rPr/>
        <w:t>протокол № ___1__ от «__27___» ____08___________ 2009 г.</w:t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  <w:t>Зав. кафедрой гражданского права</w:t>
      </w:r>
    </w:p>
    <w:p>
      <w:pPr>
        <w:pStyle w:val="Normal"/>
        <w:ind w:left="0" w:right="-5" w:hanging="0"/>
        <w:jc w:val="both"/>
        <w:rPr>
          <w:sz w:val="16"/>
          <w:szCs w:val="16"/>
        </w:rPr>
      </w:pPr>
      <w:r>
        <w:rPr/>
        <w:t>К.п.н., доцент ____________________Панова Е.В.</w:t>
      </w:r>
    </w:p>
    <w:p>
      <w:pPr>
        <w:pStyle w:val="Normal"/>
        <w:ind w:left="4320" w:right="3955" w:hanging="432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  <w:t>Программа дисциплины одобрена методической комиссии ФЭУ ТГПУ</w:t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  <w:t>Председатель методической комиссии:</w:t>
      </w:r>
    </w:p>
    <w:p>
      <w:pPr>
        <w:pStyle w:val="Normal"/>
        <w:ind w:left="0" w:right="-5" w:hanging="0"/>
        <w:jc w:val="both"/>
        <w:rPr/>
      </w:pPr>
      <w:r>
        <w:rPr/>
        <w:t>доцент кафедры гражданского права ____________________________ Кашенов А.Т.</w:t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  <w:t>Согласовано:</w:t>
      </w:r>
    </w:p>
    <w:p>
      <w:pPr>
        <w:pStyle w:val="Normal"/>
        <w:ind w:left="0" w:right="-5" w:hanging="0"/>
        <w:jc w:val="both"/>
        <w:rPr>
          <w:sz w:val="20"/>
          <w:szCs w:val="20"/>
        </w:rPr>
      </w:pPr>
      <w:r>
        <w:rPr/>
        <w:t>Декан ФЭУ ТГПУ _______________________ Ромахина И.А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5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6158230</wp:posOffset>
              </wp:positionH>
              <wp:positionV relativeFrom="paragraph">
                <wp:posOffset>635</wp:posOffset>
              </wp:positionV>
              <wp:extent cx="10350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pt;height:13.95pt;mso-wrap-distance-left:0pt;mso-wrap-distance-right:0pt;mso-wrap-distance-top:0pt;mso-wrap-distance-bottom:0pt;margin-top:0.05pt;mso-position-vertical-relative:text;margin-left:48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z w:val="24"/>
        <w:i w:val="false"/>
        <w:b w:val="false"/>
        <w:rFonts w:ascii="Times New Roman" w:hAnsi="Times New Roman" w:cs="DejaVu Sans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z w:val="24"/>
        <w:i w:val="false"/>
        <w:b w:val="false"/>
        <w:rFonts w:ascii="Times New Roman" w:hAnsi="Times New Roman" w:cs="DejaVu Sans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z w:val="24"/>
        <w:i w:val="false"/>
        <w:b w:val="false"/>
        <w:rFonts w:ascii="Times New Roman" w:hAnsi="Times New Roman" w:cs="DejaVu Sans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DejaVu Sans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DejaVu Sans;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DejaVu Sans;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DejaVu Sans;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right"/>
    </w:pPr>
    <w:rPr>
      <w:rFonts w:ascii="Arial" w:hAnsi="Arial" w:eastAsia="Arial" w:cs="DejaVu Sans;Times New Roman"/>
      <w:b/>
      <w:bCs/>
      <w:color w:val="auto"/>
      <w:sz w:val="18"/>
      <w:szCs w:val="1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Times New Roman" w:hAnsi="Times New Roman" w:eastAsia="Arial" w:cs="DejaVu Sans;Times New Roman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ind w:left="800" w:right="0" w:hanging="0"/>
      <w:jc w:val="both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252"/>
      <w:ind w:left="-567" w:right="-1778" w:hanging="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33:00Z</dcterms:created>
  <dc:creator>User</dc:creator>
  <dc:description/>
  <dc:language>en-US</dc:language>
  <cp:lastModifiedBy>Чимита</cp:lastModifiedBy>
  <cp:lastPrinted>2014-01-28T11:50:00Z</cp:lastPrinted>
  <dcterms:modified xsi:type="dcterms:W3CDTF">2014-01-12T14:46:00Z</dcterms:modified>
  <cp:revision>2</cp:revision>
  <dc:subject/>
  <dc:title>ФЕДЕРАЛЬНОЕ АГЕНТСТВО ПО ОБРАЗОВАНИЮ</dc:title>
</cp:coreProperties>
</file>