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79" w:hanging="0"/>
        <w:rPr>
          <w:b w:val="false"/>
          <w:b w:val="false"/>
        </w:rPr>
      </w:pPr>
      <w:r>
        <w:rPr>
          <w:b w:val="false"/>
        </w:rPr>
        <w:t>ФЕДЕРАЛЬНОЕ АГЕНТСТВО ПО ОБРАЗОВАНИЮ</w:t>
      </w:r>
    </w:p>
    <w:p>
      <w:pPr>
        <w:pStyle w:val="Subtitle"/>
        <w:ind w:left="0" w:right="-79" w:hanging="0"/>
        <w:rPr>
          <w:b w:val="false"/>
          <w:b w:val="false"/>
        </w:rPr>
      </w:pPr>
      <w:r>
        <w:rPr>
          <w:b w:val="false"/>
        </w:rPr>
        <w:t xml:space="preserve">ГОСУДАРСТВЕННОЕ ОБРАЗОВАТЕЛЬНОЕ УЧРЕЖДЕНИЕ </w:t>
      </w:r>
    </w:p>
    <w:p>
      <w:pPr>
        <w:pStyle w:val="Subtitle"/>
        <w:ind w:left="0" w:right="-79" w:hanging="0"/>
        <w:rPr>
          <w:b w:val="false"/>
          <w:b w:val="false"/>
        </w:rPr>
      </w:pPr>
      <w:r>
        <w:rPr>
          <w:b w:val="false"/>
        </w:rPr>
        <w:t>ВЫСШЕГО ПРОФЕССИОНАЛЬНОГО ОБРАЗОВАНИЯ</w:t>
      </w:r>
    </w:p>
    <w:p>
      <w:pPr>
        <w:pStyle w:val="Subtitle"/>
        <w:ind w:left="0" w:right="-79" w:hanging="0"/>
        <w:rPr/>
      </w:pPr>
      <w:r>
        <w:rPr/>
        <w:t>«ТОМСКИЙ ГОСУДАРСТВЕННЫЙ ПЕДАГОГИЧЕСКИЙ УНИВЕРСИТЕТ»</w:t>
      </w:r>
    </w:p>
    <w:p>
      <w:pPr>
        <w:pStyle w:val="Subtitle"/>
        <w:ind w:left="0" w:right="-79" w:hanging="0"/>
        <w:rPr/>
      </w:pPr>
      <w:r>
        <w:rPr/>
        <w:t>(ТГПУ)</w:t>
      </w:r>
    </w:p>
    <w:p>
      <w:pPr>
        <w:pStyle w:val="Subtitle"/>
        <w:ind w:left="0" w:right="-79" w:hanging="0"/>
        <w:rPr/>
      </w:pPr>
      <w:r>
        <w:rPr/>
      </w:r>
    </w:p>
    <w:p>
      <w:pPr>
        <w:pStyle w:val="Normal"/>
        <w:spacing w:lineRule="auto" w:line="252"/>
        <w:ind w:left="0" w:right="-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0"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ind w:left="0" w:right="-7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0" w:right="-7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4500" w:right="-79" w:hanging="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before="40" w:after="0"/>
        <w:ind w:left="4500" w:right="-79" w:hanging="0"/>
        <w:jc w:val="center"/>
        <w:rPr>
          <w:sz w:val="24"/>
        </w:rPr>
      </w:pPr>
      <w:r>
        <w:rPr>
          <w:sz w:val="24"/>
        </w:rPr>
        <w:t>Проректор  (декан факультета)</w:t>
      </w:r>
    </w:p>
    <w:p>
      <w:pPr>
        <w:pStyle w:val="Normal"/>
        <w:spacing w:lineRule="auto" w:line="360" w:before="40" w:after="0"/>
        <w:ind w:left="4500" w:right="-79" w:hanging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before="40" w:after="0"/>
        <w:ind w:left="4500" w:right="-79" w:hanging="0"/>
        <w:jc w:val="center"/>
        <w:rPr>
          <w:b/>
          <w:b/>
          <w:sz w:val="24"/>
        </w:rPr>
      </w:pPr>
      <w:r>
        <w:rPr>
          <w:sz w:val="24"/>
        </w:rPr>
        <w:t>«____ »_____________ 2010 года</w:t>
      </w:r>
    </w:p>
    <w:p>
      <w:pPr>
        <w:pStyle w:val="Normal"/>
        <w:spacing w:before="40" w:after="0"/>
        <w:ind w:left="0" w:right="-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0" w:right="-79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ind w:left="0" w:right="-79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0" w:right="-79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0" w:right="-79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0" w:right="-79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0" w:right="-79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0" w:right="-79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0" w:right="-79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ind w:left="0" w:right="-79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ОГРАММА ДИСЦИПЛИНЫ</w:t>
      </w:r>
    </w:p>
    <w:p>
      <w:pPr>
        <w:pStyle w:val="Normal"/>
        <w:shd w:fill="FFFFFF" w:val="clear"/>
        <w:ind w:left="0" w:right="-79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widowControl w:val="false"/>
        <w:shd w:fill="FFFFFF" w:val="clear"/>
        <w:autoSpaceDE w:val="false"/>
        <w:ind w:left="0" w:right="-79" w:hanging="0"/>
        <w:jc w:val="center"/>
        <w:rPr>
          <w:smallCaps/>
          <w:color w:val="000000"/>
          <w:sz w:val="24"/>
        </w:rPr>
      </w:pPr>
      <w:r>
        <w:rPr>
          <w:b/>
          <w:i w:val="false"/>
          <w:sz w:val="36"/>
          <w:u w:val="none"/>
        </w:rPr>
        <w:t>ДПП.В.01 История римского частного права</w:t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ind w:left="0" w:right="-79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Cs/>
          <w:color w:val="000000"/>
          <w:spacing w:val="-2"/>
          <w:sz w:val="28"/>
          <w:szCs w:val="28"/>
        </w:rPr>
        <w:t>1. Цели и задачи дисциплины</w:t>
      </w:r>
    </w:p>
    <w:p>
      <w:pPr>
        <w:pStyle w:val="Normal"/>
        <w:shd w:fill="FFFFFF" w:val="clear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ной целью изучения данной дисциплины является создание необходимых предпосылок для общегуманитарной подготовки студентов по вопросам возникновения, </w:t>
      </w:r>
      <w:r>
        <w:rPr>
          <w:color w:val="000000"/>
          <w:spacing w:val="-1"/>
          <w:sz w:val="24"/>
          <w:szCs w:val="24"/>
        </w:rPr>
        <w:t>становления и развития римского частного права; ф</w:t>
      </w:r>
      <w:r>
        <w:rPr>
          <w:color w:val="000000"/>
          <w:spacing w:val="4"/>
          <w:sz w:val="24"/>
          <w:szCs w:val="24"/>
        </w:rPr>
        <w:t xml:space="preserve">ормирование у студентов особого историко-правового мышления, необходимого для </w:t>
      </w:r>
      <w:r>
        <w:rPr>
          <w:color w:val="000000"/>
          <w:spacing w:val="-1"/>
          <w:sz w:val="24"/>
          <w:szCs w:val="24"/>
        </w:rPr>
        <w:t xml:space="preserve">успешного изучения и применения права. </w:t>
      </w:r>
    </w:p>
    <w:p>
      <w:pPr>
        <w:pStyle w:val="Normal"/>
        <w:shd w:fill="FFFFFF" w:val="clear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Cs/>
          <w:color w:val="000000"/>
          <w:spacing w:val="-12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Требования к уровню освоения дисциплины </w:t>
      </w:r>
    </w:p>
    <w:p>
      <w:pPr>
        <w:pStyle w:val="Normal"/>
        <w:shd w:fill="FFFFFF" w:val="clear"/>
        <w:spacing w:lineRule="exact" w:line="278"/>
        <w:ind w:left="0" w:right="24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В результате изучения дисциплины  </w:t>
      </w:r>
      <w:r>
        <w:rPr>
          <w:b/>
          <w:color w:val="000000"/>
          <w:sz w:val="24"/>
          <w:szCs w:val="24"/>
        </w:rPr>
        <w:t>студенты должны знать:</w:t>
      </w:r>
      <w:r>
        <w:rPr>
          <w:color w:val="000000"/>
          <w:sz w:val="24"/>
          <w:szCs w:val="24"/>
        </w:rPr>
        <w:t xml:space="preserve"> предмет, методы, периодизацию истории римского частного </w:t>
      </w:r>
      <w:r>
        <w:rPr>
          <w:color w:val="000000"/>
          <w:spacing w:val="3"/>
          <w:sz w:val="24"/>
          <w:szCs w:val="24"/>
        </w:rPr>
        <w:t xml:space="preserve">права, историю возникновения, становления и развития римского </w:t>
      </w:r>
      <w:r>
        <w:rPr>
          <w:color w:val="000000"/>
          <w:spacing w:val="2"/>
          <w:sz w:val="24"/>
          <w:szCs w:val="24"/>
        </w:rPr>
        <w:t>права Древнего мира, в период Средневековья, в период Нового и Новейшего времени.</w:t>
      </w:r>
    </w:p>
    <w:p>
      <w:pPr>
        <w:pStyle w:val="Normal"/>
        <w:shd w:fill="FFFFFF" w:val="clear"/>
        <w:spacing w:lineRule="exact" w:line="278"/>
        <w:ind w:left="0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Студенты должны уметь:</w:t>
      </w:r>
    </w:p>
    <w:p>
      <w:pPr>
        <w:pStyle w:val="Normal"/>
        <w:shd w:fill="FFFFFF" w:val="clear"/>
        <w:spacing w:lineRule="exact" w:line="278"/>
        <w:ind w:left="0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ходить, исследовать, анализировать и давать оценку нормативно-правовым актам, государственно-правовым явлениям, оказавших наибольшее влияние на </w:t>
      </w:r>
      <w:r>
        <w:rPr>
          <w:color w:val="000000"/>
          <w:spacing w:val="7"/>
          <w:sz w:val="24"/>
          <w:szCs w:val="24"/>
        </w:rPr>
        <w:t xml:space="preserve">историю становления и развития римского права, а также должны уметь </w:t>
      </w:r>
      <w:r>
        <w:rPr>
          <w:color w:val="000000"/>
          <w:spacing w:val="6"/>
          <w:sz w:val="24"/>
          <w:szCs w:val="24"/>
        </w:rPr>
        <w:t xml:space="preserve">применить полученные в процессе обучения знания на практике. Студенты должны </w:t>
      </w:r>
      <w:r>
        <w:rPr>
          <w:color w:val="000000"/>
          <w:spacing w:val="-1"/>
          <w:sz w:val="24"/>
          <w:szCs w:val="24"/>
        </w:rPr>
        <w:t>выработать навыки работы с историческими документами, нормативно-правовыми актами, хрестоматийным материалом и другой историко-правовой литературой.</w:t>
      </w:r>
    </w:p>
    <w:p>
      <w:pPr>
        <w:pStyle w:val="Normal"/>
        <w:shd w:fill="FFFFFF" w:val="clear"/>
        <w:spacing w:lineRule="exact" w:line="278"/>
        <w:ind w:left="0" w:right="2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11"/>
          <w:sz w:val="28"/>
          <w:szCs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>Объем дисциплины и виды учебной работы</w:t>
      </w:r>
    </w:p>
    <w:p>
      <w:pPr>
        <w:pStyle w:val="Normal"/>
        <w:shd w:fill="FFFFFF" w:val="clear"/>
        <w:ind w:left="0" w:righ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ъем дисциплины и виды учебной работы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06"/>
        <w:gridCol w:w="2020"/>
      </w:tblGrid>
      <w:tr>
        <w:trPr>
          <w:trHeight w:val="640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4.1. Разделы дисциплины и виды занятий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220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0"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икновение и развитие рабовладельческого государства и пра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 и право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о Древнего Р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мск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0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и городские республики. Город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2. Содержание разделов дисциплины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 Возникновение и развитие рабовладельческого государства и права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бытное общество и догосударственные формы социальной организации. Разложение родоплеменного строя. Влияние неолитической революции на формирование государства и права.</w:t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ецифические черты становления и развития государства и права древневосточной и греко-римской античной цивилизаци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Государство и право Древней Греции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государства в Афинах. Реформа Тесея. Эвпатриды. Геомеры. Демиурги. Архионты и ареопаг. Реформы Соломона и Клисфена. Реформы Эфильта и Перикла. Государственный строй Афин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. до н.э.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положение населения в Афинах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в. до н.э. Государственный строй Афи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в. до н.э. Народное Собрание. Совет пятисот. Гелия. Высшие должности и порядок их замещения. Организация военного дела. Армия. Суд. Упадок афинской демократии.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афинского права. Источники права. Право собственности и обязательства. Брак и семья. Преступления и наказания.</w:t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никновение государства в Спарте. Особенности общественного строя. Спартиаты. Периэки. Илоты. Государственный строй Спарты. Цари. Герусия. Эфоры. Народное собрание. Кризис политической системы Спарты.</w:t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Государство Древнего Рима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государства в Древнем Риме. Борьба плебеев и патрициев. Реформы Сервия Тулия. Плебейский трибун.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республики. Правовое положение населения и государственный строй в период республики. Граждане (набили и всадники), латины, перегрины, рабы. Военное устройство.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ение республики и переход к импер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 до н.э. Законодательство Гракхов. Военная реформа Мария. Диктатура Суллы. Восстание Спартака. Первый триумвират. Диктатура Цезаря. Второй триумвират. Установление империи.</w:t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имская империя. Общественный и государственный строй. Принципат. Армия и ее роль. Доминат. Реформы Диоклетиана и законодательство Константина. Разделение империи на Западную и Восточную. Падение Западной Римской империи.</w:t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Римское право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развития римского права. Периодизация истории римского права. Правовое учения римских юристов.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рава. Законы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. Постановления народных собраний. Эдикты магистратов. «Преторское право». «Право народов». Императорские конституции. Роль римских юристов в развитии права. Институция Гая. Кодификации римского права. В постклассческий период.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ое право древнейшего периода. Общая характеристика. Манципация. Сервитуты. Обязательства из договоров. Деликты. Брак и семья по закона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. Легисакционный процесс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имское права классическое и постклассического периода. Публичное и частное право. 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Римское частное право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щное право. Право собственности. Квиритская и бонитарская (преторская) собственность. Способы приобретения права собственности. Защита прав собственности. Институт владения и владельческая защита. Приобретательная давность. Право на чужие вещи.</w:t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енное право. Понятие обязательства. Обязательства из договоров и деликтов. Четыре группы договоров: вербальные, литеральные, реальные, консенсуальные. Договор купли-продажи. Ответственность продавца. Виды договоров найма. Заем и ссуда. Брачно-семейное и наследственное право.</w:t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менение форм гражданского процесса: легисакционный, формулярный, экстраординарный. Уголовное право и процесс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Города и городские республики. Городское право</w:t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никновение и развитие городов как центров ремесла и торговли. Город в политической системе феодализма. Борьба за городское самоуправление. Городские республики. Корпоративный строй. Социально-политическая борьба в городах. Городское право.</w:t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5. Лабораторный практикум</w:t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Не предусмотрен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6. Учебно-метод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>6.1. Рекомендуемая литература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мельченко,  О. А. Всеобщая история государства и права / О. А. Омельченко.  - М.:  Эксмо</w:t>
      </w:r>
      <w:r>
        <w:rPr>
          <w:color w:val="000000"/>
          <w:spacing w:val="1"/>
          <w:sz w:val="24"/>
          <w:szCs w:val="24"/>
        </w:rPr>
        <w:t>,  2008. – 592 с.</w:t>
      </w:r>
    </w:p>
    <w:p>
      <w:pPr>
        <w:pStyle w:val="Normal"/>
        <w:shd w:fill="FFFFFF" w:val="clear"/>
        <w:ind w:left="6" w:right="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общая история государства и права. В 2 т. Т.1. / под ред. Томсинова В. А. – М. : Зерцало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Всеобщая история государства и права. В 2 т. Т.2. / под ред. Томсинова В. А. – М. : Зерцало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фский, В. Г. Всеобщая история права и государства / Графский В. Г.  – 2-е изд., перераб. И доп. – М. : Норма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2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сарев,  А. В. Всеобщая история государства и права / А. В. Косарев. – М. : Юриспруденция, 200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Средства обеспечения освоения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спользу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льтимедийные обучающие программы и электронные учебники по основным разделам курса «Всеобщая история государства и права»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е библиотеки по курсу «Всеобщая история  государства и права»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очные правовые системы «Гарант» и «Консультант Плюс»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наглядные пособия, схем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спользу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рудованные аудитори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0" w:hanging="0"/>
        <w:rPr>
          <w:sz w:val="24"/>
          <w:szCs w:val="24"/>
        </w:rPr>
      </w:pPr>
      <w:r>
        <w:rPr>
          <w:sz w:val="28"/>
          <w:szCs w:val="28"/>
        </w:rPr>
        <w:t>8. Методические рекомендации и указания  по организации изучения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Методические рекомендации преподавателю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реализуется в процессе чтения лекций, проведения практических занятий, организации самостоятельной работы студентов, групповых, индивидуальных консультаций, собеседований в связи с подготовкой к зачету, написанием докладов для научных и научно-методических конференц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тражены современные научные и методические исследования по основным проблемам римского частного права. Рассмотрение программного материала предваряется определением его основной направленности, значения и актуаль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работа студентов в рамках данного курса предусматривает практические занятия с использованием как традиционных учебно-методических пособий, так и мультимедийных средств обучения.</w:t>
      </w:r>
    </w:p>
    <w:p>
      <w:pPr>
        <w:pStyle w:val="Normal"/>
        <w:shd w:fill="FFFFFF" w:val="clear"/>
        <w:ind w:left="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8.2. Методические указания для студентов</w:t>
      </w:r>
    </w:p>
    <w:p>
      <w:pPr>
        <w:pStyle w:val="Normal"/>
        <w:shd w:fill="FFFFFF" w:val="clear"/>
        <w:ind w:left="5" w:right="0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2.1.  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раннефеодальных монархий в странах Западной Евро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цесс оформления отношений «Сюзерен-вассал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бсолютная монархия в странах Западной Евро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ловно-представительные органы в странах Западной Евро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черты афинской рабовладельческой демокра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ское право: понятие и характерис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а буржуазного общества в странах Западной Европ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народных собрани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дикты магистрат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торское право». «Право народов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ераторские конституци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римских юристов в развитии прав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ция Га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фикации римского прав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остклассческий пери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ое право древнейшего период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ципаци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итуты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Обязательства из договоров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2.3. Примерный перечень вопросов к заче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финское государство и пра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2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имская рабовладельческая республик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мско-католическая церковь. Инквизиц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точники римского прав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color w:val="000000"/>
          <w:spacing w:val="-5"/>
          <w:w w:val="102"/>
          <w:sz w:val="24"/>
          <w:szCs w:val="24"/>
        </w:rPr>
      </w:pPr>
      <w:r>
        <w:rPr>
          <w:color w:val="000000"/>
          <w:sz w:val="24"/>
          <w:szCs w:val="24"/>
        </w:rPr>
        <w:t>Восточная Римская империя - Византия: государство и право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rPr>
          <w:color w:val="000000"/>
          <w:spacing w:val="-6"/>
          <w:w w:val="102"/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Афинское право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Городское право периода средневековь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черты развития римского прав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зация истории римского прав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вое учения римских юрист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прав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народных собраний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дикты магистратов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торское право». «Право народов»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ераторские конституци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римских юристов в развитии прав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ция Га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фикации римского прав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постклассческий перио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ое право древнейшего период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ципаци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итуты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а из договоров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икты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к и семья по закона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гисакционный процес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ое права классическое и постклассического период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и частное право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ное право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иритская и бонитарская (преторская) собственность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риобретения права собственност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прав собственности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владения и владельческая защит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ательная давность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 на чужие вещ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енное право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язательств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а из договоров и деликтов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 группы договоров: вербальные, литеральные, реальные, консенсуальные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. Ответственность продавц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договоров найм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ем и ссуд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рачно-семейное и наследственное прав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sz w:val="24"/>
          <w:szCs w:val="24"/>
        </w:rPr>
        <w:t xml:space="preserve">Изменение форм гражданского процесса: легисакционный, формулярный, экстраординарны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Cs/>
          <w:sz w:val="24"/>
          <w:szCs w:val="24"/>
        </w:rPr>
        <w:t>050402.65</w:t>
      </w:r>
      <w:r>
        <w:rPr>
          <w:sz w:val="24"/>
          <w:szCs w:val="24"/>
        </w:rPr>
        <w:t xml:space="preserve"> «Юриспруденция».</w:t>
      </w:r>
    </w:p>
    <w:p>
      <w:pPr>
        <w:pStyle w:val="TextBodyIndent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у составил:</w:t>
      </w:r>
    </w:p>
    <w:p>
      <w:pPr>
        <w:pStyle w:val="TextBodyIndent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и.н., доцент кафедры гражданского права</w:t>
      </w:r>
    </w:p>
    <w:p>
      <w:pPr>
        <w:pStyle w:val="TextBodyIndent"/>
        <w:widowControl w:val="false"/>
        <w:rPr>
          <w:szCs w:val="24"/>
        </w:rPr>
      </w:pPr>
      <w:r>
        <w:rPr>
          <w:b w:val="false"/>
          <w:sz w:val="24"/>
          <w:szCs w:val="24"/>
        </w:rPr>
        <w:t>Факультета экономики и управления ТГПУ__________________Кашенов А.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утверждена на заседании кафедры гражданского права протокол № _1_ от _____1/09_______ 2010год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гражданского права факультета экономики и управления ТГ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п.н., доцент__________________ Э.С. Юсубов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добрена Учебно-методической комиссией факультета экономики и управления ТГПУ протокол № ____1___ от «____1___» __09_________ 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 факультета экономики и управления ТГП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А.Т. Каш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ФЭУ _______________________ И.А. Ромах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0" w:hanging="0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67" w:right="0" w:hanging="0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autoSpaceDE w:val="true"/>
      <w:spacing w:lineRule="auto" w:line="252"/>
      <w:ind w:left="-567" w:right="-1778" w:hanging="0"/>
      <w:jc w:val="center"/>
    </w:pPr>
    <w:rPr>
      <w:b/>
      <w:sz w:val="2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52"/>
      <w:ind w:left="-567" w:right="-1778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/>
      <w:autoSpaceDE w:val="true"/>
    </w:pPr>
    <w:rPr>
      <w:b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8:00Z</dcterms:created>
  <dc:creator>User</dc:creator>
  <dc:description/>
  <dc:language>en-US</dc:language>
  <cp:lastModifiedBy>Дмитрий</cp:lastModifiedBy>
  <cp:lastPrinted>2014-01-28T12:35:00Z</cp:lastPrinted>
  <dcterms:modified xsi:type="dcterms:W3CDTF">2014-01-15T12:52:00Z</dcterms:modified>
  <cp:revision>11</cp:revision>
  <dc:subject/>
  <dc:title>ФЕДЕРАЛЬНОЕ АГЕНТСТВО ПО ОБРАЗОВАНИЮ</dc:title>
</cp:coreProperties>
</file>