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5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ФЕДЕРАЛЬНОЕ АГЕНТСТВО ПО ОБРАЗОВАНИЮ </w:t>
      </w:r>
    </w:p>
    <w:p>
      <w:pPr>
        <w:pStyle w:val="Subtitle"/>
        <w:ind w:left="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Е ОБРАЗОВАТЕЛЬНОЕ УЧРЕЖДЕНИЕ</w:t>
      </w:r>
    </w:p>
    <w:p>
      <w:pPr>
        <w:pStyle w:val="Subtitle"/>
        <w:ind w:left="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СШЕГО ПРОФЕССИОНАЛЬНОГО ОБРАЗОВАНИЯ</w:t>
      </w:r>
    </w:p>
    <w:p>
      <w:pPr>
        <w:pStyle w:val="Subtitle"/>
        <w:ind w:left="0" w:right="-5" w:hanging="0"/>
        <w:rPr/>
      </w:pPr>
      <w:r>
        <w:rPr/>
        <w:t>«ТОМСКИЙ ГОСУДАРСТВЕННЫЙ ПЕДАГОГИЧЕСКИЙ УНИВЕРСИТЕТ»</w:t>
      </w:r>
    </w:p>
    <w:p>
      <w:pPr>
        <w:pStyle w:val="Subtitle"/>
        <w:ind w:left="0" w:right="-5" w:hanging="0"/>
        <w:rPr/>
      </w:pPr>
      <w:r>
        <w:rPr/>
        <w:t>(ТГПУ)</w:t>
      </w:r>
    </w:p>
    <w:p>
      <w:pPr>
        <w:pStyle w:val="Subtitle"/>
        <w:ind w:left="0" w:right="-5" w:hanging="0"/>
        <w:rPr/>
      </w:pPr>
      <w:r>
        <w:rPr/>
      </w:r>
    </w:p>
    <w:p>
      <w:pPr>
        <w:pStyle w:val="Normal"/>
        <w:spacing w:lineRule="auto" w:line="252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(декан факультета)</w:t>
      </w:r>
    </w:p>
    <w:p>
      <w:pPr>
        <w:pStyle w:val="Normal"/>
        <w:widowControl w:val="false"/>
        <w:spacing w:lineRule="auto" w:line="360"/>
        <w:ind w:left="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 2010года</w:t>
      </w:r>
    </w:p>
    <w:p>
      <w:pPr>
        <w:pStyle w:val="Normal"/>
        <w:widowControl w:val="false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caps w:val="false"/>
          <w:smallCaps w:val="false"/>
          <w:sz w:val="32"/>
          <w:szCs w:val="32"/>
          <w:u w:val="none"/>
        </w:rPr>
        <w:t>ПРОГРАММА ДИСЦИПЛИНЫ</w:t>
      </w:r>
    </w:p>
    <w:p>
      <w:pPr>
        <w:pStyle w:val="Normal"/>
        <w:widowControl w:val="false"/>
        <w:spacing w:lineRule="auto" w:line="300"/>
        <w:ind w:left="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ind w:left="0" w:right="-5" w:hanging="0"/>
        <w:rPr>
          <w:sz w:val="24"/>
          <w:szCs w:val="24"/>
        </w:rPr>
      </w:pPr>
      <w:r>
        <w:rPr>
          <w:sz w:val="36"/>
          <w:szCs w:val="36"/>
          <w:u w:val="none"/>
        </w:rPr>
        <w:t>ДПП.В. 02.</w:t>
      </w:r>
      <w:r>
        <w:rPr>
          <w:b w:val="false"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 xml:space="preserve"> Проблемы теории государства и права</w:t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назначена для студентов, обучающихся в высших учебных заведениях специальности «Юриспруденция». Цель дисциплины - на основе полученных знаний, сформировать у студентов углубленные знания по основным проблемам теории государства и права, связанные с понятием и признаками государства, причинами его возникновения, формами государства, функциями государства, понятием и структурой механизма государства, понятием и признаками права источниками (формами) права, механизмом правового регулирования и его элементами, понятием и признаками правопорядка, законности и правовой культуры. Задачи дисциплины - рассмотреть соотношение государства и права, концепции правового государства; научить студентов анализировать и оценивать государственно-правовые явления и процессы, имеющие место в современном обществ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Требования к уровню освоения содержания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у студентов должны сформироваться </w:t>
      </w:r>
      <w:r>
        <w:rPr>
          <w:b/>
          <w:sz w:val="24"/>
          <w:szCs w:val="24"/>
        </w:rPr>
        <w:t>знания</w:t>
      </w:r>
      <w:r>
        <w:rPr>
          <w:sz w:val="24"/>
          <w:szCs w:val="24"/>
        </w:rPr>
        <w:t xml:space="preserve"> о предмете теории государства и права, понятии государства, его сущности, месте государства в политической системе, механизме государства, понятии и признаках права, механизме правового регулирования и его элементах, и других государственно-правовых явлениях. Студент должен знать основные юридические понятия и термины,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ими оперировать на практике, применять знания, полученные в результате изучения теории государства и права в качестве методологической основы при изучении других юридических наук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/>
        <w:t>3. Объем дисциплины и виды учебной работы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06"/>
        <w:gridCol w:w="2020"/>
      </w:tblGrid>
      <w:tr>
        <w:trPr>
          <w:trHeight w:val="640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ind w:left="0"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4. Содержание дисциплины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4.1. Разделы дисциплины и виды занятий</w:t>
      </w:r>
    </w:p>
    <w:tbl>
      <w:tblPr>
        <w:tblW w:w="931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440"/>
        <w:gridCol w:w="2910"/>
      </w:tblGrid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здел дисциплин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кции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 (семинары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ы происхождения государств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keepNext w:val="false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понятия, сущности государства и типологии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ы соотношения внутренних и внешних функций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ы взаимодействия государства и гражданского 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 в системе социального регул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ы формирования правосознания, правово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ки правового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4.2. Содержание разделов дисциплины</w:t>
      </w:r>
    </w:p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. Проблемы происхождения государст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бытное общество. Власть и социальные нормы первобытного общества. Характеристика присваивающей экономики первобытного обще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от присваивающей к производящей экономике как фактор социального расслоения общества, появления классов, собственности, государства. Возникновение и сущность раннеклассовых обществ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возникновения государства. Города-государства. Появление бюрократии. Государственная власть в раннеклассовых обществах.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ории происхождения государства (теологическая, патриархальная, патримониальная, психологическая, договорная, теория насилия). Становление и развитие материалистической теории происхождения государства. 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2. Соотношение понятия, сущности государства и типологии государст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понимания государства. Государство как политическая, структурная и территориальная организация общества. Признаки государ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овое и общесоциальное в сущности государства. Экономическая, социальная и научная основы государ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политическая) власть как важнейший элемент государ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типологии государства. Проблемы типологии государ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вилизационный и формационный подходы при типологизации государ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ология государства в формационном подходе. Современное понимание взаимоотношений государства и социально-экономического стро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разновидности рабовладельческого, феодального, буржуазного, социалистического типов государст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на типов государства. Формы перехода от одного типа государства к другому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вилизационный подход к типологии государства. Основания для типологизации цивилизаций и их государственности, первичные и вторичные цивилизации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 3. Проблемы соотношения внутренних и внешних функций государст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функций государства. Классовое и общесоциальное в функциях государ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ункций государства. Внешние и внутренние функции, их взаимосвязь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осуществления функций государ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4. Проблемы взаимодействия государства и гражданского общест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формы государства. Соотношение типа и формы государ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формы правления. Особенности монархических и республиканских форм правления в различных типах государст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о-государственное и административно-территориальное устройство в различных типах государства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тарное государство, его признак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тивное государство. Федерации на многонациональной и территориальной основах. Суверенитет в федеративном государстве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едерация как союз независимых государст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государственные и межгосударственные образования: сообщества, союзы, содружества и т.д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ко-правовой режим в различных типах государства. Виды политических режимов: тирания, тоталитаризм, фашизм, либерализм, демократия. Тоталитаризм в истории российского государ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личности в различных обществах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: понятие, теория и практика функционирова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и подданство. Правовой статус лич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личность. Обеспечение государством прав и свобод личности. Права  и ответственность. Пределы свободы лич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 5. Право в системе социального регулирования</w:t>
      </w:r>
    </w:p>
    <w:p>
      <w:pPr>
        <w:pStyle w:val="Normal"/>
        <w:tabs>
          <w:tab w:val="clear" w:pos="708"/>
          <w:tab w:val="left" w:pos="1605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: его понятие и структур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и его социальные и политические институты. Общество и власть. Обществоество и социальное регулирование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регулятора общественных отношений. Система и функции регуляторов. Нормативные регуляторы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социальных норм. Социальные и технические нормы. Виды социальных норм: политические, правовые, моральные, корпоративные, традиции и др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и мораль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 6 . Проблемы формирования правосознания, правовой культур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сознание: понятие и содержание. Структура (элементы) правосознания. Правовая идеология и правовая психология. Основные функции правосознания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авосозна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ая культура: понятие, содержание, структура. Правовая культура в системе культуры общества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воспитани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авового нигилизма. Правовой идеализм. Правовой реализ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 7. Признаки правового государст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государство в истории политико-правовой мысл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ки правового государства: верховенство закона, разделение властей, охрана прав и свобод граждан, их социальная защищенность, взаимная ответственность граждан и государства, взаимосвязь с гражданским обществ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формирования правового государства в современном российском обществ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right="0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 Лабораторный практикум</w:t>
      </w:r>
    </w:p>
    <w:p>
      <w:pPr>
        <w:pStyle w:val="TextBodyIndent"/>
        <w:widowControl w:val="fals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Не предусмотрен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 дисциплины</w:t>
      </w:r>
    </w:p>
    <w:p>
      <w:pPr>
        <w:pStyle w:val="TextBodyIndent"/>
        <w:widowControl w:val="false"/>
        <w:tabs>
          <w:tab w:val="clear" w:pos="708"/>
          <w:tab w:val="left" w:pos="246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.1. Рекомендуемая литература</w:t>
      </w:r>
    </w:p>
    <w:p>
      <w:pPr>
        <w:pStyle w:val="TextBodyIndent"/>
        <w:ind w:left="0" w:right="0" w:firstLine="567"/>
        <w:rPr>
          <w:b w:val="false"/>
          <w:b w:val="false"/>
        </w:rPr>
      </w:pPr>
      <w:r>
        <w:rPr>
          <w:sz w:val="24"/>
          <w:szCs w:val="24"/>
        </w:rPr>
        <w:t>а) основная литература</w:t>
      </w:r>
    </w:p>
    <w:p>
      <w:pPr>
        <w:pStyle w:val="TextBodyIndent"/>
        <w:ind w:left="0" w:right="0" w:firstLine="567"/>
        <w:jc w:val="both"/>
        <w:rPr>
          <w:b/>
          <w:b/>
          <w:sz w:val="24"/>
        </w:rPr>
      </w:pPr>
      <w:r>
        <w:rPr>
          <w:b w:val="false"/>
        </w:rPr>
        <w:t>1</w:t>
      </w:r>
      <w:r>
        <w:rPr>
          <w:b w:val="false"/>
          <w:sz w:val="24"/>
          <w:szCs w:val="24"/>
        </w:rPr>
        <w:t>. Теория государства и права / под ред. Н. И. Матузова, А. В. Малько. - М. : Юристъ, 2008. – 304 с.</w:t>
      </w:r>
    </w:p>
    <w:p>
      <w:pPr>
        <w:pStyle w:val="Normal"/>
        <w:widowControl w:val="false"/>
        <w:ind w:left="360" w:right="0" w:hanging="0"/>
        <w:jc w:val="both"/>
        <w:rPr>
          <w:sz w:val="24"/>
        </w:rPr>
      </w:pPr>
      <w:r>
        <w:rPr>
          <w:b/>
          <w:sz w:val="24"/>
        </w:rPr>
        <w:t>б) дополнительная: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Алексеев С.С. Структура советского права. - М., 1975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Алексеев С.С. Общие дозволения и общие запреты в советском праве.  - М., 1989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Братусь С.Н. Юридическая ответственность и законность. -  М., 1976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Гревцов Ю.Н. проблемы теории правового отношения.  - Л., 1982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Лазарев В.В. Пробелы в советском праве. -  М., 1974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Лукашева Е.А. Право, мораль, личность.  - М., 1990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Маликов М.К. Реализация норм советского права.  - Иркутск, 1988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</w:rPr>
        <w:t>Тихомиров Ю.А.  Теория закона.  - М., 1982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рниловский З.М. Правовое государство: исторический опыт // Советское государство и право.  - 1989. -  № 4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лфина Р.О. Право как средство социального управления.  - М., 1988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лфина Р.О. Общее учение о правоотношениях.  - М.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1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государства и права / Под редакцией проф. М. М. Рассолова,  В. О. Лучина, Б. С. Эбзеева. - М. : Юнити-ДАНА, 2000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1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 государства и права. Курс лекций / под ред. В. М. Корельского, В. Д. Перевалова. - М. : Зеркало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1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 государства и права  / под ред. В. Лазарева. - 2-е изд., перераб. и доп. -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рданцев, А. Ф. Теория государства и права : Учебник для вузов / А. Ф. Черданцев. - М.: Юрайт-М, 2002. - 432 с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Средства обеспечения освоения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анной дисциплины имеются в налич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– </w:t>
      </w:r>
      <w:r>
        <w:rPr>
          <w:sz w:val="24"/>
          <w:szCs w:val="24"/>
        </w:rPr>
        <w:t>электронные библиотеки по курсу «Проблемы теории государства и права»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авочные правовые системы «Гарант» и «КонсультантПлюс»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-наглядные пособия, схемы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анной дисциплины имеются в налич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рудованные аудитории (специальная мебель и оргсредства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видеомагнитофон, диапроектор, мультимедийный переносной проектор, мультимедийное обеспечение, настенный экран, принтер лазерный, копировальный аппарат, сканер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8. Методические рекомендации по организации изучения дисциплины</w:t>
      </w:r>
    </w:p>
    <w:p>
      <w:pPr>
        <w:pStyle w:val="Normal"/>
        <w:widowControl w:val="false"/>
        <w:autoSpaceDE w:val="true"/>
        <w:ind w:left="0" w:right="0" w:firstLine="567"/>
        <w:jc w:val="both"/>
        <w:rPr>
          <w:sz w:val="24"/>
        </w:rPr>
      </w:pPr>
      <w:r>
        <w:rPr>
          <w:b/>
          <w:sz w:val="24"/>
        </w:rPr>
        <w:t>8.1. 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Теория государства и права в системе общественных наук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Теория государства и права в системе юридических наук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Функции теории государства и прав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Типы взаимодействия общества и государств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Понятие и элементы политической системы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Классификация функций государств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Характеристика основных функций государств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000000"/>
          <w:sz w:val="24"/>
        </w:rPr>
      </w:pPr>
      <w:r>
        <w:rPr>
          <w:sz w:val="24"/>
        </w:rPr>
        <w:t>Форма государства и ее элементы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color w:val="000000"/>
          <w:sz w:val="24"/>
        </w:rPr>
        <w:t>Особенности формы Российского государств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Понятие и признаки государственного орган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Классификация государственных органов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Типы правопонимания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Позитивистская модель правопонимания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Социологическая модель правопонимания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Признаки прав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Понятие и определение прав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Система права: понятие и элементы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Критерии выделения отраслей прав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Характеристика основных отраслей прав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Понятие и виды систематизации правовых норм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b/>
          <w:b/>
          <w:sz w:val="24"/>
        </w:rPr>
      </w:pPr>
      <w:r>
        <w:rPr>
          <w:sz w:val="24"/>
        </w:rPr>
        <w:t>Инкорпорация, консолидация, кодификация.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true"/>
        <w:ind w:left="0" w:right="0" w:firstLine="567"/>
        <w:jc w:val="both"/>
        <w:rPr>
          <w:sz w:val="24"/>
        </w:rPr>
      </w:pPr>
      <w:r>
        <w:rPr>
          <w:b/>
          <w:sz w:val="24"/>
        </w:rPr>
        <w:t>8.2. Примерный перечень вопросов к зачету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редмет теории государства и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Методология теории государства и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Теория государства и права в системе общественных наук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Теория государства и права в системе юридических наук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Функции теории государства и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Типы взаимодействия общества и государст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и элементы политической систем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Теории происхождения государст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ризнаки государст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и определение государст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Типология государств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и структура функций государст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Классификация функций государст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Характеристика основных функций государст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Форма государства и ее элемент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Форма правления: понятие и вид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Форма государственного устройства: понятие и вид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color w:val="000000"/>
          <w:sz w:val="24"/>
        </w:rPr>
      </w:pPr>
      <w:r>
        <w:rPr>
          <w:sz w:val="24"/>
        </w:rPr>
        <w:t>Понятие и виды политических режимов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color w:val="000000"/>
          <w:sz w:val="24"/>
        </w:rPr>
        <w:t>Особенности формы Российского государст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Механизм государства: понятие, элемент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и признаки государственного орган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Классификация государственных органов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Типы правопонимани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зитивистская модель правопонимани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оциологическая модель правопонимани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ризнаки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и определение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истема права: понятие и элемент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Критерии выделения отраслей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Характеристика основных отраслей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равовые системы современности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и состав механизма правового регулировани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lang w:val="en-US"/>
        </w:rPr>
      </w:pPr>
      <w:r>
        <w:rPr>
          <w:sz w:val="24"/>
        </w:rPr>
        <w:t>Понятие правоотношения и его вид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  <w:lang w:val="en-US"/>
        </w:rPr>
        <w:t>Субъек</w:t>
      </w:r>
      <w:r>
        <w:rPr>
          <w:sz w:val="24"/>
        </w:rPr>
        <w:t>ты правоотношения, правосубъектность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одержание правоотношени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Объекты правоотношени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Юридические факты: понятие, вид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и признаки нормы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равовые и социальные  нормы в их соотношении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труктура правовой норм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Виды правовых норм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Источники (формы)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Нормативно-правовые акты, как источники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правотворчества. Стадии нормотворческого процесс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Действие нормативно-правовых актов во времени, пространстве и по кругу лиц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и виды систематизации правовых норм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Инкорпорация, консолидация, кодификаци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и формы реализации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пособы реализации пра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тадии правоприменительного процесс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Толкование норм права: понятие, виды, способ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робелы в праве и способы их восполнени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и виды правонарушений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остав правонарушени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ричины правонарушений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Юридическая ответственность: понятие, признаки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Основания и цели юридической ответственности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Виды юридической ответственности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Законность: понятие, уровни, принцип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правопорядк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равовая культура: понятие, состав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правосознания, его структура и вид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оотношение права и государств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нятие и признаки правового государства.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Cs/>
          <w:sz w:val="24"/>
          <w:szCs w:val="24"/>
        </w:rPr>
        <w:t>050402.65</w:t>
      </w:r>
      <w:r>
        <w:rPr>
          <w:sz w:val="24"/>
          <w:szCs w:val="24"/>
        </w:rPr>
        <w:t xml:space="preserve"> «Юриспруденция».</w:t>
      </w:r>
    </w:p>
    <w:p>
      <w:pPr>
        <w:pStyle w:val="TextBodyIndent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у составил:</w:t>
      </w:r>
    </w:p>
    <w:p>
      <w:pPr>
        <w:pStyle w:val="TextBodyIndent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.и.н., доцент кафедры гражданского права </w:t>
      </w:r>
    </w:p>
    <w:p>
      <w:pPr>
        <w:pStyle w:val="TextBodyIndent"/>
        <w:widowControl w:val="false"/>
        <w:rPr>
          <w:szCs w:val="24"/>
        </w:rPr>
      </w:pPr>
      <w:r>
        <w:rPr>
          <w:b w:val="false"/>
          <w:sz w:val="24"/>
          <w:szCs w:val="24"/>
        </w:rPr>
        <w:t>Факультета экономики и управления ТГПУ__________________Кашенов А.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утверждена на заседании кафедры гражданского права протокол № _1_ от ____1.09________ 2010год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гражданского права факультета экономики и управлен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п.н., доцент__________________ Э.С. Юсубов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добрена Учебно-методической комиссией факультета экономики и управления ТГПУ протокол № __1_____ от «____1___» _____09______ 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факультета экономики и управления ТГПУ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А.Т. Кашен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екан ФЭУ _______________________ И.А. Ромахина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ind w:left="0" w:right="0"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92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b/>
      <w:bCs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spacing w:lineRule="auto" w:line="252"/>
      <w:ind w:left="-567" w:right="-1778" w:hanging="0"/>
      <w:jc w:val="center"/>
    </w:pPr>
    <w:rPr>
      <w:b/>
      <w:bCs/>
      <w:sz w:val="22"/>
      <w:szCs w:val="2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autoSpaceDE w:val="true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252"/>
      <w:ind w:left="-567" w:right="-1778" w:hanging="0"/>
      <w:jc w:val="center"/>
    </w:pPr>
    <w:rPr>
      <w:b/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true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23:00Z</dcterms:created>
  <dc:creator>User</dc:creator>
  <dc:description/>
  <dc:language>en-US</dc:language>
  <cp:lastModifiedBy>Дмитрий</cp:lastModifiedBy>
  <cp:lastPrinted>2014-01-28T12:37:00Z</cp:lastPrinted>
  <dcterms:modified xsi:type="dcterms:W3CDTF">2014-01-15T12:52:00Z</dcterms:modified>
  <cp:revision>8</cp:revision>
  <dc:subject/>
  <dc:title>ФЕДЕРАЛЬНОЕ АГЕНТСТВО ПО ОБРАЗОВАНИЮ </dc:title>
</cp:coreProperties>
</file>