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 ВЫСШ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Декан факультета экономики и управления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_______________ И.А. Ромахи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Cs/>
          <w:sz w:val="24"/>
          <w:szCs w:val="24"/>
        </w:rPr>
        <w:t>«____»__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А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рке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Д Ф.03)</w:t>
      </w:r>
      <w:r>
        <w:br w:type="page"/>
      </w:r>
    </w:p>
    <w:p>
      <w:pPr>
        <w:pStyle w:val="Heading4"/>
        <w:jc w:val="both"/>
        <w:rPr>
          <w:bCs/>
          <w:caps/>
          <w:sz w:val="24"/>
        </w:rPr>
      </w:pPr>
      <w:bookmarkStart w:id="1" w:name="OLE_LINK1"/>
      <w:bookmarkEnd w:id="1"/>
      <w:r>
        <w:rPr>
          <w:bCs/>
          <w:sz w:val="24"/>
        </w:rPr>
        <w:t>1. Цели и задачи дисциплин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. Цели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освоения дисциплины «Маркетинг» является формирование предпринимательского мыш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воение основ дисциплины для принятия квалифицированных решений в сфере предприним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менение основных подходов к организации маркетинговой деятельности компании и развития маркетингового мышления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ркетинга, как элемента одновременно корпоративной культуры, маркетинговой стратегии бизнеса и набором тактически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владение методами и моделями прогнозирования рынк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 Задач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инципов, целей и задач маркетингов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лияния маркетинговой среды на предпринимательскую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маркетинга в различных отраслях и сферах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учиться планировать товарный ассортимент, в том числе, в долгосрочной перспектив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владеть методикой организации каналов распределения продукции, и ее эффективного продвижения по данным канал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ознакомится с организацией службы маркетинга и контролем маркетинговой деятельности на предприятии.</w:t>
      </w:r>
    </w:p>
    <w:p>
      <w:pPr>
        <w:pStyle w:val="31"/>
        <w:jc w:val="both"/>
        <w:rPr/>
      </w:pPr>
      <w:r>
        <w:rPr>
          <w:b/>
          <w:bCs/>
          <w:sz w:val="24"/>
        </w:rPr>
        <w:t>2. Требования к уровню освоения дисциплины.</w:t>
      </w:r>
    </w:p>
    <w:p>
      <w:pPr>
        <w:pStyle w:val="31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сновные категории и инструментарий маркетинга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держание основных функций маркетинга, наиболее распространенные типы задач, решаемые при их реализа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маркетинговых исследований и их алгоритм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сбора и анализа маркетингов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оценки конкурентоспособности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 оценить рынок и выделить целевые сегменты; оценить нужды, запросы и предпочтения потребителей в рамках целевого рынка; сконструировать и испытать товар с нужными для этого рынка потребительскими свойств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средством цены донести до потребителя идею ценности товара; выбрать умелых посредников, чтобы товар оказался широкодоступным, хорошо представленным; рекламировать и продавать товар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для каждой конкретной ситуации определять минимальный комплекс необходимых методов маркетингового иссле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рименять наиболее отработанные методы исследования рынка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именять классические методы и модели прогнозирования ры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оценивать конкурентоспособность продукции и определять мероприятия по ее повышению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определять уровень стартовых цен на продукцию и границы ее возможных колебаний;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давать сравнительную оценку ряда альтернативных каналов сбыт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осуществлять выбор наиболее эффективных средств реклам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на основе имеющихся финансовых и коммерческих данных оценивать результаты маркетинговых мероприят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владеть навык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профессиональной аргументации при постановке целей и формулировке задач,  связанных с реализацией функций маркетин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методической и психологической готовности к взаимодействию со специалистами из сферы коммерции, логистики, внутрифирменного планирования, применения экономико-математических методов в бизнесе при работе над междисциплинарными объектами. </w:t>
      </w:r>
    </w:p>
    <w:p>
      <w:pPr>
        <w:pStyle w:val="Heading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бъем дисциплины и виды учебной работы.</w:t>
      </w:r>
    </w:p>
    <w:p>
      <w:pPr>
        <w:pStyle w:val="Normal"/>
        <w:rPr/>
      </w:pPr>
      <w:r>
        <w:rPr/>
        <w:t xml:space="preserve">3.1. Для студентов очной формы обучения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717"/>
        <w:gridCol w:w="1410"/>
        <w:gridCol w:w="1410"/>
      </w:tblGrid>
      <w:tr>
        <w:trPr>
          <w:cantSplit w:val="true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 (П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 (зачет, экзам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2"/>
        <w:gridCol w:w="1670"/>
        <w:gridCol w:w="47"/>
        <w:gridCol w:w="1410"/>
        <w:gridCol w:w="1367"/>
        <w:gridCol w:w="43"/>
      </w:tblGrid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 (ПЗ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 (зачет, экзамен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Heading1"/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4. Содержание дисциплин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е содержание дисциплины, в соответствии с государственным стандартом, определяется следующими дидактическими единицами. Роль маркетинга в экономическом развитии страны; товар в маркетинговой деятельности; комплексное исследование товарного рынка;  сегментация рынка; формирование товарной политики и рыночной стратегии;  разработка ценовой политики;  формирование  спроса  и  стимулирование сбыта;  организация  деятельности  маркетинговой службы. </w:t>
      </w:r>
    </w:p>
    <w:p>
      <w:pPr>
        <w:pStyle w:val="Heading1"/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1. Разделы дисциплины и виды занятий (Тематический план)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30"/>
        <w:gridCol w:w="992"/>
        <w:gridCol w:w="1867"/>
        <w:gridCol w:w="1520"/>
      </w:tblGrid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Лабораторные работы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цепция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и маркетинга и его су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Маркетинговая среда и факторы, на нее вли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Система маркетинг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Стратегическое планирование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Комплексная оценка и прогнозирование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курен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н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 с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аблис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чная 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Организация и контроль маркетин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4.2. Содержание разделов дисциплины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№1. </w:t>
      </w:r>
      <w:r>
        <w:rPr>
          <w:b/>
          <w:sz w:val="24"/>
          <w:szCs w:val="24"/>
        </w:rPr>
        <w:t>Понятие маркетинг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сновы маркетинга. Значение маркетинга. </w:t>
      </w:r>
      <w:r>
        <w:rPr>
          <w:spacing w:val="-7"/>
          <w:sz w:val="24"/>
          <w:szCs w:val="24"/>
        </w:rPr>
        <w:t xml:space="preserve">Зарубежный опыт предпринимательской деятельности с использованием </w:t>
      </w:r>
      <w:r>
        <w:rPr>
          <w:spacing w:val="-9"/>
          <w:sz w:val="24"/>
          <w:szCs w:val="24"/>
        </w:rPr>
        <w:t xml:space="preserve">маркетинга. Основные условия эффективного применения маркетинга. Определяющие черты хозяйственного механизма с точки зрения </w:t>
      </w:r>
      <w:r>
        <w:rPr>
          <w:spacing w:val="-13"/>
          <w:sz w:val="24"/>
          <w:szCs w:val="24"/>
        </w:rPr>
        <w:t>применения маркетинга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2. Концепция маркетинг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атегории маркетинга. Цели маркетинга. Задачи и принципы </w:t>
      </w:r>
      <w:r>
        <w:rPr>
          <w:spacing w:val="-4"/>
          <w:sz w:val="24"/>
          <w:szCs w:val="24"/>
        </w:rPr>
        <w:t xml:space="preserve">маркетинга. Концепция маркетинга. Концепция интенсификации </w:t>
      </w:r>
      <w:r>
        <w:rPr>
          <w:spacing w:val="-6"/>
          <w:sz w:val="24"/>
          <w:szCs w:val="24"/>
        </w:rPr>
        <w:t>коммерческих усилий. Их основные отличия. Эволюция концепции марке</w:t>
        <w:softHyphen/>
      </w:r>
      <w:r>
        <w:rPr>
          <w:spacing w:val="-4"/>
          <w:sz w:val="24"/>
          <w:szCs w:val="24"/>
        </w:rPr>
        <w:t xml:space="preserve">тинга. Социально-этичный маркетинг. Этапы реализации концепции </w:t>
      </w:r>
      <w:r>
        <w:rPr>
          <w:spacing w:val="-7"/>
          <w:sz w:val="24"/>
          <w:szCs w:val="24"/>
        </w:rPr>
        <w:t>маркетинга. Инструменты маркетинга и сфера их действия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№3. Функции маркетинга и его субъекты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нятие функций маркетинга и их содержание. Программа маркетинга, виды программ и содержание. Делегирование и распределение ответственности за выполнение функций маркетинга. Субъекты </w:t>
      </w:r>
      <w:r>
        <w:rPr>
          <w:spacing w:val="-10"/>
          <w:sz w:val="24"/>
          <w:szCs w:val="24"/>
        </w:rPr>
        <w:t>маркетинга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4. Маркетинговая среда и факторы, на нее влияющие. </w:t>
      </w:r>
    </w:p>
    <w:p>
      <w:pPr>
        <w:pStyle w:val="Normal"/>
        <w:ind w:firstLine="567"/>
        <w:rPr/>
      </w:pPr>
      <w:r>
        <w:rPr>
          <w:bCs/>
          <w:spacing w:val="-1"/>
          <w:sz w:val="24"/>
          <w:szCs w:val="24"/>
        </w:rPr>
        <w:t xml:space="preserve">Понятие маркетинговой среды и ее слагаемые. Микросреда </w:t>
      </w:r>
      <w:r>
        <w:rPr>
          <w:bCs/>
          <w:sz w:val="24"/>
          <w:szCs w:val="24"/>
        </w:rPr>
        <w:t xml:space="preserve">функционирования. Факторы микросреды, их взаимосвязь и участие в разработке планов маркетинга. Макросреда функционирования фирмы. </w:t>
      </w:r>
      <w:r>
        <w:rPr>
          <w:bCs/>
          <w:spacing w:val="-2"/>
          <w:sz w:val="24"/>
          <w:szCs w:val="24"/>
        </w:rPr>
        <w:t xml:space="preserve">Факторы макросреды, их содержание взаимосвязь и влияние па принятие </w:t>
      </w:r>
      <w:r>
        <w:rPr>
          <w:bCs/>
          <w:spacing w:val="-6"/>
          <w:sz w:val="24"/>
          <w:szCs w:val="24"/>
        </w:rPr>
        <w:t>решений в сфере маркетинга.</w:t>
      </w:r>
    </w:p>
    <w:p>
      <w:pPr>
        <w:pStyle w:val="Normal"/>
        <w:rPr>
          <w:b/>
          <w:b/>
          <w:iCs/>
          <w:color w:val="000000"/>
          <w:spacing w:val="-7"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 xml:space="preserve">Тема №5. Система маркетинговой информации. </w:t>
      </w:r>
    </w:p>
    <w:p>
      <w:pPr>
        <w:pStyle w:val="Normal"/>
        <w:ind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и и система маркетинговой информации. Алгоритм марке</w:t>
        <w:softHyphen/>
        <w:t xml:space="preserve">тингового исследования. Виды информации маркетингового исследования, </w:t>
      </w:r>
      <w:r>
        <w:rPr>
          <w:color w:val="000000"/>
          <w:spacing w:val="-5"/>
          <w:sz w:val="24"/>
          <w:szCs w:val="24"/>
        </w:rPr>
        <w:t xml:space="preserve">содержание, достоинства и недостатки. Методы маркетинговых исследований. Инструменты маркетинговых исследований. Анкета: правила построения, виды и приемы составления. Механические </w:t>
      </w:r>
      <w:r>
        <w:rPr>
          <w:color w:val="000000"/>
          <w:sz w:val="24"/>
          <w:szCs w:val="24"/>
        </w:rPr>
        <w:t xml:space="preserve">устройства в маркетинговых исследованиях и их функции. Составление </w:t>
      </w:r>
      <w:r>
        <w:rPr>
          <w:color w:val="000000"/>
          <w:spacing w:val="-4"/>
          <w:sz w:val="24"/>
          <w:szCs w:val="24"/>
        </w:rPr>
        <w:t xml:space="preserve">плана выборки. Способы связи с аудиторией, их содержание и </w:t>
      </w:r>
      <w:r>
        <w:rPr>
          <w:color w:val="000000"/>
          <w:sz w:val="24"/>
          <w:szCs w:val="24"/>
        </w:rPr>
        <w:t xml:space="preserve">особенности. Система анализа маркетинговой информации и ее основа. </w:t>
      </w:r>
      <w:r>
        <w:rPr>
          <w:color w:val="000000"/>
          <w:spacing w:val="-5"/>
          <w:sz w:val="24"/>
          <w:szCs w:val="24"/>
        </w:rPr>
        <w:t xml:space="preserve">Области применения методов анализа. Концепция системы маркетинговой </w:t>
      </w:r>
      <w:r>
        <w:rPr>
          <w:color w:val="000000"/>
          <w:spacing w:val="-3"/>
          <w:sz w:val="24"/>
          <w:szCs w:val="24"/>
        </w:rPr>
        <w:t xml:space="preserve">информации. Зарубежные системы поддержки маркетинговых решений и </w:t>
      </w:r>
      <w:r>
        <w:rPr>
          <w:color w:val="000000"/>
          <w:spacing w:val="-7"/>
          <w:sz w:val="24"/>
          <w:szCs w:val="24"/>
        </w:rPr>
        <w:t>проблемы российских предприятий их применения.</w:t>
      </w:r>
    </w:p>
    <w:p>
      <w:pPr>
        <w:pStyle w:val="Normal"/>
        <w:rPr>
          <w:b/>
          <w:b/>
          <w:iCs/>
          <w:spacing w:val="-12"/>
          <w:sz w:val="24"/>
          <w:szCs w:val="24"/>
        </w:rPr>
      </w:pPr>
      <w:r>
        <w:rPr>
          <w:b/>
          <w:iCs/>
          <w:spacing w:val="-12"/>
          <w:sz w:val="24"/>
          <w:szCs w:val="24"/>
        </w:rPr>
        <w:t xml:space="preserve">Тема №6. Стратегическое планирование маркетинга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щность и значение планирования маркетинга. Понятие </w:t>
      </w:r>
      <w:r>
        <w:rPr>
          <w:bCs/>
          <w:spacing w:val="-3"/>
          <w:sz w:val="24"/>
          <w:szCs w:val="24"/>
        </w:rPr>
        <w:t xml:space="preserve">стратегического планирования маркетинга. Принципы разработки планов </w:t>
      </w:r>
      <w:r>
        <w:rPr>
          <w:bCs/>
          <w:sz w:val="24"/>
          <w:szCs w:val="24"/>
        </w:rPr>
        <w:t xml:space="preserve">маркетинга. Использование маркетинговой информации в выработке стратегии маркетинга. План маркетинга. Структура и содержание плана </w:t>
      </w:r>
      <w:r>
        <w:rPr>
          <w:bCs/>
          <w:spacing w:val="-4"/>
          <w:sz w:val="24"/>
          <w:szCs w:val="24"/>
        </w:rPr>
        <w:t xml:space="preserve">маркетинга. Этапы стратегического планирования. Значение </w:t>
      </w:r>
      <w:r>
        <w:rPr>
          <w:bCs/>
          <w:spacing w:val="-6"/>
          <w:sz w:val="24"/>
          <w:szCs w:val="24"/>
        </w:rPr>
        <w:t>стратегического планирования. Факторы, оказывающие влияние на стратегию маркетинга. Классификация стратегий маркетинга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7. Комплексная оценка и прогнозирование рынка.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Понятие, виды и природа рынка. Классификация рынков. </w:t>
      </w:r>
      <w:r>
        <w:rPr>
          <w:bCs/>
          <w:spacing w:val="-5"/>
          <w:sz w:val="24"/>
          <w:szCs w:val="24"/>
        </w:rPr>
        <w:t xml:space="preserve">Сегментирование рынка. Разновидности сегментирования. Признаки </w:t>
      </w:r>
      <w:r>
        <w:rPr>
          <w:bCs/>
          <w:spacing w:val="-4"/>
          <w:sz w:val="24"/>
          <w:szCs w:val="24"/>
        </w:rPr>
        <w:t xml:space="preserve">сегментирования рынка потребительских товаров и товаров промышленного назначения. Варианты охвата рынка. Ниша рынка. </w:t>
      </w:r>
      <w:r>
        <w:rPr>
          <w:bCs/>
          <w:spacing w:val="-2"/>
          <w:sz w:val="24"/>
          <w:szCs w:val="24"/>
        </w:rPr>
        <w:t xml:space="preserve">Позиционирование товаров на рынке. Комплексное исследование рынка. </w:t>
      </w:r>
      <w:r>
        <w:rPr>
          <w:bCs/>
          <w:spacing w:val="-4"/>
          <w:sz w:val="24"/>
          <w:szCs w:val="24"/>
        </w:rPr>
        <w:t xml:space="preserve">Факторы, влияющие на емкость рынка, конъюнктура рынка. </w:t>
      </w:r>
      <w:r>
        <w:rPr>
          <w:bCs/>
          <w:sz w:val="24"/>
          <w:szCs w:val="24"/>
        </w:rPr>
        <w:t xml:space="preserve">Прогнозирование рынка. Способы разработки прогноза рынка. Модели </w:t>
      </w:r>
      <w:r>
        <w:rPr>
          <w:bCs/>
          <w:spacing w:val="-8"/>
          <w:sz w:val="24"/>
          <w:szCs w:val="24"/>
        </w:rPr>
        <w:t>прогнозирования рынк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Тема №8. Конкурентоспособность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bCs/>
          <w:spacing w:val="-6"/>
          <w:sz w:val="24"/>
          <w:szCs w:val="24"/>
        </w:rPr>
        <w:t xml:space="preserve">Конкурентоспособность и ее уровень. Конкурентоспособность </w:t>
      </w:r>
      <w:r>
        <w:rPr>
          <w:bCs/>
          <w:spacing w:val="-4"/>
          <w:sz w:val="24"/>
          <w:szCs w:val="24"/>
        </w:rPr>
        <w:t xml:space="preserve">фирмы. Многоугольник конкурентоспособности. Конкурентоспособность </w:t>
      </w:r>
      <w:r>
        <w:rPr>
          <w:bCs/>
          <w:sz w:val="24"/>
          <w:szCs w:val="24"/>
        </w:rPr>
        <w:t xml:space="preserve">продукции. Параметры, характеризующие конкурентоспособность. </w:t>
      </w:r>
      <w:r>
        <w:rPr>
          <w:bCs/>
          <w:spacing w:val="-5"/>
          <w:sz w:val="24"/>
          <w:szCs w:val="24"/>
        </w:rPr>
        <w:t xml:space="preserve">Методы оценки конкурентоспособности. Последовательность и </w:t>
      </w:r>
      <w:r>
        <w:rPr>
          <w:bCs/>
          <w:sz w:val="24"/>
          <w:szCs w:val="24"/>
        </w:rPr>
        <w:t>содержание мероприятий по оценке конкурентоспособности продукции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7"/>
          <w:sz w:val="24"/>
        </w:rPr>
        <w:t>Тема №9. Ценообразование.</w:t>
      </w:r>
      <w:r>
        <w:rPr>
          <w:bCs/>
          <w:iCs/>
          <w:color w:val="000000"/>
          <w:spacing w:val="-7"/>
          <w:sz w:val="24"/>
        </w:rPr>
        <w:t xml:space="preserve"> 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-5"/>
          <w:sz w:val="24"/>
        </w:rPr>
        <w:t xml:space="preserve">Понятие и виды цен. Возможные цели ценообразования. Факторы, </w:t>
      </w:r>
      <w:r>
        <w:rPr>
          <w:color w:val="000000"/>
          <w:sz w:val="24"/>
        </w:rPr>
        <w:t xml:space="preserve">влияющие на установление цен. Методика расчета исходной цены на </w:t>
      </w:r>
      <w:r>
        <w:rPr>
          <w:color w:val="000000"/>
          <w:spacing w:val="-7"/>
          <w:sz w:val="24"/>
        </w:rPr>
        <w:t xml:space="preserve">товар. Определение спроса. Зависимость между ценой и спросом. </w:t>
      </w:r>
      <w:r>
        <w:rPr>
          <w:color w:val="000000"/>
          <w:spacing w:val="-11"/>
          <w:sz w:val="24"/>
        </w:rPr>
        <w:t xml:space="preserve">Эластичность спроса. Определение границ возможной цены. Установление </w:t>
      </w:r>
      <w:r>
        <w:rPr>
          <w:color w:val="000000"/>
          <w:spacing w:val="-9"/>
          <w:sz w:val="24"/>
        </w:rPr>
        <w:t xml:space="preserve">цен на новый товар. Методы ценообразования. Варианты стратегии </w:t>
      </w:r>
      <w:r>
        <w:rPr>
          <w:color w:val="000000"/>
          <w:spacing w:val="-11"/>
          <w:sz w:val="24"/>
        </w:rPr>
        <w:t>маркетинга применительно к показателям цены и качества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2"/>
          <w:sz w:val="24"/>
        </w:rPr>
        <w:t>Тема №10. Распределение.</w:t>
      </w:r>
      <w:r>
        <w:rPr>
          <w:bCs/>
          <w:iCs/>
          <w:color w:val="000000"/>
          <w:spacing w:val="-12"/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</w:rPr>
        <w:t xml:space="preserve">Каналы распределения: понятие, функции, число уровней. Решение о </w:t>
      </w:r>
      <w:r>
        <w:rPr>
          <w:color w:val="000000"/>
          <w:spacing w:val="-8"/>
          <w:sz w:val="24"/>
        </w:rPr>
        <w:t xml:space="preserve">структуре каналов. Выбор участников капала распределения. Виды </w:t>
      </w:r>
      <w:r>
        <w:rPr>
          <w:color w:val="000000"/>
          <w:spacing w:val="-6"/>
          <w:sz w:val="24"/>
        </w:rPr>
        <w:t xml:space="preserve">каналов распределения: традиционные каналы, вертикальные </w:t>
      </w:r>
      <w:r>
        <w:rPr>
          <w:color w:val="000000"/>
          <w:spacing w:val="-7"/>
          <w:sz w:val="24"/>
        </w:rPr>
        <w:t xml:space="preserve">маркетинговые системы, горизонтальные маркетинговые системы, </w:t>
      </w:r>
      <w:r>
        <w:rPr>
          <w:color w:val="000000"/>
          <w:spacing w:val="-6"/>
          <w:sz w:val="24"/>
        </w:rPr>
        <w:t xml:space="preserve">комбинированные маркетинговые системы. Товародвижение и его цели. </w:t>
      </w:r>
      <w:r>
        <w:rPr>
          <w:color w:val="000000"/>
          <w:spacing w:val="-9"/>
          <w:sz w:val="24"/>
        </w:rPr>
        <w:t xml:space="preserve">Система товародвижения: обработка заказов, складирование, запасы, </w:t>
      </w:r>
      <w:r>
        <w:rPr>
          <w:color w:val="000000"/>
          <w:spacing w:val="-1"/>
          <w:sz w:val="24"/>
        </w:rPr>
        <w:t xml:space="preserve">транспортировка. Розничная торговля и ее значение. Виды розничных </w:t>
      </w:r>
      <w:r>
        <w:rPr>
          <w:color w:val="000000"/>
          <w:spacing w:val="-9"/>
          <w:sz w:val="24"/>
        </w:rPr>
        <w:t xml:space="preserve">предприятий. Маркетинговые решения розничного торговца. Оптовая </w:t>
      </w:r>
      <w:r>
        <w:rPr>
          <w:color w:val="000000"/>
          <w:spacing w:val="-6"/>
          <w:sz w:val="24"/>
        </w:rPr>
        <w:t xml:space="preserve">торговля и ее роль в процессе распределения. Функции оптовиков. Виды </w:t>
      </w:r>
      <w:r>
        <w:rPr>
          <w:color w:val="000000"/>
          <w:spacing w:val="-7"/>
          <w:sz w:val="24"/>
        </w:rPr>
        <w:t xml:space="preserve">посредников. Маркетинговые решения оптовиков. Новые тенденции в </w:t>
      </w:r>
      <w:r>
        <w:rPr>
          <w:color w:val="000000"/>
          <w:spacing w:val="-11"/>
          <w:sz w:val="24"/>
        </w:rPr>
        <w:t>оптовой и розничной торговле. Определение оптимального канала сбыта.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13"/>
          <w:sz w:val="24"/>
        </w:rPr>
        <w:t>Тема №11. Продвижение.</w:t>
      </w:r>
      <w:r>
        <w:rPr>
          <w:bCs/>
          <w:iCs/>
          <w:spacing w:val="-13"/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онятие и виды продвижения. Цели продвижения. Методы разра</w:t>
        <w:softHyphen/>
        <w:t xml:space="preserve">ботки бюджета на продвижение товара, их достоинства и недостатки. </w:t>
      </w:r>
      <w:r>
        <w:rPr>
          <w:spacing w:val="-8"/>
          <w:sz w:val="24"/>
        </w:rPr>
        <w:t xml:space="preserve">Структура продвижения. Эффективность продвижения и жизненней цикл </w:t>
      </w:r>
      <w:r>
        <w:rPr>
          <w:spacing w:val="-17"/>
          <w:sz w:val="24"/>
        </w:rPr>
        <w:t>проду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13"/>
          <w:sz w:val="24"/>
        </w:rPr>
        <w:t>Тема №12. Реклама.</w:t>
      </w:r>
      <w:r>
        <w:rPr>
          <w:bCs/>
          <w:iCs/>
          <w:spacing w:val="-13"/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Понятие и задачи рекламы. Рекламная деятельность за рубежом. </w:t>
      </w:r>
      <w:r>
        <w:rPr>
          <w:spacing w:val="-6"/>
          <w:sz w:val="24"/>
        </w:rPr>
        <w:t xml:space="preserve">Особенности рекламной практики в России. Виды рекламы. Жизненный </w:t>
      </w:r>
      <w:r>
        <w:rPr>
          <w:spacing w:val="-2"/>
          <w:sz w:val="24"/>
        </w:rPr>
        <w:t xml:space="preserve">цикл товара и реклама. Средства рекламы: особенности, достоинства и </w:t>
      </w:r>
      <w:r>
        <w:rPr>
          <w:spacing w:val="-7"/>
          <w:sz w:val="24"/>
        </w:rPr>
        <w:t xml:space="preserve">недостатки. Выбор средств рекламы. Бесполезная аудитория. Процесс </w:t>
      </w:r>
      <w:r>
        <w:rPr>
          <w:spacing w:val="-10"/>
          <w:sz w:val="24"/>
        </w:rPr>
        <w:t xml:space="preserve">формирования рекламы. Правила составления рекламного сообщения. </w:t>
      </w:r>
      <w:r>
        <w:rPr>
          <w:spacing w:val="-4"/>
          <w:sz w:val="24"/>
        </w:rPr>
        <w:t xml:space="preserve">Международный кодекс рекламной практики. Закон РФ "О рекламе". </w:t>
      </w:r>
      <w:r>
        <w:rPr>
          <w:sz w:val="24"/>
        </w:rPr>
        <w:t xml:space="preserve">График использования средств рекламы. Затраты на рекламу. Методы </w:t>
      </w:r>
      <w:r>
        <w:rPr>
          <w:spacing w:val="-12"/>
          <w:sz w:val="24"/>
        </w:rPr>
        <w:t>оценки эффективности рекламы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7"/>
          <w:sz w:val="24"/>
        </w:rPr>
        <w:t>Тема №13. Стимулирование сбыта.</w:t>
      </w:r>
      <w:r>
        <w:rPr>
          <w:bCs/>
          <w:iCs/>
          <w:color w:val="000000"/>
          <w:spacing w:val="-7"/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</w:rPr>
        <w:t>Понятие и ограничения стимулирования сбыта. Отличие стимули</w:t>
        <w:softHyphen/>
      </w:r>
      <w:r>
        <w:rPr>
          <w:color w:val="000000"/>
          <w:spacing w:val="-11"/>
          <w:sz w:val="24"/>
        </w:rPr>
        <w:t xml:space="preserve">рования сбита от других видов продвижения товара. Причины активизации </w:t>
      </w:r>
      <w:r>
        <w:rPr>
          <w:color w:val="000000"/>
          <w:spacing w:val="-7"/>
          <w:sz w:val="24"/>
        </w:rPr>
        <w:t xml:space="preserve">деятельности предприятий по стимулированию сбыта. Субъекты </w:t>
      </w:r>
      <w:r>
        <w:rPr>
          <w:color w:val="000000"/>
          <w:spacing w:val="-10"/>
          <w:sz w:val="24"/>
        </w:rPr>
        <w:t xml:space="preserve">стимулирования сбыта: покупатели, посредники, продавцы. Средства </w:t>
      </w:r>
      <w:r>
        <w:rPr>
          <w:color w:val="000000"/>
          <w:spacing w:val="-9"/>
          <w:sz w:val="24"/>
        </w:rPr>
        <w:t xml:space="preserve">стимулирования сбыта. Зарубежный опыт использования средств </w:t>
      </w:r>
      <w:r>
        <w:rPr>
          <w:color w:val="000000"/>
          <w:spacing w:val="-6"/>
          <w:sz w:val="24"/>
        </w:rPr>
        <w:t xml:space="preserve">стимулирования сбыта. Программа стимулирования сбыта и критерии </w:t>
      </w:r>
      <w:r>
        <w:rPr>
          <w:color w:val="000000"/>
          <w:spacing w:val="-12"/>
          <w:sz w:val="24"/>
        </w:rPr>
        <w:t>оценки ее эффективности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7"/>
          <w:sz w:val="24"/>
        </w:rPr>
        <w:t>Тема №14. Паблисити.</w:t>
      </w:r>
      <w:r>
        <w:rPr>
          <w:bCs/>
          <w:iCs/>
          <w:color w:val="000000"/>
          <w:spacing w:val="-7"/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 xml:space="preserve">Понятие и значение паблисити. Отличия паблисити от других видов </w:t>
      </w:r>
      <w:r>
        <w:rPr>
          <w:color w:val="000000"/>
          <w:spacing w:val="-8"/>
          <w:sz w:val="24"/>
        </w:rPr>
        <w:t xml:space="preserve">продвижения. Функции и область применения. Принципы и цели </w:t>
      </w:r>
      <w:r>
        <w:rPr>
          <w:color w:val="000000"/>
          <w:spacing w:val="-3"/>
          <w:sz w:val="24"/>
        </w:rPr>
        <w:t xml:space="preserve">паблисити. Имидж предприятия и правила его конструирования. Система </w:t>
      </w:r>
      <w:r>
        <w:rPr>
          <w:color w:val="000000"/>
          <w:spacing w:val="-8"/>
          <w:sz w:val="24"/>
        </w:rPr>
        <w:t xml:space="preserve">деловой коммуникации. Программа паблисити и основные этапы ее </w:t>
      </w:r>
      <w:r>
        <w:rPr>
          <w:color w:val="000000"/>
          <w:spacing w:val="-9"/>
          <w:sz w:val="24"/>
        </w:rPr>
        <w:t xml:space="preserve">разработки. Мероприятия и средства паблисити. Контроль и оценка </w:t>
      </w:r>
      <w:r>
        <w:rPr>
          <w:color w:val="000000"/>
          <w:spacing w:val="-12"/>
          <w:sz w:val="24"/>
        </w:rPr>
        <w:t>эффективности программы паблисити.</w:t>
      </w:r>
    </w:p>
    <w:p>
      <w:pPr>
        <w:pStyle w:val="Normal"/>
        <w:rPr/>
      </w:pPr>
      <w:r>
        <w:rPr>
          <w:b/>
          <w:sz w:val="24"/>
          <w:szCs w:val="24"/>
        </w:rPr>
        <w:t>Тема. №15. Личная продаж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 xml:space="preserve">Сущность и значение личной продажи. Принятие решения о личной </w:t>
      </w:r>
      <w:r>
        <w:rPr>
          <w:bCs/>
          <w:spacing w:val="-10"/>
          <w:sz w:val="24"/>
          <w:szCs w:val="24"/>
        </w:rPr>
        <w:t xml:space="preserve">продаже. Планирование личной продажи; отбор покупателей, выбор </w:t>
      </w:r>
      <w:r>
        <w:rPr>
          <w:bCs/>
          <w:spacing w:val="-9"/>
          <w:sz w:val="24"/>
          <w:szCs w:val="24"/>
        </w:rPr>
        <w:t xml:space="preserve">стратегии, информационная разведка, разработка логики личной продажи. </w:t>
      </w:r>
      <w:r>
        <w:rPr>
          <w:bCs/>
          <w:sz w:val="24"/>
          <w:szCs w:val="24"/>
        </w:rPr>
        <w:t xml:space="preserve">Техника личной продажи. Правила. Отбор и обучение торгового </w:t>
      </w:r>
      <w:r>
        <w:rPr>
          <w:bCs/>
          <w:spacing w:val="-4"/>
          <w:sz w:val="24"/>
          <w:szCs w:val="24"/>
        </w:rPr>
        <w:t xml:space="preserve">персонала. Постановка задач торговому персоналу. Функции торговых </w:t>
      </w:r>
      <w:r>
        <w:rPr>
          <w:bCs/>
          <w:sz w:val="24"/>
          <w:szCs w:val="24"/>
        </w:rPr>
        <w:t xml:space="preserve">агентов. Принципы организации сбыта и структура торгового персонала. Оплата сбытовой деятельности. Контроль за работой торгового персонала </w:t>
      </w:r>
      <w:r>
        <w:rPr>
          <w:bCs/>
          <w:spacing w:val="-10"/>
          <w:sz w:val="24"/>
          <w:szCs w:val="24"/>
        </w:rPr>
        <w:t xml:space="preserve">и оценка эффективности работы торговых агентов. Многоуровневый </w:t>
      </w:r>
      <w:r>
        <w:rPr>
          <w:bCs/>
          <w:spacing w:val="-11"/>
          <w:sz w:val="24"/>
          <w:szCs w:val="24"/>
        </w:rPr>
        <w:t>маркетинг, как особая торговая система.</w:t>
      </w:r>
    </w:p>
    <w:p>
      <w:pPr>
        <w:pStyle w:val="Normal"/>
        <w:rPr/>
      </w:pPr>
      <w:r>
        <w:rPr>
          <w:b/>
          <w:color w:val="000000"/>
          <w:spacing w:val="-7"/>
          <w:sz w:val="24"/>
          <w:szCs w:val="24"/>
        </w:rPr>
        <w:t>Тема №16. Организация и контроль маркетинговой деятельности.</w:t>
      </w:r>
      <w:r>
        <w:rPr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pacing w:val="-8"/>
          <w:sz w:val="24"/>
          <w:szCs w:val="24"/>
        </w:rPr>
        <w:t xml:space="preserve">Задачи маркетинга на предприятии. Организационная структура </w:t>
      </w:r>
      <w:r>
        <w:rPr>
          <w:color w:val="000000"/>
          <w:spacing w:val="-4"/>
          <w:sz w:val="24"/>
          <w:szCs w:val="24"/>
        </w:rPr>
        <w:t xml:space="preserve">маркетинговых служб. Факторы, влияющие на выбор организационной структуры. Основные требования к построению маркетинговых служб. </w:t>
      </w:r>
      <w:r>
        <w:rPr>
          <w:color w:val="000000"/>
          <w:spacing w:val="-10"/>
          <w:sz w:val="24"/>
          <w:szCs w:val="24"/>
        </w:rPr>
        <w:t xml:space="preserve">Типы организационных структур: сильные и слабые стороны, сфера </w:t>
      </w:r>
      <w:r>
        <w:rPr>
          <w:color w:val="000000"/>
          <w:spacing w:val="-11"/>
          <w:sz w:val="24"/>
          <w:szCs w:val="24"/>
        </w:rPr>
        <w:t xml:space="preserve">применениях. Развитие маркетинговых структур на предприятиях России. </w:t>
      </w:r>
      <w:r>
        <w:rPr>
          <w:color w:val="000000"/>
          <w:spacing w:val="-10"/>
          <w:sz w:val="24"/>
          <w:szCs w:val="24"/>
        </w:rPr>
        <w:t xml:space="preserve">Контроль маркетинговой деятельности. Задачи и назначение контроля. Виды контроля: контроль за реализацией и анализ возможностей </w:t>
      </w:r>
      <w:r>
        <w:rPr>
          <w:color w:val="000000"/>
          <w:spacing w:val="-7"/>
          <w:sz w:val="24"/>
          <w:szCs w:val="24"/>
        </w:rPr>
        <w:t xml:space="preserve">сбыта; контроль прибыльности и анализ маркетинговых затрат; </w:t>
      </w:r>
      <w:r>
        <w:rPr>
          <w:color w:val="000000"/>
          <w:spacing w:val="-11"/>
          <w:sz w:val="24"/>
          <w:szCs w:val="24"/>
        </w:rPr>
        <w:t>стратегический контроль и аудит маркетинга. Уровни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Лабораторный практикум не предусмот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Учебно-методическое обеспечение дисциплины.</w:t>
      </w:r>
    </w:p>
    <w:p>
      <w:pPr>
        <w:pStyle w:val="Heading1"/>
        <w:tabs>
          <w:tab w:val="clear" w:pos="720"/>
          <w:tab w:val="left" w:pos="284" w:leader="none"/>
        </w:tabs>
        <w:spacing w:lineRule="auto" w:line="240"/>
        <w:jc w:val="both"/>
        <w:rPr>
          <w:b/>
          <w:b/>
          <w:bCs/>
          <w:w w:val="109"/>
          <w:sz w:val="24"/>
        </w:rPr>
      </w:pPr>
      <w:r>
        <w:rPr>
          <w:b/>
          <w:bCs/>
          <w:w w:val="109"/>
          <w:sz w:val="24"/>
        </w:rPr>
        <w:t>6.1. Рекомендуемая литература.</w:t>
      </w:r>
    </w:p>
    <w:p>
      <w:pPr>
        <w:pStyle w:val="Heading1"/>
        <w:tabs>
          <w:tab w:val="clear" w:pos="720"/>
          <w:tab w:val="left" w:pos="284" w:leader="none"/>
        </w:tabs>
        <w:spacing w:lineRule="auto" w:line="240"/>
        <w:jc w:val="both"/>
        <w:rPr>
          <w:b/>
          <w:b/>
          <w:bCs/>
          <w:spacing w:val="-21"/>
          <w:w w:val="109"/>
          <w:sz w:val="24"/>
          <w:szCs w:val="24"/>
        </w:rPr>
      </w:pPr>
      <w:r>
        <w:rPr>
          <w:b/>
          <w:bCs/>
          <w:spacing w:val="-21"/>
          <w:w w:val="109"/>
          <w:sz w:val="24"/>
          <w:szCs w:val="24"/>
        </w:rPr>
        <w:t>а) Основна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еремитина, Н.А. Маркетинг: Учебное пособие/Н. А. Перемитина; Федеральное агентство по образованию, ТГПУ.-Томск: Издательство ТГПУ,2007.-</w:t>
      </w:r>
      <w:r>
        <w:rPr>
          <w:spacing w:val="-6"/>
          <w:sz w:val="24"/>
          <w:szCs w:val="24"/>
        </w:rPr>
        <w:t xml:space="preserve">203с. </w:t>
      </w:r>
    </w:p>
    <w:p>
      <w:pPr>
        <w:pStyle w:val="Normal"/>
        <w:shd w:fill="FFFFFF" w:val="clear"/>
        <w:ind w:right="516" w:hanging="0"/>
        <w:jc w:val="both"/>
        <w:rPr>
          <w:b/>
          <w:b/>
          <w:spacing w:val="-21"/>
          <w:w w:val="109"/>
          <w:sz w:val="24"/>
          <w:szCs w:val="24"/>
        </w:rPr>
      </w:pPr>
      <w:r>
        <w:rPr>
          <w:b/>
          <w:spacing w:val="-21"/>
          <w:w w:val="109"/>
          <w:sz w:val="24"/>
          <w:szCs w:val="24"/>
        </w:rPr>
        <w:t>б) Дополнительна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Шарков, Ф. И. Рекламный рынок : методика изучения: курс лекций ["Методы социологических и маркетинговых исследований"]: учебное пособие для вузов/Ф. И. Шарков, А. А. Родионов.-Изд. 2-е, стереотип.-М.:Экзамен,2007.-253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Шарков, Ф. И. Выставочный коммуникационный менеджмент: управление выставочными коммуникациями: учебное пособие/Ф. И. Шарков.-М.:Альфа-Пресс,2006.-25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Шарков, Ф. И. Технологии рекламы=Технология рекламы:учебное пособие для вузов/Ф. И. Шарков, В. И. Гостенина.-М.:РИП-холдинг,2007.-21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Хартли, Р. Ф. Ошибки и успехи в маркетинге=Marketing mistakes and successes/Р. Ф. Хартли; [Пер. с англ. А. И. Мороза и др.].-8-е изд.-М.:Вильямс,2004.-47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окарев, Б. Е. Методы сбора и использования маркетинговой информации: [учебно-практическое пособие]/Б. Е. Токарев.-М.:Экономистъ,2004.-25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ловьев, Б. А. Маркетинг: учебник/Б. А. Соловьев.-М.:ИНФРА-М,2005.-38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анкратов, Ф. Г. Основы рекламы: учебник для вузов/Ф. Г. Панкратов, Ю. К. Баженов, В. Г. Шахурин.-Изд. 10-е, перераб. и доп.-М.:Дашков и К,2008.-53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right="518" w:hanging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урахтанова, Н. М. Маркетинг: сборник практических задач и ситуаций : учебное пособие для среднего профессионального образования/Н. М. Мурахтанова, Е. И. Еремина.-4-е изд., стереотип.-М.:Академия,2007.-93 с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2. Средства обеспечения освоения дисциплины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таблицы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логические схемы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тестовые задания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деловые иг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иблиотечный фонд ТГПУ, компьютерный класс с выходом в Интернет, мультимедийное оборудование.</w:t>
      </w:r>
    </w:p>
    <w:p>
      <w:pPr>
        <w:pStyle w:val="Heading1"/>
        <w:spacing w:lineRule="auto" w:line="240"/>
        <w:jc w:val="both"/>
        <w:rPr/>
      </w:pPr>
      <w:r>
        <w:rPr>
          <w:b/>
          <w:sz w:val="24"/>
          <w:szCs w:val="24"/>
        </w:rPr>
        <w:t>8. Методические рекомендации по организации изучения дисциплин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>Учебный курс «Маркетинг» базируется на знании основ экономической теории, предпринимательской деятельности, менеджмента, психологии, социологии, организационного поведения, экономико-математического моделирования.</w:t>
      </w:r>
    </w:p>
    <w:p>
      <w:pPr>
        <w:pStyle w:val="Style8"/>
        <w:spacing w:before="0" w:after="0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Данная учебная программа раскрывает логическую схему взаимосвязанных действий социально-экономических структур общества по формированию спроса и предложения на товары и услуги, в основе которых лежат базовые понятия маркетинга: нужда,потребность, запрос, товар, сделка, рынок. Большинство хозяйственных решений принимается на основе определенного массива информации о состоянии внешней и внутренней среды. Основная задача заключается в том, чтобы уменьшить влияние факторов, не поддающихся контролю, за счет гибкости в использовании контролируемых факторов. Успешность действий компании зависит во многом от того, насколько эффективно, по сравнению с конкурентами, она сможет использовать элементы комплекса маркетинга (товар, цена, средства распространения и стимулирования) в борьбе за потребителя. Формируя лояльность покупателей на основе удовлетворения их потребностей, необходимо учитывать особенности поведения потребителей на различных типах рынков и стадии жизненного цикла товара. Эффективное управление процессами реализации товара обеспечивается, в частности, за счет разумной организации товаропроводящей сети предприятия, политики ценообразования, формирующей систему цен на товары и услуги. </w:t>
      </w:r>
      <w:r>
        <w:rPr/>
        <w:t xml:space="preserve">Подчеркивается  необходимость квалифицированной реализации системного подхода при решении широкого спектра задач и проблем, решаемых менеджерами предприятия, в том числе не занятыми в структурах маркетинговой службы. 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/>
        <w:t xml:space="preserve">По каждой теме предполагается проведение аудиторных занятий и самостоятельной работы, т. е. чтение лекций,  разработка реферативных сообщений, тестирование для контроля знаний. Предусматриваются также активные формы обучения, такие как,  решение задач  с анализом конкретных ситуаций (кейс-метод), деловые игры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720"/>
        <w:jc w:val="both"/>
        <w:rPr/>
      </w:pPr>
      <w:r>
        <w:rPr>
          <w:color w:val="000000"/>
        </w:rPr>
        <w:t xml:space="preserve">Подготовка и проведение лекций, семинарских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720"/>
        <w:jc w:val="both"/>
        <w:rPr/>
      </w:pPr>
      <w:r>
        <w:rPr>
          <w:color w:val="000000"/>
        </w:rPr>
        <w:t>Для подготовки студентов к семинар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Литература, указанная в конце каждой темы, может быть дополнена преподавателем на основе материалов  журналов по маркетингу, газет, Интернет - ресурсов. В зависимости от подготовленности конкретной группы список можно корректировать. Желательно использовать на занятиях материалы публикаций в периодической печати, издания и материалы, публикуемые на сайтах Госкомстата, Министерства экономического развития и торговли, Министерства финансов и других ведомств, для обсуждения наиболее важных проблем и особенностей проявления общих закономерностей развития маркетинговой деятельности на российском рынке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Article"/>
        <w:spacing w:before="0" w:after="0"/>
        <w:ind w:firstLine="720"/>
        <w:jc w:val="both"/>
        <w:rPr/>
      </w:pPr>
      <w:r>
        <w:rPr>
          <w:color w:val="000000"/>
        </w:rPr>
        <w:t>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Весьма важным для преподавателя является подготовка к проведению семинарского занятия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Любое семинарское занятие следует начинать с организационного момента: установить отсутствующих и причину неявки их на занятие. Затем в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10 минут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2. Методические указания для студентов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учебным планом соответствующей специальности дисциплина «Маркетинг» изучается студентами очниками в 4 и 5 семестрах, заочниками в 5 семестре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Запись </w:t>
      </w:r>
      <w:r>
        <w:rPr>
          <w:b/>
          <w:bCs/>
          <w:iCs/>
          <w:color w:val="000000"/>
        </w:rPr>
        <w:t xml:space="preserve">лекции </w:t>
      </w:r>
      <w:r>
        <w:rPr>
          <w:color w:val="000000"/>
        </w:rPr>
        <w:t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Лекции имеют в основном обзорный характер и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spacing w:before="0" w:after="0"/>
        <w:ind w:firstLine="708"/>
        <w:jc w:val="both"/>
        <w:rPr/>
      </w:pPr>
      <w:r>
        <w:rPr>
          <w:b/>
          <w:bCs/>
          <w:iCs/>
          <w:color w:val="000000"/>
        </w:rPr>
        <w:t xml:space="preserve">Семинарское занятие </w:t>
      </w:r>
      <w:r>
        <w:rPr>
          <w:bCs/>
          <w:iCs/>
          <w:color w:val="000000"/>
        </w:rPr>
        <w:t>по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маркетингу – важнейшая форма самостоятельной работы студентов над научной, учебной и периодической литературой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маркетинга. Участие в семинаре позволяет студенту соединить полученные теоретические знания с решением конкретных практических задач и моделей в области маркетинга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 развитии рынка в России. 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>Основными формами итогового контроля и оценки знаний студентов по маркетингу является зачет в 4 семестре, и экзамен в 5 семестре, для очников, и в 5 семестре для заочников). На экзамене и зачете студенты должны продемонстрировать не только теоретические знания, но и практические навыки пользования инструментарием маркетинга, поэтому на итоговом контроле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- залог успешной работы и положительной оценк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2.1. Перечень примерных заданий для самостоятельной работ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овы объективные социально-экономические основы непрерывной актуализации маркетинговой концепции бизне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Охарактеризуйте основные аспекты системного подхода, без которых маркетинговая концепция предпринимательства принципиально неосуществим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8"/>
        </w:rPr>
        <w:t>Охарактеризуйте базисные категории маркетинга – нужды, потребности, запросы, товар, обмен, сделка, – и их значение для формулирования целей маркетин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Для конкретного товара из класса сложной бытовой техники определите содержание категорий «нужды», «потребности», «запросы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Что понимается под товарным ассортиментом, с какой из функций маркетинга в первую очередь ассоциируется данное поняти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8"/>
        </w:rPr>
        <w:t>Опишите, как может быть реализована социально-этическая миссия маркетинга при производстве и продаже одного из известных товаров широкого потребления, например, электронные игрушки, средства охранной автосигнализации, пищевые полуфабрикаты повышенной готов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8"/>
        </w:rPr>
        <w:t>Предложите комплекс мероприятий, которые могли бы быть осуществлены центральными и местными органами власти для поддержания тех кругов бизнеса, которые готовы практически применять принципы социально-этического маркетин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sz w:val="24"/>
          <w:szCs w:val="28"/>
        </w:rPr>
        <w:t>Разграничьте сферы деятельности государственных и общественных организаций в области защиты прав потребите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 выполнение службой маркетинга предприятия ее производственной и    сбытовой функций сочетается с деятельностью его соответствующих функциональных служб (отдел сбыта и производственный отдел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8"/>
        </w:rPr>
        <w:t>Попытайтесь выделить 5</w:t>
      </w:r>
      <w:r>
        <w:rPr>
          <w:rFonts w:eastAsia="Symbol" w:cs="Symbol" w:ascii="Symbol" w:hAnsi="Symbol"/>
          <w:sz w:val="24"/>
          <w:szCs w:val="28"/>
        </w:rPr>
        <w:t></w:t>
      </w:r>
      <w:r>
        <w:rPr>
          <w:sz w:val="24"/>
          <w:szCs w:val="28"/>
        </w:rPr>
        <w:t>6 наиболее важных функций маркетинга  применительно к следующим этапам жизненного цикла товар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8"/>
        </w:rPr>
        <w:t xml:space="preserve">выведение на рынок; </w:t>
      </w:r>
      <w:r>
        <w:rPr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) фаза роста; </w:t>
      </w: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) фаза зрелости;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>) фаза спа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Укажите основные требования к упаковке следующих товаров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07" w:leader="none"/>
        </w:tabs>
        <w:jc w:val="both"/>
        <w:rPr/>
      </w:pPr>
      <w:r>
        <w:rPr>
          <w:sz w:val="24"/>
          <w:szCs w:val="28"/>
        </w:rPr>
        <w:t>дорогостоящие запчасти для радиоаппаратуры, поставляемые комплектно  организациям, осуществляющим послепродажный сервис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07" w:leader="none"/>
        </w:tabs>
        <w:jc w:val="both"/>
        <w:rPr/>
      </w:pPr>
      <w:r>
        <w:rPr>
          <w:sz w:val="24"/>
          <w:szCs w:val="28"/>
        </w:rPr>
        <w:t>сыпучие пищевые продукты, допускающие длительное хранение в закрытых помещениях, и перевозимые железнодорожным и автомобильным транспортом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0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растворители красок бытового назначения в потребительской тар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07" w:leader="none"/>
        </w:tabs>
        <w:jc w:val="both"/>
        <w:rPr/>
      </w:pPr>
      <w:r>
        <w:rPr>
          <w:sz w:val="24"/>
          <w:szCs w:val="28"/>
        </w:rPr>
        <w:t>замороженная плодово-ягодная продукция, перевозимая на большие расстояния в рефрижераторах, и подвергаемая не менее 4-х раз операциям погрузки и выгрузки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ие функции выполняет маркировка товаров?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4"/>
          <w:szCs w:val="28"/>
        </w:rPr>
        <w:t>Опишите последовательность работ по планированию ассортимента продукции предприятия, дайте краткую характеристику каждого из этапов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овы главные критерии новизны товаров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Охарактеризуйте основные этапы работы по выходу на рынок с новыми товарами.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4"/>
          <w:szCs w:val="28"/>
        </w:rPr>
        <w:t>Какое место в маркетинговой деятельности занимает сервис, какая информация необходима для его «настройки»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ие требования предъявляет маркетинг к каналам товародвижения и фирмам-посредникам. Охарактеризуйте их на примере продаж серийно выпускаемой офисной мебели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ратко охарактеризуйте основные коммерческие формы реализации товаров и сферы их эффективного применения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овы сравнительные достоинства и недостатки таких способов реализации товаров как прямой маркетинг и личные продажи? Приведите примеры товаров, для которых эти способы наиболее эффективны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аково содержание маркетингового регулирования цен?</w:t>
      </w:r>
    </w:p>
    <w:p>
      <w:pPr>
        <w:pStyle w:val="Normal"/>
        <w:jc w:val="both"/>
        <w:rPr/>
      </w:pPr>
      <w:r>
        <w:rPr>
          <w:b/>
          <w:bCs/>
          <w:sz w:val="24"/>
        </w:rPr>
        <w:t>8.2.2. Примерная тематика рефера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тратегическое планирование маркетинговой дея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ое и гражданское регулирование маркетинга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Общая постановка задачи изучения поведения потреби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истема факторов поведения потреби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оличественные методы сегментации товарных рынк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истемы  маркетинговой информ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аркетинг рынка промежуточных товар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аркетинг рынка государственных организа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етоды позиционирования товаров на рынк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Проблемы использования товарных маро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Функции упаковки в обеспечении конкурентоспособности товара и коммерческого успеха продавц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аркетинговые подходы к проблеме ценообра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Ценовые методы обеспечения конкурентоспособности това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Критерии выбора и формирования каналов распределения товар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комплекса стимулирования продвижения товар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маркетингового контро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пецифика международного маркетинг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тратегии и средства международного маркетинг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аркетинг в сфере некоммерческой дея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8"/>
        </w:rPr>
        <w:t>Обратная связь от потребителя  – формы ее организации, их специфика и критерии эффектив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аркетинг и этика предприниматель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Маркетинговый анализ категории «потребности», классификации потребност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Интерпретация потребностей в социально ответственном маркетинг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8"/>
        </w:rPr>
      </w:pPr>
      <w:r>
        <w:rPr>
          <w:sz w:val="24"/>
          <w:szCs w:val="28"/>
        </w:rPr>
        <w:t>Стратегии принятия маркетинговых решений.</w:t>
      </w:r>
    </w:p>
    <w:p>
      <w:pPr>
        <w:pStyle w:val="Heading1"/>
        <w:spacing w:lineRule="auto" w:line="240"/>
        <w:jc w:val="both"/>
        <w:rPr/>
      </w:pPr>
      <w:r>
        <w:rPr>
          <w:b/>
          <w:bCs/>
          <w:sz w:val="24"/>
          <w:szCs w:val="24"/>
        </w:rPr>
        <w:t>8.2.3. Перечень примерных вопросов к зачёту* и экзаме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Основные понятия маркети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Функции маркетинга и его субъек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акросреда функционирования фир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тимулирование сбыта (посредн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Последовательность и содержание мероприятий по оценке конкурентоспособности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икросреда функционирования фир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/>
      </w:pPr>
      <w:r>
        <w:rPr>
          <w:sz w:val="24"/>
        </w:rPr>
        <w:t>Розничная торговля: функции, виды предприятий, основные маркетинговые реш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истема маркетинговой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Концепция маркетинга и ее эволю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етодика расчета исходной цены на това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егментирование рынка и разновидности сегм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тратегия маркети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етоды маркетинговых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Каналы товародвижения: функции, структура и число уров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Инструменты маркетинговых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тимулирование сбыта (деятельность торгового персонал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Процесс формирования рекл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тимулирование сбыта: понятие, особ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Виды продвижения: достоинства и недост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Реклама: понятие и за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Виды рекламы. Жизненный цикл товара и рекл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Выбор средства рекл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редства рекл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График использования рекл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Оценка эффективности рекл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Особенности рекламной политики в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Планирование личной прода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Техника личной прода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етоды оценки конкурентоспособности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труктура продвижения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Этапы стратегического планирования товаро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тимулирование сбыта (воздействие на покупа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Эффективность продвижения това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ущность и значение личной прода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етоды разработки смет на продвижение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Задачи маркетинга на предприя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оставление рекламного объя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Программа маркети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Параметры конкурентоспособности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Расчет цены на основе анализа безубыто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/>
      </w:pPr>
      <w:r>
        <w:rPr>
          <w:sz w:val="24"/>
        </w:rPr>
        <w:t>Средства</w:t>
      </w:r>
      <w:r>
        <w:rPr>
          <w:sz w:val="24"/>
          <w:lang w:val="en-US"/>
        </w:rPr>
        <w:t xml:space="preserve"> «public relation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/>
      </w:pPr>
      <w:r>
        <w:rPr>
          <w:sz w:val="24"/>
        </w:rPr>
        <w:t>Понятие</w:t>
      </w:r>
      <w:r>
        <w:rPr>
          <w:sz w:val="24"/>
          <w:lang w:val="en-US"/>
        </w:rPr>
        <w:t xml:space="preserve"> «public relation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Методы цен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Варианты стратегии цен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Границы возможной цены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jc w:val="both"/>
        <w:rPr>
          <w:sz w:val="24"/>
        </w:rPr>
      </w:pPr>
      <w:r>
        <w:rPr>
          <w:sz w:val="24"/>
        </w:rPr>
        <w:t>Система анализа маркетинговой информаци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bCs/>
          <w:sz w:val="24"/>
        </w:rPr>
        <w:t>Первые 15 вопросов относятся к зачёту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дисциплины </w:t>
      </w:r>
      <w:r>
        <w:rPr>
          <w:b/>
          <w:bCs/>
          <w:sz w:val="24"/>
          <w:szCs w:val="24"/>
        </w:rPr>
        <w:t xml:space="preserve">«Маркетинг» </w:t>
      </w:r>
      <w:r>
        <w:rPr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sz w:val="24"/>
          <w:szCs w:val="24"/>
        </w:rPr>
        <w:t>080507</w:t>
      </w:r>
      <w:r>
        <w:rPr>
          <w:b/>
          <w:bCs/>
          <w:sz w:val="24"/>
          <w:szCs w:val="24"/>
        </w:rPr>
        <w:t>.65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Менеджмент организации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а: </w:t>
      </w:r>
    </w:p>
    <w:p>
      <w:pPr>
        <w:pStyle w:val="Normal"/>
        <w:rPr/>
      </w:pPr>
      <w:r>
        <w:rPr>
          <w:sz w:val="24"/>
          <w:szCs w:val="24"/>
        </w:rPr>
        <w:t>Доцент кафедры менеджмента ФЭУ ТГ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гак Татьяна Васильевн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менедж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«___»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физ. – мат. наук, профессор ___________________ Н.Г. 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дисциплины рассмотрена и одобрена на заседании 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. комиссии ______________________ А.Т. Каш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ЭУ ТГПУ ____________________ И.А. Ромахин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742" w:hanging="0"/>
      <w:jc w:val="center"/>
      <w:outlineLvl w:val="4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727" w:hanging="0"/>
      <w:jc w:val="center"/>
      <w:outlineLvl w:val="8"/>
    </w:pPr>
    <w:rPr>
      <w:b/>
      <w:color w:val="000000"/>
      <w:spacing w:val="-7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Text1">
    <w:name w:val="text1"/>
    <w:qFormat/>
    <w:rPr>
      <w:rFonts w:ascii="Arial" w:hAnsi="Arial" w:cs="Arial"/>
      <w:color w:val="666666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283" w:hanging="283"/>
      <w:jc w:val="both"/>
    </w:pPr>
    <w:rPr>
      <w:sz w:val="28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3:00Z</dcterms:created>
  <dc:creator>‘вг¤Ґ­в</dc:creator>
  <dc:description/>
  <cp:keywords/>
  <dc:language>en-US</dc:language>
  <cp:lastModifiedBy>Admin</cp:lastModifiedBy>
  <cp:lastPrinted>2014-01-14T10:15:00Z</cp:lastPrinted>
  <dcterms:modified xsi:type="dcterms:W3CDTF">2014-01-14T03:15:00Z</dcterms:modified>
  <cp:revision>8</cp:revision>
  <dc:subject/>
  <dc:title>МИНИСТЕРСТВО ОБРАЗОВАНИЯ РОССИЙСКОЙ ФЕДЕРАЦИИ</dc:title>
</cp:coreProperties>
</file>