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Г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5103" w:hanging="0"/>
        <w:rPr/>
      </w:pPr>
      <w:r>
        <w:rPr>
          <w:bCs/>
          <w:sz w:val="24"/>
          <w:szCs w:val="24"/>
        </w:rPr>
        <w:t>Декан факультета экономики и управления</w:t>
      </w:r>
    </w:p>
    <w:p>
      <w:pPr>
        <w:pStyle w:val="Normal"/>
        <w:ind w:left="5103" w:hanging="0"/>
        <w:rPr/>
      </w:pPr>
      <w:r>
        <w:rPr>
          <w:bCs/>
          <w:sz w:val="24"/>
          <w:szCs w:val="24"/>
        </w:rPr>
        <w:t>_______________ И.А. Ромахи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bCs/>
          <w:sz w:val="24"/>
          <w:szCs w:val="24"/>
        </w:rPr>
        <w:t>«____»___________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ровая экономика</w:t>
      </w:r>
    </w:p>
    <w:p>
      <w:pPr>
        <w:pStyle w:val="Normal"/>
        <w:jc w:val="center"/>
        <w:rPr/>
      </w:pPr>
      <w:r>
        <w:rPr/>
        <w:t>(СД.01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Цели дисципли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изучение тенденций развития мировой экономики, познания важнейших процессов интернационализации хозяйственной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формирование мировоззрения с позиций современного видения глобальных экономических проблем и тенденц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ить высокий уровень подготовки, опирающийся на знания фундаментальных вопросов экономической теории, в соответствии с современными исследованиями и представлениями.</w:t>
      </w:r>
    </w:p>
    <w:p>
      <w:pPr>
        <w:pStyle w:val="Heading1"/>
        <w:spacing w:before="0" w:after="0"/>
        <w:jc w:val="left"/>
        <w:rPr/>
      </w:pPr>
      <w:r>
        <w:rPr/>
        <w:t>2. Требования к уровню освоения дисциплин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ю абсолютных и сравнительных преимуществ в мировой торговл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ю Хекшера-Олина, понятие избыточности и мобильности фактор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е теории международной торгов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игрыш от внешней торговли и распределение доходов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ные и нетарифные методы регулирования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ный баланс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ютный рынок, модели и функ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и анализировать процесс становления мирового хозяйства и его механизм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отенциал мирового хозяйства и глобальные пробле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владеть навык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спользования категорий дисциплины для объективной оценки общих принципов развития мировой эконом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фессиональной аргументации при осуществлении экономического анализа макроэкономической политики в открытой экономике.</w:t>
      </w:r>
    </w:p>
    <w:p>
      <w:pPr>
        <w:pStyle w:val="Heading1"/>
        <w:spacing w:before="0" w:after="0"/>
        <w:jc w:val="left"/>
        <w:rPr/>
      </w:pPr>
      <w:r>
        <w:rPr/>
        <w:t>3. Объем дисциплины и виды учеб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717"/>
        <w:gridCol w:w="1616"/>
      </w:tblGrid>
      <w:tr>
        <w:trPr>
          <w:cantSplit w:val="true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 учебной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Всего 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Семестры</w:t>
            </w:r>
          </w:p>
        </w:tc>
      </w:tr>
      <w:tr>
        <w:trPr/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трудоемкость дисципли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удиторны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ие занятия  (ПЗ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инары (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абораторные работы (Л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И (или) другие виды аудиторны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рсовой проект (рабо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четно-графически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фер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И (или) другие виды самостоятель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ид итогового контроля (зачет, экзам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замен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  <w:t>4. Содержание дисциплины.</w:t>
      </w:r>
    </w:p>
    <w:p>
      <w:pPr>
        <w:pStyle w:val="Heading1"/>
        <w:spacing w:before="0" w:after="0"/>
        <w:jc w:val="left"/>
        <w:rPr/>
      </w:pPr>
      <w:r>
        <w:rPr/>
        <w:t>4.1. Разделы дисциплины и виды занятий (Тематический план).</w:t>
      </w:r>
    </w:p>
    <w:tbl>
      <w:tblPr>
        <w:tblW w:w="94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2079"/>
        <w:gridCol w:w="141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 или семина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международной торгов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Выигрыш от внешней торговли и расширение до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арифного регулирования международной торгов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Нетарифные методы регул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Международное движение факторов произво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балан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рын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кур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Макроэкономическое равновесие в открытой эконом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 миров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миров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Участие отдельных стран и регионов в мировом хозяйст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м хозяйст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4.2. Содержание разделов дисциплины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1. Теории Международной Торговли.</w:t>
      </w:r>
    </w:p>
    <w:p>
      <w:pPr>
        <w:pStyle w:val="3"/>
        <w:rPr/>
      </w:pPr>
      <w:r>
        <w:rPr>
          <w:szCs w:val="24"/>
        </w:rPr>
        <w:t>Случай абсолютного преимущества. Случай сравнительного преимущества. Возрастающие издержки замещения. Теория международной торговли Хекшера-Олина. Парадокс Леонтьева. Альтернативные теории международной торговли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2. Выигрыш от внешней торговли и распределение доходов.</w:t>
      </w:r>
    </w:p>
    <w:p>
      <w:pPr>
        <w:pStyle w:val="3"/>
        <w:rPr/>
      </w:pPr>
      <w:r>
        <w:rPr>
          <w:szCs w:val="24"/>
        </w:rPr>
        <w:t>Определение мировой цены. Интересы потребителей и производителей. Чистый выигрыш и его распределение. Факторные доходы и их изменение в условиях специализации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3. Методы тарифного регулирования международной торговли.</w:t>
      </w:r>
    </w:p>
    <w:p>
      <w:pPr>
        <w:pStyle w:val="3"/>
        <w:rPr>
          <w:szCs w:val="24"/>
        </w:rPr>
      </w:pPr>
      <w:r>
        <w:rPr>
          <w:szCs w:val="24"/>
        </w:rPr>
        <w:t>Тарифы на импорт и их влияние на потребителей и производителей. Экспортный тариф. Таможенный союз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4. Нетарифные методы регулирования.</w:t>
      </w:r>
    </w:p>
    <w:p>
      <w:pPr>
        <w:pStyle w:val="3"/>
        <w:tabs>
          <w:tab w:val="clear" w:pos="720"/>
          <w:tab w:val="left" w:pos="567" w:leader="none"/>
        </w:tabs>
        <w:rPr/>
      </w:pPr>
      <w:r>
        <w:rPr>
          <w:szCs w:val="24"/>
        </w:rPr>
        <w:t>Квотирование, добровольные экспортные ограничения, субсидии, демпинг. Международные картели. Экономические санкции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5. Международное движение факторов производства.</w:t>
      </w:r>
    </w:p>
    <w:p>
      <w:pPr>
        <w:pStyle w:val="3"/>
        <w:rPr/>
      </w:pPr>
      <w:r>
        <w:rPr>
          <w:szCs w:val="24"/>
        </w:rPr>
        <w:t>Международное движение капиталов, межвременная торговля, прямые зарубежные инвестиции. Международная миграция рабочей силы и ее влияние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6. Платежный баланс.</w:t>
      </w:r>
    </w:p>
    <w:p>
      <w:pPr>
        <w:pStyle w:val="3"/>
        <w:rPr/>
      </w:pPr>
      <w:r>
        <w:rPr>
          <w:szCs w:val="24"/>
        </w:rPr>
        <w:t>Структура платежного баланса. Макроэкономическая роль платежного баланса. Влияние платежного баланса на внешнеэкономическую политику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7. Валютный рынок.</w:t>
      </w:r>
    </w:p>
    <w:p>
      <w:pPr>
        <w:pStyle w:val="Sender"/>
        <w:ind w:firstLine="567"/>
        <w:jc w:val="both"/>
        <w:rPr/>
      </w:pPr>
      <w:r>
        <w:rPr>
          <w:szCs w:val="24"/>
        </w:rPr>
        <w:t>Понятие, участники, функции и виды валютных рынков. Модели валютного рынка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8. Валютный курс.</w:t>
      </w:r>
    </w:p>
    <w:p>
      <w:pPr>
        <w:pStyle w:val="Sender"/>
        <w:ind w:firstLine="567"/>
        <w:jc w:val="both"/>
        <w:rPr/>
      </w:pPr>
      <w:r>
        <w:rPr>
          <w:szCs w:val="24"/>
        </w:rPr>
        <w:t>Реальные валютные курсы, паритет покупательской способности. Факторы, определяющие изменения валютного курса, выбор системы валютного курса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9. Макроэкономическое равновесие в открытой экономике.</w:t>
      </w:r>
    </w:p>
    <w:p>
      <w:pPr>
        <w:pStyle w:val="3"/>
        <w:rPr/>
      </w:pPr>
      <w:r>
        <w:rPr>
          <w:szCs w:val="24"/>
        </w:rPr>
        <w:t>Основные взаимосвязи в открытой экономике. Модели внутреннего и внешнего равновесия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10. Мировое хозяй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Становление и тенденции мирового хозяйства. Теории мирового хозяйства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11. Потенциал мировой экономики.</w:t>
      </w:r>
    </w:p>
    <w:p>
      <w:pPr>
        <w:pStyle w:val="3"/>
        <w:rPr/>
      </w:pPr>
      <w:r>
        <w:rPr>
          <w:szCs w:val="24"/>
        </w:rPr>
        <w:t>Природно-ресурсный и трудовой потенциал. Отраслевая структура. Финансовые и предпринимательские ресурсы. Научный потенциал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12. Механизм мирового хозя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анснациональные корпорации, интеграционные объединения, международные экономические организации. Глобальные проблемы и попытки их решения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13. Участие отдельных стран и регионов в мировом хозяйстве.</w:t>
      </w:r>
    </w:p>
    <w:p>
      <w:pPr>
        <w:pStyle w:val="3"/>
        <w:rPr>
          <w:szCs w:val="24"/>
        </w:rPr>
      </w:pPr>
      <w:r>
        <w:rPr>
          <w:szCs w:val="24"/>
        </w:rPr>
        <w:t>Развитые страны в мировой экономике: Западная Европа, Северная Америка, Япония. Экономические отношения России с развитыми странами.</w:t>
      </w:r>
    </w:p>
    <w:p>
      <w:pPr>
        <w:pStyle w:val="3"/>
        <w:rPr/>
      </w:pPr>
      <w:r>
        <w:rPr>
          <w:szCs w:val="24"/>
        </w:rPr>
        <w:t>Развивающиеся страны: общность и различия, стратегии социально-экономического развития. Экономические отношения с России с АТР, Южной и Западной Азией.</w:t>
      </w:r>
    </w:p>
    <w:p>
      <w:pPr>
        <w:pStyle w:val="3"/>
        <w:rPr/>
      </w:pPr>
      <w:r>
        <w:rPr>
          <w:szCs w:val="24"/>
        </w:rPr>
        <w:t>Страны переходной экономики: реформы и модели развития. Китай. Страны Центральной и Восточной Европы. Члены СНГ и государства Балтии.</w:t>
      </w:r>
    </w:p>
    <w:p>
      <w:pPr>
        <w:pStyle w:val="Heading2"/>
        <w:spacing w:before="0" w:after="0"/>
        <w:ind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Тема №14. Россия в мировом хозяйстве.</w:t>
      </w:r>
    </w:p>
    <w:p>
      <w:pPr>
        <w:pStyle w:val="3"/>
        <w:rPr/>
      </w:pPr>
      <w:r>
        <w:rPr>
          <w:szCs w:val="24"/>
        </w:rPr>
        <w:t>Внешние факторы развития: конкурентные преимущества и слабости России, проблемы специализации. Тварная структура внешней торговли. Роль иностранных инвестиций. Внешняя задолженность России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Лабораторный практикум не предусмотрен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дисциплины.</w:t>
      </w:r>
    </w:p>
    <w:p>
      <w:pPr>
        <w:pStyle w:val="21"/>
        <w:ind w:firstLine="567"/>
        <w:rPr>
          <w:bCs/>
          <w:szCs w:val="24"/>
        </w:rPr>
      </w:pPr>
      <w:r>
        <w:rPr>
          <w:bCs/>
          <w:szCs w:val="24"/>
        </w:rPr>
        <w:t>Тематика самостоятельных и тестовых работ.</w:t>
      </w:r>
    </w:p>
    <w:p>
      <w:pPr>
        <w:pStyle w:val="Heading1"/>
        <w:spacing w:before="0" w:after="0"/>
        <w:jc w:val="left"/>
        <w:rPr/>
      </w:pPr>
      <w:r>
        <w:rPr/>
        <w:t>6.1. Рекомендуемая Литература.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а) Основная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Перемитина, Н.А. Мировая экономика: учебное пособие /Н. А.  Перемитина  .- Томск: издательство ТГПУ, 2008.-206 с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б) Дополнительная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сновы экономики: учебное пособие для средненго профессионального образования/ Под ред. Н. Н. Кожевникова.-3-е изд., перераб. и доп.-М.:Академия,2008.-286 с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логи в условиях экономической интеграции/Под ред. В. С. Барда, Л. П. Павловой.-М.:Кнорус,2004.-286 с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ировая экономика:Учебник/ Под ред. А. С. Булатова.-М.:Юристъ,2005.-734 с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ировая экономика:учебник для вузов/ под ред. А. С. Булатова.-Изд. 2-е, перераб.-М.:Экономистъ,2007.-858 с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ировая экономика и международный бизнес:учебник для вузов/ под общ. ред. В. В. Полякова, Р. К. Щенина.-4-е изд., перераб. и доп.-М.:КНОРУС,2007.-681 с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kern w:val="2"/>
          <w:szCs w:val="24"/>
        </w:rPr>
        <w:t>Мировая экономика и международный бизнес:учебник для вузов/ под общ. ред. В. В. Полякова, Р. К. Щенина.-4-е изд., перераб. и доп.-М.:КНОРУС,2007.-681 с.</w:t>
      </w:r>
    </w:p>
    <w:p>
      <w:pPr>
        <w:pStyle w:val="21"/>
        <w:rPr>
          <w:b/>
          <w:b/>
          <w:caps/>
          <w:szCs w:val="24"/>
        </w:rPr>
      </w:pPr>
      <w:r>
        <w:rPr>
          <w:b/>
          <w:szCs w:val="24"/>
        </w:rPr>
        <w:t>6.2. Средства обеспечения дисциплины.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ы;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гические схемы;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стовые задания;</w:t>
      </w:r>
    </w:p>
    <w:p>
      <w:pPr>
        <w:pStyle w:val="Normal"/>
        <w:numPr>
          <w:ilvl w:val="1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ловые иг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.</w:t>
      </w:r>
    </w:p>
    <w:p>
      <w:pPr>
        <w:pStyle w:val="Normal"/>
        <w:ind w:firstLine="567"/>
        <w:rPr/>
      </w:pPr>
      <w:r>
        <w:rPr>
          <w:sz w:val="24"/>
          <w:szCs w:val="24"/>
        </w:rPr>
        <w:t>Библиотечный фонд ТГПУ, компьютерный класс с выходом в Интернет, мультимедийное оборудов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Методические рекомендации  по организации изучения дисциплины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Методические рекомендации преподавателю.</w:t>
      </w:r>
    </w:p>
    <w:p>
      <w:pPr>
        <w:pStyle w:val="TextBody"/>
        <w:ind w:firstLine="567"/>
        <w:jc w:val="both"/>
        <w:rPr/>
      </w:pPr>
      <w:r>
        <w:rPr>
          <w:szCs w:val="24"/>
        </w:rPr>
        <w:t>Отличительной особенностью курса «Мировая экономика» является его подвижность, связь с быстроизменяющимся мировым хозяйством и механизмами его функционирования. Вместе с тем, экономические процессы и явления, происходящие в мировой экономике, несмотря на своеобразие, могут быть объяснены в рамках существующих экономических теорий. Следует отметить, что курс «Мировой экономики» является синтетическим: помимо владения экономическими категориями и принципами экономического анализа здесь имеет место исторический подход, так как мировое хозяйство должно будет рассмотрено в динамике и эволюции, в сложных взаимоотношениях стран, регионов, транснациональных корпораций, интеграционных объединений и международных организаций.</w:t>
      </w:r>
    </w:p>
    <w:p>
      <w:pPr>
        <w:pStyle w:val="TextBody"/>
        <w:ind w:firstLine="567"/>
        <w:jc w:val="both"/>
        <w:rPr/>
      </w:pPr>
      <w:r>
        <w:rPr>
          <w:szCs w:val="24"/>
        </w:rPr>
        <w:t>Переплетение экономических и политических процессов предполагает также особое внимание и определению в мировой экономике места России, ее национальных интересов и перспекти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Курс является общеобразовательным и выполняет следующие задачи: </w:t>
      </w:r>
    </w:p>
    <w:p>
      <w:pPr>
        <w:pStyle w:val="TextBody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>познавательную через овладение умениями и навыками познавательной; деятельности</w:t>
      </w:r>
    </w:p>
    <w:p>
      <w:pPr>
        <w:pStyle w:val="TextBody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>информационную, т.е. способность искать и находить информацию о тенденциях и проблемах мирового развития;</w:t>
      </w:r>
    </w:p>
    <w:p>
      <w:pPr>
        <w:pStyle w:val="TextBody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>практическую, овладевание курсом мировой экономики создает основу для понимания направлений развития международных отношений и национальной политики России.</w:t>
      </w:r>
    </w:p>
    <w:p>
      <w:pPr>
        <w:pStyle w:val="TextBody"/>
        <w:ind w:firstLine="567"/>
        <w:jc w:val="both"/>
        <w:rPr/>
      </w:pPr>
      <w:r>
        <w:rPr>
          <w:szCs w:val="24"/>
        </w:rPr>
        <w:t>Эти особенности курса «Мировой экономики» предъявляют к лекциям довольно высокие требования:  жесткий отбор предполагаемого материала, экономное использование фактологии, ясность и логичность в изложении.</w:t>
      </w:r>
    </w:p>
    <w:p>
      <w:pPr>
        <w:pStyle w:val="TextBody"/>
        <w:ind w:firstLine="567"/>
        <w:jc w:val="both"/>
        <w:rPr/>
      </w:pPr>
      <w:r>
        <w:rPr>
          <w:szCs w:val="24"/>
        </w:rPr>
        <w:t>Семинары по мировой экономике требуют значительной подготовки: определение выносимых на обсуждение вопросов, отбора основной и дополнительной литературы, периодики, Интернет-ресурсов. Предполагается разнообразие форм семинарских занятий: вопросно-ответная система, доклады и сообщения, дискуссии, обсуждение проблем, проведение круглых столов и мозговых штурмов. Для успеха познавательных форм преподавателю предстоит большая организационная работа: необходимо распределить темы докладов и сообщений по времени четко дозировать их объемы, обеспечить оппонирование, четко представлять цели семинара, подводить итоги и результаты семина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Методические указания для студентов.</w:t>
      </w:r>
    </w:p>
    <w:p>
      <w:pPr>
        <w:pStyle w:val="TextBody"/>
        <w:ind w:firstLine="709"/>
        <w:jc w:val="both"/>
        <w:rPr/>
      </w:pPr>
      <w:r>
        <w:rPr>
          <w:szCs w:val="24"/>
        </w:rPr>
        <w:t>Курс мировой экономики требует активности и планомерной работы студента. Лекции по этому курсу разнообразны по своему характеру. С одной стороны, они предполагают свободное владение такими категориями как фондовый и валютный рынок, платежный баланс, равновесие в открытой экономике и т.д., с другой – могут носить обзорный характер.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 xml:space="preserve">Запись </w:t>
      </w:r>
      <w:r>
        <w:rPr>
          <w:b/>
          <w:bCs/>
          <w:iCs/>
          <w:color w:val="000000"/>
        </w:rPr>
        <w:t xml:space="preserve">лекции </w:t>
      </w:r>
      <w:r>
        <w:rPr>
          <w:color w:val="000000"/>
        </w:rPr>
        <w:t>– одна из форм активной самостоятельной работы студентов, требующая навыков и умения кратко, схематично, последовательно и логично фиксировать основные положения, выводы, обобщения, формулировки. Мировая экономика как наука использует свою терминологию, категориальный, графический и экономико-математический аппараты, которыми студент должен научиться пользоваться и применять по ходу записи лекции. Культура записи лекции – один из важнейших факторов успешного и творческого овладения знаниями по современным экономическим проблемам общества. Последующая работа над текстом лекции воскрешает в памяти ее содержание, позволяет развивать экономическое мышление. В конце лекции преподаватель оставляет время (5 минут) для того, чтобы студенты имели возможность задать уточняющие вопросы по изучаемому материалу.</w:t>
      </w:r>
    </w:p>
    <w:p>
      <w:pPr>
        <w:pStyle w:val="1KGK9"/>
        <w:widowControl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Лекции имеют в основном обзорный характер и нацелены на освещение наиболее трудных и дискуссионных вопросов, а также призваны способствовать формированию навыков работы с научной литературой. Предполагается также, что студенты приходят на лекции, предварительно проработав соответствующий учебный материал по источникам, рекомендуемым программой.</w:t>
      </w:r>
    </w:p>
    <w:p>
      <w:pPr>
        <w:pStyle w:val="Article"/>
        <w:spacing w:before="0" w:after="0"/>
        <w:ind w:firstLine="708"/>
        <w:jc w:val="both"/>
        <w:rPr/>
      </w:pPr>
      <w:r>
        <w:rPr>
          <w:b/>
          <w:bCs/>
          <w:iCs/>
          <w:color w:val="000000"/>
        </w:rPr>
        <w:t xml:space="preserve">Семинарское занятие </w:t>
      </w:r>
      <w:r>
        <w:rPr>
          <w:color w:val="000000"/>
        </w:rPr>
        <w:t>по экономической теории – важнейшая форма самостоятельной работы студентов над научной, учебной и периодической литературой. Именно на семинарском занятии каждый студент имеет возможность проверить глубину усвоения учебного материала, показать знание категорий, положений и инструментов экономической политики, и уметь их применить для аргументированной и доказательной оценки экономических процессов, происходящих в современном мире. Участие в семинаре позволяет студенту соединить полученные теоретические знания с решением конкретных практических задач и моделей в области экономики, давать оценку экономическим явлениям, происходящим в стране и мире.</w:t>
      </w:r>
    </w:p>
    <w:p>
      <w:pPr>
        <w:pStyle w:val="1KGK9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еминарские занятия в равной мере направлены на совершенствование индивидуальных навыков решения теоретических и прикладных задач, выработку навыков интеллектуальной работы, а также ведения дискуссий. Конкретные пропорции разных видов работы в группе, а также способы их оценки, определяются преподавателем, ведущим занят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и изучении каждой темы особое внимание следует уделять как количественным приемам, используемым при решении экономических задач, так и выводам для экономической практик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выполнения письменных домашних заданий студентам необходимо внимательно прочитать соответствующий раздел учебника и проработать аналогичные задания, рассматриваемые преподавателем на семинарских занятиях.</w:t>
      </w:r>
    </w:p>
    <w:p>
      <w:pPr>
        <w:pStyle w:val="1KGK9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новным методом обучения является самостоятельная работа студентов с учебно-методическими  материалами, научной литературой, статистическими данными, информацией об экономических событиях в России. </w:t>
      </w:r>
    </w:p>
    <w:p>
      <w:pPr>
        <w:pStyle w:val="Article"/>
        <w:spacing w:before="0" w:after="0"/>
        <w:ind w:firstLine="708"/>
        <w:jc w:val="both"/>
        <w:rPr/>
      </w:pPr>
      <w:r>
        <w:rPr>
          <w:color w:val="000000"/>
        </w:rPr>
        <w:t>Основными формами итогового контроля и оценки знаний студентов по экономической теории является экзамен (в 5 семестре для очников и в 4 для заочников). На экзамене студенты должны продемонстрировать не только теоретические знания, но и практические навыки пользования инструментарием экономической теории, поэтому на итоговом контроле помимо теоретических вопросов студенту предлагается выполнить практическое зад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остоянная активность на занятиях, готовность ставить и обсуждать актуальные проблемы курса - залог успешной работы и положительной оценки.</w:t>
      </w:r>
    </w:p>
    <w:p>
      <w:pPr>
        <w:pStyle w:val="Heading1"/>
        <w:spacing w:before="0" w:after="0"/>
        <w:jc w:val="left"/>
        <w:rPr/>
      </w:pPr>
      <w:r>
        <w:rPr/>
        <w:t>8.2.1. Перечень примерных вопросов для самостоятельной работы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этапы формирования мирового хозяйства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>В чем качественные  различия содержания понятия «мировое хозяйство» на каждом последующем этапе его развития по сравнению с предыдущим?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современный этап мировой экономики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подгруппы стран выделяются в современном мире?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>Охарактеризуйте основные макроэкономические показатели развития индустриальных стран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место развивающихся стран в мировой экономике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современные тенденции развития «третьего мира»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 xml:space="preserve">В чем сущность процесса трансформации стран от командно-административной системы к рыночной и особенности ее реализации в отдельных странах 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ожно классифицировать международные организац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>Какие организации регулируют международную торговлю и каким образом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>Охарактеризуйте роль МВФ в мировом хозяйстве и учреждения Мирового ба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>Приведите примеры современного применения теорий А.Смита, теоремы Хекшера-Олина, парадокса  В.Леонтье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место в мировом товарообороте индустриальных, развивающихся и трансформирующихся стра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>Чем отличается международная торговля услугами от международной торговли товарами и каковы ее форм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>Какие этапы выделяются в процессе международной миграции капитал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В чем причины международного движения капитал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>Охарактеризуйте современные тенденции развития мирового рынка инвестиц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крупнейшие финансовые центры ми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>В чем заключаются предпосылки международного и научно-технического сотрудничества на макро- и микроуровн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right="43" w:hanging="425"/>
        <w:jc w:val="both"/>
        <w:rPr/>
      </w:pPr>
      <w:r>
        <w:rPr>
          <w:sz w:val="24"/>
          <w:szCs w:val="24"/>
        </w:rPr>
        <w:t>Обоснуйте экономическую целесообразность экспорта (импорта) технолог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51" w:leader="none"/>
        </w:tabs>
        <w:ind w:left="851" w:right="43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характеризуйте место России в мировом хозяй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51" w:leader="none"/>
        </w:tabs>
        <w:ind w:left="851" w:right="43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чем заключаются главные конкурентные преимущества  и слабости российской экономи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2. Примерная тематика рефератов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Современное мировое хозяйство, понятие, структура, субъекты и тенденции развития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Глобализация мирового хозяйства и глобальные проблемы в мировом хозяйстве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Неравномерность экономического развития в современном мировом хозяйстве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временные тенденции развития мирового хозяйства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личественные и качественные аспекты трудовых ресурсов мира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ировой рынок труда и международная миграция рабочей силы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изводственные ресурсы мирового хозяйства и происходящие в них сдвиги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инансовые ресурсы мирового хозяйства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ировые финансовые центры и мировые финансовые кризисы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ировая торговля и ее сущность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Региональная экономическая интеграция и региональные интеграционные объединения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ждународные корпорации и их роль в мировом хозяйстве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Международные экономические организации и их роль в международном экономическом сотрудничестве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лобализация хозяйственной жизни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начение финансовых ресурсов и их распределения в мировом хозяйстве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Мировая торговля товарами и услугам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Внешнеторговая политика стран мира в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Международные торгово-экономические и финансовые организации и их роль в мировой экономике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семирная торговая организация и ее роль в мировой торговле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сто и роль «Большой семерки» в регулировании мировой экономики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ждународная экономическая интеграция: понятие и сущность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Западноевропейская экономическая интеграция: этапы, итоги и перспективы развития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лютный союз ЕС и единая европейская валюта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временный состав и перспективы расширения Европейского Союза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Современное состояние экономики одной из стран мира (по выбору) и ее мирохозяйственные связи.</w:t>
      </w:r>
    </w:p>
    <w:p>
      <w:pPr>
        <w:pStyle w:val="Heading1"/>
        <w:spacing w:before="0" w:after="0"/>
        <w:jc w:val="left"/>
        <w:rPr/>
      </w:pPr>
      <w:r>
        <w:rPr/>
        <w:t>8.2.3. Перечень примерных вопросов к экзамену.</w:t>
      </w:r>
    </w:p>
    <w:p>
      <w:pPr>
        <w:pStyle w:val="3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ждународная торговля и её роль в экономическом развит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Сущность </w:t>
      </w:r>
      <w:r>
        <w:rPr>
          <w:sz w:val="24"/>
          <w:szCs w:val="24"/>
        </w:rPr>
        <w:t>теории абсолютного преимущества в международной торгов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Сущность </w:t>
      </w:r>
      <w:r>
        <w:rPr>
          <w:sz w:val="24"/>
          <w:szCs w:val="24"/>
        </w:rPr>
        <w:t>теории сравнительного преимущества в международной торговле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>Выигрыш от внешней торговли (в абсолютном и сравнительном преимуществе)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Теория международной торговли Хекшера – Олина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Распределение выигрыша от внешней торговли между странами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Протекционизм. Инструменты протекционистской политики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Механизм действия тарифа на импорт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Механизм действия экспортного тарифа.</w:t>
      </w:r>
    </w:p>
    <w:p>
      <w:pPr>
        <w:pStyle w:val="21"/>
        <w:numPr>
          <w:ilvl w:val="0"/>
          <w:numId w:val="8"/>
        </w:numPr>
        <w:rPr/>
      </w:pPr>
      <w:r>
        <w:rPr>
          <w:bCs/>
          <w:szCs w:val="24"/>
        </w:rPr>
        <w:t xml:space="preserve">Квотирование международной </w:t>
      </w:r>
      <w:r>
        <w:rPr>
          <w:szCs w:val="24"/>
        </w:rPr>
        <w:t>торговли: характеристика, основные отличия от тарифа, причины использования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Механизм действия импортной и экспортной квоты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>Лицензирование и добровольные экспортные ограничения как инструменты нетарифных ограничений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Государственная субсидия отечественного производителям. Механизм действия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Аргументы за и против протекционизма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Платёжный баланс: макроэкономическая роль и структура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Характеристика основных счетов платёжного баланса и статей, входящих в него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Сальдо торгового баланса, сальдо баланса по текущим операциям, сальдо капитального счёта, сальдо платёжного баланса: характеристика и методы расчёта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Взаимосвязь счетов платёжного баланса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Официальные валютные резервы ЦБ: характеристика и изменения валютных резервов. Дефицит и кризис платёжного баланса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Урегулирование и  способы финансирования платёжного баланса. Причины кризиса платёжного баланса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Характеристика валютного рынка; основные элементы и принципы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>Формирование мировой валютной системы; основные элементы и принципы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Развитие валютной системы в России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>Валютный курс: система плавающего и фиксированного валютных курсов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Соотношение номинального и реального обменных курсов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Валютный контроль, регулирование валютных курсов.</w:t>
      </w:r>
      <w:r>
        <w:br w:type="page"/>
      </w:r>
    </w:p>
    <w:p>
      <w:pPr>
        <w:pStyle w:val="31"/>
        <w:ind w:firstLine="567"/>
        <w:rPr/>
      </w:pPr>
      <w:r>
        <w:rPr>
          <w:sz w:val="24"/>
          <w:szCs w:val="24"/>
        </w:rPr>
        <w:t xml:space="preserve">Программа дисциплины </w:t>
      </w:r>
      <w:r>
        <w:rPr>
          <w:b/>
          <w:bCs/>
          <w:sz w:val="24"/>
          <w:szCs w:val="24"/>
        </w:rPr>
        <w:t xml:space="preserve">«Мировая экономика» </w:t>
      </w:r>
      <w:r>
        <w:rPr>
          <w:sz w:val="24"/>
          <w:szCs w:val="24"/>
        </w:rPr>
        <w:t xml:space="preserve">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  <w:sz w:val="24"/>
          <w:szCs w:val="24"/>
        </w:rPr>
        <w:t>080507</w:t>
      </w:r>
      <w:r>
        <w:rPr>
          <w:b/>
          <w:bCs/>
          <w:sz w:val="24"/>
          <w:szCs w:val="24"/>
        </w:rPr>
        <w:t>.65</w:t>
      </w:r>
      <w:r>
        <w:rPr>
          <w:b/>
          <w:sz w:val="24"/>
          <w:szCs w:val="24"/>
        </w:rPr>
        <w:t xml:space="preserve"> «</w:t>
      </w:r>
      <w:r>
        <w:rPr>
          <w:b/>
          <w:bCs/>
          <w:sz w:val="24"/>
          <w:szCs w:val="24"/>
        </w:rPr>
        <w:t xml:space="preserve">Менеджмент организации». </w:t>
      </w:r>
    </w:p>
    <w:p>
      <w:pPr>
        <w:pStyle w:val="3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рограмму составил: </w:t>
      </w:r>
    </w:p>
    <w:p>
      <w:pPr>
        <w:pStyle w:val="31"/>
        <w:rPr/>
      </w:pPr>
      <w:r>
        <w:rPr>
          <w:sz w:val="24"/>
          <w:szCs w:val="24"/>
        </w:rPr>
        <w:t>Ст. преподаватель кафедры менеджмента ФЭУ ТГПУ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иноградов Александр Сергеевич ________________________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исциплины утверждена на заседании кафедры менедж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 от «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 физ. – мат. наук, профессор ___________________ Н.Г. Фил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дисциплины рассмотрена и одобрена на заседании метод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. комиссии ______________________ А.Т. Каше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0"/>
      <w:ind w:firstLine="4678"/>
      <w:jc w:val="center"/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center"/>
      <w:outlineLvl w:val="4"/>
    </w:pPr>
    <w:rPr>
      <w:i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kern w:val="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ender">
    <w:name w:val="Envelope Return"/>
    <w:basedOn w:val="Normal"/>
    <w:pPr/>
    <w:rPr>
      <w:kern w:val="0"/>
      <w:sz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rticle">
    <w:name w:val="article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5:00Z</dcterms:created>
  <dc:creator>Крымов С. М.</dc:creator>
  <dc:description/>
  <cp:keywords/>
  <dc:language>en-US</dc:language>
  <cp:lastModifiedBy>Admin</cp:lastModifiedBy>
  <cp:lastPrinted>2014-01-16T15:50:00Z</cp:lastPrinted>
  <dcterms:modified xsi:type="dcterms:W3CDTF">2014-01-16T08:52:00Z</dcterms:modified>
  <cp:revision>8</cp:revision>
  <dc:subject/>
  <dc:title>Томский государственный педагогический университет</dc:title>
</cp:coreProperties>
</file>