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0" w:name="OLE_LINK1"/>
      <w:bookmarkEnd w:id="0"/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ГП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ind w:left="5103" w:hanging="0"/>
        <w:rPr/>
      </w:pPr>
      <w:r>
        <w:rPr>
          <w:bCs/>
          <w:sz w:val="24"/>
          <w:szCs w:val="24"/>
        </w:rPr>
        <w:t>Декан факультета экономики и управления</w:t>
      </w:r>
    </w:p>
    <w:p>
      <w:pPr>
        <w:pStyle w:val="Normal"/>
        <w:ind w:left="5103" w:hanging="0"/>
        <w:rPr/>
      </w:pPr>
      <w:r>
        <w:rPr>
          <w:bCs/>
          <w:sz w:val="24"/>
          <w:szCs w:val="24"/>
        </w:rPr>
        <w:t>_______________ И.А. Ромахи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bCs/>
          <w:sz w:val="24"/>
          <w:szCs w:val="24"/>
        </w:rPr>
        <w:t>«____»___________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ИСЦИПЛИ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и налогообложение</w:t>
      </w:r>
    </w:p>
    <w:p>
      <w:pPr>
        <w:pStyle w:val="Normal"/>
        <w:jc w:val="center"/>
        <w:rPr/>
      </w:pPr>
      <w:r>
        <w:rPr/>
        <w:t>(СД Р.01)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bookmarkStart w:id="1" w:name="OLE_LINK1"/>
      <w:bookmarkEnd w:id="1"/>
      <w:r>
        <w:rPr>
          <w:b/>
          <w:sz w:val="24"/>
          <w:szCs w:val="24"/>
        </w:rPr>
        <w:t>1. Цели и задачи дисциплины.</w:t>
      </w:r>
    </w:p>
    <w:p>
      <w:pPr>
        <w:pStyle w:val="Heading8"/>
        <w:rPr/>
      </w:pPr>
      <w:r>
        <w:rPr/>
        <w:t>1.1. Цел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2552" w:leader="none"/>
        </w:tabs>
        <w:ind w:left="851" w:hanging="425"/>
        <w:rPr>
          <w:sz w:val="24"/>
        </w:rPr>
      </w:pPr>
      <w:r>
        <w:rPr>
          <w:sz w:val="24"/>
        </w:rPr>
        <w:t>изучение основ налоговой системы РФ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2552" w:leader="none"/>
        </w:tabs>
        <w:ind w:left="851" w:hanging="425"/>
        <w:rPr>
          <w:sz w:val="24"/>
        </w:rPr>
      </w:pPr>
      <w:r>
        <w:rPr>
          <w:sz w:val="24"/>
        </w:rPr>
        <w:t>подготовка будущих специалистов к практической деятельности в сфере управления  налоговой отчет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</w:rPr>
        <w:t>создание у студентов основы для дальнейшего изучения экономических дисциплин.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1.2. Задач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  <w:t>ознакомление студентов с основами налоговой систе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  <w:t>формирование современного мировоззрения в сфере налогообло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  <w:t>обеспечение высокого уровня подготовки менеджеров для работы в рыночных условиях</w:t>
      </w:r>
    </w:p>
    <w:p>
      <w:pPr>
        <w:pStyle w:val="1"/>
        <w:keepNext w:val="false"/>
        <w:tabs>
          <w:tab w:val="clear" w:pos="720"/>
          <w:tab w:val="left" w:pos="2552" w:leader="none"/>
        </w:tabs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уровню освоения содержания дисциплины.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  <w:t>особенности налоговой системы РФ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  <w:t>тенденции развития и совершенствования НС РФ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</w:tabs>
        <w:rPr>
          <w:sz w:val="24"/>
        </w:rPr>
      </w:pPr>
      <w:r>
        <w:rPr>
          <w:bCs/>
          <w:iCs/>
          <w:sz w:val="24"/>
        </w:rPr>
        <w:t>характеристики современного налогообложения в России.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  <w:t>заполнять отчёты и налоговые декларации по основным видам налог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  <w:t>составлять документы налоговой отчётности;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Овладеть навы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  <w:t>применения налоговых став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  <w:t>простейшего налогового план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  <w:t>оптимизации налогового бремени.</w:t>
      </w:r>
    </w:p>
    <w:p>
      <w:pPr>
        <w:pStyle w:val="1"/>
        <w:keepNext w:val="false"/>
        <w:tabs>
          <w:tab w:val="clear" w:pos="720"/>
          <w:tab w:val="left" w:pos="2552" w:leader="none"/>
        </w:tabs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ём дисциплины и виды учебной работы.</w:t>
      </w:r>
    </w:p>
    <w:p>
      <w:pPr>
        <w:pStyle w:val="Normal"/>
        <w:rPr/>
      </w:pPr>
      <w:r>
        <w:rPr/>
        <w:t xml:space="preserve">3.1. Для студентов очной формы обучения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717"/>
        <w:gridCol w:w="1410"/>
      </w:tblGrid>
      <w:tr>
        <w:trPr>
          <w:cantSplit w:val="true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 (ПЗ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(или) другие виды аудиторных 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 xml:space="preserve">Для студентов заочной формы обучения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511"/>
        <w:gridCol w:w="1356"/>
        <w:gridCol w:w="1356"/>
      </w:tblGrid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 (ПЗ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(или) другие виды аудиторных зан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1"/>
        <w:keepNext w:val="false"/>
        <w:tabs>
          <w:tab w:val="clear" w:pos="720"/>
          <w:tab w:val="left" w:pos="2552" w:leader="none"/>
        </w:tabs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.</w:t>
      </w:r>
    </w:p>
    <w:p>
      <w:pPr>
        <w:pStyle w:val="1"/>
        <w:keepNext w:val="false"/>
        <w:tabs>
          <w:tab w:val="clear" w:pos="720"/>
          <w:tab w:val="left" w:pos="2552" w:leader="none"/>
        </w:tabs>
        <w:autoSpaceDE w:val="true"/>
        <w:spacing w:before="0" w:after="0"/>
        <w:rPr/>
      </w:pPr>
      <w:r>
        <w:rPr/>
        <w:t>4.1.Разделы дисциплины и виды занятий (Тематический план).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64"/>
        <w:gridCol w:w="1134"/>
        <w:gridCol w:w="1754"/>
        <w:gridCol w:w="141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 или 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ирода налогов и их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сновы построения налог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ановление и развитие налоговой систем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Характеристика современного налогообложен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Правила исполнения обязанностей по уплате налогов и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рганизация управления налог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Федеральны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Региональные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Местные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Содержание разделов дисциплин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iCs/>
          <w:sz w:val="24"/>
        </w:rPr>
        <w:t>Тема №1. Природа налогов и их функции.</w:t>
      </w:r>
      <w:r>
        <w:rPr>
          <w:iCs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Понятие и возникновение налогов. Источник налогов. Налоговые отношения в системе финансовых отношений. Функции налогов. Налоговая политика и налоговый механиз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iCs/>
          <w:sz w:val="24"/>
        </w:rPr>
        <w:t>Тема №2. Основы построения налоговых отношений.</w:t>
      </w:r>
      <w:r>
        <w:rPr>
          <w:iCs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бщая характеристика элементов налога. Срок уплаты налогов и сборов. Способы обложения налогами и методы опла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iCs/>
          <w:sz w:val="24"/>
        </w:rPr>
      </w:pPr>
      <w:r>
        <w:rPr>
          <w:b/>
          <w:bCs/>
          <w:iCs/>
          <w:sz w:val="24"/>
        </w:rPr>
        <w:t>Тема №3.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Становление и развитие налоговой  системы Росс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Налоги Киевской Руси в период феодальной раздробленности (</w:t>
      </w:r>
      <w:r>
        <w:rPr>
          <w:sz w:val="24"/>
          <w:lang w:val="en-US"/>
        </w:rPr>
        <w:t>IX</w:t>
      </w:r>
      <w:r>
        <w:rPr>
          <w:sz w:val="24"/>
        </w:rPr>
        <w:t xml:space="preserve"> – </w:t>
      </w:r>
      <w:r>
        <w:rPr>
          <w:sz w:val="24"/>
          <w:lang w:val="en-US"/>
        </w:rPr>
        <w:t>XV</w:t>
      </w:r>
      <w:r>
        <w:rPr>
          <w:sz w:val="24"/>
        </w:rPr>
        <w:t xml:space="preserve"> в. в.). Налоги в централизованном Московском государстве (</w:t>
      </w:r>
      <w:r>
        <w:rPr>
          <w:sz w:val="24"/>
          <w:lang w:val="en-US"/>
        </w:rPr>
        <w:t>XVI</w:t>
      </w:r>
      <w:r>
        <w:rPr>
          <w:sz w:val="24"/>
        </w:rPr>
        <w:t xml:space="preserve"> – </w:t>
      </w:r>
      <w:r>
        <w:rPr>
          <w:sz w:val="24"/>
          <w:lang w:val="en-US"/>
        </w:rPr>
        <w:t>XVII</w:t>
      </w:r>
      <w:r>
        <w:rPr>
          <w:sz w:val="24"/>
        </w:rPr>
        <w:t xml:space="preserve"> в. в.). Налогообложение в Российской Империи (</w:t>
      </w:r>
      <w:r>
        <w:rPr>
          <w:sz w:val="24"/>
          <w:lang w:val="en-US"/>
        </w:rPr>
        <w:t>XVIII</w:t>
      </w:r>
      <w:r>
        <w:rPr>
          <w:sz w:val="24"/>
        </w:rPr>
        <w:t xml:space="preserve"> – </w:t>
      </w:r>
      <w:r>
        <w:rPr>
          <w:sz w:val="24"/>
          <w:lang w:val="en-US"/>
        </w:rPr>
        <w:t>XIX</w:t>
      </w:r>
      <w:r>
        <w:rPr>
          <w:sz w:val="24"/>
        </w:rPr>
        <w:t xml:space="preserve"> в. в.). Налоги в СССР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iCs/>
          <w:sz w:val="24"/>
        </w:rPr>
        <w:t>Тема №4.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Характеристика современного налогообложения в России.</w:t>
      </w:r>
      <w:r>
        <w:rPr>
          <w:iCs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онятие налоговой системы, её состав. Классификация налогов и сборов. Становление налоговой системы РФ. Формирование налогового права. Принципы построения налогообложения. Налоговые льготы. Налоговые санкции. Эффективность налоговой системы. Налоговый федерализ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iCs/>
          <w:sz w:val="24"/>
        </w:rPr>
        <w:t>Тема №5.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Правила исполнения обязанностей по уплате налогов и сборов.</w:t>
      </w:r>
      <w:r>
        <w:rPr>
          <w:iCs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рава и обязанности субъектов налоговых отношений. Исполнение обязанностей по уплате налогов и сборов. Обеспечение выполнения обязанностей, налоговая отчётность. Налоговая декларация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iCs/>
          <w:sz w:val="24"/>
        </w:rPr>
        <w:t>Тема №6.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Организация управления налоговой системы.</w:t>
      </w:r>
      <w:r>
        <w:rPr>
          <w:iCs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Задачи управления налогообложением. Организация управления налогами. Налоговое планирование, контроль. Составление документов налоговой отчётности. Задачи МНС, кредитных учреждений, бухгалтерских служб, аудита в области налогового законодательства.</w:t>
      </w:r>
    </w:p>
    <w:p>
      <w:pPr>
        <w:pStyle w:val="Header"/>
        <w:tabs>
          <w:tab w:val="clear" w:pos="4153"/>
          <w:tab w:val="clear" w:pos="8306"/>
        </w:tabs>
        <w:jc w:val="both"/>
        <w:rPr>
          <w:iCs/>
          <w:sz w:val="24"/>
        </w:rPr>
      </w:pPr>
      <w:r>
        <w:rPr>
          <w:b/>
          <w:bCs/>
          <w:iCs/>
          <w:sz w:val="24"/>
        </w:rPr>
        <w:t>Тема №7.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Федеральные налог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Налог на прибыль. Налог на добавленную стоимость. Акцизы. Таможенные пошлины и сборы. Платежи за пользование природными ресурсами. Целевые налоги. Прочие федеральные налоги и сборы. Налог на доходы физических лиц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iCs/>
          <w:sz w:val="24"/>
        </w:rPr>
        <w:t>Тема №8.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Региональные налоги и сборы.</w:t>
      </w:r>
      <w:r>
        <w:rPr>
          <w:iCs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Налоги на имущество. Налог с продаж. Налог на игорный бизнес. Упрощённая система налогообложения. Налог на вмененный доход. Другие региональные налог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iCs/>
          <w:sz w:val="24"/>
        </w:rPr>
        <w:t>Тема №9.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Местные налоги и сборы.</w:t>
      </w:r>
      <w:r>
        <w:rPr>
          <w:iCs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емельный налог. Налог на имущество физических лиц. Транспортный налог. Налог за использование местной символики. Другие местные налоги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Лабораторный практикум не предусмотрен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чебно-методическое обеспечение дисциплины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Рекомендуемая литература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: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/>
      </w:pPr>
      <w:r>
        <w:rPr>
          <w:sz w:val="24"/>
          <w:szCs w:val="24"/>
        </w:rPr>
        <w:t>Скворцов, О.В. Налоги и налогообложение:практикум : учебное пособие для среднего профессионального образования/О. В. Скворцов.-3-е изд., стереотип.-М.:Академия,2008.-205, [1] с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: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/>
      </w:pPr>
      <w:r>
        <w:rPr>
          <w:sz w:val="24"/>
          <w:szCs w:val="24"/>
        </w:rPr>
        <w:t>Шапкова, Е. Ю. Налоги и налогообложение:учебное пособие. Изд. 2-е, перераб. и доп. / Е. Ю. Шапкова. -М.:Дашков и К,2007.-335 с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/>
      </w:pPr>
      <w:r>
        <w:rPr>
          <w:sz w:val="24"/>
          <w:szCs w:val="24"/>
        </w:rPr>
        <w:t>Российская Федерация. Новейшая книга о прибылях и убытках:приложение к "Российской газете"/РФ ; разраб. темы, коммент. и рекомен. М. А. Климовой ; [ред.: Т. В. Кузнецов [и др.].-М.:Российская газета,2006.-183 с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Беликов, С.Ф. Налоги и налогообложение:практикум : учебное пособие для среднего профессионального образования/С. Ф. Беликов.-2-е изд., перераб. и доп.-Ростов-на-Дону:Феникс,2007.-510 с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/>
      </w:pPr>
      <w:r>
        <w:rPr>
          <w:sz w:val="24"/>
          <w:szCs w:val="24"/>
        </w:rPr>
        <w:t>Малыхин, В.И. Экономико-математическое моделирование налогообложения:учебное пособие для вузов/В. И. Малыхин .-М.: Высшая школа,2006.-101 с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Незамайкин, В.Н. Налогообложение юридических и физических лиц/В. Н. Незамайкин, И. Л. Юрзинова.-М.:Экзамен,2004.-446 с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/>
      </w:pPr>
      <w:r>
        <w:rPr>
          <w:sz w:val="24"/>
          <w:szCs w:val="24"/>
        </w:rPr>
        <w:t>Каурова, Ольга Валерьевна. Налоги и налогообложение : система налогообложения в туристской индустрии [Текст]:учебное пособие для вузов/О. В. Каурова, А. Н. Малолетко, Л. А. Митюрникова.-М.:КНОРУС, 2011.-332, [4] с.:ил., табл. .-ISBN 9785406007471:360.00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Введение в современное налогообложение [Текст]:учебное пособие для вузов/[В. А. Коноплев, О. И. Ващилов, Л. Б. Васильева, И. В. Корчагина ; под ред. В. А. Коноплева] ; ГОУ ВПО Кемеровский государственный университет.-Томск:издательство ТГПУ, 2009.-183 с.:ил. .-ISBN 9785835309702:61.46.-ISBN 9785894284583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едства обеспечения освоения дисциплины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таблицы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логические схемы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тестовые задания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деловые игр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7. Материально-техническое обеспечение дисциплин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иблиотечный фонд ТГПУ, компьютерный класс с выходом в Интернет, мультимедийное оборудован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етодические рекомендации по организации изучения дисциплины.</w:t>
      </w:r>
    </w:p>
    <w:p>
      <w:pPr>
        <w:pStyle w:val="Heading1"/>
        <w:rPr/>
      </w:pPr>
      <w:r>
        <w:rPr/>
        <w:t>8.1. Методические рекомендации преподавателю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Лекции являются одним из основных методов обучения по дисциплине «Налоги и налогообложение» и должны решать следующие задачи: изложить важнейший материал программы курса, освещающий основные моменты; развить у студентов потребность к самостоятельной работе над учебной и научной литературой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ной задачей каждой лекции по «налогам и налогообложению» является раскрытие сущности темы и анализ ее главных положений. Рекомендуется на первой лекции довести до внимания студентов структуру курса и его разделы, а в дальнейшем указывать начало каждого раздела, суть и его задачи, а, закончив изложение, подводить итог по этому разделу, чтобы связать его со следующим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одержание лекций определяется рабочей программой курса. Крайне желательно, чтобы каждая лекция охватывала и исчерпывала определенную тему курса и представляла собой логически законченную работу. Лучше сократить тему, но не допускать перерыва ее в таком месте, когда основная идея еще полностью не раскрыта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ями проведения семинарских занятий являются: установление связей теории с практикой; обучение студентов умению анализировать полученные результаты; контроль самостоятельной работы студентов по освоению курса; обучение навыкам профессиональной деятельности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Цели семинарских занятий достигаются наилучшим образом в том случае, если выполнению эксперимента предшествует определенная подготовительная работа. Поэтому преподаватель обязан довести до всех студентов график проведения семинарских занятий с тем, чтобы они могли заниматься целенаправленной домашней подготовкой. </w:t>
      </w:r>
    </w:p>
    <w:p>
      <w:pPr>
        <w:pStyle w:val="Normal"/>
        <w:ind w:firstLine="567"/>
        <w:rPr/>
      </w:pPr>
      <w:r>
        <w:rPr>
          <w:sz w:val="24"/>
          <w:szCs w:val="24"/>
        </w:rPr>
        <w:t>Перед началом очередного занятия преподаватель должен удостовериться в готовности студентов к семинару путем короткого собеседования.</w:t>
      </w:r>
    </w:p>
    <w:p>
      <w:pPr>
        <w:pStyle w:val="Heading1"/>
        <w:jc w:val="left"/>
        <w:rPr/>
      </w:pPr>
      <w:r>
        <w:rPr/>
        <w:t>8.2. Методические указания для студентов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Успешное освоение дисциплины предполагает активное, творческое участие студента путем планомерной, повседневной работы. </w:t>
        <w:br/>
        <w:t xml:space="preserve">Работа с конспектом лекций: </w:t>
      </w:r>
    </w:p>
    <w:p>
      <w:pPr>
        <w:pStyle w:val="Normal"/>
        <w:rPr/>
      </w:pPr>
      <w:r>
        <w:rPr>
          <w:sz w:val="24"/>
          <w:szCs w:val="24"/>
        </w:rPr>
        <w:t xml:space="preserve">Просмотрите конспект сразу после занятий, отметьте материал конспекта лекций, который вызывает затруднения для понимания. Попытайтесь найти ответы на затруднительные вопросы, используя рекомендуемую литературу. Если самостоятельно не удалось разобраться в материале, сформулируйте вопросы и обратитесь за помощью к преподавателю на консультации или ближайшей лекци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гулярно отводите время для повторения пройденного материала, проверяя свои знания, умения и навыки по контрольным вопросам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бота на семинарских занятиях:</w:t>
      </w:r>
    </w:p>
    <w:p>
      <w:pPr>
        <w:pStyle w:val="Normal"/>
        <w:rPr/>
      </w:pPr>
      <w:r>
        <w:rPr>
          <w:sz w:val="24"/>
          <w:szCs w:val="24"/>
        </w:rPr>
        <w:t xml:space="preserve">На занятии получите у преподавателя график проведения семинарских занятий. Обзаведитесь всем необходимым методическим обеспечением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ед посещением семинара изучите теорию вопроса, предполагаемого к исследованию.</w:t>
      </w:r>
    </w:p>
    <w:p>
      <w:pPr>
        <w:pStyle w:val="Normal"/>
        <w:ind w:firstLine="567"/>
        <w:rPr/>
      </w:pPr>
      <w:r>
        <w:rPr>
          <w:sz w:val="24"/>
          <w:szCs w:val="24"/>
        </w:rPr>
        <w:t>Для выполнения письменных домашних заданий необходимо внимательно прочитать соответствующий раздел учебника и проработать аналогичные задания, рассматриваемые преподавателем на семинарских занят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Постоянная активность на занятиях, готовность ставить и обсуждать актуальные проблемы курса - залог успешной работы и положительной оценки.</w:t>
      </w:r>
    </w:p>
    <w:p>
      <w:pPr>
        <w:pStyle w:val="Heading1"/>
        <w:jc w:val="left"/>
        <w:rPr/>
      </w:pPr>
      <w:r>
        <w:rPr/>
        <w:t>8.2.1. Перечень примерных вопросов для самостоятельной работы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Какие налоги можно выделить в системе рыночной экономики? Налоговое бремя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Принципы налогообложения. Значение налогов в доходах государства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Функции налогов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Элементы налогов и их характеристика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Способы обложения налогами и методы оплаты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Налоговая политика и налоговый механизм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Развитие налогообложения в Киевской Руси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/>
      </w:pPr>
      <w:r>
        <w:rPr>
          <w:sz w:val="24"/>
        </w:rPr>
        <w:t xml:space="preserve">Налогообложение в России </w:t>
      </w:r>
      <w:r>
        <w:rPr>
          <w:sz w:val="24"/>
          <w:lang w:val="en-US"/>
        </w:rPr>
        <w:t>XVI</w:t>
      </w:r>
      <w:r>
        <w:rPr>
          <w:sz w:val="24"/>
        </w:rPr>
        <w:t xml:space="preserve"> – </w:t>
      </w:r>
      <w:r>
        <w:rPr>
          <w:sz w:val="24"/>
          <w:lang w:val="en-US"/>
        </w:rPr>
        <w:t>XVII</w:t>
      </w:r>
      <w:r>
        <w:rPr>
          <w:sz w:val="24"/>
        </w:rPr>
        <w:t xml:space="preserve"> в.в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Налогообложение в Российской империи конца 19 начала 20 в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Налоги в СССР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Понятие налоговой системы. Классификация налогов и сборов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Налоговые льготы, действующие в РФ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Налоговые санкции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Налоговый федерализм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Управление налоговой системой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Налоговый Кодекс РФ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Налог на прибыль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Налог на добавленную стоимость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Акцизы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Таможенные пошлины и сборы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Платежи за пользование природными ресурсами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Единый социальный налог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Налог на доходы физических лиц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Налог на имущество физических лиц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упрощённая система налогообложения субъектов малого предпринимательства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Единый налог на вмененный доход в малом бизнесе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Налоги, зачисляемые в дорожные фонды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Региональный налог на имущество организаций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Налог с продаж, его функции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Налоговый контроль: объекты и органы, виды и назначение проверок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гиональный налог на игорный бизнес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Государственная пошлина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Местные налоги: земельный, транспортный и др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Налог на имущество, переходящее в порядке наследования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 xml:space="preserve">Права и обязанности налогоплательщиков. 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Обязанности и права налоговых органов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Органы налоговой системы РФ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Эффективность налоговой системы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Современные теории налоговых отношений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Налоговое планирование на уровне хозяйствующего субъект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2.2. Примерная тематика рефератов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Развитие налоговой системы в пореформенной Росси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Экономическое влияние налогов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Взгляды различных экономических школ на роль налогов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Принципы построения налоговой системы в Росси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и как торговые барьеры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и как регуляторы научно-технического прогресса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обложение в свободных экономических зонах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обложение в оффшорных зонах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Структура доходов в крупных городах Запада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обложение в странах с налоговыми льготам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Упрощённое налогообложение малого предпринимательства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Общественный контроль за расходом налоговых сборов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Экономические налог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обложение вузов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обложение коммерческой деятельности бюджетной организаци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обложение религиозных организаций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обложение в страховани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обложение муниципальных предприятий и учреждений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обложение лизинга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обложение предприятий сельскохозяйственного профиля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обложение операций с ценными бумагам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обложение туристических фирм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обложение во внешнеэкономической деятельност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Органы налоговой службы Росси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Контроль налоговых органов за налогоплательщикам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Технология налоговых проверок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Ответственность за нарушение налогового законодательства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обложение иностранных физических лиц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Социальные налоги в Росси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обложение в ФРГ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обложение в США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обложение в Япони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Особенности налоговой системы Швеци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 на добавленную стоимость в Росси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 на прибыль предприятий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вая поддержка малого предприятия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 на имущество предприятий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Индивидуальный подоходный налог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 на имущество граждан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Лицензионные сборы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 на операции с ценными бумагам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Взятка как скрытая форма налогообложения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Уход от налогов в российской экономике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Таможенная пошлина и таможенные сборы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Единый социальный налог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Региональные налоги и сборы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Международное сотрудничество в сфере налогообложения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вая система развитых зарубежных стран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и в СССР (1917 – 1991гг)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обложение в Российской империи (18-19вв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2.3. Перечень примерных вопросов к зачету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и в системе рыночной экономики. Налоговое бремя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Принципы налогообложения. Значение налогов в доходах государства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Функции налогов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Элементы налога и их характеристика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Способы обложения налогами и методы оплаты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вая политика и налоговый механизм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Развитие налогообложения в Киевской Руси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/>
      </w:pPr>
      <w:r>
        <w:rPr>
          <w:sz w:val="24"/>
        </w:rPr>
        <w:t>Налогообложение в Московском централизованном государстве (</w:t>
      </w:r>
      <w:r>
        <w:rPr>
          <w:sz w:val="24"/>
          <w:lang w:val="en-US"/>
        </w:rPr>
        <w:t>XVI</w:t>
      </w:r>
      <w:r>
        <w:rPr>
          <w:sz w:val="24"/>
        </w:rPr>
        <w:t xml:space="preserve"> – </w:t>
      </w:r>
      <w:r>
        <w:rPr>
          <w:sz w:val="24"/>
          <w:lang w:val="en-US"/>
        </w:rPr>
        <w:t>XVII</w:t>
      </w:r>
      <w:r>
        <w:rPr>
          <w:sz w:val="24"/>
        </w:rPr>
        <w:t xml:space="preserve"> в. в.)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обложение в Российской империи конца 19 начала 20 в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Понятие налоговой системы. Классификация налогов и сборов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вый федерализм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Управление налоговой системой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вый Кодекс РФ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 на прибыль предприятий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 на добавленную стоимость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Акцизы, их значение и задачи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Таможенные пошлины и сборы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Платежи за пользование природными ресурсами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Единый социальный налог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Права и обязанности налогоплательщиков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и в СССР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вое планирование на уровне хозяйствующего субъекта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 на имущество, переходящее в порядке наследования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Эффективность налоговой системы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Органы налоговой системы РФ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Местные налоги: земельный, транспортный и т.д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Государственная политика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вый контроль: объекты и органы, виды и назначение проверок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вые льготы, действующие в РФ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 на имущество, переходящее в порядке наследования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 с продаж, его функции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Региональный налог на имущество организаций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Упрощённая система налогообложения субъектов малого предпринимательства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овые санкции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Обязанности и права налоговых органов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и, зачисляемые в дорожный фонд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Единый налог на вмененный доход.     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лог на доходы физических лиц.</w:t>
      </w:r>
      <w:r>
        <w:br w:type="page"/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 xml:space="preserve">Программа дисциплины </w:t>
      </w:r>
      <w:r>
        <w:rPr>
          <w:b/>
          <w:bCs/>
          <w:sz w:val="24"/>
          <w:szCs w:val="24"/>
        </w:rPr>
        <w:t xml:space="preserve">«Налоги и налогообложение» </w:t>
      </w:r>
      <w:r>
        <w:rPr>
          <w:sz w:val="24"/>
          <w:szCs w:val="24"/>
        </w:rPr>
        <w:t xml:space="preserve">составле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b/>
          <w:sz w:val="24"/>
          <w:szCs w:val="24"/>
        </w:rPr>
        <w:t>080507</w:t>
      </w:r>
      <w:r>
        <w:rPr>
          <w:b/>
          <w:bCs/>
          <w:sz w:val="24"/>
          <w:szCs w:val="24"/>
        </w:rPr>
        <w:t>.65</w:t>
      </w:r>
      <w:r>
        <w:rPr>
          <w:b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 xml:space="preserve">Менеджмент организации»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у составил: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.преподаватель кафедры менеджмента ФЭУ ТГПУ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ноградов Александр Сергеевич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дисциплины утверждена на заседании кафедры менедж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 от «___»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Normal"/>
        <w:jc w:val="both"/>
        <w:rPr/>
      </w:pPr>
      <w:r>
        <w:rPr>
          <w:sz w:val="24"/>
          <w:szCs w:val="24"/>
        </w:rPr>
        <w:t>доктор физ. – мат. наук, профессор ___________________ Н.Г. Филон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дисциплины рассмотрена и одобрена на заседании методиче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метод. комиссии ______________________ В.Г. Аники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кан ФЭУ ТГПУ ____________________ И.А. Ромахина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</w:t>
      </w:r>
    </w:p>
    <w:p>
      <w:pPr>
        <w:pStyle w:val="31"/>
        <w:spacing w:before="0" w:after="0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ind w:left="1134" w:hanging="1134"/>
      <w:jc w:val="center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center"/>
      <w:outlineLvl w:val="4"/>
    </w:pPr>
    <w:rPr>
      <w:i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kern w:val="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0"/>
      <w:sz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Cs w:val="28"/>
    </w:rPr>
  </w:style>
  <w:style w:type="paragraph" w:styleId="21">
    <w:name w:val="Основной текст 2"/>
    <w:basedOn w:val="Normal"/>
    <w:qFormat/>
    <w:pPr/>
    <w:rPr>
      <w:kern w:val="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7:00Z</dcterms:created>
  <dc:creator>Крымов С. М.</dc:creator>
  <dc:description/>
  <cp:keywords/>
  <dc:language>en-US</dc:language>
  <cp:lastModifiedBy>Admin</cp:lastModifiedBy>
  <cp:lastPrinted>2014-01-14T12:19:00Z</cp:lastPrinted>
  <dcterms:modified xsi:type="dcterms:W3CDTF">2014-01-14T05:19:00Z</dcterms:modified>
  <cp:revision>5</cp:revision>
  <dc:subject/>
  <dc:title>Томский государственный педагогический университет</dc:title>
</cp:coreProperties>
</file>