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ГП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/>
      </w:pPr>
      <w:r>
        <w:rPr>
          <w:bCs/>
          <w:sz w:val="24"/>
          <w:szCs w:val="24"/>
        </w:rPr>
        <w:t>Декан факультета экономики и управления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/>
      </w:pPr>
      <w:r>
        <w:rPr>
          <w:bCs/>
          <w:sz w:val="24"/>
          <w:szCs w:val="24"/>
        </w:rPr>
        <w:t>_______________ И.А. Ромахина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sz w:val="24"/>
          <w:szCs w:val="24"/>
        </w:rPr>
      </w:pPr>
      <w:r>
        <w:rPr>
          <w:bCs/>
          <w:sz w:val="24"/>
          <w:szCs w:val="24"/>
        </w:rPr>
        <w:t>«____»___________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ДИСЦИПЛИН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9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Коммерция</w:t>
      </w:r>
    </w:p>
    <w:p>
      <w:pPr>
        <w:pStyle w:val="Normal"/>
        <w:jc w:val="center"/>
        <w:rPr/>
      </w:pPr>
      <w:r>
        <w:rPr>
          <w:szCs w:val="26"/>
        </w:rPr>
        <w:t>(СД.В.01)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ЦЕЛИ И ЗАДАЧИ ДИСЦИПЛИНЫ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1.1.</w:t>
        <w:tab/>
        <w:t xml:space="preserve">Цели преподавания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изу</w:t>
        <w:softHyphen/>
        <w:t>чение и практическое освоение студентами коммерческой деятель</w:t>
        <w:softHyphen/>
        <w:t>ности предприятий в сфере товарного обращ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изучение основ рыночной системы хозяйствования, с использованием принципов и при</w:t>
        <w:softHyphen/>
        <w:t>емов коммерции и раскрытием потенциальных возможностей коммерче</w:t>
        <w:softHyphen/>
        <w:t>ского дела в условиях рыночной конкурен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1.2.</w:t>
        <w:tab/>
        <w:t xml:space="preserve">Задач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подготовка специалистов к управленческой, организационной деятельности, способных использовать экономические, организационные и правовые знания, что способствует повышению эффективности коммерческих процессов.</w:t>
      </w:r>
    </w:p>
    <w:p>
      <w:pPr>
        <w:pStyle w:val="Heading1"/>
        <w:spacing w:before="0" w:after="0"/>
        <w:rPr/>
      </w:pPr>
      <w:r>
        <w:rPr/>
        <w:t>2. ТРЕБОВАНИЯ К УРОВНЮ ОСВОЕНИЯ СОДЕРЖАНИЯ ДИСЦИПЛИНЫ</w:t>
      </w:r>
    </w:p>
    <w:p>
      <w:pPr>
        <w:pStyle w:val="Normal"/>
        <w:rPr/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ущность коммерческой деятельности как рыночной категории и ее роль в эффективном хозяйствовании предпри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рганизация коммерческой деятельности при прямых связях между производителями и потребителями товаров и услуг; коммерческая деятельность на рынке, осуществляемая через торгово-посреднические звен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сновные принципы и способы организации управления коммерческой деятельностью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анализировать конъюнктуру потребительского рынка, с применением методов изу</w:t>
        <w:softHyphen/>
        <w:t>чения рынка това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пределять требования потребителей к товару, соотношение его цены и качества; обладать знаниями, необ</w:t>
        <w:softHyphen/>
        <w:t>ходимыми для планирования и осуществления закупок и сбыта (про</w:t>
        <w:softHyphen/>
        <w:t>дажи) това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формировать ассортимент товаров в соответст</w:t>
        <w:softHyphen/>
        <w:t>вии с покупательским спрос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владеть навыкам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достав</w:t>
        <w:softHyphen/>
        <w:t>ки товаров, их приемки и хра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ранспортно - экспедиционного обслуживания покупа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нтроля и оценки пока</w:t>
        <w:softHyphen/>
        <w:t>зателей коммерческой деятельности предприятия.</w:t>
      </w:r>
    </w:p>
    <w:p>
      <w:pPr>
        <w:pStyle w:val="Heading1"/>
        <w:spacing w:before="0" w:after="0"/>
        <w:rPr/>
      </w:pPr>
      <w:r>
        <w:rPr/>
        <w:t>3.</w:t>
        <w:tab/>
        <w:t>ОБЪЕМ ДИСЦИПЛИНЫ И ВИДЫ УЧЕБНОЙ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</w:t>
        <w:tab/>
        <w:t>Для студентов очной формы обучения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1717"/>
        <w:gridCol w:w="1410"/>
      </w:tblGrid>
      <w:tr>
        <w:trPr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 (ПЗ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(или) другие виды аудиторных занят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 w:val="24"/>
          <w:szCs w:val="24"/>
        </w:rPr>
        <w:t>3.2. Для студентов заочной формы обуче</w:t>
      </w:r>
      <w:r>
        <w:rPr/>
        <w:t xml:space="preserve">ния 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511"/>
        <w:gridCol w:w="1356"/>
      </w:tblGrid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 (ПЗ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(или) другие виды аудиторных занят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Heading1"/>
        <w:spacing w:before="0" w:after="0"/>
        <w:rPr/>
      </w:pPr>
      <w:r>
        <w:rPr/>
        <w:t>4.</w:t>
        <w:tab/>
        <w:t>СОДЕРЖАНИЕ ДИСЦИПЛИНЫ</w:t>
      </w:r>
    </w:p>
    <w:p>
      <w:pPr>
        <w:pStyle w:val="Heading1"/>
        <w:spacing w:before="0" w:after="0"/>
        <w:rPr/>
      </w:pPr>
      <w:r>
        <w:rPr/>
        <w:t>4.1.</w:t>
        <w:tab/>
        <w:t>Разделы дисциплины и виды занятий (Тематический план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943"/>
        <w:gridCol w:w="993"/>
        <w:gridCol w:w="2020"/>
        <w:gridCol w:w="1275"/>
      </w:tblGrid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дел дисциплин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 занятия или семинар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 и методология коммерческой деятельност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е формы торговых предприят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е обеспечение коммерческой деятельност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управления коммерческой деятельностью торгового предприятия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хозяйственных связей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оммерческой деятельности в торгово - посреднических структурах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Исследование рынка товаро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  <w:tab w:val="left" w:pos="204" w:leader="none"/>
              </w:tabs>
              <w:autoSpaceDE w:val="false"/>
              <w:rPr/>
            </w:pPr>
            <w:r>
              <w:rPr>
                <w:szCs w:val="24"/>
              </w:rPr>
              <w:t>Коммерческая работа по оптовым закупкам товар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Формирование ассортимента и управление товарными запасами на предприяти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оммерческой деятельности в оптовой торговл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оммерческой деятельности в розничной торговл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ое регулирование коммерческой деятельност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/>
      </w:pPr>
      <w:r>
        <w:rPr/>
        <w:t>4.2.</w:t>
        <w:tab/>
        <w:t>Содержание разделов дисциплины</w:t>
      </w:r>
    </w:p>
    <w:p>
      <w:pPr>
        <w:pStyle w:val="TextBody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Тема №1. Предмет и методология коммерческой деятельности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История развития коммерческого предпринимательства в России. Коммерция и предпринимательство в условиях рыночной экономики зарубежных стран. Модель товарного рынка. Рынок товаров и потребитель. Понятие и сущность коммерческой деятельности. Содержание коммерческой деятельности. Этапы коммерческой деятельности. Факторы, влияющие на развитие коммерческой деятельности. Концепция коммерческой деятельности. Системный подход к коммерческой деятельности.</w:t>
      </w:r>
    </w:p>
    <w:p>
      <w:pPr>
        <w:pStyle w:val="TextBody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Тема №2. Организационные формы торговых предприятий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Торговые предприятия в новых условиях хозяйствования. Формы и отношения собственности в условиях рынка. Организационно-правовые формы функционирования торговых предприятий. Розничная и оптовая торговая сеть, ее структура и функции. Коммерческие службы предприятий. Коммерческие работники и требования к ним. Коммерческий риск и способы его уменьшения. </w:t>
      </w:r>
      <w:r>
        <w:br w:type="page"/>
      </w:r>
    </w:p>
    <w:p>
      <w:pPr>
        <w:pStyle w:val="TextBody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Тема №3. Информационное обеспечение коммерческой деятельности</w:t>
      </w:r>
    </w:p>
    <w:p>
      <w:pPr>
        <w:pStyle w:val="TextBody"/>
        <w:ind w:firstLine="720"/>
        <w:jc w:val="both"/>
        <w:rPr/>
      </w:pPr>
      <w:r>
        <w:rPr>
          <w:szCs w:val="24"/>
        </w:rPr>
        <w:t>Информация в управлении коммерческой деятельностью. Технические средства для сбора, обработки и выдачи информации. Автоматизированная технология обработки информации. Виды коммерческой информации. Коммерческая корреспонденция и деловая переписка. Коммерческая тайна и ее охрана. Виды закрытых (секретных) документов и сведений. Виды документов, которые не могут составлять коммерческую тайну. Защита коммерческой тайны. Правила работы с секретными документами. Товарная информация и товарные знаки. Виды товарных знаков. Классификация товарных знаков. Правовая охрана товарного знака. Правила применения товарного знака. Прекращение правовой охраны товарного знака. Использование товарного знака. Передача товарного знака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iCs/>
          <w:szCs w:val="24"/>
        </w:rPr>
        <w:t>Тема №4. Организация управления коммерческой деятельностью торгового предприятия</w:t>
      </w:r>
    </w:p>
    <w:p>
      <w:pPr>
        <w:pStyle w:val="TextBody"/>
        <w:ind w:firstLine="720"/>
        <w:jc w:val="both"/>
        <w:rPr/>
      </w:pPr>
      <w:r>
        <w:rPr>
          <w:szCs w:val="24"/>
        </w:rPr>
        <w:t>Задачи и сущность управления коммерческой деятельностью. Принципы и методы управления коммерческой деятельностью торгового предприятия. Функции и структура управления оптовых и розничных торговых предприятий. Управление и мотивация труда персонала. Личность коммерсанта – предпринимателя  в современных условиях.</w:t>
      </w:r>
    </w:p>
    <w:p>
      <w:pPr>
        <w:pStyle w:val="TextBody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Тема №5. Организация хозяйственных связей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Хозяйственные связи и их регулирование в торговле. Заявки и заказы на товар. Общие положения хозяйственных договоров. Классификация договоров. Порядок заключения, исполнения, </w:t>
        <w:tab/>
        <w:t>изменения и расторжения договоров. Исполнение договоров. Способы обеспечения исполнения обязательств. Порядок изменения и расторжения договоров. Прекращение договора. Расторжение договора. Ответственность за нарушение условий договора.</w:t>
      </w:r>
    </w:p>
    <w:p>
      <w:pPr>
        <w:pStyle w:val="TextBody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Тема №6. Организация коммерческой деятельности в торгово-посреднических структурах</w:t>
      </w:r>
    </w:p>
    <w:p>
      <w:pPr>
        <w:pStyle w:val="TextBody"/>
        <w:ind w:firstLine="720"/>
        <w:jc w:val="both"/>
        <w:rPr/>
      </w:pPr>
      <w:r>
        <w:rPr>
          <w:szCs w:val="24"/>
        </w:rPr>
        <w:t>Формы торгово-посреднических структур. Развитие коммерческо-посреднической деятельности. Оптово-посреднические фирмы Федеральной контрактной системы Российской Федерации. Основные функции товарных бирж, торговых домов, ярмарок и аукционов.</w:t>
      </w:r>
    </w:p>
    <w:p>
      <w:pPr>
        <w:pStyle w:val="TextBody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Тема №7. Исследование рынка товаров</w:t>
      </w:r>
    </w:p>
    <w:p>
      <w:pPr>
        <w:pStyle w:val="TextBody"/>
        <w:ind w:firstLine="720"/>
        <w:jc w:val="both"/>
        <w:rPr/>
      </w:pPr>
      <w:r>
        <w:rPr>
          <w:szCs w:val="24"/>
        </w:rPr>
        <w:t>Содержание исследования рынка товаров. Изучение спроса потребителей и методы прогнозирования. Реализованный спрос. Неудовлетворенный спрос. Качество и потребительская оценка товаров на рынке. Ценообразующие факторы и формирование цены на товары.</w:t>
      </w:r>
    </w:p>
    <w:p>
      <w:pPr>
        <w:pStyle w:val="TextBody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Тема №8. Коммерческая работа по оптовым закупкам товаров</w:t>
      </w:r>
    </w:p>
    <w:p>
      <w:pPr>
        <w:pStyle w:val="TextBody"/>
        <w:ind w:firstLine="720"/>
        <w:jc w:val="both"/>
        <w:rPr/>
      </w:pPr>
      <w:r>
        <w:rPr>
          <w:szCs w:val="24"/>
        </w:rPr>
        <w:t>Сущность, роль и значение закупочной работы. Этапы закупочной работы. Изучение и поиск коммерческих партнеров – поставщиков по закупке товаров. Классификация поставщиков. Организация рациональных хозяйственных связей с поставщиками товаров. Организация и технология закупок товаров у поставщиков. Закупка товаров на оптовых ярмарках. Классификация оптовых ярмарок. Заключение договоров на оптовой ярмарке. Закупка товаров на оптовых рынках. Закупка товаров на мелкооптовых магазинах – складах. Контроль и учет поступления товаров от поставщиков. Перечень товаров, подлежащих обязательной сертификации. Претензии в закупочной работе.</w:t>
      </w:r>
    </w:p>
    <w:p>
      <w:pPr>
        <w:pStyle w:val="TextBody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Тема №9. Формирование ассортимента и управление товарными запасами на предприятии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Ассортимент товаров и товарная номенклатура: понятие, классификация. Классификация потребительских товаров. Классификация товаров производственного (промышленного) назначения. Классификация ассортимента товаров. Формирование и регулирование ассортимента товаров на оптовых торговых предприятиях. Номенклатура свойств и показателей ассортимента. Факторы формирования ассортимента. Формирование торгового ассортимента на пред</w:t>
        <w:softHyphen/>
        <w:t>приятиях розничной торговли. Управление ассортиментом товаров в магазинах. Оценка конкурентоспособности товара. Управление товарными запасами на оптовых и розничных торговых предприятиях.</w:t>
      </w:r>
    </w:p>
    <w:p>
      <w:pPr>
        <w:pStyle w:val="TextBody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Тема №10. Организация коммерческой деятельности в оптовой торговле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Сущность коммерческой работы по продаже товаров. Особенности коммерческой деятельности в оптовой торговле. Кооперация в оптовой торговле. Товарно-ассортиментная политика и ее составляющие. Роль маркетинга в доведении товаров до потребителя. Организация оптовой продажи товаров. Методы оптовой продажи товаров и организация оказания услуг оптовыми предприятиями. Оказание услуг оптовыми предприятиями. Виды услуг оптовых предприятий.</w:t>
      </w:r>
    </w:p>
    <w:p>
      <w:pPr>
        <w:pStyle w:val="TextBody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Тема №11. Организация коммерческой деятельности в розничной торговле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Особенности коммерческой работы в розничном торговом предприятии. Коммерческая работа по розничной продаже товаров. Формирование и сбалансированность товарного ассортимента. Управление развитием целевых рынков товаров. Организация розничной продажи </w:t>
        <w:tab/>
        <w:t xml:space="preserve">и торгового обслуживания покупателей. Цели, задачи и содержание рекламы в организации коммерческой деятельности. </w:t>
      </w:r>
    </w:p>
    <w:p>
      <w:pPr>
        <w:pStyle w:val="TextBody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Тема №12. Государственное регулирование коммерческой деятельности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Направления государственного регулирования. Стимулирование производства и торговли. Таможенное регулирование. Нетарифные методы регулирования.</w:t>
      </w:r>
      <w:r>
        <w:rPr>
          <w:i/>
          <w:szCs w:val="24"/>
        </w:rPr>
        <w:t xml:space="preserve"> </w:t>
      </w:r>
      <w:r>
        <w:rPr>
          <w:szCs w:val="24"/>
        </w:rPr>
        <w:t>Валютный контроль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</w:t>
        <w:tab/>
        <w:t>ЛАБОРАТОРНЫЙ ПРАКТИКУМ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Лабораторный практикум не предусмотре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  <w:tab/>
        <w:t>УЧЕБНО-МЕТОДИЧЕСКОЕ ОБЕСПЕЧЕНИЕ ДИСЦИПЛИНЫ</w:t>
      </w:r>
    </w:p>
    <w:p>
      <w:pPr>
        <w:pStyle w:val="Heading1"/>
        <w:spacing w:before="0" w:after="0"/>
        <w:rPr/>
      </w:pPr>
      <w:r>
        <w:rPr/>
        <w:t>6.1.</w:t>
        <w:tab/>
        <w:t>Рекомендуемая литература</w:t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Основная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Половцева, Ф.П. Коммерческая деятельность /Ф. П. Половцева  издательство: </w:t>
      </w:r>
      <w:hyperlink r:id="rId2">
        <w:r>
          <w:rPr>
            <w:rStyle w:val="InternetLink"/>
            <w:color w:val="000000"/>
            <w:sz w:val="24"/>
            <w:szCs w:val="24"/>
          </w:rPr>
          <w:t>Инфра-М</w:t>
        </w:r>
      </w:hyperlink>
      <w:r>
        <w:rPr>
          <w:color w:val="000000"/>
          <w:sz w:val="24"/>
          <w:szCs w:val="24"/>
        </w:rPr>
        <w:t>, 2008 г., 248 с.</w:t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:</w:t>
      </w:r>
    </w:p>
    <w:p>
      <w:pPr>
        <w:pStyle w:val="31"/>
        <w:numPr>
          <w:ilvl w:val="0"/>
          <w:numId w:val="4"/>
        </w:numPr>
        <w:rPr/>
      </w:pPr>
      <w:r>
        <w:rPr>
          <w:sz w:val="24"/>
          <w:szCs w:val="24"/>
        </w:rPr>
        <w:t>Организация коммерческой деятельности: учебное пособие для начального профессионального образования/[Л. А. Брагин, И. Б. Стукалова, С. С. Шипилова и др.]; под ред. Л.А. Брагина.-3-е изд., стереотип.-М.:Академия,2006.-171 с.</w:t>
      </w:r>
    </w:p>
    <w:p>
      <w:pPr>
        <w:pStyle w:val="31"/>
        <w:numPr>
          <w:ilvl w:val="0"/>
          <w:numId w:val="4"/>
        </w:numPr>
        <w:rPr/>
      </w:pPr>
      <w:r>
        <w:rPr>
          <w:sz w:val="24"/>
          <w:szCs w:val="24"/>
        </w:rPr>
        <w:t>Сухов, В. Д. Коммерсант в промышленности: учебное пособие для начального профессионального образования/В. Д. Сухов, С. В. Сухов.-М.:Академия,2004.-223 с.</w:t>
      </w:r>
    </w:p>
    <w:p>
      <w:pPr>
        <w:pStyle w:val="31"/>
        <w:numPr>
          <w:ilvl w:val="0"/>
          <w:numId w:val="4"/>
        </w:numPr>
        <w:rPr/>
      </w:pPr>
      <w:r>
        <w:rPr>
          <w:sz w:val="24"/>
          <w:szCs w:val="24"/>
        </w:rPr>
        <w:t>Половцева, Ф.П. Коммерческая деятельность:Учебник для вузов.-М.:ИНФРА-М,2003.-247 с.</w:t>
      </w:r>
    </w:p>
    <w:p>
      <w:pPr>
        <w:pStyle w:val="31"/>
        <w:numPr>
          <w:ilvl w:val="0"/>
          <w:numId w:val="4"/>
        </w:numPr>
        <w:rPr/>
      </w:pPr>
      <w:r>
        <w:rPr>
          <w:sz w:val="24"/>
          <w:szCs w:val="24"/>
        </w:rPr>
        <w:t>Осипова, Л.В. Основы коммерческой деятельности:Учебник для вузов/Л. В. Осипова, И. М. Синяева.-2-е изд., перераб. и доп.-М.:ЮНИТИ-ДАНА,2004.-622 с.</w:t>
      </w:r>
    </w:p>
    <w:p>
      <w:pPr>
        <w:pStyle w:val="31"/>
        <w:numPr>
          <w:ilvl w:val="0"/>
          <w:numId w:val="4"/>
        </w:numPr>
        <w:rPr/>
      </w:pPr>
      <w:r>
        <w:rPr>
          <w:sz w:val="24"/>
          <w:szCs w:val="24"/>
        </w:rPr>
        <w:t>Закупень, Т.В. Коммерческое право:Краткий учебный курс/Т. В. Закупень.-М.:НОРМА,2005.-247 с.</w:t>
      </w:r>
    </w:p>
    <w:p>
      <w:pPr>
        <w:pStyle w:val="3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один, А. М. Брендинг: учебное пособие/А. М. Годин.-Изд. 2-е, перераб. и доп.-М.:Дашков и К´,2006.-421 с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6.2.</w:t>
        <w:tab/>
        <w:t>Средства обеспечения дисциплины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ы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гические схемы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стовые задания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ловые игр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7.</w:t>
        <w:tab/>
        <w:t>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иблиотечный фонд ТГПУ, компьютерный класс с выходом в Интернет, мультимедийное оборудование.</w:t>
      </w:r>
    </w:p>
    <w:p>
      <w:pPr>
        <w:pStyle w:val="Heading1"/>
        <w:spacing w:before="0" w:after="0"/>
        <w:rPr/>
      </w:pPr>
      <w:r>
        <w:rPr/>
        <w:t>8.</w:t>
        <w:tab/>
        <w:t>МЕТОДИЧЕСКИЕ РЕКОМЕНДАЦИИ ПО ОРГАНИЗАЦИИ ИЗУЧЕНИЯ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</w:t>
        <w:tab/>
        <w:t>Методические рекомендации преподавателю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Данная учебная программа освещает теоретические основы коммерческой деятельности, базирующихся на законах и категориях рыночной экономики и практики, с умением регулировать хозяйственные взаимоотношения между поставщиками и покупателями товаров и услуг, ориентируясь на основные принципы и методы коммерческой деятельности. Дисциплина «Коммерция» вбирает в себя знания по маркетингу, экономике предприятия, менеджменту, логистике. Учебный курс раскрывает механизм действия и использования законов рынка применительно к торговле, ставит проблемы, связанные с участием торговли в процессе удовлетворения потребностей людей на товары и услуги, изучает возможности баланса спроса и предложения на внутреннем рынке. Особое внимание уделено вопросам организации хозяйственных связей, управление товарными запасами, коммуникационной политике предприятия. По каждой теме предполагается проведение аудиторных занятий и самостоятельной работы, т.е. чтение лекций, разработка реферативного сообщения, вопросы для контроля знаний. Предусматриваются также активные формы обучения, такие как, решение задач с анализом конкретных хозяйственных ситуаций, деловые игры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Руководитель лекционного потока осуществляет общее методическое руководство в ходе проведения курса и оказывает необходимую учебно-методическую текущую помощь преподавателям семинарских занятий. </w:t>
      </w:r>
    </w:p>
    <w:p>
      <w:pPr>
        <w:pStyle w:val="Article"/>
        <w:spacing w:before="0" w:after="0"/>
        <w:ind w:firstLine="709"/>
        <w:jc w:val="both"/>
        <w:rPr/>
      </w:pPr>
      <w:r>
        <w:rPr>
          <w:color w:val="000000"/>
        </w:rPr>
        <w:t xml:space="preserve">Подготовка и проведение лекций, семинарских и практических занятий должны предусматривать определенный порядок. </w:t>
      </w:r>
    </w:p>
    <w:p>
      <w:pPr>
        <w:pStyle w:val="Article"/>
        <w:spacing w:before="0" w:after="0"/>
        <w:ind w:firstLine="709"/>
        <w:jc w:val="both"/>
        <w:rPr/>
      </w:pPr>
      <w:r>
        <w:rPr>
          <w:color w:val="000000"/>
        </w:rPr>
        <w:t>Для подготовки студентов к семинарскому занятию на предыдущей лекции преподаватель должен определить основные вопросы и проблемы, выносимые на обсуждение, рекомендовать дополнительную учебную и периодическую литературу, рассказать о порядке и методике его проведения.</w:t>
      </w:r>
    </w:p>
    <w:p>
      <w:pPr>
        <w:pStyle w:val="1KGK9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Литература, указанная в конце каждой темы, может быть дополнена преподавателем на основе Интернет - ресурсов. В зависимости от подготовленности конкретной группы список можно корректировать. </w:t>
      </w:r>
    </w:p>
    <w:p>
      <w:pPr>
        <w:pStyle w:val="Article"/>
        <w:spacing w:before="0" w:after="0"/>
        <w:ind w:firstLine="709"/>
        <w:jc w:val="both"/>
        <w:rPr/>
      </w:pPr>
      <w:r>
        <w:rPr>
          <w:color w:val="000000"/>
        </w:rPr>
        <w:t>Методы проведения семинаров весьма разнообразны и могут применяться в различных сочетаниях. Наиболее распространенными являются: вопросно-ответные, дискуссионные, научных сообщений по отдельным вопросам темы, реферирование, решение практических задач и упражнений, решение тестов, выполнение контрольных работ и другие.</w:t>
      </w:r>
    </w:p>
    <w:p>
      <w:pPr>
        <w:pStyle w:val="Article"/>
        <w:spacing w:before="0" w:after="0"/>
        <w:ind w:firstLine="709"/>
        <w:jc w:val="both"/>
        <w:rPr/>
      </w:pPr>
      <w:r>
        <w:rPr>
          <w:color w:val="000000"/>
        </w:rPr>
        <w:t xml:space="preserve">Весьма важным для преподавателя является подготовка к проведению семинарского занятия. </w:t>
      </w:r>
    </w:p>
    <w:p>
      <w:pPr>
        <w:pStyle w:val="Article"/>
        <w:spacing w:before="0" w:after="0"/>
        <w:ind w:firstLine="709"/>
        <w:jc w:val="both"/>
        <w:rPr/>
      </w:pPr>
      <w:r>
        <w:rPr>
          <w:color w:val="000000"/>
        </w:rPr>
        <w:t xml:space="preserve">Любое семинарское занятие следует начинать с организационного момента: установить отсутствующих и причину неявки их на занятие. Затем в вводном слове преподавателя (3-4 минуты) определяется тема занятия, его цели, задачи и порядок работы. При обсуждении проблем, вынесенных на семинар, преподаватель следит за тем, чтобы каждый из его участников извлек пользу, приобретая новые знания, или уточняя их. </w:t>
      </w:r>
    </w:p>
    <w:p>
      <w:pPr>
        <w:pStyle w:val="Article"/>
        <w:spacing w:before="0" w:after="0"/>
        <w:ind w:firstLine="709"/>
        <w:jc w:val="both"/>
        <w:rPr/>
      </w:pPr>
      <w:r>
        <w:rPr>
          <w:color w:val="000000"/>
        </w:rPr>
        <w:t>Важное место занимает подведение итогов семинарского занятия: преподаватель должен не только раскрыть теоретическое значение обсуждаемых проблем, но и оценить слабые и сильные стороны выступлений. В зависимости от конкретных условий заключительное слово может быть либо по каждому из узловых вопросов, либо по занятию в целом (до 10 минут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2. Методические указания для студентов.</w:t>
      </w:r>
    </w:p>
    <w:p>
      <w:pPr>
        <w:pStyle w:val="Article"/>
        <w:spacing w:before="0" w:after="0"/>
        <w:ind w:firstLine="708"/>
        <w:jc w:val="both"/>
        <w:rPr/>
      </w:pPr>
      <w:r>
        <w:rPr>
          <w:color w:val="000000"/>
        </w:rPr>
        <w:t xml:space="preserve">В соответствии с учебным планом соответствующей специальности дисциплина «Коммерция» изучается студентами очниками в 9 семестре, заочниками в 10 семестре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Успешное изучение курса требует от студентов посещения лекций, активной работы на семинарах, выполнения всех учебных заданий преподавателя, ознакомления с базовыми учебниками, основной и дополнительной литературой.</w:t>
      </w:r>
    </w:p>
    <w:p>
      <w:pPr>
        <w:pStyle w:val="Article"/>
        <w:spacing w:before="0" w:after="0"/>
        <w:ind w:firstLine="708"/>
        <w:jc w:val="both"/>
        <w:rPr/>
      </w:pPr>
      <w:r>
        <w:rPr>
          <w:color w:val="000000"/>
        </w:rPr>
        <w:t xml:space="preserve">Запись </w:t>
      </w:r>
      <w:r>
        <w:rPr>
          <w:b/>
          <w:bCs/>
          <w:iCs/>
          <w:color w:val="000000"/>
        </w:rPr>
        <w:t xml:space="preserve">лекции </w:t>
      </w:r>
      <w:r>
        <w:rPr>
          <w:color w:val="000000"/>
        </w:rPr>
        <w:t>– одна из форм активной самостоятельной работы студентов, требующая навыков и умения кратко, схематично, последовательно и логично фиксировать основные положения, выводы, обобщения, формулировки. В конце лекции преподаватель оставляет время (5 минут) для того, чтобы студенты имели возможность задать уточняющие вопросы по изучаемому материалу.</w:t>
      </w:r>
    </w:p>
    <w:p>
      <w:pPr>
        <w:pStyle w:val="1KGK9"/>
        <w:widowControl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Лекции имеют в основном обзорный характер и нацелены на освещение наиболее трудных и дискуссионных вопросов, а также призваны способствовать формированию навыков работы с научной литературой. Предполагается также, что студенты приходят на лекции, предварительно проработав соответствующий учебный материал по источникам, рекомендуемым программой.</w:t>
      </w:r>
    </w:p>
    <w:p>
      <w:pPr>
        <w:pStyle w:val="Article"/>
        <w:spacing w:before="0" w:after="0"/>
        <w:ind w:firstLine="708"/>
        <w:jc w:val="both"/>
        <w:rPr/>
      </w:pPr>
      <w:r>
        <w:rPr>
          <w:b/>
          <w:bCs/>
          <w:iCs/>
          <w:color w:val="000000"/>
        </w:rPr>
        <w:t>Семинарское занятие</w:t>
      </w:r>
      <w:r>
        <w:rPr>
          <w:color w:val="000000"/>
        </w:rPr>
        <w:t xml:space="preserve"> – важнейшая форма самостоятельной работы студентов над научной, учебной и периодической литературой. Именно на семинарском занятии каждый студент имеет возможность проверить глубину усвоения учебного материала, показать знание категорий, положений и инструментов коммерческой деятельности, и уметь их применить для аргументированной и доказательной оценки коммерческих процессов, происходящих на предприятиях. Участие в семинаре позволяет студенту соединить полученные теоретические знания с решением конкретных практических задач и моделей в области коммерции. </w:t>
      </w:r>
    </w:p>
    <w:p>
      <w:pPr>
        <w:pStyle w:val="1KGK9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еминарские занятия в равной мере направлены на совершенствование индивидуальных навыков решения теоретических и прикладных задач, выработку навыков интеллектуальной работы, а также ведения дискуссий. Конкретные пропорции разных видов работы в группе, а также способы их оценки, определяются преподавателем, ведущим заняти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выполнения письменных домашних заданий студентам необходимо внимательно прочитать соответствующий раздел учебника и проработать аналогичные задания, рассматриваемые преподавателем на семинарских занятиях.</w:t>
      </w:r>
    </w:p>
    <w:p>
      <w:pPr>
        <w:pStyle w:val="1KGK9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Основным методом обучения является самостоятельная работа студентов с учебно-методическими  материалами, научной литературой, статистическими данными, информацией об экономических событиях в России. </w:t>
      </w:r>
    </w:p>
    <w:p>
      <w:pPr>
        <w:pStyle w:val="Article"/>
        <w:spacing w:before="0" w:after="0"/>
        <w:ind w:firstLine="708"/>
        <w:jc w:val="both"/>
        <w:rPr/>
      </w:pPr>
      <w:r>
        <w:rPr>
          <w:color w:val="000000"/>
        </w:rPr>
        <w:t>Основными формами итогового контроля и оценки знаний студентов по экономической теории является зачет (9 семестр, для очников, 10 семестр, для заочников). На зачете студенты должны продемонстрировать не только теоретические знания, но и практические навыки пользования инструментарием коммерции, поэтому на итоговом контроле помимо теоретических вопросов студенту предлагается выполнить практическое зад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Постоянная активность на занятиях, готовность ставить и обсуждать актуальные проблемы курса - залог успешной работы и положительной оценк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2.1.</w:t>
        <w:tab/>
        <w:t>Перечень примерных заданий для самостоятельной работы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8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Дайте определение товарного рынка с позиций коммерческой направленности деятельности торгового предприят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8" w:leader="none"/>
          <w:tab w:val="left" w:pos="5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кова структура рынка товаров в зависимости от их использования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8" w:leader="none"/>
          <w:tab w:val="left" w:pos="5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кова роль товарного рынка в народном хозяйстве Росси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8" w:leader="none"/>
          <w:tab w:val="left" w:pos="5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главные признаки рынка товар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8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Опишите основные элементы модели товарного рынка и их взаимозависимость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8" w:leader="none"/>
          <w:tab w:val="left" w:pos="5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ково влияние рынка на функционирование торгового предприятия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8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Дайте характеристику товара как объекта коммерческой деятельности: по свойствам, классификации, признакам спроса и предложения, требованиям потребител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8" w:leader="none"/>
          <w:tab w:val="left" w:pos="5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делите периоды и этапы развития коммерческого предпринимательства в России, укажите его формы и элементы инфраструктур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8" w:leader="none"/>
          <w:tab w:val="left" w:pos="5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кие основные формы и виды торговых предприятий распространены в сфере торговли за рубежом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8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Изложите меры государственного регулирования и поддержки малого предпринимательства в торговле экономически развитых зарубежных стран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8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Дайте определение сущности коммерческой деятельности исходя из комплексного подхода к данной рыночной категор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8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Раскройте содержание коммерческой деятельности торгового предприятия в зависимости от характера выполняемых функц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8" w:leader="none"/>
          <w:tab w:val="left" w:pos="5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кажите факторы внешней среды, влияющие на развитие коммерческой деятельности торгового предприят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8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От каких факторов внутренней среды торгового предприятия зависит уровень его коммерческой деятельност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8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Каковы задачи анализа информации о внешней и внутренней среде торгового предприятия для принятия коммерческих решений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8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Перечислите условия, способствующие формированию коммерческой деятельности торгового предприятия на рынке потребительских товаров и услу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8" w:leader="none"/>
          <w:tab w:val="left" w:pos="5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зовите принципы построения коммерческой деятельности торгового предприятия в условиях рын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8" w:leader="none"/>
          <w:tab w:val="left" w:pos="5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ъясните, какова миссия коммерческой деятельности в функционировании торгового предприятия при рыночных отношения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8" w:leader="none"/>
          <w:tab w:val="left" w:pos="5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ковы цели и признаки коммерческой стратегии торгового предприятия в условиях формирующегося и развитого рынка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8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Рассмотрите структуру коммерческой деятельности: объекты, субъекты и инфраструктура рынка, базис и функ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8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Назовите свойства и характеристики коммерческой деятельности как систем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8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В чем заключается взаимодействие коммерции с экономикой, коммерческим правом, маркетингом, менеджментом и товароведением в деятельности торгового предприятия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2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Почему неизбежны конкурентные формы собственности в сфере обращения товаров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2" w:leader="none"/>
          <w:tab w:val="left" w:pos="5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то в товариществе может выступать от его имени и заключать сделк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2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Какой риск убытков, связанный с коммерческой деятельностью, несут участники общества с ограниченной ответственностью и общества с дополнительной ответственностью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2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Какую ответственность по обязательствам акционерного общества несут его учредители-акционеры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2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Какой орган акционерного общества осуществляет текущее руководство его хозяйственной деятельностью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2" w:leader="none"/>
          <w:tab w:val="left" w:pos="5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ется устойчивость коммерческой деятельности корпоративных торговых предприятий на рынке товаров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2" w:leader="none"/>
          <w:tab w:val="left" w:pos="5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кова роль розничной и оптовой торговли в сфере обращения товаров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2" w:leader="none"/>
          <w:tab w:val="left" w:pos="5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кие виды предприятий составляют розничную торговую сеть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2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Опишите классификацию оптовых торговых предприятий в зависимости от следующих признаков: форма собственности, предназначенность, сфера территориального обслуживания, товарно-торговый профиль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2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Раскройте сущность информационного обеспечения коммерческой деятель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2" w:leader="none"/>
          <w:tab w:val="left" w:pos="5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кие требования предъявляются к качеству информаци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2" w:leader="none"/>
          <w:tab w:val="left" w:pos="5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ются достоинства автоматизированной технологии получения и обработки информаци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2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На какие классификационные группы подразделяются использу</w:t>
        <w:softHyphen/>
        <w:t>емые технические средства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2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В каких целях осуществляется защита коммерческой информа</w:t>
        <w:softHyphen/>
        <w:t>ции в торговом предприяти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2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Какие меры по защите и сохранению коммерческой информации применяются в зарубежных фирмах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40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Какие существуют правила в торговом предприятии при работе с документами, представляющими коммерческую тайну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40" w:leader="none"/>
          <w:tab w:val="left" w:pos="5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управления коммерческими процессами и деятельностью применяются в торговом предприяти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40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Дайте характеристику вариантов организационной структуры коммерческих служб торговых предприят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40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Какие группы торгового персонала выделяются в процессе управления предприятием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40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Изложите особенности организации работы администрации, руководителей подразделений и специалистов торгового предприят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40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Какова структура кадровой политики торгового предприятия в новых условиях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40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Как осуществляется оценка деятельности работников управления торгового предприятия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40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Какими деловыми качествами должен обладать коммерсант-пред</w:t>
        <w:softHyphen/>
        <w:t>приниматель при решении коммерческих задач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28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В чем выражается профессионализм, компетенция и адаптация специалиста по коммерческой деятельности в современных условиях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28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В чем заключается сущность товарообеспечения (товароснабжения) предприятий розничной торговл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28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Какие каналы распределения потребительских товаров существуют в торговле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28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Какова организация централизованной и децентрализованной доставок потребительских товаров автомобильным транспортом в торговое предприятие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28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Какие основные критерии оценки поставщиков применяют в процессе закупочной деятельност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45" w:leader="none"/>
          <w:tab w:val="left" w:pos="5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ется суть формирования коммерческих связей торговых предприятий с поставщиками товаров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45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В чем заключаются различия горизонтальных и вертикальных форм кооперации в оптовой торговле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45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Какие организационные структуры и совместные функции торговых предприятий имеют место в рамках добровольных торговых цепочек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45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Какие системы оптовых закупок применяются в объединениях горизонтальной и вертикальной кооперации в торговле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45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Какие существуют разновидности реализации продукции в зависимости от ее предназначения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45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Каково значение товарного ассортимента для обеспечения стабильности розничной торговли и конкурентоспособности торгового предприятия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45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Как осуществляется моделирование управления развитием целевых рынков в сфере деятельности розничного торгового предприятия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45" w:leader="none"/>
          <w:tab w:val="left" w:pos="5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кажите основные и вспомогательные операции торгово-технологического процесса розничного торгового предприят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45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Какие элементы, определяющие уровень торгового обслуживания покупателей, вы знаете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45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Каковы функции и операции продавцов по стимулированию покупки товаров в розничном торговом предприяти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45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Какие действия должен осуществлять продавец розничного торгового предприятия в зависимости от поведения покупателей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45" w:leader="none"/>
          <w:tab w:val="left" w:pos="5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 каких элементов складывается механизм коммерческой дея</w:t>
        <w:softHyphen/>
        <w:t>тельности торгового предприятия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45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Какие элементы приняты за исходные позиции в модели органи</w:t>
        <w:softHyphen/>
        <w:t>зации коммерческой деятельности торгового предприятия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45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Почему для субъектов рынка неизбежна конкуренция? Как оценить позиции конкурентов и обеспечить конкурентоспособность торгового предприятия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45" w:leader="none"/>
          <w:tab w:val="left" w:pos="5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кие задачи можно решать с помощью модели конкурентной стратегии торгового предприятия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2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Назовите номенклатуру товаров повседневного спроса, складывающуюся на современном этапе; дайте оценку платежеспособности покупателей и товарного ассортимен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2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Из каких элементов складывается технология определения затрат и оценки результативности коммерческой деятельности торгового предприятия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2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Какова роль удельных и относительных экономических показателей в оценке коммерческой деятельност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2" w:leader="none"/>
          <w:tab w:val="left" w:pos="5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кие расходы по осуществлению коммерческих процессов и опе</w:t>
        <w:softHyphen/>
        <w:t>раций занимают наибольшую долю в структуре издержек обращения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2" w:leader="none"/>
          <w:tab w:val="left" w:pos="5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намика каких показателей влияет на формирование объема валового дохода торгового предприятия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2" w:leader="none"/>
          <w:tab w:val="left" w:pos="5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кие основные экономические показатели характеризуют эффективность складского хозяйства торгового предприятия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2" w:leader="none"/>
          <w:tab w:val="left" w:pos="527" w:leader="none"/>
        </w:tabs>
        <w:autoSpaceDE w:val="false"/>
        <w:jc w:val="both"/>
        <w:rPr/>
      </w:pPr>
      <w:r>
        <w:rPr>
          <w:sz w:val="24"/>
          <w:szCs w:val="24"/>
        </w:rPr>
        <w:t>С какой целью в торговом предприятии устанавливают товарооборот, объем продажи товаров, валовой доход и издержки обращения из расчета на одного работающего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2.</w:t>
      </w:r>
      <w:r>
        <w:rPr>
          <w:b/>
          <w:bCs/>
          <w:sz w:val="24"/>
          <w:szCs w:val="24"/>
          <w:lang w:val="en-US"/>
        </w:rPr>
        <w:t>2.</w:t>
      </w:r>
      <w:r>
        <w:rPr>
          <w:b/>
          <w:bCs/>
          <w:sz w:val="24"/>
          <w:szCs w:val="24"/>
        </w:rPr>
        <w:tab/>
        <w:t>Примерная тематика реферат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Содержание и принцип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ализации коммерческих интересов на рынке товаров и услуг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ынок и рыночная среда в системе коммерческих отнош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Механизм регулирования и особенности проявления коммерческих интересов на товарном рынк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задачи сбыта готовой продук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щность управления материальными ресурс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основы коммерческ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Система и принципы организации хозяйственных взаимоотношений в процессе коммерческ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е субъекты коммерческой деятельности на товарном рынк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ципы организации и управления в системе “Покупатель-Продавец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ие посредники на товарном рынк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оль банков в коммерческ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техника операций на биржах, аукционах, торгах, ярмарк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ие операции по торговле лицензия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е и оборотные средства в коммерческ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рудовые ресурсы в коммерческ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мерция — особая форма трудов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ы и системы оплаты труда коммерческого работни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держки коммерческого предприят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щность и классификация затрат по коммерческ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текущих затрат коммерческого предприят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текущих затрат коммерческого предприят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нообразование в коммерческой деятельности</w:t>
      </w:r>
    </w:p>
    <w:p>
      <w:pPr>
        <w:pStyle w:val="Heading1"/>
        <w:spacing w:before="0" w:after="0"/>
        <w:rPr/>
      </w:pPr>
      <w:r>
        <w:rPr/>
        <w:t>8.2.3. Перечень примерных вопросов к зачету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>
          <w:szCs w:val="24"/>
        </w:rPr>
      </w:pPr>
      <w:r>
        <w:rPr>
          <w:szCs w:val="24"/>
        </w:rPr>
        <w:t xml:space="preserve">История развития коммерческого предпринимательства в России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/>
      </w:pPr>
      <w:r>
        <w:rPr>
          <w:szCs w:val="24"/>
        </w:rPr>
        <w:t>Коммерция и предпринимательство в условиях рыночной экономики зарубежных стран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/>
      </w:pPr>
      <w:r>
        <w:rPr>
          <w:szCs w:val="24"/>
        </w:rPr>
        <w:t xml:space="preserve">Модель товарного рынка. Рынок товаров и потребитель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>
          <w:szCs w:val="24"/>
        </w:rPr>
      </w:pPr>
      <w:r>
        <w:rPr>
          <w:szCs w:val="24"/>
        </w:rPr>
        <w:t xml:space="preserve">Понятие и сущность коммерческой деятельности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/>
      </w:pPr>
      <w:r>
        <w:rPr>
          <w:szCs w:val="24"/>
        </w:rPr>
        <w:t xml:space="preserve">Содержание коммерческой деятельности. Этапы коммерческой деятельности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/>
      </w:pPr>
      <w:r>
        <w:rPr>
          <w:szCs w:val="24"/>
        </w:rPr>
        <w:t xml:space="preserve">Факторы, влияющие на развитие коммерческой деятельности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>
          <w:szCs w:val="24"/>
        </w:rPr>
      </w:pPr>
      <w:r>
        <w:rPr>
          <w:szCs w:val="24"/>
        </w:rPr>
        <w:t>Концепция коммерческой деятельности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>
          <w:szCs w:val="24"/>
        </w:rPr>
      </w:pPr>
      <w:r>
        <w:rPr>
          <w:szCs w:val="24"/>
        </w:rPr>
        <w:t>Системный подход к коммерческой деятельности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>
          <w:szCs w:val="24"/>
        </w:rPr>
      </w:pPr>
      <w:r>
        <w:rPr>
          <w:szCs w:val="24"/>
        </w:rPr>
        <w:t xml:space="preserve">Торговые предприятия в новых условиях </w:t>
        <w:tab/>
        <w:t>хозяйствования</w:t>
        <w:tab/>
        <w:t xml:space="preserve">. 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/>
      </w:pPr>
      <w:r>
        <w:rPr>
          <w:szCs w:val="24"/>
        </w:rPr>
        <w:t xml:space="preserve">Формы и отношения собственности в условиях рынка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/>
      </w:pPr>
      <w:r>
        <w:rPr>
          <w:szCs w:val="24"/>
        </w:rPr>
        <w:t xml:space="preserve">Организационно-правовые формы </w:t>
        <w:tab/>
        <w:t xml:space="preserve">функционирования торговых предприятий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>
          <w:szCs w:val="24"/>
        </w:rPr>
      </w:pPr>
      <w:r>
        <w:rPr>
          <w:szCs w:val="24"/>
        </w:rPr>
        <w:t xml:space="preserve">Розничная и оптовая торговая сеть, </w:t>
        <w:tab/>
        <w:t xml:space="preserve">ее структура и функции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/>
      </w:pPr>
      <w:r>
        <w:rPr>
          <w:szCs w:val="24"/>
        </w:rPr>
        <w:t xml:space="preserve">Коммерческие службы предприятий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>
          <w:szCs w:val="24"/>
        </w:rPr>
      </w:pPr>
      <w:r>
        <w:rPr>
          <w:szCs w:val="24"/>
        </w:rPr>
        <w:t>Коммерческие работники и требования к ним. Коммерческий риск и способы его уменьшения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>
          <w:szCs w:val="24"/>
        </w:rPr>
      </w:pPr>
      <w:r>
        <w:rPr>
          <w:szCs w:val="24"/>
        </w:rPr>
        <w:t xml:space="preserve">Информация в управлении </w:t>
        <w:tab/>
        <w:t xml:space="preserve">коммерческой деятельностью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/>
      </w:pPr>
      <w:r>
        <w:rPr>
          <w:szCs w:val="24"/>
        </w:rPr>
        <w:t xml:space="preserve">Технические средства для сбора, </w:t>
        <w:tab/>
        <w:t xml:space="preserve">обработки и выдачи информации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/>
      </w:pPr>
      <w:r>
        <w:rPr>
          <w:szCs w:val="24"/>
        </w:rPr>
        <w:t xml:space="preserve">Автоматизированная технология обработки информации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>
          <w:szCs w:val="24"/>
        </w:rPr>
      </w:pPr>
      <w:r>
        <w:rPr>
          <w:szCs w:val="24"/>
        </w:rPr>
        <w:t xml:space="preserve">Виды коммерческой информации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/>
      </w:pPr>
      <w:r>
        <w:rPr>
          <w:szCs w:val="24"/>
        </w:rPr>
        <w:t xml:space="preserve">Коммерческая тайна и ее охрана.  Виды закрытых (секретных)  документов и сведений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/>
      </w:pPr>
      <w:r>
        <w:rPr>
          <w:szCs w:val="24"/>
        </w:rPr>
        <w:t xml:space="preserve">Защита коммерческой тайны. Правила работы с секретными  документами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/>
      </w:pPr>
      <w:r>
        <w:rPr>
          <w:szCs w:val="24"/>
        </w:rPr>
        <w:t xml:space="preserve">Товарная информация и товарные знаки. Виды товарных знаков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>
          <w:szCs w:val="24"/>
        </w:rPr>
      </w:pPr>
      <w:r>
        <w:rPr>
          <w:szCs w:val="24"/>
        </w:rPr>
        <w:t xml:space="preserve">Классификация товарных знаков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>
          <w:szCs w:val="24"/>
        </w:rPr>
      </w:pPr>
      <w:r>
        <w:rPr>
          <w:szCs w:val="24"/>
        </w:rPr>
        <w:t>Правовая охрана товарного знака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>
          <w:szCs w:val="24"/>
        </w:rPr>
      </w:pPr>
      <w:r>
        <w:rPr>
          <w:szCs w:val="24"/>
        </w:rPr>
        <w:t xml:space="preserve">Задачи и сущность управления </w:t>
        <w:tab/>
        <w:t xml:space="preserve">коммерческой деятельностью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/>
      </w:pPr>
      <w:r>
        <w:rPr>
          <w:szCs w:val="24"/>
        </w:rPr>
        <w:t xml:space="preserve">Принципы и методы управления коммерческой деятельностью торгового предприятия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/>
      </w:pPr>
      <w:r>
        <w:rPr>
          <w:szCs w:val="24"/>
        </w:rPr>
        <w:t xml:space="preserve">Функции и структура управления оптовых и розничных торговых предприятий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/>
      </w:pPr>
      <w:r>
        <w:rPr>
          <w:szCs w:val="24"/>
        </w:rPr>
        <w:t xml:space="preserve">Управление и мотивация труда персонала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>
          <w:szCs w:val="24"/>
        </w:rPr>
      </w:pPr>
      <w:r>
        <w:rPr>
          <w:szCs w:val="24"/>
        </w:rPr>
        <w:t xml:space="preserve">Хозяйственные связи и их регулирование в </w:t>
        <w:tab/>
        <w:t xml:space="preserve">торговле. 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>
          <w:szCs w:val="24"/>
        </w:rPr>
      </w:pPr>
      <w:r>
        <w:rPr>
          <w:szCs w:val="24"/>
        </w:rPr>
        <w:t>Заявки и заказы на товар. Общие положения хозяйственных договоров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/>
      </w:pPr>
      <w:r>
        <w:rPr>
          <w:szCs w:val="24"/>
        </w:rPr>
        <w:t xml:space="preserve">Порядок заключения, исполнения, </w:t>
        <w:tab/>
        <w:t xml:space="preserve">изменения и расторжения договоров. 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>
          <w:szCs w:val="24"/>
        </w:rPr>
      </w:pPr>
      <w:r>
        <w:rPr>
          <w:szCs w:val="24"/>
        </w:rPr>
        <w:t xml:space="preserve">Исполнение договоров. 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>
          <w:szCs w:val="24"/>
        </w:rPr>
      </w:pPr>
      <w:r>
        <w:rPr>
          <w:szCs w:val="24"/>
        </w:rPr>
        <w:t>Формы торгово-посреднических структур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/>
      </w:pPr>
      <w:r>
        <w:rPr>
          <w:szCs w:val="24"/>
        </w:rPr>
        <w:t xml:space="preserve">Развитие коммерческо-посреднической </w:t>
        <w:tab/>
        <w:t xml:space="preserve">деятельности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/>
      </w:pPr>
      <w:r>
        <w:rPr>
          <w:szCs w:val="24"/>
        </w:rPr>
        <w:t xml:space="preserve">Оптово-посреднические фирмы Федеральной контрактной системы Российской Федерации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/>
      </w:pPr>
      <w:r>
        <w:rPr>
          <w:szCs w:val="24"/>
        </w:rPr>
        <w:t>Основные функции товарных бирж,  торговых домов, ярмарок и аукционов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>
          <w:szCs w:val="24"/>
        </w:rPr>
      </w:pPr>
      <w:r>
        <w:rPr>
          <w:szCs w:val="24"/>
        </w:rPr>
        <w:t xml:space="preserve">Содержание исследования рынка товаров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/>
      </w:pPr>
      <w:r>
        <w:rPr>
          <w:szCs w:val="24"/>
        </w:rPr>
        <w:t xml:space="preserve">Изучение спроса потребителей и методы прогнозирования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/>
      </w:pPr>
      <w:r>
        <w:rPr>
          <w:szCs w:val="24"/>
        </w:rPr>
        <w:t>Ценообразующие факторы и формирование цены на товары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>
          <w:szCs w:val="24"/>
        </w:rPr>
      </w:pPr>
      <w:r>
        <w:rPr>
          <w:szCs w:val="24"/>
        </w:rPr>
        <w:t>Сущность, роль и значение</w:t>
        <w:tab/>
        <w:t>закупочной работы. Этапы закупочной работы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/>
      </w:pPr>
      <w:r>
        <w:rPr>
          <w:szCs w:val="24"/>
        </w:rPr>
        <w:t xml:space="preserve">Изучение и поиск коммерческих партнеров - поставщиков по закупке товаров. Классификация поставщиков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>
          <w:szCs w:val="24"/>
        </w:rPr>
      </w:pPr>
      <w:r>
        <w:rPr>
          <w:szCs w:val="24"/>
        </w:rPr>
        <w:t>Организация рациональных хозяйственных связей с поставщиками товаров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>
          <w:szCs w:val="24"/>
        </w:rPr>
      </w:pPr>
      <w:r>
        <w:rPr>
          <w:szCs w:val="24"/>
        </w:rPr>
        <w:t>Закупка товаров на оптовых ярмарках. Классификация оптовых ярмарок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/>
      </w:pPr>
      <w:r>
        <w:rPr>
          <w:szCs w:val="24"/>
        </w:rPr>
        <w:t>Закупка товаров на оптовых рынках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>
          <w:szCs w:val="24"/>
        </w:rPr>
      </w:pPr>
      <w:r>
        <w:rPr>
          <w:szCs w:val="24"/>
        </w:rPr>
        <w:t xml:space="preserve">Закупка товаров на мелкооптовых магазинах – складах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>
          <w:bCs/>
          <w:szCs w:val="24"/>
        </w:rPr>
      </w:pPr>
      <w:r>
        <w:rPr>
          <w:szCs w:val="24"/>
        </w:rPr>
        <w:t xml:space="preserve">Контроль и учет поступления товаров от поставщиков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>
          <w:bCs/>
          <w:szCs w:val="24"/>
        </w:rPr>
      </w:pPr>
      <w:r>
        <w:rPr>
          <w:szCs w:val="24"/>
        </w:rPr>
        <w:t xml:space="preserve">Ассортимент товаров и товарная номенклатура: понятие, классификация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/>
      </w:pPr>
      <w:r>
        <w:rPr>
          <w:szCs w:val="24"/>
        </w:rPr>
        <w:t>Формирование торгового ассортимента на пред</w:t>
        <w:softHyphen/>
        <w:t xml:space="preserve">приятиях розничной торговли. Управление ассортиментом товаров в магазинах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/>
      </w:pPr>
      <w:r>
        <w:rPr>
          <w:szCs w:val="24"/>
        </w:rPr>
        <w:t xml:space="preserve">Оценка конкурентоспособности товара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/>
      </w:pPr>
      <w:r>
        <w:rPr>
          <w:szCs w:val="24"/>
        </w:rPr>
        <w:t xml:space="preserve">Сущность коммерческой работы по продаже товаров. Особенности коммерческой деятельности в оптовой торговле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>
          <w:szCs w:val="24"/>
        </w:rPr>
      </w:pPr>
      <w:r>
        <w:rPr>
          <w:szCs w:val="24"/>
        </w:rPr>
        <w:t xml:space="preserve">Кооперация в оптовой торговле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/>
      </w:pPr>
      <w:r>
        <w:rPr>
          <w:szCs w:val="24"/>
        </w:rPr>
        <w:t>Товарно-ассортиментная политика и ее составляющие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>
          <w:szCs w:val="24"/>
        </w:rPr>
      </w:pPr>
      <w:r>
        <w:rPr>
          <w:szCs w:val="24"/>
        </w:rPr>
        <w:t xml:space="preserve">Роль маркетинга в доведении товаров до потребителя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>
          <w:szCs w:val="24"/>
        </w:rPr>
      </w:pPr>
      <w:r>
        <w:rPr>
          <w:szCs w:val="24"/>
        </w:rPr>
        <w:t>Организация оптовой продажи товаров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/>
      </w:pPr>
      <w:r>
        <w:rPr>
          <w:szCs w:val="24"/>
        </w:rPr>
        <w:t>Оказание услуг оптовыми предприятиями. Виды услуг оптовых предприятий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>
          <w:szCs w:val="24"/>
        </w:rPr>
      </w:pPr>
      <w:r>
        <w:rPr>
          <w:szCs w:val="24"/>
        </w:rPr>
        <w:t xml:space="preserve">Особенности коммерческой работы </w:t>
        <w:tab/>
        <w:t>в розничном торговом предприятии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/>
      </w:pPr>
      <w:r>
        <w:rPr>
          <w:szCs w:val="24"/>
        </w:rPr>
        <w:t xml:space="preserve">Формирование и сбалансированность товарного ассортимента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/>
      </w:pPr>
      <w:r>
        <w:rPr>
          <w:szCs w:val="24"/>
        </w:rPr>
        <w:t>Управление развитием целевых рынков товаров.</w:t>
        <w:tab/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>
          <w:szCs w:val="24"/>
        </w:rPr>
      </w:pPr>
      <w:r>
        <w:rPr>
          <w:szCs w:val="24"/>
        </w:rPr>
        <w:t xml:space="preserve">Организация розничной продажи </w:t>
        <w:tab/>
        <w:t xml:space="preserve">и торгового обслуживания покупателей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>
          <w:szCs w:val="24"/>
        </w:rPr>
      </w:pPr>
      <w:r>
        <w:rPr>
          <w:szCs w:val="24"/>
        </w:rPr>
        <w:t xml:space="preserve">Направления государственного регулирования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771" w:leader="none"/>
          <w:tab w:val="left" w:pos="1252" w:leader="none"/>
          <w:tab w:val="decimal" w:pos="6168" w:leader="none"/>
        </w:tabs>
        <w:autoSpaceDE w:val="false"/>
        <w:rPr/>
      </w:pPr>
      <w:r>
        <w:rPr>
          <w:szCs w:val="24"/>
        </w:rPr>
        <w:t xml:space="preserve">Стимулирование производства и торговли. </w:t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грамма дисциплины </w:t>
      </w:r>
      <w:r>
        <w:rPr>
          <w:b/>
          <w:sz w:val="24"/>
          <w:szCs w:val="24"/>
        </w:rPr>
        <w:t>«Коммерция»</w:t>
      </w:r>
      <w:r>
        <w:rPr>
          <w:sz w:val="24"/>
          <w:szCs w:val="24"/>
        </w:rPr>
        <w:t xml:space="preserve"> составлена в соответствии с государственным образовательным стандартом высшего профессионального образования по специальности </w:t>
      </w:r>
      <w:r>
        <w:rPr>
          <w:b/>
          <w:sz w:val="24"/>
          <w:szCs w:val="24"/>
        </w:rPr>
        <w:t>080507.65 «Менеджмент организ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у состави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цент кафедры менеджмента ФЭУ ТГП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ак Татьяна Васильевна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дисциплины утверждена на заседании кафедры менедж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___ от «___» 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тор физ. – мат. наук, профессор ___________________ Н.Г. Фил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грамма дисциплины рассмотрена и одобрена на заседании методическ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. комиссии ______________________ В.Г. Ани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н ФЭУ ТГПУ ____________________ И.А. Ромахина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decimal" w:pos="6417" w:leader="none"/>
      </w:tabs>
      <w:spacing w:lineRule="atLeast" w:line="240" w:before="240" w:after="60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jc w:val="center"/>
      <w:outlineLvl w:val="4"/>
    </w:pPr>
    <w:rPr>
      <w:i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2552" w:leader="none"/>
      </w:tabs>
      <w:jc w:val="both"/>
      <w:outlineLvl w:val="6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kern w:val="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0"/>
      <w:sz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Article">
    <w:name w:val="article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1KGK9">
    <w:name w:val="1KG=K9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652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7:00Z</dcterms:created>
  <dc:creator>Крымов С. М.</dc:creator>
  <dc:description/>
  <cp:keywords/>
  <dc:language>en-US</dc:language>
  <cp:lastModifiedBy>Admin</cp:lastModifiedBy>
  <cp:lastPrinted>2014-01-14T12:32:00Z</cp:lastPrinted>
  <dcterms:modified xsi:type="dcterms:W3CDTF">2014-01-14T05:33:00Z</dcterms:modified>
  <cp:revision>7</cp:revision>
  <dc:subject/>
  <dc:title>Томский государственный педагогический университет</dc:title>
</cp:coreProperties>
</file>