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4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Кафедра художественного 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УЧЕБНО-МЕТОДИЧЕСКИЙ КОМПЛЕКС ДИСЦИПЛИНЫ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ОПД.Ф.10 Педагогика народного художественного творчества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lang w:val="ru-RU"/>
        </w:rPr>
        <w:t xml:space="preserve">Направление: 531100 (071300.62) Народная художественная культура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lang w:val="ru-RU"/>
        </w:rPr>
        <w:t>с циклом специальных дисциплин по хореографическому искусству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Аннотация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Данный учебно-методический комплекс (УМК) разработан для студентов 2 курса очной формы обучения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ru-RU"/>
        </w:rPr>
        <w:t>аправлению: 531100 (071300.62) Народная художественная культура с циклом специальных дисциплин по хореографическому искусству.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Дисциплина «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none"/>
          <w:lang w:val="ru-RU"/>
        </w:rPr>
        <w:t>Педагогика народного художественного творчеств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» входит в федеральный компонент цикла общепрофессиональных дисциплин Государственного образовательного стандарта высшего профессионального образования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ru-RU"/>
        </w:rPr>
        <w:t>аправлению: 531100 (071300.62) Народная художественная культур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. Общее количество часов - 140, из них 72 ч. - аудиторные занятия и 68 — самостоятельная работа. </w:t>
      </w:r>
    </w:p>
    <w:p>
      <w:pPr>
        <w:pStyle w:val="Normal"/>
        <w:ind w:left="30" w:right="0" w:firstLine="51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Степень (квалификация)  выпускника — бакалавр народной художественной культуры. 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</w:rPr>
        <w:t>Нормативный срок освоения основной образовательной программы подготовки бакалавра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  <w:lang w:val="ru-RU"/>
        </w:rPr>
        <w:t xml:space="preserve">аправлению: 531100 (071300.62) Народная художественная культура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</w:rPr>
        <w:t>при очной форме обучения — 4 года, на основе среднего профильного профессионального образования по очной форме обучения - 3 год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</w:rPr>
      </w:r>
    </w:p>
    <w:p>
      <w:pPr>
        <w:pStyle w:val="Normal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 xml:space="preserve">Рабочая программа дисциплины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  <w:lang w:val="ru-RU"/>
              </w:rPr>
              <w:t>ОПД.Ф.10 Педагогика народного художественного творчества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 xml:space="preserve"> по  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lang w:val="ru-RU"/>
              </w:rPr>
              <w:t>аправлению: 531100 (071300.62) Народная художественная культура с циклом специальных дисциплин по хореографическому искусству</w:t>
            </w:r>
          </w:p>
        </w:tc>
        <w:tc>
          <w:tcPr>
            <w:tcW w:w="13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 xml:space="preserve">2.2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Стр. 8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 xml:space="preserve">2.3 Перечень примерных заданий для самостоятельной работы студентов </w:t>
            </w:r>
          </w:p>
        </w:tc>
        <w:tc>
          <w:tcPr>
            <w:tcW w:w="13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Стр. 10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 xml:space="preserve">2.4 Примерный перечень заданий к зачету и экзамену </w:t>
            </w:r>
          </w:p>
        </w:tc>
        <w:tc>
          <w:tcPr>
            <w:tcW w:w="13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Стр. 11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569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tLeast" w:line="200" w:before="0" w:after="0"/>
        <w:ind w:left="569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 ИК</w:t>
      </w:r>
    </w:p>
    <w:p>
      <w:pPr>
        <w:pStyle w:val="Normal"/>
        <w:spacing w:lineRule="atLeast" w:line="200" w:before="0" w:after="0"/>
        <w:ind w:left="569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 Е.А. Каюмова</w:t>
      </w:r>
    </w:p>
    <w:p>
      <w:pPr>
        <w:pStyle w:val="Normal"/>
        <w:spacing w:lineRule="atLeast" w:line="200" w:before="0" w:after="0"/>
        <w:ind w:left="569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_____» ______________ 20__ г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8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4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ДИСЦИПЛИНЫ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44"/>
          <w:szCs w:val="44"/>
          <w:u w:val="none"/>
        </w:rPr>
        <w:t xml:space="preserve">ОПД.Ф.10 </w:t>
      </w:r>
      <w:r>
        <w:rPr>
          <w:b/>
          <w:bCs/>
          <w:sz w:val="44"/>
          <w:szCs w:val="44"/>
          <w:u w:val="none"/>
        </w:rPr>
        <w:t>Педагогика народного художественного творчества</w:t>
      </w:r>
    </w:p>
    <w:p>
      <w:pPr>
        <w:pStyle w:val="Normal"/>
        <w:spacing w:lineRule="auto" w:line="240" w:before="0" w:after="0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ind w:left="0" w:right="-7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7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7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7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7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7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7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7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Педагогика народного художественного творчества»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студентов знаний и умений в области педагогики народного художественного творчества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ая теоретическая и общая методическая подготовка студентов к педагогическому руководству народным художественным творчеством в современных условиях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оретическом уровне дисциплина представляет собой систему понятий, положений, выводов, касающихся сущности, содержания, средств и методов организации учебно-воспитательного процесса в  изучении народного художественного творчества  на основе современных требований к формированию личности  педагога как субъекта обучения и воспит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тодическом уроне  изучаются  технологические основы народного художественного творчества в системе социокультурной  деятельности современного образова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м уровне будущие руководители приобретают педагогическую технику организации творческими коллективами, отрабатывают педагогические технологии, приёмы педагогического влияния на  развитие творческих способностей личности, воспитание культуры, нравственного и эстетического кругозора, художественного вкуса, самоорганизации своего досуг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Педагогика народного художественного творчества» обеспечивает логическую взаимосвязь изучения дисциплин: «Теория и история НХК», «Педагогика», «Психология», «Этнопедагогика», «Этнография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представление о сущности, предмете, целях и задачах педагогики народного художественного творчества, о роли межпредметных связей в развитии данной отрасли педагогической наук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тудентов с историческими основами педагогики народного художественного творче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роль и место педагогики народного художественного творчества в системе профессиональной подготовки специалистов и их будущей профессиональной деятель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 теоретическими и научно-методическими основами педагогики народного художественного творчеств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систему профессиональных знаний в области организации и педагогического руководства любительскими художественно-творческими коллектив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ь перспективы совершенствования педагогического руководства народным художественным творчеством на основе современных педагогических идей и технолог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уровню освоения содержания дисциплин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65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ть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ю, теорию и практику непрерывного художественного образования с точки зрения социально-педагогических проблем развития народного художественного творчеств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ючевые понятия дисциплины педагогики народного художественного творчеств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педагогических технологий управления разными типами и видами  народного художественного творчества в системе непрерывного художественного образования;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проведения учебных занятий (в разных типах образовательных учреждений культуры и искусства, дополнительного образования), осуществлять различные формы контроля знаний учащихся в сфере этнохудожественных и хореографических дисциплин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6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различные формы и направления развития народного художественного творче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нформационные и методические материалы о различных аспектах развития народного художественного творче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, обобщать и распространять опыт работы коллективов народного художественного творче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проекты и программы деятельности различных социально-культурных и образовательных учреждений по сохранению и развитию традиций народного художественного творче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овременные направления в педагогических технологиях преподавания народного художественного творче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составлять документы, относящиеся к будущей профессиональной деятельности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научной литературой по специальн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изировать полученные знания применительно к практике руководства любительским (самодеятельным) художественным  хореографическим коллективо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пециальной литературе, как по профилю, так и в смежных областях художественного творче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выками и умениями речевой деятельности применительно к сфере бытовой и профессиональной коммуникации, основы публичной реч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 и способами организации разнообразных форм социально-культурной деятельности в  работе с хореографическими коллективами (по видам искусства танца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ind w:left="851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1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4"/>
        <w:gridCol w:w="981"/>
        <w:gridCol w:w="826"/>
        <w:gridCol w:w="826"/>
        <w:gridCol w:w="826"/>
        <w:gridCol w:w="949"/>
        <w:gridCol w:w="703"/>
        <w:gridCol w:w="846"/>
      </w:tblGrid>
      <w:tr>
        <w:trPr>
          <w:trHeight w:val="404" w:hRule="exac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>
          <w:trHeight w:val="131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ы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ерат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тогового контрол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азделы дисциплины и виды заняти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50"/>
        <w:gridCol w:w="1080"/>
        <w:gridCol w:w="1830"/>
        <w:gridCol w:w="1868"/>
      </w:tblGrid>
      <w:tr>
        <w:trPr>
          <w:trHeight w:val="86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или семина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занятия</w:t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ие основы педагогики народного художествен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задачи курса. Педагогика НХТ как одно из направлений современной педагогической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ый характер педагогики народного художествен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духовно нравственной культуры личности как важнейшая цель педагогическ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потенциал народного художествен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наследию народной куль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етоды воспитания ценностного отношения к народному художественному творчест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ародного художественного творчества в социализации, социальной адаптации и психолого-педагогической коррекции лич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ческие основы педагогики народного художественного творч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sz w:val="24"/>
                <w:szCs w:val="24"/>
              </w:rPr>
              <w:t xml:space="preserve">Любительское художественное творчество в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, формы руководства и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ллективов народного художественного творчества в СССР (до начала 90-х год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ллективов народного художественного творчества в РФ с 90-х годов до настоящего времен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педагогического процесса в коллективе народного творч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едагогический процесс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обу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едагогического руководства групповыми формами художественно-творческой деятельности коллекти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я коллективов народного художественного творч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коллекти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оллективов народного художественного творч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ль и значение руководителя коллектива народного творч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еятельности руководителя коллектива народного художественного творч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руководителя коллектива народного художественного творч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фессиональным и личностным качествам руководителя коллекти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 коллективов народного художественного творч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 развитие системы методического руководства народным художественным творчеством в Росс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методическ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 и дидактические средства коллективов народного художественного творч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уководства детским художественным коллектив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Детский коллекти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сса обучения в детском коллектив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Содержание разделов дисциплины</w:t>
      </w:r>
    </w:p>
    <w:p>
      <w:pPr>
        <w:pStyle w:val="Style20"/>
        <w:bidi w:val="0"/>
        <w:spacing w:lineRule="atLeast" w:line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bidi w:val="0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Теоретические основы педагогики народного художественного творчества</w:t>
      </w:r>
    </w:p>
    <w:p>
      <w:pPr>
        <w:pStyle w:val="Style20"/>
        <w:bidi w:val="0"/>
        <w:spacing w:lineRule="atLeast" w:line="200"/>
        <w:jc w:val="both"/>
        <w:rPr/>
      </w:pPr>
      <w:r>
        <w:rPr>
          <w:i/>
          <w:sz w:val="24"/>
          <w:szCs w:val="24"/>
        </w:rPr>
        <w:t>Тема 1. Предмет и задачи курса. Педагогика народного художественного творчества как одно из направлений современной педагогической науки.</w:t>
      </w:r>
      <w:r>
        <w:rPr>
          <w:sz w:val="24"/>
          <w:szCs w:val="24"/>
        </w:rPr>
        <w:t xml:space="preserve"> Этнокультурное и социокультурное определения педагогики народного художественного творчества. Основные компоненты народного художественного творчества.</w:t>
      </w:r>
    </w:p>
    <w:p>
      <w:pPr>
        <w:pStyle w:val="Style20"/>
        <w:bidi w:val="0"/>
        <w:spacing w:lineRule="atLeast" w:line="200"/>
        <w:jc w:val="both"/>
        <w:rPr/>
      </w:pPr>
      <w:r>
        <w:rPr>
          <w:i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еждисциплинарный характер педагогики народного художественного творчества.</w:t>
      </w:r>
      <w:r>
        <w:rPr>
          <w:sz w:val="24"/>
          <w:szCs w:val="24"/>
        </w:rPr>
        <w:t xml:space="preserve"> </w:t>
      </w:r>
    </w:p>
    <w:p>
      <w:pPr>
        <w:pStyle w:val="Style20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Связь педагогики народного художественного творчества с этнопедагогикой, этнопсихологией, социальной педагогикой, арт-терапией, социально-культурной деятельностью.</w:t>
      </w:r>
    </w:p>
    <w:p>
      <w:pPr>
        <w:pStyle w:val="Style20"/>
        <w:bidi w:val="0"/>
        <w:spacing w:lineRule="atLeast" w:line="200"/>
        <w:jc w:val="both"/>
        <w:rPr/>
      </w:pPr>
      <w:r>
        <w:rPr>
          <w:i/>
          <w:sz w:val="24"/>
          <w:szCs w:val="24"/>
        </w:rPr>
        <w:t>Тема 3. Формирование и развитие духовно нравственной культуры личности как важнейшая цель педагогического процесса.</w:t>
      </w:r>
      <w:r>
        <w:rPr>
          <w:sz w:val="24"/>
          <w:szCs w:val="24"/>
        </w:rPr>
        <w:t xml:space="preserve"> </w:t>
      </w:r>
    </w:p>
    <w:p>
      <w:pPr>
        <w:pStyle w:val="Style20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лияние народного художественного творчества на становление личности.</w:t>
      </w:r>
    </w:p>
    <w:p>
      <w:pPr>
        <w:pStyle w:val="Style20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Педагогический потенциал </w:t>
      </w:r>
      <w:r>
        <w:rPr>
          <w:rFonts w:cs="Times New Roman" w:ascii="Times New Roman" w:hAnsi="Times New Roman"/>
          <w:b/>
          <w:sz w:val="24"/>
          <w:szCs w:val="24"/>
        </w:rPr>
        <w:t>народного художественного творчеств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Понятие «ценность» и «ценностное» отношение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ценностного отношения к наследию народной культуры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Педагогические методы воспитания ценностного отношения к народному художественному творчеству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ки ценностного отнош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Возможности народного художественного творчества в социализации, социальной адаптации и психолого-педагогической коррекции личности. </w:t>
      </w:r>
    </w:p>
    <w:p>
      <w:pPr>
        <w:pStyle w:val="Style20"/>
        <w:bidi w:val="0"/>
        <w:spacing w:lineRule="atLeast" w:line="200"/>
        <w:jc w:val="both"/>
        <w:rPr/>
      </w:pPr>
      <w:r>
        <w:rPr>
          <w:sz w:val="24"/>
          <w:szCs w:val="24"/>
        </w:rPr>
        <w:t>Проблемы реализации педагогического потенциала народной художественной культуры в современных условиях.</w:t>
      </w:r>
      <w:r>
        <w:rPr>
          <w:i/>
          <w:sz w:val="24"/>
          <w:szCs w:val="24"/>
        </w:rPr>
        <w:t xml:space="preserve"> </w:t>
      </w:r>
    </w:p>
    <w:p>
      <w:pPr>
        <w:pStyle w:val="Style20"/>
        <w:bidi w:val="0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Исторические основы педагогики народного художественного творчества</w:t>
      </w:r>
    </w:p>
    <w:p>
      <w:pPr>
        <w:pStyle w:val="Style20"/>
        <w:bidi w:val="0"/>
        <w:spacing w:lineRule="atLeast" w:line="200"/>
        <w:jc w:val="both"/>
        <w:rPr/>
      </w:pPr>
      <w:r>
        <w:rPr>
          <w:i/>
          <w:sz w:val="24"/>
          <w:szCs w:val="24"/>
        </w:rPr>
        <w:t xml:space="preserve">Тема 1. Любительское художественное творчество в России </w:t>
      </w:r>
      <w:r>
        <w:rPr>
          <w:i/>
          <w:sz w:val="24"/>
          <w:szCs w:val="24"/>
          <w:lang w:val="en-US"/>
        </w:rPr>
        <w:t>XIX</w:t>
      </w:r>
      <w:r>
        <w:rPr>
          <w:i/>
          <w:sz w:val="24"/>
          <w:szCs w:val="24"/>
        </w:rPr>
        <w:t xml:space="preserve"> – начала </w:t>
      </w:r>
      <w:r>
        <w:rPr>
          <w:i/>
          <w:sz w:val="24"/>
          <w:szCs w:val="24"/>
          <w:lang w:val="en-US"/>
        </w:rPr>
        <w:t>XX</w:t>
      </w:r>
      <w:r>
        <w:rPr>
          <w:i/>
          <w:sz w:val="24"/>
          <w:szCs w:val="24"/>
        </w:rPr>
        <w:t xml:space="preserve"> века, формы руководства ими.</w:t>
      </w:r>
      <w:r>
        <w:rPr>
          <w:sz w:val="24"/>
          <w:szCs w:val="24"/>
        </w:rPr>
        <w:t xml:space="preserve"> </w:t>
      </w:r>
    </w:p>
    <w:p>
      <w:pPr>
        <w:pStyle w:val="Style20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любительских оркестров, хоров, театральных кружков и других форм любительского художественного творчества.</w:t>
      </w:r>
    </w:p>
    <w:p>
      <w:pPr>
        <w:pStyle w:val="Style20"/>
        <w:bidi w:val="0"/>
        <w:spacing w:lineRule="atLeast" w:line="200"/>
        <w:jc w:val="both"/>
        <w:rPr/>
      </w:pPr>
      <w:r>
        <w:rPr>
          <w:i/>
          <w:sz w:val="24"/>
          <w:szCs w:val="24"/>
        </w:rPr>
        <w:t>Тема 2. Развитие коллективов народного художественного творчества в СССР (до начала 90-х годов).</w:t>
      </w:r>
      <w:r>
        <w:rPr>
          <w:sz w:val="24"/>
          <w:szCs w:val="24"/>
        </w:rPr>
        <w:t xml:space="preserve"> </w:t>
      </w:r>
    </w:p>
    <w:p>
      <w:pPr>
        <w:pStyle w:val="Style20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художественной самодеятельности в СССР в 1917-1930-е годы; в годы Великой отечественной войны; в первые послевоенные годы; 60-е – 80-е годы. </w:t>
      </w:r>
    </w:p>
    <w:p>
      <w:pPr>
        <w:pStyle w:val="Style20"/>
        <w:bidi w:val="0"/>
        <w:spacing w:lineRule="atLeast" w:line="200"/>
        <w:jc w:val="both"/>
        <w:rPr/>
      </w:pPr>
      <w:r>
        <w:rPr>
          <w:i/>
          <w:sz w:val="24"/>
          <w:szCs w:val="24"/>
        </w:rPr>
        <w:t>Тема 3. Развитие коллективов народного художественного творчества в РФ с 90-х годов до настоящего времени.</w:t>
      </w:r>
      <w:r>
        <w:rPr>
          <w:sz w:val="24"/>
          <w:szCs w:val="24"/>
        </w:rPr>
        <w:t xml:space="preserve"> </w:t>
      </w:r>
    </w:p>
    <w:p>
      <w:pPr>
        <w:pStyle w:val="Style20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духовных потребностей и структуры досуга населения России. Корректировка сложившихся теоретических и методических основ педагогики народного художественного творчества в России. Особенности современного любительства.</w:t>
      </w:r>
    </w:p>
    <w:p>
      <w:pPr>
        <w:pStyle w:val="Style20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Особенности педагогического процесса в коллективе народного творчества</w:t>
      </w:r>
    </w:p>
    <w:p>
      <w:pPr>
        <w:pStyle w:val="Style20"/>
        <w:bidi w:val="0"/>
        <w:spacing w:lineRule="atLeast" w:line="200"/>
        <w:jc w:val="both"/>
        <w:rPr/>
      </w:pPr>
      <w:r>
        <w:rPr>
          <w:i/>
          <w:sz w:val="24"/>
          <w:szCs w:val="24"/>
        </w:rPr>
        <w:t>Тема 1. Понятие «педагогический процесс».</w:t>
      </w:r>
      <w:r>
        <w:rPr>
          <w:sz w:val="24"/>
          <w:szCs w:val="24"/>
        </w:rPr>
        <w:t xml:space="preserve"> </w:t>
      </w:r>
    </w:p>
    <w:p>
      <w:pPr>
        <w:pStyle w:val="Style20"/>
        <w:bidi w:val="0"/>
        <w:spacing w:lineRule="atLeast" w:line="200"/>
        <w:jc w:val="both"/>
        <w:rPr/>
      </w:pPr>
      <w:r>
        <w:rPr>
          <w:sz w:val="24"/>
          <w:szCs w:val="24"/>
        </w:rPr>
        <w:t>Структура педагогического процесса. Художественная творческая деятельность как основа педагогического процесса, ее основные виды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Цель и задачи обучени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едагогических принципов и приемов, методов обучения и воспитания в коллективе народного творчества. Формы художественно-творческого процесс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Специфика педагогического руководства групповыми формами художественно-творческой деятельности коллектив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деятельности руководителя коллектива. </w:t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bidi w:val="0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Классификация коллективов народного художественного творчества</w:t>
      </w:r>
    </w:p>
    <w:p>
      <w:pPr>
        <w:pStyle w:val="Style20"/>
        <w:bidi w:val="0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 Понятие «коллектив».</w:t>
      </w:r>
    </w:p>
    <w:p>
      <w:pPr>
        <w:pStyle w:val="Style20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ая работа в коллективе.</w:t>
      </w:r>
    </w:p>
    <w:p>
      <w:pPr>
        <w:pStyle w:val="Style20"/>
        <w:bidi w:val="0"/>
        <w:spacing w:lineRule="atLeast" w:line="200"/>
        <w:jc w:val="both"/>
        <w:rPr/>
      </w:pPr>
      <w:r>
        <w:rPr>
          <w:i/>
          <w:sz w:val="24"/>
          <w:szCs w:val="24"/>
        </w:rPr>
        <w:t>Тема 2. Классификация коллективов народного художественного творчества</w:t>
      </w:r>
      <w:r>
        <w:rPr>
          <w:sz w:val="24"/>
          <w:szCs w:val="24"/>
        </w:rPr>
        <w:t xml:space="preserve"> </w:t>
      </w:r>
    </w:p>
    <w:p>
      <w:pPr>
        <w:pStyle w:val="Style20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о типу организации, по видам искусства, жанрам, по формам деятельности, по возрастным особенностям участников, по времени существования.</w:t>
      </w:r>
    </w:p>
    <w:p>
      <w:pPr>
        <w:pStyle w:val="Style20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Роль и значение руководителя коллектива народного творчества</w:t>
      </w:r>
    </w:p>
    <w:p>
      <w:pPr>
        <w:pStyle w:val="Style20"/>
        <w:bidi w:val="0"/>
        <w:spacing w:lineRule="atLeast" w:line="200"/>
        <w:jc w:val="both"/>
        <w:rPr/>
      </w:pPr>
      <w:r>
        <w:rPr>
          <w:i/>
          <w:sz w:val="24"/>
          <w:szCs w:val="24"/>
        </w:rPr>
        <w:t>Тема 1. Значение деятельности руководителя коллектива народного художественного творчества.</w:t>
      </w:r>
      <w:r>
        <w:rPr>
          <w:sz w:val="24"/>
          <w:szCs w:val="24"/>
        </w:rPr>
        <w:t xml:space="preserve"> </w:t>
      </w:r>
    </w:p>
    <w:p>
      <w:pPr>
        <w:pStyle w:val="Style20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Стили руководства коллективом.</w:t>
      </w:r>
    </w:p>
    <w:p>
      <w:pPr>
        <w:pStyle w:val="Style20"/>
        <w:bidi w:val="0"/>
        <w:spacing w:lineRule="atLeast" w:line="200"/>
        <w:jc w:val="both"/>
        <w:rPr/>
      </w:pPr>
      <w:r>
        <w:rPr>
          <w:i/>
          <w:sz w:val="24"/>
          <w:szCs w:val="24"/>
        </w:rPr>
        <w:t>Тема 2. Функции руководителя коллектива</w:t>
      </w:r>
      <w:r>
        <w:rPr>
          <w:sz w:val="24"/>
          <w:szCs w:val="24"/>
        </w:rPr>
        <w:t xml:space="preserve"> </w:t>
      </w:r>
    </w:p>
    <w:p>
      <w:pPr>
        <w:pStyle w:val="Style20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, образовательная, художественно-творческая, социально-психологическая, организационная функции руководителя творческого коллектива.</w:t>
      </w:r>
    </w:p>
    <w:p>
      <w:pPr>
        <w:pStyle w:val="Style20"/>
        <w:bidi w:val="0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3. Требования к профессиональным и личностным качествам современного руководителя любительского художественного коллектива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особенности руководства коллективом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Научно-методическое обеспечение коллективо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го художественного творчества</w:t>
      </w:r>
    </w:p>
    <w:p>
      <w:pPr>
        <w:pStyle w:val="Style20"/>
        <w:bidi w:val="0"/>
        <w:spacing w:lineRule="atLeast" w:line="200"/>
        <w:jc w:val="both"/>
        <w:rPr/>
      </w:pPr>
      <w:r>
        <w:rPr>
          <w:i/>
          <w:sz w:val="24"/>
          <w:szCs w:val="24"/>
        </w:rPr>
        <w:t>Тема 1. Становление и развитие системы методического руководства народным художественным творчеством в России.</w:t>
      </w:r>
      <w:r>
        <w:rPr>
          <w:sz w:val="24"/>
          <w:szCs w:val="24"/>
        </w:rPr>
        <w:t xml:space="preserve"> </w:t>
      </w:r>
    </w:p>
    <w:p>
      <w:pPr>
        <w:pStyle w:val="Style20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основы руководства коллективом.</w:t>
      </w:r>
    </w:p>
    <w:p>
      <w:pPr>
        <w:pStyle w:val="Style20"/>
        <w:bidi w:val="0"/>
        <w:spacing w:lineRule="atLeast" w:line="200"/>
        <w:jc w:val="both"/>
        <w:rPr/>
      </w:pPr>
      <w:r>
        <w:rPr>
          <w:i/>
          <w:sz w:val="24"/>
          <w:szCs w:val="24"/>
        </w:rPr>
        <w:t>Тема 2. Основные виды методической деятельности</w:t>
      </w:r>
      <w:r>
        <w:rPr>
          <w:sz w:val="24"/>
          <w:szCs w:val="24"/>
        </w:rPr>
        <w:t>.</w:t>
      </w:r>
    </w:p>
    <w:p>
      <w:pPr>
        <w:pStyle w:val="Style20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и научно-методические издания для творческих коллективов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3. Нормативная документация и дидактические средства коллективов народного художественного творч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основы руководства коллективом. Составление плана и программы работы коллектива.</w:t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собенности руководства детским художественным коллективом</w:t>
      </w:r>
    </w:p>
    <w:p>
      <w:pPr>
        <w:pStyle w:val="Style20"/>
        <w:bidi w:val="0"/>
        <w:spacing w:lineRule="atLeast" w:line="200"/>
        <w:jc w:val="both"/>
        <w:rPr/>
      </w:pPr>
      <w:r>
        <w:rPr>
          <w:i/>
          <w:sz w:val="24"/>
          <w:szCs w:val="24"/>
        </w:rPr>
        <w:t>Тема 1. Понятие «Детский коллектив».</w:t>
      </w:r>
      <w:r>
        <w:rPr>
          <w:sz w:val="24"/>
          <w:szCs w:val="24"/>
        </w:rPr>
        <w:t xml:space="preserve"> </w:t>
      </w:r>
    </w:p>
    <w:p>
      <w:pPr>
        <w:pStyle w:val="Style20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физические особенности детского возраста. </w:t>
      </w:r>
    </w:p>
    <w:p>
      <w:pPr>
        <w:pStyle w:val="Style20"/>
        <w:bidi w:val="0"/>
        <w:spacing w:lineRule="atLeast" w:line="200"/>
        <w:jc w:val="both"/>
        <w:rPr/>
      </w:pPr>
      <w:r>
        <w:rPr>
          <w:i/>
          <w:sz w:val="24"/>
          <w:szCs w:val="24"/>
        </w:rPr>
        <w:t>Тема 2. Организация процесса обучения в детском коллективе.</w:t>
      </w:r>
      <w:r>
        <w:rPr>
          <w:sz w:val="24"/>
          <w:szCs w:val="24"/>
        </w:rPr>
        <w:t xml:space="preserve"> Формирование и развитие духовно-нравственной культуры участников как важнейшая часть педагогического процесса. Постановка воспитательных, образовательных и развивающих задач деятельности коллектива.</w:t>
      </w:r>
    </w:p>
    <w:p>
      <w:pPr>
        <w:pStyle w:val="Style20"/>
        <w:bidi w:val="0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Лабораторный практикум 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предусмотрен.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дисциплин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Рекомендуемая литератур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режнова, Л. Н. Этнопедагогика : учебное пособие для вузов / Л. Н. Бережнова. - Академия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кин, В. Г. Теория и история искусств. Эстетика : учебно-методическое пособие; Федеральное агентство по образованию, ГОУ ВПО ТГПУ / В. Г. Ланкин. - Томск : издательство ТГПУ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дготовки специалистов-хореографов : хореографическая педагогика : учебное пособие для вузов; Санкт-Петербургский гуманитарный университет профсоюзов. - СПб. : издательство Санкт-Петербургского гуманитарного университета профсоюзов, 200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, Г. Н. Народная педагогика : программа спецкурса и методические материалы / Г. Н. Волков. - М. : Издательство УРАО, 1999.</w:t>
      </w:r>
    </w:p>
    <w:p>
      <w:pPr>
        <w:pStyle w:val="Style18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, Т. В. Русский фольклор : учебник для вузов / Т .В. Зуева, Б. П. Кирдан. – 5-е издание. – Флинта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, В. И. Психология и педагогика художественного творчества : учебное пособие для вузов / В. И. Петрушин. - М. : Академический Проект, 2006.</w:t>
      </w:r>
    </w:p>
    <w:p>
      <w:pPr>
        <w:pStyle w:val="Style18"/>
        <w:numPr>
          <w:ilvl w:val="0"/>
          <w:numId w:val="3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онное и нетрадиционное в культуре России.-.М..: Наука,.20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Средства обеспечения освоения дисциплины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, библиотечный фонд специальной литературы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традиционные и интерактивные  образовательные технологии: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-информация; проблемная лекция; лекция-конференция; лекция-консультация; лекция-пресс-конференция. 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семинар; семинар исследовательского типа; семинар-беседа; семинар-дискуссия. Семинар межпредметного обобщения и защиты тематических заданий игровые технологии НХТ и СКД; проектные технологии. Презентация и проектная деятельность с использованием мультимедии.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формы обучения: техника театральной педагогики; дизайн-техника народного творчества в виде практикума; мозговой штурм; круглый стол.</w:t>
      </w:r>
    </w:p>
    <w:p>
      <w:pPr>
        <w:pStyle w:val="Normal"/>
        <w:spacing w:lineRule="auto" w:line="240" w:before="0" w:after="0"/>
        <w:ind w:left="0" w:right="0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6" w:leader="none"/>
          <w:tab w:val="right" w:pos="10205" w:leader="underscore"/>
        </w:tabs>
        <w:spacing w:before="0" w:after="0"/>
        <w:jc w:val="both"/>
        <w:rPr>
          <w:rStyle w:val="Bserpurlitem1"/>
          <w:rFonts w:ascii="Times New Roman" w:hAnsi="Times New Roman" w:cs="Times New Roman"/>
          <w:sz w:val="24"/>
          <w:szCs w:val="24"/>
        </w:rPr>
      </w:pPr>
      <w:r>
        <w:rPr>
          <w:rStyle w:val="Bserpurlitem1"/>
          <w:sz w:val="24"/>
          <w:szCs w:val="24"/>
        </w:rPr>
        <w:t xml:space="preserve">Волков, Г. Н. Этнопедагогика </w:t>
      </w:r>
      <w:hyperlink r:id="rId2" w:tgtFrame="_blank">
        <w:r>
          <w:rPr>
            <w:rStyle w:val="InternetLink"/>
            <w:sz w:val="24"/>
            <w:szCs w:val="24"/>
          </w:rPr>
          <w:t>cap.ru</w:t>
        </w:r>
      </w:hyperlink>
      <w:r>
        <w:rPr>
          <w:rStyle w:val="Bserpurlmark1"/>
          <w:sz w:val="24"/>
          <w:szCs w:val="24"/>
        </w:rPr>
        <w:t>›</w:t>
      </w:r>
      <w:hyperlink r:id="rId3" w:tgtFrame="_blank">
        <w:r>
          <w:rPr>
            <w:rStyle w:val="InternetLink"/>
            <w:sz w:val="24"/>
            <w:szCs w:val="24"/>
          </w:rPr>
          <w:t>home/79/portrait/mold/citsal/obrazov/</w:t>
        </w:r>
      </w:hyperlink>
    </w:p>
    <w:p>
      <w:pPr>
        <w:pStyle w:val="Style18"/>
        <w:numPr>
          <w:ilvl w:val="0"/>
          <w:numId w:val="4"/>
        </w:numPr>
        <w:tabs>
          <w:tab w:val="clear" w:pos="709"/>
          <w:tab w:val="left" w:pos="1440" w:leader="none"/>
          <w:tab w:val="left" w:pos="540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Воспитание как предмет педагогики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etskiysad.ru</w:t>
        </w:r>
      </w:hyperlink>
    </w:p>
    <w:p>
      <w:pPr>
        <w:pStyle w:val="Style18"/>
        <w:numPr>
          <w:ilvl w:val="0"/>
          <w:numId w:val="4"/>
        </w:numPr>
        <w:tabs>
          <w:tab w:val="clear" w:pos="709"/>
          <w:tab w:val="left" w:pos="1440" w:leader="none"/>
          <w:tab w:val="left" w:pos="5406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рина, Ю. М. Народная художественная культура: теория и практика в современном социуме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severberesta.ru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</w:rPr>
        <w:t>›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les/332-2010-08-17-20-40…</w:t>
        </w:r>
      </w:hyperlink>
    </w:p>
    <w:p>
      <w:pPr>
        <w:pStyle w:val="Style18"/>
        <w:tabs>
          <w:tab w:val="clear" w:pos="709"/>
          <w:tab w:val="left" w:pos="1440" w:leader="none"/>
          <w:tab w:val="left" w:pos="5406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right" w:pos="9639" w:leader="underscore"/>
        </w:tabs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lineRule="auto" w:line="240" w:before="0" w:after="0"/>
        <w:ind w:left="0" w:right="0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подавания дисциплины предполагает наличие аудитории с теле-, видеоаппаратурой, библиотечным фондом специальной литературы.</w:t>
      </w:r>
    </w:p>
    <w:p>
      <w:pPr>
        <w:pStyle w:val="Normal"/>
        <w:widowControl w:val="false"/>
        <w:tabs>
          <w:tab w:val="clear" w:pos="709"/>
          <w:tab w:val="left" w:pos="936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41"/>
        <w:spacing w:lineRule="atLeast" w:line="200" w:before="0" w:after="0"/>
        <w:ind w:left="0" w:right="0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етодические рекомендации и указания по организации изучения дисциплины</w:t>
      </w:r>
    </w:p>
    <w:p>
      <w:pPr>
        <w:pStyle w:val="Heading2"/>
        <w:numPr>
          <w:ilvl w:val="3"/>
          <w:numId w:val="5"/>
        </w:numPr>
        <w:spacing w:lineRule="atLeast" w:line="200" w:before="0" w:after="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1. Методические рекомендации преподавателю</w:t>
      </w:r>
    </w:p>
    <w:p>
      <w:pPr>
        <w:pStyle w:val="Normal"/>
        <w:spacing w:lineRule="atLeast" w:line="200" w:before="0" w:after="0"/>
        <w:ind w:left="0" w:right="0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а народной художественной культуры позволяет изучить педагогический потенциал народной художественной культуры и обозначает проблемы его реализации в современных условиях, а также изучает историю становления и развития процесса народного художественного творчества в нашей стране; дает методические основы создания коллектива народного художественного творчества и его руководства. В содержании некоторых дисциплин имеются разделы, отражающие историю народной художественной культуры нашей страны, несущие в себе огромный педагогический потенциал, который можно и нужно использовать в целях воспитания и развития личности ребенка. </w:t>
      </w:r>
    </w:p>
    <w:p>
      <w:pPr>
        <w:pStyle w:val="Normal"/>
        <w:spacing w:lineRule="atLeast" w:line="200" w:before="0" w:after="0"/>
        <w:ind w:left="0" w:right="0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назначен для формирования у студентов знаний и умений в области педагогики народного художественного творчества.</w:t>
      </w:r>
    </w:p>
    <w:p>
      <w:pPr>
        <w:pStyle w:val="Normal"/>
        <w:spacing w:lineRule="atLeast" w:line="200" w:before="0" w:after="0"/>
        <w:ind w:left="0" w:right="0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ана на концепции подготовки специалистов, как части целостной этнохудожественной образовательной системы, охватывающей дошкольное, школьное, дополнительное, специальное среднее и высшее образование в России.</w:t>
      </w:r>
    </w:p>
    <w:p>
      <w:pPr>
        <w:pStyle w:val="1"/>
        <w:spacing w:lineRule="atLeast" w:line="200" w:before="0" w:after="0"/>
        <w:ind w:left="0" w:righ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дисциплине «Педагогика народной художественной культуры» предусматривают аудиторные занятия в групповой форме. Преподаватель в процессе аудиторной работы производит проверку качества усвоения изучаемого материала и вносит необходимые коррективы для исправления ошибок и погрешностей, допущенных студентами. Практическая работа заключается в проведении семинарских занятий, выступление студентов с докладами по заданным темам, знакомство с коллективами народного художественного творчества с помощью аудио- и видеозаписей, проведение тестов и опросов по предмету, экскурсии в музеи.</w:t>
      </w:r>
    </w:p>
    <w:p>
      <w:pPr>
        <w:pStyle w:val="Normal"/>
        <w:spacing w:lineRule="atLeast" w:line="200" w:before="0" w:after="0"/>
        <w:ind w:left="0" w:right="0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исторических основ педагогики народного художественного творчества неоценимое значение имеет работа с аудио- и видеоматериалами. Прослушивание и просмотр записей народных исполнителей имеют глубокий познавательный и обучающий характер. Подробное изучение лучших образцов исполнительства преследует воспитательные цели, повышая эстетический и культурный уровень студентов в понимании ценности народного творчества в целом и пения как одной из его художественных форм.</w:t>
      </w:r>
    </w:p>
    <w:p>
      <w:pPr>
        <w:pStyle w:val="Normal"/>
        <w:spacing w:lineRule="atLeast" w:line="200" w:before="0" w:after="0"/>
        <w:ind w:left="0" w:right="0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является важнейшей частью освоения дисциплины. Она предусматривают закрепление полученных знаний, работу с печатной продукцией, с интернетом в поисках необходимого материала для подготовки докладов, рефератов, сбора и анализа информации. Подготовка и проведение экскурсий в музеи, посещение коллективов НХТ г. Томска способствуют в полной мере познать народную художественную культуру, понять духовные и культурные ценности русского народа и своего региона, кроме того расширить кругозор.</w:t>
      </w:r>
    </w:p>
    <w:p>
      <w:pPr>
        <w:pStyle w:val="Normal"/>
        <w:spacing w:lineRule="atLeast" w:line="200" w:before="0" w:after="0"/>
        <w:ind w:left="0" w:right="0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ри изучении народной художественной культуры является акцент на региональные особенности. Поэтому в данном курсе предлагается рассмотреть коллективы НХТ сибиряков, выявить достопримечательности Томской области, и какие организации и учреждения способствуют их сохранению. В конце изучения дисциплины предусматривается экзамен.</w:t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 Методические указания для студентов</w:t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вопросов для самостоятельной проверки</w:t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а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художественного творчества в первобытном обществ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льское сценическое искусство. Реформы Петра I. Появление руководителей художественных коллектив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лассическому искусству и светским формам художественного творчества в учебных заведениях. Появления любительских оркестров, академических хоров, театральных кружков и других форм любительского художественного творче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усадьба как очаг классической художественной культуры в русской провинции. Организационная и художественно-просветительная деятельность русской интеллигенции, меценатов по организации любительских оркестров народных инструментов, крестьянских хор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олюционная идейно-воспитательная направленность самодеятельного искусства в 1917–1930-е год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удожественной самодеятельности в годы Великой отечественной войны. Патриотическая направленность репертуа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самодеятельность в первые послевоенные годы: темы борьбы за мир и дружбы народов. Художественная самодеятельность в СССР в 60–80-е годы, ее функции в идейно-политическом, патриотическом, нравственном, эстетическом воспитании широких мас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духовных потребностей и структуры досуга населения Росс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истемы художественного образ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ллектив». Классификация коллективов по типу организации, по видам искусства, жанрам, по формам деятельности, по возрастным особенностям участников, по времени существ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народного художественного творчества как одно из направлений современной педагогической науки. Этнокультурное и социокультурное определения педагогики народного художественного творчества. Предмет и задачи педагогики НХ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духовно-нравственной культуры участников как важнейшая цель педагогического процесс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едагогический процесс». Цель и задачи обучения. Специфика педагогических принципов, методов обучения и воспитания в коллективе народного творчества. Формы педагогического контро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руководства групповыми формами художественно-творческой деятельности коллекти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ллектив». Подготовительный этап. Этап педагогического проектирования. Этап разработки модели деятельности будущего коллектива. Этап реализации проекта. Учет в процессе организации коллектива национально-культурных и культурно-исторических традиций региона, реальных художественных интересов и потребност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«мотив деятельности». Мотивация прихода, участия в деятельности и ухода из коллектива представителей различных возрастных и социально-демографических групп насел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ворческих способностей. Критерии одаренности участников коллектива. Цель диагностик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онцертных выступл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руководства коллективом. Требования к профессиональным и личностным качествам современного руководителя любительского художественного коллекти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как важнейший фактор творческого роста коллектива. Основные педагогические принципы подбора репертуа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ет индивидуальных и возрастных особенностей, а также личностных проблем участников при подборе репертуара. Позитивное влияние репертуара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ирование и развитие творческого потенциала личности, ее духовных способност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методической деятельности, методические и научно-методические издания для творческих коллективов. Нормативная документация и дидактические средства коллективов НХ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, организаторы профессиональных и любительских коллективов. Школы, педагогические системы, созданные видными представителями культуры и искус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детский коллектив». Психофизиологические особенности детского возраст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процесса обучения в детском </w:t>
      </w:r>
      <w:r>
        <w:rPr>
          <w:rFonts w:cs="Times New Roman" w:ascii="Times New Roman" w:hAnsi="Times New Roman"/>
          <w:sz w:val="24"/>
          <w:szCs w:val="24"/>
        </w:rPr>
        <w:t>коллектив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духовно-нравственной культуры участников как важнейшая цель педагогического процесса. Постановка воспитательных, образовательных и развивающих задач деятельности коллектива.</w:t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й курс в качестве текущего контроля предусматривает написание сообщений по темам дисциплины</w:t>
      </w:r>
      <w:r>
        <w:rPr>
          <w:rFonts w:cs="Times New Roman" w:ascii="Times New Roman" w:hAnsi="Times New Roman"/>
          <w:sz w:val="24"/>
          <w:szCs w:val="24"/>
        </w:rPr>
        <w:t xml:space="preserve"> (тематика творческих заданий выбирается каждым студентом самостоятельно из тем, предлагаемых как преподавателем, так и самими студентами). </w:t>
      </w:r>
    </w:p>
    <w:p>
      <w:pPr>
        <w:pStyle w:val="Normal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тестирования, экзамена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 к экзамену</w:t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народного художественного творчества как наук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едагогики народного художественного творчеств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народного художественного творчеств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духовно нравственной культуры личности как важнейшая цель педагогического процесс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ценность» и «ценностное» отношение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методы воспитания ценностного отношения к народному художественному творчеству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народного художественного творчества в патриотическом воспитании личности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народного художественного творчества в социализации, социальной адаптации и психолого-педагогической коррекции личности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ительское художественное творчество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формы руководства ими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ллективов народного художественного творчества в СССР (до начала 90-х годов)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удожественной самодеятельности в СССР в 1917-1930-е годы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удожественной самодеятельности в СССР в годы Великой отечественной войны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ллективов народного художественного творчества в РФ с 90-х годов до настоящего времени. Изменение духовных потребностей и структуры досуга населения России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сложившихся теоретических и методических основ педагогики народного художественного творчества в России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едагогический процесс». Структура педагогического процесс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творческая деятельность как основа педагогического процесса, ее основные вид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едагогических принципов и приемов, методов обучения и воспитания в коллективе народного творчеств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художественно-творческого процесса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руководства групповыми формами художественно-творческой деятельности коллектив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еятельности руководителя коллектив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руководителя коллектива народного художественного творчеств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ллектив»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оллективов народного художественного творчеств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офессиональным и личностным качествам современного руководителя любительского художественного коллектива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методической деятельности, методические и научно-методические издания для творческих коллективов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документация и дидактические средства коллективов народного художественного творчеств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и программы работы коллектив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Детский коллектив». Психофизические особенности детского возраста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обучения в детском коллективе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духовно-нравственной культуры учащихся как важнейшая часть педагогического процесс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" w:right="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государственным образовательным стандартом высшего профессионального образования по направлению подготовки 071300.62 Народная художественная культура </w:t>
      </w:r>
      <w:r>
        <w:rPr>
          <w:rFonts w:cs="Times New Roman" w:ascii="Times New Roman" w:hAnsi="Times New Roman"/>
          <w:i/>
          <w:iCs/>
          <w:sz w:val="24"/>
          <w:szCs w:val="24"/>
        </w:rPr>
        <w:t>с циклом специальных дисциплин по хореографическому искус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ind w:left="1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п.н., доцент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го образования ________________ Л.Г. Тимошенко</w:t>
      </w:r>
    </w:p>
    <w:p>
      <w:pPr>
        <w:pStyle w:val="Normal"/>
        <w:spacing w:lineRule="atLeast" w:line="20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утверждена на заседании кафедры художественного образования протокол №_____от «___» ___________ 20__г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 П.Л. Волк</w:t>
      </w:r>
    </w:p>
    <w:p>
      <w:pPr>
        <w:pStyle w:val="Normal"/>
        <w:spacing w:lineRule="atLeast" w:line="20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tLeast" w:line="200"/>
        <w:ind w:left="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добрена методической комиссией ИК ТГПУ </w:t>
      </w:r>
    </w:p>
    <w:p>
      <w:pPr>
        <w:pStyle w:val="Normal"/>
        <w:spacing w:lineRule="atLeast" w:line="200"/>
        <w:ind w:left="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ИК ________________ О.А. Батурина</w:t>
      </w:r>
    </w:p>
    <w:p>
      <w:pPr>
        <w:pStyle w:val="Normal"/>
        <w:spacing w:lineRule="atLeast" w:line="20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tLeast" w:line="200"/>
        <w:ind w:left="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tLeast" w:line="200"/>
        <w:ind w:left="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 культуры ___________________ Е.А. Каюмо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ст внесения изменений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ения и изменения в программу учебной дисциплины на 2011-2012 учебный год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грамму учебной дисциплины ОПД.Ф.10 Педагогика народного художественного творчества вносятся следующие изменения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napToGrid w:val="false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rStyle w:val="InternetLink"/>
          <w:b w:val="false"/>
          <w:bCs w:val="false"/>
          <w:i w:val="false"/>
          <w:iCs w:val="false"/>
          <w:sz w:val="26"/>
          <w:szCs w:val="26"/>
          <w:shd w:fill="auto" w:val="clear"/>
        </w:rPr>
        <w:t>1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  <w:shd w:fill="auto" w:val="clear"/>
          </w:rPr>
          <w:t>. На основании приказа Министерства образования и науки Российской Федерации от 28 апреля 2011 г. № 1549 внесены изменения в бланки ТГПУ в части наименования организации (распоряжение № 37 от 01.06.2011 г.).</w:t>
        </w:r>
      </w:hyperlink>
    </w:p>
    <w:p>
      <w:pPr>
        <w:pStyle w:val="Style19"/>
        <w:snapToGrid w:val="false"/>
        <w:jc w:val="left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</w:r>
    </w:p>
    <w:p>
      <w:pPr>
        <w:pStyle w:val="Style19"/>
        <w:snapToGrid w:val="false"/>
        <w:jc w:val="left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</w:r>
    </w:p>
    <w:p>
      <w:pPr>
        <w:pStyle w:val="11"/>
        <w:ind w:left="-15" w:right="0" w:hanging="0"/>
        <w:rPr>
          <w:sz w:val="26"/>
          <w:szCs w:val="26"/>
        </w:rPr>
      </w:pPr>
      <w:r>
        <w:rPr>
          <w:sz w:val="26"/>
          <w:szCs w:val="26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11"/>
        <w:tabs>
          <w:tab w:val="clear" w:pos="5680"/>
          <w:tab w:val="clear" w:pos="11996"/>
          <w:tab w:val="left" w:pos="4559" w:leader="none"/>
          <w:tab w:val="left" w:pos="10875" w:leader="none"/>
        </w:tabs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_____ от «___»____________20___г.</w:t>
      </w:r>
    </w:p>
    <w:p>
      <w:pPr>
        <w:pStyle w:val="11"/>
        <w:ind w:left="-15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-15" w:right="0" w:hanging="0"/>
        <w:rPr>
          <w:sz w:val="26"/>
          <w:szCs w:val="26"/>
        </w:rPr>
      </w:pPr>
      <w:r>
        <w:rPr>
          <w:sz w:val="26"/>
          <w:szCs w:val="26"/>
        </w:rPr>
        <w:t>Зав. кафедрой _______________ П.Л. Волк</w:t>
      </w:r>
    </w:p>
    <w:p>
      <w:pPr>
        <w:pStyle w:val="Normal"/>
        <w:tabs>
          <w:tab w:val="clear" w:pos="709"/>
          <w:tab w:val="left" w:pos="1927" w:leader="none"/>
          <w:tab w:val="left" w:pos="8243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/>
          <w:spacing w:val="-7"/>
          <w:sz w:val="26"/>
          <w:szCs w:val="26"/>
        </w:rPr>
        <w:t xml:space="preserve">                   </w:t>
      </w:r>
      <w:r>
        <w:rPr>
          <w:rFonts w:eastAsia="Thorndale AMT;Times New Roman" w:cs="Thorndale AMT;Times New Roman"/>
          <w:color w:val="000000"/>
          <w:spacing w:val="-7"/>
          <w:sz w:val="26"/>
          <w:szCs w:val="26"/>
        </w:rPr>
        <w:t xml:space="preserve">                  </w:t>
      </w:r>
      <w:r>
        <w:rPr>
          <w:color w:val="000000"/>
          <w:spacing w:val="-7"/>
          <w:sz w:val="26"/>
          <w:szCs w:val="26"/>
        </w:rPr>
        <w:t xml:space="preserve">(подпись) </w:t>
      </w:r>
    </w:p>
    <w:p>
      <w:pPr>
        <w:pStyle w:val="11"/>
        <w:ind w:left="-15" w:right="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11"/>
        <w:ind w:left="-15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учебной дисциплины одобрена методической комиссией ИК ТГПУ</w:t>
      </w:r>
    </w:p>
    <w:p>
      <w:pPr>
        <w:pStyle w:val="11"/>
        <w:ind w:left="-15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-15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методической комиссии ИК _____________________ О.А. Батурина</w:t>
      </w:r>
    </w:p>
    <w:p>
      <w:pPr>
        <w:pStyle w:val="11"/>
        <w:ind w:left="-15" w:right="0" w:hanging="0"/>
        <w:rPr/>
      </w:pPr>
      <w:r>
        <w:rPr>
          <w:rFonts w:eastAsia="Thorndale AMT;Times New Roman" w:cs="Thorndale AMT;Times New Roman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(подпись) </w:t>
      </w:r>
    </w:p>
    <w:p>
      <w:pPr>
        <w:pStyle w:val="11"/>
        <w:ind w:left="-15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tabs>
          <w:tab w:val="clear" w:pos="5680"/>
          <w:tab w:val="clear" w:pos="11996"/>
          <w:tab w:val="left" w:pos="1438" w:leader="none"/>
        </w:tabs>
        <w:ind w:left="-15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института культуры ________________ Е.А. Каюмова</w:t>
      </w:r>
    </w:p>
    <w:p>
      <w:pPr>
        <w:pStyle w:val="Normal"/>
        <w:tabs>
          <w:tab w:val="clear" w:pos="709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 xml:space="preserve">(подпись) </w:t>
      </w:r>
    </w:p>
    <w:p>
      <w:pPr>
        <w:pStyle w:val="Normal"/>
        <w:tabs>
          <w:tab w:val="clear" w:pos="709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serpurlmark1">
    <w:name w:val="b-serp-url__mar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8"/>
      <w:szCs w:val="22"/>
      <w:lang w:val="ru-RU" w:eastAsia="zxx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Список 41"/>
    <w:basedOn w:val="Normal"/>
    <w:qFormat/>
    <w:pPr>
      <w:suppressAutoHyphens w:val="true"/>
      <w:ind w:left="1132" w:right="0" w:hanging="283"/>
    </w:pPr>
    <w:rPr>
      <w:rFonts w:eastAsia="Times New Roman"/>
    </w:rPr>
  </w:style>
  <w:style w:type="paragraph" w:styleId="1">
    <w:name w:val="Красная строка1"/>
    <w:basedOn w:val="TextBody"/>
    <w:qFormat/>
    <w:pPr>
      <w:spacing w:lineRule="auto" w:line="240"/>
      <w:ind w:left="0" w:right="0" w:firstLine="210"/>
    </w:pPr>
    <w:rPr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Цитата1"/>
    <w:basedOn w:val="Normal"/>
    <w:qFormat/>
    <w:pPr>
      <w:tabs>
        <w:tab w:val="clear" w:pos="709"/>
        <w:tab w:val="left" w:pos="5680" w:leader="none"/>
        <w:tab w:val="left" w:pos="11996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.ru/" TargetMode="External"/><Relationship Id="rId3" Type="http://schemas.openxmlformats.org/officeDocument/2006/relationships/hyperlink" Target="http://www.cap.ru/home/79/portrait/mold/citsal/obrazov/etnoped/glava3.htm" TargetMode="External"/><Relationship Id="rId4" Type="http://schemas.openxmlformats.org/officeDocument/2006/relationships/hyperlink" Target="http://www.detskiysad.ru/" TargetMode="External"/><Relationship Id="rId5" Type="http://schemas.openxmlformats.org/officeDocument/2006/relationships/hyperlink" Target="http://www.severberesta.ru/" TargetMode="External"/><Relationship Id="rId6" Type="http://schemas.openxmlformats.org/officeDocument/2006/relationships/hyperlink" Target="http://www.severberesta.ru/articles/332-2010-08-17-20-40-06" TargetMode="External"/><Relationship Id="rId7" Type="http://schemas.openxmlformats.org/officeDocument/2006/relationships/hyperlink" Target="http://my-shop.ru/shop/books/68264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4:20Z</dcterms:created>
  <dc:creator/>
  <dc:description/>
  <dc:language>en-US</dc:language>
  <cp:lastModifiedBy/>
  <cp:revision>0</cp:revision>
  <dc:subject/>
  <dc:title/>
</cp:coreProperties>
</file>