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4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Кафедра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-432" w:leader="none"/>
        </w:tabs>
        <w:spacing w:lineRule="atLeast" w:line="200" w:before="0" w:after="0"/>
        <w:ind w:left="0" w:right="-574" w:hanging="0"/>
        <w:jc w:val="center"/>
        <w:rPr>
          <w:rFonts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/>
          <w:b/>
          <w:bCs/>
          <w:sz w:val="24"/>
          <w:szCs w:val="24"/>
          <w:u w:val="none"/>
          <w:lang w:val="ru-RU"/>
        </w:rPr>
        <w:t>ОПД.В.02 Эволюция балетного искусства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  <w:t xml:space="preserve">Направление: 531100 (071300.62) Народная художественная культура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  <w:t>с циклом специальных дисциплин по хореографическому искусству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Данный учебно-методический комплекс (УМК) разработан для студентов 3 курса очной формы обучения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>аправлению: 531100 (071300.62) Народная художественная культура с циклом специальных дисциплин по хореографическому искусству.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Дисциплин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none"/>
          <w:lang w:val="ru-RU"/>
        </w:rPr>
        <w:t>ОПД.В.02 Эволюция балетного искусств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входит в дисциплины и курсы по выбору студентов, устанавливаемые вузом (факультетом) цикла общепрофессиональных дисциплин Государственного образовательного стандарта высшего профессионального образования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ru-RU"/>
        </w:rPr>
        <w:t>аправлению: 531100 (071300.62) Народная художественная культур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. Общее количество часов - 76, из них 16 ч. - аудиторные занятия и 60 — самостоятельная работа. </w:t>
      </w:r>
    </w:p>
    <w:p>
      <w:pPr>
        <w:pStyle w:val="Normal"/>
        <w:ind w:left="30" w:right="0" w:firstLine="51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Степень (квалификация)  выпускника — бакалавр народной художественной культуры. </w:t>
      </w:r>
    </w:p>
    <w:p>
      <w:pPr>
        <w:pStyle w:val="Normal"/>
        <w:ind w:left="30" w:right="0" w:firstLine="51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  <w:t>Нормативный срок освоения основной образовательной программы подготовки бакалавра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  <w:lang w:val="ru-RU"/>
        </w:rPr>
        <w:t xml:space="preserve">аправлению: 531100 (071300.62) Народная художественная культур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  <w:t>при очной форме обучения — 4 года, на основе среднего профильного профессионального образования по очной форме обучения - 3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Рабочая программа дисциплины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ОПД.В.02 Эволюция балетного искусства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 по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>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lang w:val="ru-RU"/>
              </w:rPr>
              <w:t>аправлению: 531100 (071300.62) Народная художественная культура с циклом специальных дисциплин по хореографическому искусству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2.2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Стр. 5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2.3. Примерный перечень заданий к зачету  </w:t>
            </w:r>
          </w:p>
        </w:tc>
        <w:tc>
          <w:tcPr>
            <w:tcW w:w="13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Стр. 7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81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Normal"/>
        <w:ind w:left="0" w:right="55" w:hanging="0"/>
        <w:rPr/>
      </w:pPr>
      <w:r>
        <w:rPr>
          <w:rFonts w:eastAsia="Thorndale AMT;Times New Roman" w:cs="Thorndale AMT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horndale AMT;Times New Roman" w:cs="Thorndale AMT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н ФКИ</w:t>
      </w:r>
    </w:p>
    <w:p>
      <w:pPr>
        <w:pStyle w:val="Normal"/>
        <w:ind w:left="0" w:right="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______________ Е.А. Каюмова</w:t>
      </w:r>
    </w:p>
    <w:p>
      <w:pPr>
        <w:pStyle w:val="Normal"/>
        <w:ind w:left="0" w:right="55" w:firstLine="5812"/>
        <w:jc w:val="left"/>
        <w:rPr>
          <w:sz w:val="24"/>
          <w:szCs w:val="24"/>
        </w:rPr>
      </w:pPr>
      <w:r>
        <w:rPr>
          <w:sz w:val="24"/>
          <w:szCs w:val="24"/>
        </w:rPr>
        <w:t>____ ____________ 2012 г.</w:t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  <w:tab w:val="left" w:pos="8160" w:leader="none"/>
        </w:tabs>
        <w:ind w:left="0" w:right="5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ОПД.В.02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ЭВОЛЮЦИЯ БАЛЕТНОГО ИСКУССТВА</w:t>
      </w:r>
    </w:p>
    <w:p>
      <w:pPr>
        <w:pStyle w:val="Normal"/>
        <w:ind w:left="0" w:right="55" w:firstLine="567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  <w:r>
        <w:br w:type="page"/>
      </w:r>
    </w:p>
    <w:p>
      <w:pPr>
        <w:pStyle w:val="Normal"/>
        <w:ind w:left="0" w:right="5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0" w:leader="none"/>
        </w:tabs>
        <w:ind w:left="720" w:right="0" w:hanging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Цель и задачи дисциплин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0" w:right="0" w:firstLine="555"/>
        <w:jc w:val="both"/>
        <w:rPr/>
      </w:pPr>
      <w:r>
        <w:rPr>
          <w:b/>
          <w:bCs/>
          <w:sz w:val="24"/>
          <w:szCs w:val="24"/>
        </w:rPr>
        <w:t>Цель предмета</w:t>
      </w:r>
      <w:r>
        <w:rPr>
          <w:b w:val="false"/>
          <w:bCs w:val="false"/>
          <w:sz w:val="24"/>
          <w:szCs w:val="24"/>
        </w:rPr>
        <w:t xml:space="preserve"> —</w:t>
      </w:r>
      <w:r>
        <w:rPr>
          <w:b w:val="false"/>
          <w:bCs w:val="false"/>
          <w:sz w:val="24"/>
          <w:szCs w:val="24"/>
          <w:shd w:fill="auto" w:val="clear"/>
        </w:rPr>
        <w:t xml:space="preserve"> сформировать у студентов знания об истории развития балетного искусства, его основных представителях.</w:t>
      </w:r>
    </w:p>
    <w:p>
      <w:pPr>
        <w:pStyle w:val="Normal"/>
        <w:ind w:left="0" w:right="0" w:firstLine="555"/>
        <w:jc w:val="both"/>
        <w:rPr/>
      </w:pPr>
      <w:r>
        <w:rPr>
          <w:b/>
          <w:bCs/>
          <w:sz w:val="24"/>
          <w:szCs w:val="24"/>
          <w:shd w:fill="auto" w:val="clear"/>
        </w:rPr>
        <w:t xml:space="preserve">Задачи: </w:t>
      </w:r>
      <w:r>
        <w:rPr>
          <w:b w:val="false"/>
          <w:bCs w:val="false"/>
          <w:sz w:val="24"/>
          <w:szCs w:val="24"/>
          <w:shd w:fill="auto" w:val="clear"/>
        </w:rPr>
        <w:t>сформировать знания о жанрах, стилях, направлениях и шедеврах танцевального и балетного искусства, основных его представителях, понимание логики исторического процесса развития балетного искусства, ознакомить студентов с историческими этапами развития балетного искусства, воспитать художественный вкус, ознакомить с наиболее яркими примерами балетного искусства и его представителями, сформировать умения применять знания по данной дисциплине в педагогической деятельности, совершенствовать профессиональные научно-познавательные навыки.</w:t>
      </w:r>
    </w:p>
    <w:p>
      <w:pPr>
        <w:pStyle w:val="Normal"/>
        <w:tabs>
          <w:tab w:val="clear" w:pos="709"/>
          <w:tab w:val="left" w:pos="1440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40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Требования к уровню освоения содержания дисциплины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В результате изучения курса студенты должны знать исторические этапы развития балетного искусства; понимать логику исторического процесса развития балетного искусства; применять знания об эволюции балетного искусства в своей дальнейшей педагогической деятельности.</w:t>
      </w:r>
    </w:p>
    <w:p>
      <w:pPr>
        <w:pStyle w:val="Normal"/>
        <w:ind w:left="0" w:right="0" w:firstLine="570"/>
        <w:jc w:val="lef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0" w:right="0" w:firstLine="5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0" w:leader="none"/>
        </w:tabs>
        <w:ind w:left="720" w:right="0" w:hanging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ъем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88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690"/>
        <w:gridCol w:w="2000"/>
      </w:tblGrid>
      <w:tr>
        <w:trPr>
          <w:trHeight w:val="375" w:hRule="atLeast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учебной работ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</w:t>
            </w:r>
          </w:p>
        </w:tc>
      </w:tr>
      <w:tr>
        <w:trPr>
          <w:trHeight w:val="375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1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еминары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 (или другие виды самостоятельной работы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ид итогового контроля (экзамен, зач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  <w:shd w:fill="auto" w:val="clear"/>
        </w:rPr>
      </w:pPr>
      <w:r>
        <w:rPr>
          <w:b/>
          <w:bCs/>
          <w:color w:val="000000"/>
          <w:sz w:val="25"/>
          <w:szCs w:val="25"/>
          <w:shd w:fill="auto" w:val="clear"/>
        </w:rPr>
        <w:t>4. Содержание дисциплины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  <w:shd w:fill="auto" w:val="clear"/>
        </w:rPr>
      </w:pPr>
      <w:r>
        <w:rPr>
          <w:b/>
          <w:bCs/>
          <w:color w:val="000000"/>
          <w:sz w:val="25"/>
          <w:szCs w:val="25"/>
          <w:shd w:fill="auto" w:val="clear"/>
        </w:rPr>
        <w:t>4.1. Разделы дисциплины и виды занятий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  <w:shd w:fill="auto" w:val="clear"/>
        </w:rPr>
      </w:pPr>
      <w:r>
        <w:rPr>
          <w:b/>
          <w:bCs/>
          <w:color w:val="000000"/>
          <w:sz w:val="25"/>
          <w:szCs w:val="25"/>
          <w:shd w:fill="auto" w:val="clear"/>
        </w:rPr>
      </w:r>
    </w:p>
    <w:tbl>
      <w:tblPr>
        <w:tblW w:w="96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60"/>
        <w:gridCol w:w="1192"/>
        <w:gridCol w:w="1927"/>
        <w:gridCol w:w="1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horndale AMT;Times New Roman" w:cs="Thorndale A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дисципл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ли семин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5" w:firstLine="1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анцевальное искусство эпохи Средневековь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5" w:hanging="1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анцевальное искусство эпохи Возрожд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5" w:hanging="1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алетное искусство XVII-XVIII веко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алетное искусство XIX — начала XX век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алетное искусство второй половины XX век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left="360" w:right="0" w:hanging="36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2. Содержание разделов дисциплины</w:t>
      </w:r>
    </w:p>
    <w:p>
      <w:pPr>
        <w:pStyle w:val="Normal"/>
        <w:ind w:left="0" w:right="0" w:firstLine="555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/>
      </w:pPr>
      <w:r>
        <w:rPr>
          <w:b/>
          <w:bCs/>
          <w:color w:val="000000"/>
          <w:sz w:val="24"/>
          <w:szCs w:val="24"/>
        </w:rPr>
        <w:t>Танцевальное искусство эпохи Средневековья</w:t>
      </w:r>
      <w:r>
        <w:rPr>
          <w:b w:val="false"/>
          <w:bCs w:val="false"/>
          <w:color w:val="000000"/>
          <w:sz w:val="24"/>
          <w:szCs w:val="24"/>
        </w:rPr>
        <w:t xml:space="preserve">. Особенности танца Средневековья. Разновидности средневекового танца. Жонглеры — первые профессиональные танцовщики. Позднее средневековье. Появление профессиональных учителей танца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Танцевальное искусство эпохи Возрождения</w:t>
      </w:r>
      <w:r>
        <w:rPr>
          <w:b w:val="false"/>
          <w:bCs w:val="false"/>
          <w:color w:val="000000"/>
          <w:sz w:val="24"/>
          <w:szCs w:val="24"/>
        </w:rPr>
        <w:t xml:space="preserve">. Возникновение балета как вида сценического искусства. «Комедийный балет королевы» - первый в истории музыкального театра балетный спектакль. Первородные формы современного балета (Италия, Франция конца XV века)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Балетное искусство XVII-XVIII веков. </w:t>
      </w:r>
      <w:r>
        <w:rPr>
          <w:b w:val="false"/>
          <w:bCs w:val="false"/>
          <w:color w:val="000000"/>
          <w:sz w:val="24"/>
          <w:szCs w:val="24"/>
        </w:rPr>
        <w:t xml:space="preserve">Рождение профессионального балета. Отличительные черты танцевального искусства начала XVII века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Франция. Развитие танцевального искусства в эпоху царствования Генриха IV. Первые труды по танцу. Тенденции развития балета при Людовике XIII. Основные достижения хореографического искусства при Людовике XIV. Королевская академия танца — первая в мире балетная школа. Жан Батист Люлли — основатель балетной академии в Королевской Академии Музыки. Пьер Бошан-отец — основатель балета. Появление на хореографической сцене женщины. Балетный театр в эпоху Французской буржуазной революции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Жан-Жорж Новерр. Реформы Новерра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онец XVIII века — бурное развитие техники танца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Россия. Первая русская балетная школа. Жан Батист Ланде — основатель Императорской Балетной Школы в Санкт-Петербурге. Московская балетная школа. И.И. Вальберх.</w:t>
      </w:r>
    </w:p>
    <w:p>
      <w:pPr>
        <w:pStyle w:val="Normal"/>
        <w:ind w:left="0" w:right="0" w:firstLine="58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0"/>
        <w:jc w:val="both"/>
        <w:rPr/>
      </w:pPr>
      <w:r>
        <w:rPr>
          <w:b/>
          <w:bCs/>
          <w:color w:val="000000"/>
          <w:sz w:val="24"/>
          <w:szCs w:val="24"/>
        </w:rPr>
        <w:t xml:space="preserve">Балетное искусство XIX — начала XX века. </w:t>
      </w:r>
      <w:r>
        <w:rPr>
          <w:b w:val="false"/>
          <w:bCs w:val="false"/>
          <w:color w:val="000000"/>
          <w:sz w:val="24"/>
          <w:szCs w:val="24"/>
        </w:rPr>
        <w:t xml:space="preserve">Пред-романтическая эпоха — переходная фаза развития балета. Карло Блазис. Танцевальная техника начала XIX века. Изобретение пуант. Пальцевая техника женского танца. Мария Тальони — танцовщица, первая танцевавшая на пальцах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Эпоха Романтизма. Филиппо Тальони. Балет La Sylphide. Изменения в теме, стиле, технике и костюмах балетов эпохи. Развитие балетной музыки. Людвиг ван Бетховен и его балет «Творение Прометея». Постановка балета Адольфа Адана «Жизель» в Парижской опере. Балеты Лео Делиба «Коппелия» и «Сильвия»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онец XIX века. Угасание балета в Париже и Лондоне. Процветание балета в России. Балетмейстер Шарль-Луи Дидло. Мария Данилова - «российская Тальони». Елена Андреева. Лев Иванов. Мариус Петипа и его балеты. Переворот в балетной музыке. Петр Ильич Чайковский и его балеты «Лебединое озеро», «Спящая красавица», «Щелкунчик». Энрико Чеккетти.  Агриппина Ваганова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ергей Дягилев. Русские сезоны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чало XX века. Московская балетная труппа. Деятельность А.А. Горского. Петербургская балетная труппа. Анна Павлова. Михаил Фокин. Российский балет после революции: стагнация в 20-е годы, появление нового поколения танцоров и хореографов в середине 30-х годов. Балеты социалистического реализма. Балеты «Ромео и Джульетта», «Пламя Парижа», «Бахчисарайский фонтан», «Золушка». Танец модерн. Айседора Дункан и ее влияние на развитие хореографического искусства XX века. В.М. Чабукиани и его творчество. Г.С. Уланова — легенда балета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/>
      </w:pPr>
      <w:r>
        <w:rPr>
          <w:b/>
          <w:bCs/>
          <w:color w:val="000000"/>
          <w:sz w:val="24"/>
          <w:szCs w:val="24"/>
        </w:rPr>
        <w:t xml:space="preserve">Балетное искусство второй половины XX века. </w:t>
      </w:r>
      <w:r>
        <w:rPr>
          <w:b w:val="false"/>
          <w:bCs w:val="false"/>
          <w:color w:val="000000"/>
          <w:sz w:val="24"/>
          <w:szCs w:val="24"/>
        </w:rPr>
        <w:t>Школа русского балета — ведущая школа в хореографическом искусстве. Новые драматургические приемы. Поиск новых выразительных средств. Творчеств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Ю.Н. Григоровича - выдающегося балетмейстера. Спектакли «Каменный цветок», «Легенда о любви», «Спартак», «Щелкунчик», «Лебединое озеро», «Ромео и Джульетта». Театр Н. Касаткиной и В. Василёва. Вклад М Лавровского в историю балета. </w:t>
      </w:r>
    </w:p>
    <w:p>
      <w:pPr>
        <w:pStyle w:val="Normal"/>
        <w:ind w:left="0" w:right="0" w:firstLine="570"/>
        <w:jc w:val="both"/>
        <w:rPr/>
      </w:pPr>
      <w:r>
        <w:rPr>
          <w:b w:val="false"/>
          <w:bCs/>
          <w:color w:val="000000"/>
          <w:sz w:val="24"/>
          <w:szCs w:val="24"/>
        </w:rPr>
        <w:t>М. Бежар и его трупп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Современный балет Франции. Рудольф Нуриев и его творчество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Михаил Барышников и его творчество.</w:t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color w:val="000000"/>
          <w:sz w:val="25"/>
          <w:szCs w:val="25"/>
        </w:rPr>
        <w:t>5. Лабораторный практикум</w:t>
      </w:r>
      <w:r>
        <w:rPr>
          <w:b w:val="false"/>
          <w:bCs w:val="false"/>
          <w:color w:val="000000"/>
          <w:sz w:val="24"/>
          <w:szCs w:val="24"/>
        </w:rPr>
        <w:t xml:space="preserve"> — не предусмотрен.</w:t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1. Рекомендуемая литератур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Бахрушин, Ю. А. История русского балета / Ю. А. Бахрушин. - 4-е изд., испр. - СПб. : Изд-во «Лань»; «Изд-во ПЛАНЕТА МУЗЫКИ», 2009. - 336 с.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</w:rPr>
      </w:pPr>
      <w:r>
        <w:rPr>
          <w:shd w:fill="auto" w:val="clear"/>
        </w:rPr>
        <w:t>Красовская, В. М. Русский балетный театр второй половины XIX века / В. М. Красовская. - 2-е изд., испр. - СПб. : Изд-во «Лань»; «Изд-во ПЛАНЕТА МУЗЫКИ», 2008. - 688 с.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</w:rPr>
      </w:pPr>
      <w:r>
        <w:rPr>
          <w:shd w:fill="auto" w:val="clear"/>
        </w:rPr>
        <w:t>Красовская, В. М. Русский балетный театр начала XX века. Танцовщики / В. М. Красовская. - 2-е изд., испр. - СПб. : Изд-во «Лань»; «Изд-во ПЛАНЕТА МУЗЫКИ», 2009. - 52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Красовская, В. М. Русский балетный театр от возникновения до середины XIX века / В. М. Красовская. - 2-е изд., испр. - СПб. : Изд-во «Лань»; «Изд-во ПЛАНЕТА МУЗЫКИ», 2008. - 384 с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Балет : Энциклопедия. – М. : Сов. Энциклопедия, 1981. – 623 с.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Красовская, В. М. Западноевропейский балетный театр. Очерки истории. От истоков до середины XVIII века / В. М. Красовская. - 2-е изд., испр. - СПб. : Изд-во «Лань»; «Изд-во ПЛАНЕТА МУЗЫКИ», 2008. - 320 с.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Красовская, В. М. Западноевропейский балетный театр. Очерки истории. Романтизм / В. М. Красовская. - 2-е изд., испр. - СПб. : Изд-во «Лань»; «Изд-во ПЛАНЕТА МУЗЫКИ», 2008. - 51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92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Красовская, В. М. Западноевропейский балетный театр. Очерки истории. Эпоха Новерра / В. М. Красовская. - 2-е изд., испр. - СПб. : Изд-во «Лань»; «Изд-во ПЛАНЕТА МУЗЫКИ», 2008. - 32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Пасюткина, В. М. Волшебный мир танца : книга для учащихся / В. М. Пасюткина. - М.: Просвещение, 1985. - 22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640" w:leader="none"/>
        </w:tabs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Популярная энциклопедия искусств : Музыка, танцы, балет, кинематограф. - М. : Диля, 2001. - 54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64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Русский балет : Энциклопедия. - М. : Большая Российская энциклопедия, Согласие, 1997. - 63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640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Шорникова, М. И. Музыкальная литература / М. И. Шорникова. - Ростов-на-Дону : Феникс. - 2007. - 18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64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Энциклопедия для юного музыканта. - СПб. : Диамант, 1996. - 574 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6.2. Средства обеспечения освоения дисциплины</w:t>
      </w:r>
    </w:p>
    <w:p>
      <w:pPr>
        <w:pStyle w:val="Normal"/>
        <w:tabs>
          <w:tab w:val="clear" w:pos="709"/>
          <w:tab w:val="left" w:pos="2706" w:leader="none"/>
        </w:tabs>
        <w:spacing w:before="0" w:after="0"/>
        <w:ind w:left="0" w:right="0" w:firstLine="58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редства обеспечения освоения дисциплины предусматривает наличие видеотеки, телефильмов, фонотеки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. Материально-техническое обеспечение дисциплины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еспечение предполагает наличие в аудитории теле-, видеоаппаратуры, библиотечного фонда специальной литературы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color w:val="800000"/>
          <w:sz w:val="24"/>
          <w:szCs w:val="24"/>
        </w:rPr>
      </w:pPr>
      <w:r>
        <w:rPr>
          <w:b w:val="false"/>
          <w:bCs w:val="false"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8. 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1. Методические рекомендации преподавателю</w:t>
      </w:r>
    </w:p>
    <w:p>
      <w:pPr>
        <w:pStyle w:val="Normal"/>
        <w:bidi w:val="0"/>
        <w:spacing w:lineRule="atLeast" w:line="100"/>
        <w:ind w:left="0" w:right="0" w:firstLine="5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Курс «Эволюция балетного искусства» призван сформировать у будущих бакалавров народной художественной культуры знания о жанрах, стилях, направлениях и шедеврах танцевального и балетного искусства, основных его представителях, понимание логики исторического процесса развития балетного искусства, ознакомить студентов с историческими этапами развития балетного искусства, воспитать художественный вкус, ознакомить с наиболее яркими примерами балетного искусства и его представителями, сформировать умения применять знания по данной дисциплине в педагогической деятельности, совершенствовать профессиональные научно-познавательные навыки.</w:t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tLeast" w:line="2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Программа реализует междисциплинарные связи курса «Эволюция балетного искусства» с такими дисциплинами как «Танец и методика его преподавания», «История жанров танцевальной музыки», «Теория и история хореографического искусства».</w:t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tLeast" w:line="200"/>
        <w:ind w:left="0" w:right="0" w:firstLine="56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Дисциплина изучается в течение одного семестра. Программа курса предполагает теоретические занятия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лучаемые на теоретических занятиях знания закрепляются и развиваются в процессе самостоятельной работы студентов. Самостоятельная работа студентов учитывается при их аттестации в конце семестра.</w:t>
      </w:r>
    </w:p>
    <w:p>
      <w:pPr>
        <w:pStyle w:val="Normal"/>
        <w:ind w:left="0" w:right="0" w:firstLine="5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Занятия проводятся в групповой форме. На освоение дисциплины отводится 76 часов, из них 16 часов — лекционные занятия и 60 часов — самостоятельная работа. Форма контроля — зачет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Лекционный материал расположен согласно с историческими этапами развития балетного искусства. Чтение лекций следует сопровождать просмотром видеозаписей лучших образцов балетного искусства 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В усвоении курса большое значение имеет самостоятельная работа студента, которая предполагает конспектирование музыкальной литературы, ведение словаря терминов, подготовку докладов, написание рефератов, самостоятельный просмотр лучших образцов балетного искусства, прослушивание записей балетной музыки.</w:t>
      </w:r>
    </w:p>
    <w:p>
      <w:pPr>
        <w:pStyle w:val="Normal"/>
        <w:bidi w:val="0"/>
        <w:spacing w:lineRule="atLeast" w:line="100"/>
        <w:ind w:left="0" w:right="0" w:firstLine="5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8.2. Методические указания для студен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е темы реферат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анец эпохи Средневеков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алет Франции XVIII ве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алетный театр эпохи французской буржуазной револю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озникновение и становление балетного театра в Росс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усский балет начала XX век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Черты и истоки русского бале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чало хореографического образования в Росс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алетный театр до реформ Новер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Жан-Жорж Новерр. Реформы Новер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ихаил Михайлович Фоки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омантизм в бале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Эпоха Романтизма. Мария Тальо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Жюль-Жозеф Перр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А. Дункан и ее влияние на развитие хореографического искусства XX ве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Развитие современного танц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етный театр 80-х годов XX века (Н. Касаткина и В. Василёв, М. Лавровский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Русский балет 60-х годов XX века. Творчество Ю.Н. Григорович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Ритм и пластика в танце начала XX ве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Агрипина Яковлевна Вагано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Уланова Галина Сергеевна — легенда бале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Вахтанг Михайлович Чабукиа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етный театр в 30-е годы XX век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перечень вопросов к зачет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собенности танца Средневековь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азновидности средневекового танц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Жонглеры — первые профессиональные танцовщики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озникновение балета как вида сценического искусства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ервородные формы современного балета (Италия, Франция конца XV века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ождение профессионального балета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тличительные черты танцевального искусства начала XVII века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азвитие танцевального искусства в эпоху царствования Генриха IV. Первые труды по танцу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Тенденции развития балета при Людовике XIII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сновные достижения хореографического искусства при Людовике XIV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Жан Батист Люлли — основатель балетной академии в Королевской Академии Музыки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ьер Бошан-отец — основатель балета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Балетный театр в эпоху Французской буржуазной революции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Жан-Жорж Новерр. Реформы Новерра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Первая русская балетная школа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Московская балетная школа. И.И. Вальберх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Пред-романтическая эпоха — переходная фаза развития балета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Балетное искусство в эпоху Романтизма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етное искусство конца XIX века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Мариус Петипа и его балеты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Петр Ильич Чайковский. Переворот в балетной музыке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Начало XX века. Московская балетная труппа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Начало XX века. Петербургская балетная труппа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Российский балет после Октябрьской революции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Айседора Дункан и ее влияние на развитие хореографического искусства XX века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Школа русского балета — ведущая школа в хореографическом искусстве XX 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Творчество</w:t>
      </w: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/>
          <w:color w:val="000000"/>
          <w:sz w:val="24"/>
          <w:szCs w:val="24"/>
          <w:shd w:fill="auto" w:val="clear"/>
        </w:rPr>
        <w:t>Ю.Н. Григоровича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Театр Н. Касаткиной и В. Василёва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клад М Лавровского в историю бале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/>
          <w:color w:val="000000"/>
          <w:sz w:val="24"/>
          <w:szCs w:val="24"/>
          <w:shd w:fill="auto" w:val="clear"/>
        </w:rPr>
        <w:t>М. Бежар и его труппа.</w:t>
      </w: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Рудольф Нуриев и его творчество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Михаил Барышников и его творчество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353" w:leader="none"/>
        </w:tabs>
        <w:spacing w:lineRule="auto" w:line="216"/>
        <w:ind w:left="0" w:right="0" w:firstLine="550"/>
        <w:jc w:val="both"/>
        <w:rPr/>
      </w:pPr>
      <w:r>
        <w:rPr>
          <w:color w:val="000000"/>
          <w:sz w:val="24"/>
        </w:rPr>
        <w:t>Программа составлена в соответствии с государственным образовательным стандартом высшего профессионального образования по направлению подготовки</w:t>
      </w:r>
      <w:r>
        <w:rPr>
          <w:color w:val="000000"/>
          <w:sz w:val="24"/>
          <w:szCs w:val="24"/>
        </w:rPr>
        <w:t xml:space="preserve"> 071300.62 «Народная художественная культура </w:t>
      </w:r>
      <w:r>
        <w:rPr>
          <w:i/>
          <w:iCs/>
          <w:color w:val="000000"/>
          <w:sz w:val="24"/>
          <w:szCs w:val="24"/>
        </w:rPr>
        <w:t>с циклом специальных дисциплин по хореографическому искусству».</w:t>
      </w:r>
    </w:p>
    <w:p>
      <w:pPr>
        <w:pStyle w:val="Normal"/>
        <w:tabs>
          <w:tab w:val="clear" w:pos="709"/>
          <w:tab w:val="left" w:pos="2556" w:leader="none"/>
          <w:tab w:val="left" w:pos="4072" w:leader="none"/>
          <w:tab w:val="left" w:pos="10192" w:leader="none"/>
        </w:tabs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рамму составил: </w:t>
      </w:r>
    </w:p>
    <w:p>
      <w:pPr>
        <w:pStyle w:val="Normal"/>
        <w:tabs>
          <w:tab w:val="clear" w:pos="709"/>
          <w:tab w:val="left" w:pos="2556" w:leader="none"/>
          <w:tab w:val="left" w:pos="4072" w:leader="none"/>
          <w:tab w:val="left" w:pos="10192" w:leader="none"/>
        </w:tabs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ассистент</w:t>
      </w:r>
    </w:p>
    <w:p>
      <w:pPr>
        <w:pStyle w:val="Normal"/>
        <w:tabs>
          <w:tab w:val="clear" w:pos="709"/>
          <w:tab w:val="left" w:pos="2556" w:leader="none"/>
          <w:tab w:val="left" w:pos="4072" w:leader="none"/>
          <w:tab w:val="left" w:pos="10192" w:leader="none"/>
        </w:tabs>
        <w:spacing w:lineRule="auto" w:line="216"/>
        <w:jc w:val="both"/>
        <w:rPr>
          <w:color w:val="000000"/>
          <w:sz w:val="24"/>
        </w:rPr>
      </w:pPr>
      <w:r>
        <w:rPr>
          <w:color w:val="000000"/>
          <w:sz w:val="24"/>
        </w:rPr>
        <w:t>кафедры художественного образования ____________________ П.М. Митякин</w:t>
      </w:r>
    </w:p>
    <w:p>
      <w:pPr>
        <w:pStyle w:val="Normal"/>
        <w:tabs>
          <w:tab w:val="clear" w:pos="709"/>
          <w:tab w:val="left" w:pos="2556" w:leader="none"/>
          <w:tab w:val="left" w:pos="8872" w:leader="none"/>
        </w:tabs>
        <w:spacing w:lineRule="auto" w:line="216"/>
        <w:jc w:val="both"/>
        <w:rPr/>
      </w:pPr>
      <w:r>
        <w:rPr>
          <w:rFonts w:eastAsia="Thorndale AMT;Times New Roman" w:cs="Thorndale AMT;Times New Roman"/>
          <w:color w:val="000000"/>
          <w:spacing w:val="-7"/>
          <w:sz w:val="24"/>
        </w:rPr>
        <w:t xml:space="preserve">                                                                                            </w:t>
      </w: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000000"/>
          <w:spacing w:val="-7"/>
          <w:sz w:val="24"/>
        </w:rPr>
        <w:t xml:space="preserve"> </w:t>
      </w: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000000"/>
          <w:spacing w:val="-7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Style18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0"/>
          <w:szCs w:val="20"/>
        </w:rPr>
      </w:r>
    </w:p>
    <w:p>
      <w:pPr>
        <w:pStyle w:val="Style18"/>
        <w:ind w:left="0" w:right="0" w:hanging="0"/>
        <w:rPr>
          <w:color w:val="000000"/>
        </w:rPr>
      </w:pPr>
      <w:r>
        <w:rPr>
          <w:color w:val="000000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Style18"/>
        <w:ind w:left="0" w:right="0" w:hanging="0"/>
        <w:rPr/>
      </w:pPr>
      <w:r>
        <w:rPr>
          <w:color w:val="000000"/>
        </w:rPr>
        <w:t xml:space="preserve">протокол </w:t>
      </w:r>
      <w:r>
        <w:rPr>
          <w:b w:val="false"/>
          <w:bCs w:val="false"/>
          <w:i w:val="false"/>
          <w:iCs w:val="false"/>
          <w:color w:val="000000"/>
        </w:rPr>
        <w:t>№ _____ от «___»____________200__г.</w:t>
      </w:r>
    </w:p>
    <w:p>
      <w:pPr>
        <w:pStyle w:val="Style18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8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Зав. кафедрой _______________ П.Л. Волк</w:t>
      </w:r>
    </w:p>
    <w:p>
      <w:pPr>
        <w:pStyle w:val="Style18"/>
        <w:ind w:left="0" w:right="0" w:hanging="0"/>
        <w:rPr/>
      </w:pP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000000"/>
        </w:rPr>
        <w:t xml:space="preserve">                                    </w:t>
      </w: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 xml:space="preserve">(подпись) </w:t>
      </w:r>
    </w:p>
    <w:p>
      <w:pPr>
        <w:pStyle w:val="Style18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Style18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Программа учебной дисциплины одобрена методической комиссией ИК ТГПУ</w:t>
      </w:r>
    </w:p>
    <w:p>
      <w:pPr>
        <w:pStyle w:val="Style18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Председатель методической комиссии ИК _____________________ О.А. Батурина</w:t>
      </w:r>
    </w:p>
    <w:p>
      <w:pPr>
        <w:pStyle w:val="Style18"/>
        <w:ind w:left="0" w:right="0" w:hanging="0"/>
        <w:rPr/>
      </w:pP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000000"/>
        </w:rPr>
        <w:t xml:space="preserve">                                                                                           </w:t>
      </w: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 xml:space="preserve">(подпись) </w:t>
      </w:r>
    </w:p>
    <w:p>
      <w:pPr>
        <w:pStyle w:val="Style18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Style18"/>
        <w:tabs>
          <w:tab w:val="clear" w:pos="7384"/>
          <w:tab w:val="clear" w:pos="13700"/>
          <w:tab w:val="left" w:pos="1783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Style18"/>
        <w:tabs>
          <w:tab w:val="clear" w:pos="7384"/>
          <w:tab w:val="clear" w:pos="13700"/>
          <w:tab w:val="left" w:pos="1783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института культуры ____________________ Е.А. Каюмова</w:t>
      </w:r>
    </w:p>
    <w:p>
      <w:pPr>
        <w:pStyle w:val="Style18"/>
        <w:tabs>
          <w:tab w:val="clear" w:pos="7384"/>
          <w:tab w:val="clear" w:pos="13700"/>
          <w:tab w:val="left" w:pos="1783" w:leader="none"/>
        </w:tabs>
        <w:spacing w:lineRule="auto" w:line="216"/>
        <w:ind w:left="0" w:right="0" w:hanging="0"/>
        <w:jc w:val="left"/>
        <w:rPr/>
      </w:pPr>
      <w:r>
        <w:rPr>
          <w:rFonts w:eastAsia="Thorndale AMT;Times New Roman" w:cs="Thorndale AMT;Times New Roman"/>
          <w:b/>
          <w:bCs w:val="false"/>
          <w:color w:val="000000"/>
          <w:sz w:val="24"/>
          <w:szCs w:val="24"/>
          <w:u w:val="none"/>
        </w:rPr>
        <w:t xml:space="preserve">                                                                 </w:t>
      </w: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rFonts w:eastAsia="Thorndale AMT;Times New Roman" w:cs="Thorndale AMT;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(подпись) </w:t>
      </w:r>
    </w:p>
    <w:p>
      <w:pPr>
        <w:pStyle w:val="Style18"/>
        <w:tabs>
          <w:tab w:val="clear" w:pos="7384"/>
          <w:tab w:val="clear" w:pos="13700"/>
          <w:tab w:val="left" w:pos="1783" w:leader="none"/>
        </w:tabs>
        <w:spacing w:lineRule="auto" w:line="216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  <w:r>
        <w:br w:type="page"/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Лист внесения изменений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В программу учебной дисциплины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u w:val="none"/>
          <w:lang w:val="ru-RU"/>
        </w:rPr>
        <w:t>ОПД.В.02 Эволюция балетного искусств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 вносятся следующие изменения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Style19"/>
        <w:snapToGrid w:val="false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Style w:val="InternetLink"/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1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i w:val="false"/>
            <w:iCs w:val="false"/>
            <w:sz w:val="26"/>
            <w:szCs w:val="26"/>
            <w:shd w:fill="auto" w:val="clear"/>
          </w:rPr>
          <w:t>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  </w:r>
      </w:hyperlink>
    </w:p>
    <w:p>
      <w:pPr>
        <w:pStyle w:val="Style19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</w:r>
    </w:p>
    <w:p>
      <w:pPr>
        <w:pStyle w:val="Style19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shd w:fill="auto" w:val="clear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"/>
        <w:tabs>
          <w:tab w:val="clear" w:pos="5680"/>
          <w:tab w:val="clear" w:pos="11996"/>
          <w:tab w:val="left" w:pos="4559" w:leader="none"/>
          <w:tab w:val="left" w:pos="10875" w:leader="none"/>
        </w:tabs>
        <w:ind w:left="0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токол № _____ от «___»____________2011 г.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ав. кафедрой _______________ П.Л. Волк</w:t>
      </w:r>
    </w:p>
    <w:p>
      <w:pPr>
        <w:pStyle w:val="Normal"/>
        <w:tabs>
          <w:tab w:val="clear" w:pos="709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pacing w:val="-7"/>
          <w:sz w:val="26"/>
          <w:szCs w:val="26"/>
        </w:rPr>
        <w:t xml:space="preserve">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  <w:t xml:space="preserve">                 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  <w:t xml:space="preserve">(подпись) 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одобрена методической комиссией ИК ТГПУ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едседатель методической комиссии ИК _____________________ О.А. Батурина</w:t>
      </w:r>
    </w:p>
    <w:p>
      <w:pPr>
        <w:pStyle w:val="1"/>
        <w:ind w:left="-15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(подпись) </w:t>
      </w:r>
    </w:p>
    <w:p>
      <w:pPr>
        <w:pStyle w:val="1"/>
        <w:ind w:left="-15" w:right="0" w:hanging="0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"/>
        <w:tabs>
          <w:tab w:val="clear" w:pos="5680"/>
          <w:tab w:val="clear" w:pos="11996"/>
          <w:tab w:val="left" w:pos="1438" w:leader="none"/>
        </w:tabs>
        <w:ind w:left="-15" w:right="0" w:hanging="0"/>
        <w:jc w:val="lef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огласовано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ректор института культуры ________________ Е.А. Каюмова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(подпись) 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  <w:r>
        <w:br w:type="page"/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Лист внесения изменений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ополнения и изменения в программу учебной дисциплины на 2012-2013 учебный год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firstLine="510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firstLine="57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В программу учебной дисциплины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u w:val="none"/>
          <w:lang w:val="ru-RU"/>
        </w:rPr>
        <w:t>ОПД.В.02 Эволюция балетного искусств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вносятся следующие изменения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</w:r>
    </w:p>
    <w:p>
      <w:pPr>
        <w:pStyle w:val="Style19"/>
        <w:tabs>
          <w:tab w:val="clear" w:pos="709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1. На основании приказа № 21-07/1 от 02.03.2012 г. Институт культуры реорганизован, на его основе образован факультет культуры и искусств (ФКИ).</w:t>
      </w:r>
    </w:p>
    <w:p>
      <w:pPr>
        <w:pStyle w:val="Style19"/>
        <w:tabs>
          <w:tab w:val="clear" w:pos="709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2. На основании приказа № 28-07/1 от 03.04.2012 г. 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.</w:t>
      </w:r>
    </w:p>
    <w:p>
      <w:pPr>
        <w:pStyle w:val="Style19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"/>
        <w:tabs>
          <w:tab w:val="clear" w:pos="5680"/>
          <w:tab w:val="clear" w:pos="11996"/>
          <w:tab w:val="left" w:pos="4559" w:leader="none"/>
          <w:tab w:val="left" w:pos="10875" w:leader="none"/>
        </w:tabs>
        <w:ind w:left="0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токол № _____ от «___»____________2012 г.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Зав. кафедрой _______________ П.Л. Волк</w:t>
      </w:r>
    </w:p>
    <w:p>
      <w:pPr>
        <w:pStyle w:val="Normal"/>
        <w:tabs>
          <w:tab w:val="clear" w:pos="709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  <w:t xml:space="preserve">                                    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  <w:t xml:space="preserve">(подпись) 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одобрена методической комиссией ФКИ ТГПУ</w:t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едседатель методической комиссии ФКИ _____________________ Л.Г. Тимошенко</w:t>
      </w:r>
    </w:p>
    <w:p>
      <w:pPr>
        <w:pStyle w:val="1"/>
        <w:ind w:left="-15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(подпись) </w:t>
      </w:r>
    </w:p>
    <w:p>
      <w:pPr>
        <w:pStyle w:val="1"/>
        <w:ind w:left="-15" w:right="0" w:hanging="0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"/>
        <w:tabs>
          <w:tab w:val="clear" w:pos="5680"/>
          <w:tab w:val="clear" w:pos="11996"/>
          <w:tab w:val="left" w:pos="1438" w:leader="none"/>
        </w:tabs>
        <w:ind w:left="-15" w:right="0" w:hanging="0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Согласовано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екан факультета культуры и искусств________________ Е.А. Каюмова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(подпись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tabs>
        <w:tab w:val="clear" w:pos="709"/>
        <w:tab w:val="left" w:pos="7384" w:leader="none"/>
        <w:tab w:val="left" w:pos="13700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Цитата1"/>
    <w:basedOn w:val="Normal"/>
    <w:qFormat/>
    <w:pPr>
      <w:tabs>
        <w:tab w:val="clear" w:pos="709"/>
        <w:tab w:val="left" w:pos="5680" w:leader="none"/>
        <w:tab w:val="left" w:pos="11996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68264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1:33Z</dcterms:created>
  <dc:creator/>
  <dc:description/>
  <dc:language>en-US</dc:language>
  <cp:lastModifiedBy/>
  <cp:revision>0</cp:revision>
  <dc:subject/>
  <dc:title/>
</cp:coreProperties>
</file>