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Кафедра художественного 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0" w:leader="none"/>
          <w:tab w:val="left" w:pos="8160" w:leader="none"/>
        </w:tabs>
        <w:ind w:left="0" w:right="55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none"/>
          <w:lang w:val="ru-RU"/>
        </w:rPr>
        <w:t xml:space="preserve">М.2.В.01 Русская академическая художественная школа </w:t>
      </w:r>
    </w:p>
    <w:p>
      <w:pPr>
        <w:pStyle w:val="Normal"/>
        <w:tabs>
          <w:tab w:val="clear" w:pos="709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u w:val="none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none"/>
          <w:lang w:val="ru-RU"/>
        </w:rPr>
        <w:t>и технология работы над композиционной формой</w:t>
      </w:r>
    </w:p>
    <w:p>
      <w:pPr>
        <w:pStyle w:val="Normal"/>
        <w:tabs>
          <w:tab w:val="clear" w:pos="709"/>
          <w:tab w:val="left" w:pos="-432" w:leader="none"/>
        </w:tabs>
        <w:spacing w:lineRule="auto" w:line="24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  <w:t>Направление подготовки: Педагогическое образование</w:t>
      </w:r>
    </w:p>
    <w:p>
      <w:pPr>
        <w:pStyle w:val="Normal"/>
        <w:tabs>
          <w:tab w:val="clear" w:pos="709"/>
          <w:tab w:val="left" w:pos="-432" w:leader="none"/>
        </w:tabs>
        <w:spacing w:lineRule="auto" w:line="24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  <w:t xml:space="preserve">Магистерская программа: Изобразительное искусство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Данный учебно-методический комплекс (УМК) разработан для студентов 1 курса очной формы обучения по направлению подготовк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050100.68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Педагогическое образование, магистерская программ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ru-RU"/>
        </w:rPr>
        <w:t>Изобразительное искусство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.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Дисциплин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u w:val="none"/>
          <w:lang w:val="ru-RU"/>
        </w:rPr>
        <w:t>М.2.В.01 Русская академическая художественная школа и технология работы над композиционной формой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входит в вариативную часть (дисциплины, устанавливаемые вузом (факультетом)) профессионального цикла дисциплин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050100.68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Педагогическое образование, магистерская программ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ru-RU"/>
        </w:rPr>
        <w:t>Изобразительное искусство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. Общее количество часов - 180, из них 36 ч. - аудиторные занятия и 117 — самостоятельная работа. Трудоемкость составляет 5 зачетных единиц.</w:t>
      </w:r>
    </w:p>
    <w:p>
      <w:pPr>
        <w:pStyle w:val="Normal"/>
        <w:ind w:left="30" w:right="0" w:firstLine="51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Степень (квалификация)  выпускника — магистр.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Нормативный срок освоения основной образовательной программы подготовки по направлению подготовк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050100.68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Педагогическое образование для очной формы обучения составляет 2 год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  <w:t xml:space="preserve">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</w:r>
    </w:p>
    <w:p>
      <w:pPr>
        <w:pStyle w:val="Normal"/>
        <w:jc w:val="both"/>
        <w:rPr/>
      </w:pPr>
      <w:r>
        <w:rPr/>
        <w:t>Составными компонентами УМК являются:</w:t>
      </w:r>
    </w:p>
    <w:tbl>
      <w:tblPr>
        <w:tblW w:w="9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125"/>
      </w:tblGrid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>Аннотация.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Рабочая программа учебной дисциплины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  <w:lang w:val="ru-RU"/>
              </w:rPr>
              <w:t xml:space="preserve">М.2.В.01 Русская академическая художественная школа и технология работы над композиционной формой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по  направлению подготовки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050100.68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Педагогическое образование, магистерская программа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lang w:val="ru-RU"/>
              </w:rPr>
              <w:t>Изобразительное искусство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тр. 9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2.2. Перечень примерных заданий для самостоятельной работы 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тр. 13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>2.3. Перечень вопросов к экзамену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тр. 1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Директор ИК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______________ Е.А. Каюмова</w:t>
      </w:r>
    </w:p>
    <w:p>
      <w:pPr>
        <w:pStyle w:val="Normal"/>
        <w:tabs>
          <w:tab w:val="clear" w:pos="709"/>
          <w:tab w:val="right" w:pos="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«____» ______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2.В.01. РУССКАЯ АКАДЕМИЧЕСКАЯ ХУДОЖЕСТВЕННАЯ ШКОЛА И ТЕХНОЛОГИЯ РАБОТЫ НАД КОМПОЗИЦИОННОЙ ФОРМ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УДОЕМКОСТЬ (В ЗАЧЕТНЫХ ЕДИНИЦАХ) —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Направление: </w:t>
      </w:r>
      <w:r>
        <w:rPr>
          <w:sz w:val="24"/>
          <w:szCs w:val="24"/>
          <w:u w:val="single"/>
        </w:rPr>
        <w:t>050100.68 Педагогическое образование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Магистерская программа: </w:t>
      </w:r>
      <w:r>
        <w:rPr>
          <w:sz w:val="24"/>
          <w:szCs w:val="24"/>
          <w:u w:val="single"/>
        </w:rPr>
        <w:t>Изобразительное искусств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Квалификация (степень) выпускника: </w:t>
      </w:r>
      <w:r>
        <w:rPr>
          <w:b w:val="false"/>
          <w:bCs w:val="false"/>
          <w:sz w:val="24"/>
          <w:szCs w:val="24"/>
          <w:u w:val="single"/>
        </w:rPr>
        <w:t>магистр</w:t>
      </w:r>
      <w:r>
        <w:br w:type="page"/>
      </w:r>
    </w:p>
    <w:p>
      <w:pPr>
        <w:pStyle w:val="Normal"/>
        <w:ind w:left="0" w:right="0" w:firstLine="85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. Цель изучения дисциплины.</w:t>
      </w:r>
    </w:p>
    <w:p>
      <w:pPr>
        <w:pStyle w:val="Normal"/>
        <w:ind w:left="0" w:right="0" w:firstLine="846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0" w:right="0" w:firstLine="846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Техники и технологии работы над композиционной формой являются закономерной составляющей при исполнении графических, живописных, объемно-пространственных произведений в изобразительном искусстве. В основу дисциплины «Русская академическая художественная школа и технология работы над композиционной формой»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bidi="ar-SA"/>
        </w:rPr>
        <w:t>положен принцип единства теории и практики, который является необходимым условием подготовки магистра в области изобразительного искусства и связан он</w:t>
      </w:r>
      <w:r>
        <w:rPr>
          <w:b w:val="false"/>
          <w:bCs w:val="false"/>
          <w:sz w:val="24"/>
          <w:szCs w:val="24"/>
          <w:u w:val="none"/>
        </w:rPr>
        <w:t xml:space="preserve"> с развитием образного мышления, вкуса и исполнительского мастерства.</w:t>
      </w:r>
    </w:p>
    <w:p>
      <w:pPr>
        <w:pStyle w:val="Normal"/>
        <w:ind w:left="0" w:right="0" w:firstLine="375"/>
        <w:jc w:val="both"/>
        <w:rPr/>
      </w:pPr>
      <w:r>
        <w:rPr>
          <w:b/>
          <w:bCs/>
          <w:sz w:val="24"/>
          <w:szCs w:val="24"/>
          <w:u w:val="none"/>
        </w:rPr>
        <w:t xml:space="preserve">Цель </w:t>
      </w:r>
      <w:r>
        <w:rPr>
          <w:b w:val="false"/>
          <w:bCs w:val="false"/>
          <w:sz w:val="24"/>
          <w:szCs w:val="24"/>
          <w:u w:val="none"/>
        </w:rPr>
        <w:t xml:space="preserve">курса «Русская академическая художественная школа и технология работы над композиционной формой» — дать профессиональные знания, умения и навыки в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u w:val="none"/>
          <w:lang w:val="ru-RU" w:bidi="ar-SA"/>
        </w:rPr>
        <w:t>закономерностях построения художественного произведения, процесса его создания и восприятия</w:t>
      </w:r>
      <w:r>
        <w:rPr>
          <w:b w:val="false"/>
          <w:bCs w:val="false"/>
          <w:sz w:val="24"/>
          <w:szCs w:val="24"/>
          <w:u w:val="none"/>
        </w:rPr>
        <w:t>,</w:t>
      </w:r>
      <w:r>
        <w:rPr>
          <w:b w:val="false"/>
          <w:bCs w:val="false"/>
          <w:sz w:val="23"/>
          <w:szCs w:val="23"/>
          <w:u w:val="none"/>
        </w:rPr>
        <w:t xml:space="preserve"> изучить средства, приемы и правила правдивого отражения действительности в образной форме</w:t>
      </w:r>
      <w:r>
        <w:rPr>
          <w:b w:val="false"/>
          <w:bCs w:val="false"/>
          <w:sz w:val="24"/>
          <w:szCs w:val="24"/>
          <w:u w:val="none"/>
        </w:rPr>
        <w:t>, на примере Русской академической художественной школы</w:t>
      </w:r>
      <w:r>
        <w:rPr>
          <w:b w:val="false"/>
          <w:bCs w:val="false"/>
          <w:sz w:val="23"/>
          <w:szCs w:val="23"/>
          <w:u w:val="none"/>
        </w:rPr>
        <w:t>,</w:t>
      </w:r>
      <w:r>
        <w:rPr>
          <w:b w:val="false"/>
          <w:bCs w:val="false"/>
          <w:sz w:val="24"/>
          <w:szCs w:val="24"/>
          <w:u w:val="none"/>
        </w:rPr>
        <w:t xml:space="preserve"> подготовить к самостоятельной творческой, педагогической и культурно-просветительской деятельности.</w:t>
      </w:r>
    </w:p>
    <w:p>
      <w:pPr>
        <w:pStyle w:val="Normal"/>
        <w:ind w:left="0" w:right="0" w:firstLine="375"/>
        <w:jc w:val="both"/>
        <w:rPr/>
      </w:pPr>
      <w:r>
        <w:rPr>
          <w:b w:val="false"/>
          <w:bCs w:val="false"/>
          <w:sz w:val="24"/>
          <w:szCs w:val="24"/>
          <w:u w:val="none"/>
        </w:rPr>
        <w:t>Программа предполагает решение следующих</w:t>
      </w:r>
      <w:r>
        <w:rPr>
          <w:b/>
          <w:bCs/>
          <w:sz w:val="24"/>
          <w:szCs w:val="24"/>
          <w:u w:val="none"/>
        </w:rPr>
        <w:t xml:space="preserve"> задач</w:t>
      </w:r>
      <w:r>
        <w:rPr>
          <w:b w:val="false"/>
          <w:bCs w:val="false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владеть принципами построения художественного произведения;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вить образное мышление и зрительное восприятие, постичь принципы и методы реалистического изображения;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учить общие понятия и теоретические представления о средствах, приемах и правилах построения художественного произведения;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учить самостоятельно мыслить и решать творческие задачи;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sz w:val="24"/>
          <w:szCs w:val="24"/>
        </w:rPr>
      </w:pPr>
      <w:r>
        <w:rPr>
          <w:sz w:val="24"/>
          <w:szCs w:val="24"/>
        </w:rPr>
        <w:t>научить понимать и ценить значение русской академической школы изобразительного искусства;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sz w:val="24"/>
          <w:szCs w:val="24"/>
        </w:rPr>
      </w:pPr>
      <w:r>
        <w:rPr>
          <w:sz w:val="24"/>
          <w:szCs w:val="24"/>
        </w:rPr>
        <w:t>раскрыть значимость отечественной изобразительной школы и ее роли в контексте общенациональных традиций;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sz w:val="24"/>
          <w:szCs w:val="24"/>
        </w:rPr>
      </w:pPr>
      <w:r>
        <w:rPr>
          <w:sz w:val="24"/>
          <w:szCs w:val="24"/>
        </w:rPr>
        <w:t>развить творческие способности учащихся;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основополагающие профессиональные компетенции;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bidi="ar-SA"/>
        </w:rPr>
        <w:t>воспитать ценностные личностные качества и ориентиры; понимание своей роли в выбранной профессии.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оспитать понимание роли автора в выбранной профессии.</w:t>
      </w:r>
    </w:p>
    <w:p>
      <w:pPr>
        <w:pStyle w:val="Normal"/>
        <w:ind w:left="0" w:right="0" w:firstLine="853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0" w:right="0" w:firstLine="8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учебной дисциплины (модуля) в структуре основной образовательной программы.</w:t>
      </w:r>
    </w:p>
    <w:p>
      <w:pPr>
        <w:pStyle w:val="Normal"/>
        <w:ind w:left="0" w:right="0" w:firstLine="8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53"/>
        <w:jc w:val="both"/>
        <w:rPr/>
      </w:pPr>
      <w:r>
        <w:rPr>
          <w:b w:val="false"/>
          <w:bCs w:val="false"/>
          <w:sz w:val="24"/>
          <w:szCs w:val="24"/>
          <w:shd w:fill="auto" w:val="clear"/>
        </w:rPr>
        <w:t xml:space="preserve">Учебная дисциплина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«Русская академическая художественная школа и технология работы над композиционной формой»</w:t>
      </w:r>
      <w:r>
        <w:rPr>
          <w:b w:val="false"/>
          <w:bCs w:val="false"/>
          <w:sz w:val="24"/>
          <w:szCs w:val="24"/>
          <w:shd w:fill="auto" w:val="clear"/>
        </w:rPr>
        <w:t xml:space="preserve"> входит в вариативную часть профессионального цикла ООП по направлению 050100.68 Педагогическое образование, магистерская программа:  Изобразительное искусство, квалификация - магистр. </w:t>
      </w:r>
    </w:p>
    <w:p>
      <w:pPr>
        <w:pStyle w:val="Normal"/>
        <w:ind w:left="0" w:right="0" w:firstLine="868"/>
        <w:jc w:val="both"/>
        <w:rPr/>
      </w:pPr>
      <w:r>
        <w:rPr>
          <w:b w:val="false"/>
          <w:bCs w:val="false"/>
          <w:sz w:val="24"/>
          <w:szCs w:val="24"/>
        </w:rPr>
        <w:t xml:space="preserve">Курс </w:t>
      </w:r>
      <w:r>
        <w:rPr>
          <w:b w:val="false"/>
          <w:bCs w:val="false"/>
          <w:sz w:val="24"/>
          <w:szCs w:val="24"/>
          <w:u w:val="none"/>
        </w:rPr>
        <w:t>«Русская академическая художественная школа и технология работы над композиционной формой»</w:t>
      </w:r>
      <w:r>
        <w:rPr>
          <w:b w:val="false"/>
          <w:bCs w:val="false"/>
          <w:sz w:val="24"/>
          <w:szCs w:val="24"/>
        </w:rPr>
        <w:t xml:space="preserve"> предполагает теоретические и практические занятия по изобразительному искусству. В течение всего срока обучения осуществляется содержательно-методическая взаимосвязь с другими составляющими ООП, такими как: эстетический анализ произведений изобразительного искусства, классические и современные техники и технологии в графическом искусстве, русские народные традиции в отечественном изобразительном искусстве, психологические особенности отображения зрительных образов средствами изобразительного искусства.</w:t>
      </w:r>
    </w:p>
    <w:p>
      <w:pPr>
        <w:pStyle w:val="Normal"/>
        <w:ind w:left="0" w:right="0" w:firstLine="86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сциплина направлена на формирование профессиональных компетенций по методике и технологии создания художественного произведения различными изобразительными средствами и материалами. Особое внимание уделяется на приобретение знаний в построении реалистической формы, умении видеть и передавать разнообразное состояние натуры, ставить и реализовывать творческие идеи.</w:t>
      </w:r>
    </w:p>
    <w:p>
      <w:pPr>
        <w:pStyle w:val="Normal"/>
        <w:ind w:left="0" w:right="0" w:firstLine="8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успешного освоения содержания дисциплины студент должен, помимо аудиторных практических занятий, осуществлять самостоятельную работу по совершенствованию профессиональных навыков в области композиционного мышления. Учебным планом предусмотрено проведение дополнительных и факультативных занятий по композиции. Эти часы рекомендуется использовать для закрепления знаний, отработки отдельных методических сторон обучения.</w:t>
      </w:r>
    </w:p>
    <w:p>
      <w:pPr>
        <w:pStyle w:val="Normal"/>
        <w:ind w:left="0" w:right="0" w:firstLine="75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50"/>
        <w:jc w:val="left"/>
        <w:rPr>
          <w:b/>
          <w:b/>
          <w:bCs/>
        </w:rPr>
      </w:pPr>
      <w:r>
        <w:rPr>
          <w:b/>
          <w:bCs/>
        </w:rPr>
        <w:t>3. Требования к уровню освоения программы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ая учебная дисциплина способствует формированию у обучающихся следующих компетенций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общекультурные компетенции (ОК)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овершенствовать и развивать свой общеинтеллектуальный и общекультурный уровень (ОК-1)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спользовать знание современных проблем науки и образования при решении образовательных и профессиональных задача (ОК-2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формировать ресурсно-информационнаые базы для решения профессиональных задач (ОК-4);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рофессиональные компетенции (ПК):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общепрофессиональные (ОПК)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ласти педагогической деятельности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менять современные методики и технологии организации и реализации образовательного процесса на различных образовательных ступенях и в различных образовательных учреждениях (ПК-1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спользовать современные технологии диагностики и оценивания качества образовательного процесса (ПК-2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ласти научно-исследовательской деятельност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спользовать индивидуальные креативные способности для оригинального решения задач (ПК-6);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ласти методической деятельност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разработке и реализации методических моделей, методики, технологий и приё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ласти проектной деятельност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проектирования нового учебного содержания, технологии и конкретные методики обучения (ПК-16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разрабатывать стратегии просветительской деятельности (ПК-18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формировать художественно-культурную среду (ПК-21).</w:t>
      </w:r>
    </w:p>
    <w:p>
      <w:pPr>
        <w:pStyle w:val="Normal"/>
        <w:tabs>
          <w:tab w:val="clear" w:pos="709"/>
          <w:tab w:val="left" w:pos="180" w:leader="none"/>
          <w:tab w:val="center" w:pos="4711" w:leader="none"/>
        </w:tabs>
        <w:spacing w:lineRule="atLeast" w:line="200" w:before="0" w:after="0"/>
        <w:ind w:left="0" w:right="0" w:firstLine="86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В результате освоения дисциплины обучающийся:</w:t>
      </w:r>
    </w:p>
    <w:p>
      <w:pPr>
        <w:pStyle w:val="21"/>
        <w:tabs>
          <w:tab w:val="clear" w:pos="709"/>
          <w:tab w:val="center" w:pos="4733" w:leader="none"/>
        </w:tabs>
        <w:spacing w:lineRule="atLeast" w:line="200" w:before="0" w:after="0"/>
        <w:ind w:left="0" w:right="0" w:firstLine="853"/>
        <w:jc w:val="both"/>
        <w:rPr/>
      </w:pPr>
      <w:r>
        <w:rPr>
          <w:b w:val="false"/>
          <w:bCs w:val="false"/>
          <w:sz w:val="24"/>
          <w:szCs w:val="24"/>
        </w:rPr>
        <w:t xml:space="preserve">Должен </w:t>
      </w:r>
      <w:r>
        <w:rPr>
          <w:b w:val="false"/>
          <w:bCs w:val="false"/>
          <w:i/>
          <w:iCs/>
          <w:sz w:val="24"/>
          <w:szCs w:val="24"/>
        </w:rPr>
        <w:t>знать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2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исторические и теоретические основы технологии работы над композиционной формой;</w:t>
      </w:r>
    </w:p>
    <w:p>
      <w:pPr>
        <w:pStyle w:val="2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технологию и технику работы различными художественными материалами;</w:t>
      </w:r>
    </w:p>
    <w:p>
      <w:pPr>
        <w:pStyle w:val="21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содержание методики создания композиционной формы, вопросы единства формы и содержания в произведении искусства;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технологическую последовательность в исполнении графического и живописного произведения на примере Русской академической художественной школы;</w:t>
      </w:r>
    </w:p>
    <w:p>
      <w:pPr>
        <w:pStyle w:val="21"/>
        <w:spacing w:before="0" w:after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- художественно-выразительные средства композиционной формы.</w:t>
      </w:r>
    </w:p>
    <w:p>
      <w:pPr>
        <w:pStyle w:val="21"/>
        <w:tabs>
          <w:tab w:val="clear" w:pos="709"/>
          <w:tab w:val="center" w:pos="4349" w:leader="none"/>
        </w:tabs>
        <w:spacing w:before="0" w:after="0"/>
        <w:ind w:left="-32" w:right="0" w:firstLine="916"/>
        <w:jc w:val="both"/>
        <w:rPr/>
      </w:pPr>
      <w:r>
        <w:rPr>
          <w:b w:val="false"/>
          <w:bCs w:val="false"/>
          <w:sz w:val="24"/>
          <w:szCs w:val="24"/>
        </w:rPr>
        <w:t xml:space="preserve">Должен </w:t>
      </w:r>
      <w:r>
        <w:rPr>
          <w:b w:val="false"/>
          <w:bCs w:val="false"/>
          <w:i/>
          <w:iCs/>
          <w:sz w:val="24"/>
          <w:szCs w:val="24"/>
        </w:rPr>
        <w:t>уметь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оздавать композиционную форму различными средствами, приемами и материалами;</w:t>
      </w:r>
    </w:p>
    <w:p>
      <w:pPr>
        <w:pStyle w:val="2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именять полученные ЗУНы в творческой и культурно-просветительской деятельности;</w:t>
      </w:r>
    </w:p>
    <w:p>
      <w:pPr>
        <w:pStyle w:val="A"/>
        <w:spacing w:before="0" w:after="0"/>
        <w:jc w:val="both"/>
        <w:rPr/>
      </w:pPr>
      <w:r>
        <w:rPr>
          <w:b w:val="false"/>
          <w:bCs w:val="false"/>
          <w:sz w:val="23"/>
          <w:szCs w:val="23"/>
        </w:rPr>
        <w:t>- анализировать художественные произведения различных видов и жанров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прочитывать и анализировать художественные произведения различных видов и жанров;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выбирать материал и форму изложения в зависимости от содержания создаваемого произведения;</w:t>
      </w:r>
    </w:p>
    <w:p>
      <w:pPr>
        <w:pStyle w:val="2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риентироваться в условиях современного развития искусства.</w:t>
      </w:r>
    </w:p>
    <w:p>
      <w:pPr>
        <w:pStyle w:val="21"/>
        <w:tabs>
          <w:tab w:val="clear" w:pos="709"/>
          <w:tab w:val="center" w:pos="4925" w:leader="none"/>
        </w:tabs>
        <w:spacing w:before="0" w:after="0"/>
        <w:ind w:left="16" w:right="0" w:firstLine="900"/>
        <w:jc w:val="both"/>
        <w:rPr/>
      </w:pPr>
      <w:r>
        <w:rPr>
          <w:b w:val="false"/>
          <w:bCs w:val="false"/>
          <w:sz w:val="24"/>
          <w:szCs w:val="24"/>
        </w:rPr>
        <w:t xml:space="preserve">Должен </w:t>
      </w:r>
      <w:r>
        <w:rPr>
          <w:b w:val="false"/>
          <w:bCs w:val="false"/>
          <w:i/>
          <w:iCs/>
          <w:sz w:val="24"/>
          <w:szCs w:val="24"/>
        </w:rPr>
        <w:t>владеть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ультурой мышления и поведения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авыками профессионального мастерства в области создания композиции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техникой и технологией создания художественных произведений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офессиональной терминологией;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основами научного подхода, выработанными на современной стадии развития изобразительного искусства.</w:t>
      </w:r>
    </w:p>
    <w:p>
      <w:pPr>
        <w:pStyle w:val="Normal"/>
        <w:spacing w:lineRule="atLeast" w:line="200" w:before="0" w:after="0"/>
        <w:ind w:left="0" w:right="0" w:firstLine="85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0" w:right="0" w:firstLine="853"/>
        <w:jc w:val="both"/>
        <w:rPr/>
      </w:pPr>
      <w:r>
        <w:rPr>
          <w:b/>
          <w:bCs w:val="false"/>
          <w:sz w:val="24"/>
          <w:szCs w:val="24"/>
          <w:u w:val="none"/>
        </w:rPr>
        <w:t xml:space="preserve">4. Общая трудоемкость дисциплины 5 зачетных единиц </w:t>
      </w:r>
      <w:r>
        <w:rPr/>
        <w:t>и виды учебной работы.</w:t>
      </w:r>
    </w:p>
    <w:tbl>
      <w:tblPr>
        <w:tblW w:w="977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193"/>
        <w:gridCol w:w="3266"/>
      </w:tblGrid>
      <w:tr>
        <w:trPr>
          <w:trHeight w:val="438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337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работ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92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</w:tc>
      </w:tr>
    </w:tbl>
    <w:p>
      <w:pPr>
        <w:pStyle w:val="Heading3"/>
        <w:tabs>
          <w:tab w:val="left" w:pos="0" w:leader="none"/>
          <w:tab w:val="center" w:pos="4733" w:leader="none"/>
        </w:tabs>
        <w:spacing w:before="0" w:after="0"/>
        <w:ind w:left="0" w:right="0" w:firstLine="850"/>
        <w:jc w:val="both"/>
        <w:rPr/>
      </w:pPr>
      <w:r>
        <w:rPr/>
      </w:r>
    </w:p>
    <w:p>
      <w:pPr>
        <w:pStyle w:val="Heading3"/>
        <w:tabs>
          <w:tab w:val="left" w:pos="0" w:leader="none"/>
          <w:tab w:val="center" w:pos="4733" w:leader="none"/>
        </w:tabs>
        <w:spacing w:before="0" w:after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5. Содержание программы учебной дисциплины.</w:t>
      </w:r>
    </w:p>
    <w:p>
      <w:pPr>
        <w:pStyle w:val="Normal"/>
        <w:tabs>
          <w:tab w:val="clear" w:pos="709"/>
          <w:tab w:val="left" w:pos="0" w:leader="none"/>
          <w:tab w:val="center" w:pos="4733" w:leader="none"/>
        </w:tabs>
        <w:spacing w:lineRule="auto" w:line="240" w:before="0" w:after="0"/>
        <w:ind w:left="0" w:right="0" w:firstLine="84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Важная роль в процессе освоения дисциплины отводится заданиям развивающим творческое мышление и воображение. Задания должны быть разнообразные по тематическому содержанию, по учебным и творческим задачам, должны удовлетворять высоким эстетическим требованиям и служить развитию художественного вкуса и эстетическому воспитанию студентов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bidi="ar-SA"/>
        </w:rPr>
        <w:t>Помимо лекционных занятий, предполагается исполнение в живописи и графике тематических постановок для закрепления знаний.</w:t>
      </w:r>
    </w:p>
    <w:p>
      <w:pPr>
        <w:pStyle w:val="Normal"/>
        <w:tabs>
          <w:tab w:val="clear" w:pos="709"/>
          <w:tab w:val="left" w:pos="0" w:leader="none"/>
          <w:tab w:val="center" w:pos="4733" w:leader="none"/>
        </w:tabs>
        <w:spacing w:lineRule="auto" w:line="240" w:before="0" w:after="0"/>
        <w:ind w:left="0" w:right="0" w:firstLine="830"/>
        <w:jc w:val="both"/>
        <w:rPr>
          <w:rFonts w:eastAsia="Times New Roman" w:cs="Times New Roman"/>
          <w:b/>
          <w:b/>
          <w:bCs w:val="false"/>
          <w:i/>
          <w:i/>
          <w:iCs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tabs>
          <w:tab w:val="clear" w:pos="709"/>
          <w:tab w:val="left" w:pos="-29326" w:leader="none"/>
        </w:tabs>
        <w:spacing w:lineRule="atLeast" w:line="200" w:before="0" w:after="0"/>
        <w:ind w:left="3621" w:right="0" w:hanging="360"/>
        <w:rPr/>
      </w:pPr>
      <w:r>
        <w:rPr/>
        <w:t>5.1. Содержание учебной дисциплины</w:t>
      </w:r>
    </w:p>
    <w:tbl>
      <w:tblPr>
        <w:tblW w:w="1099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04"/>
        <w:gridCol w:w="958"/>
        <w:gridCol w:w="957"/>
        <w:gridCol w:w="1547"/>
        <w:gridCol w:w="946"/>
        <w:gridCol w:w="1257"/>
        <w:gridCol w:w="157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horndale AMT;Times New Roman"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дисциплины (темы)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Самостоятельная работа (час)</w:t>
            </w:r>
          </w:p>
        </w:tc>
      </w:tr>
      <w:tr>
        <w:trPr>
          <w:trHeight w:val="7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Практические (семинар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Лаборатор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i/>
                <w:iCs/>
                <w:sz w:val="18"/>
                <w:szCs w:val="18"/>
                <w:shd w:fill="auto" w:val="clear"/>
              </w:rPr>
              <w:t>В т.ч. интерактивные формы обучения (не менее 40%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Формальная компози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«Три» для графики и для живопис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Определение «Главного героя», на примере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портретного жанра</w:t>
            </w:r>
            <w:r>
              <w:rPr/>
              <w:t xml:space="preserve"> в Русской академической школе XVIII-XIX 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/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Три типа колор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Три вида композиционной орган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1/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Технология исполнения графического листа в материа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//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Технология печати в различных графических техник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1/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Технология исполнения живописного произведения на примере Русской живописи XIX - начала XX в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/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Технология лессировки по подготовительному портрету в завершающей стадии работы над живописным произведением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73" w:hanging="0"/>
              <w:jc w:val="center"/>
              <w:rPr/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 xml:space="preserve">36 час.    </w:t>
            </w: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(1 зач. е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  <w:shd w:fill="auto" w:val="clear"/>
              </w:rPr>
              <w:t>14 час. (39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117</w:t>
            </w:r>
          </w:p>
        </w:tc>
      </w:tr>
    </w:tbl>
    <w:p>
      <w:pPr>
        <w:pStyle w:val="Normal"/>
        <w:tabs>
          <w:tab w:val="clear" w:pos="709"/>
          <w:tab w:val="left" w:pos="1132" w:leader="none"/>
          <w:tab w:val="center" w:pos="5865" w:leader="none"/>
        </w:tabs>
        <w:spacing w:lineRule="atLeast" w:line="200" w:before="0" w:after="0"/>
        <w:ind w:left="283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733" w:leader="none"/>
        </w:tabs>
        <w:spacing w:before="113" w:after="0"/>
        <w:ind w:left="0" w:right="0" w:firstLine="83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2. Содержание разделов дисциплины.</w:t>
      </w:r>
    </w:p>
    <w:p>
      <w:pPr>
        <w:pStyle w:val="Normal"/>
        <w:spacing w:before="113" w:after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аздел № 1. Формальная композиц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Цель:</w:t>
      </w:r>
      <w:r>
        <w:rPr>
          <w:b w:val="false"/>
          <w:bCs w:val="false"/>
          <w:sz w:val="24"/>
          <w:szCs w:val="24"/>
          <w:u w:val="none"/>
        </w:rPr>
        <w:t xml:space="preserve"> задание направлено на освоение композиционной грамоты, умение осуществлять отбор соотношений масс черного, серого, белого в формате. Реализовывать на практике различные техники, выделяя главное от второстепенног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Задачи:</w:t>
      </w:r>
      <w:r>
        <w:rPr>
          <w:b w:val="false"/>
          <w:bCs w:val="false"/>
          <w:sz w:val="24"/>
          <w:szCs w:val="24"/>
          <w:u w:val="none"/>
        </w:rPr>
        <w:t xml:space="preserve"> Выполняя данное задание в нескольких вариантах, студенту прививаются навыки отбора и художественного вкуса, видение перспективности развития той или иной композиции: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ятно, цвет, фактура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фронтально-пространственная композиция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бъемно-пространственная композиция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етодические рекомендации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омпозиционные писк на основе силуэтных графических форм с применением аппликаций: черной, серой и белой накладной бума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  <w:u w:val="none"/>
        </w:rPr>
        <w:t>Выполнение форэскизов различными материалами с применением объема, ими</w:t>
      </w:r>
      <w:r>
        <w:rPr>
          <w:b w:val="false"/>
          <w:bCs w:val="false"/>
          <w:sz w:val="24"/>
          <w:szCs w:val="24"/>
          <w:u w:val="none"/>
          <w:shd w:fill="auto" w:val="clear"/>
        </w:rPr>
        <w:t>тирующего</w:t>
      </w:r>
      <w:r>
        <w:rPr>
          <w:b w:val="false"/>
          <w:bCs w:val="false"/>
          <w:sz w:val="24"/>
          <w:szCs w:val="24"/>
          <w:u w:val="none"/>
        </w:rPr>
        <w:t xml:space="preserve"> дополнительные тоновые составляющие предполагаемого композиционного решения.</w:t>
      </w:r>
    </w:p>
    <w:p>
      <w:pPr>
        <w:pStyle w:val="Normal"/>
        <w:spacing w:before="113" w:after="113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аздел № 2. «Три» для графики и для живопис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Цель:</w:t>
      </w:r>
      <w:r>
        <w:rPr>
          <w:b w:val="false"/>
          <w:bCs w:val="false"/>
          <w:sz w:val="24"/>
          <w:szCs w:val="24"/>
          <w:u w:val="none"/>
        </w:rPr>
        <w:t xml:space="preserve"> привить студентам понимание графического и живописного единства при решении задач, связанных с композицией в графике и живопис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Три тона в графике и три цвета в живописи — как единая составляющая для любой художественной деятельности в изобразительном искусств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Задачи:</w:t>
      </w:r>
      <w:r>
        <w:rPr>
          <w:b w:val="false"/>
          <w:bCs w:val="false"/>
          <w:sz w:val="24"/>
          <w:szCs w:val="24"/>
          <w:u w:val="none"/>
        </w:rPr>
        <w:t xml:space="preserve"> разложить на составляющие натюрморт из нескольких предметов и разных  материалов при боковом освещении, в три тона графически, с перспективой перевода в живопись уже на основе трех составных цвет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тюрморт, при графическом решении, должен быть решен с четким выявлением границ света и тен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основе графического решения составляются три цвета: желтый, красный, синий. На основе составленных цветов решить живописно-графическую задачу, при условии, что источник освещения теплый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етодические рекомендации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Исполнение форэскизов любыми графическими материалами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Формат для графики и живописи не должен превышать А3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аждый цвет для живописи должен состоять из 2 составляющих по принципу «теплый-холодный». (Например: желтый — кадмий желтый; средний+сиена натуральная).</w:t>
      </w:r>
    </w:p>
    <w:p>
      <w:pPr>
        <w:pStyle w:val="Normal"/>
        <w:spacing w:before="170" w:after="17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аздел № 3. Определение «Главного героя», на примере портретного жанра в Русской академической школе XVIII-XIX 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 xml:space="preserve">Цель: </w:t>
      </w:r>
      <w:r>
        <w:rPr>
          <w:b w:val="false"/>
          <w:bCs w:val="false"/>
          <w:sz w:val="24"/>
          <w:szCs w:val="24"/>
          <w:u w:val="none"/>
        </w:rPr>
        <w:t>данное задание направлено на освоение и практическое использование знаний композиционной грамоты, выделение главного и второстепенного. Поэтапно, опираясь на темы № 1 и 2, решать поставленную задачу, использовать на начальном этапе любые графические материал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Задачи:</w:t>
      </w:r>
      <w:r>
        <w:rPr>
          <w:b w:val="false"/>
          <w:bCs w:val="false"/>
          <w:sz w:val="24"/>
          <w:szCs w:val="24"/>
          <w:u w:val="none"/>
        </w:rPr>
        <w:t xml:space="preserve"> решить постановку графическими материалами с заданном источнике освещения — контражур. При окончательном решении композиции в графике или живописи, акцентированная доминанта «Главный герой» должна быть сосредоточена на одном из элементов постановки. 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етодические рекомендации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ыбрать три тональных градации при решении форэскизов, тональный акцент сосредотачивая на одном из предметов и ослабляя тоновые отношения для других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 последующем переводе графического решения в живописное — давать выбранному предмету «Главному герою» полный цветовой спектр из выбранного колористического решения для данной композиции. Формат А3.</w:t>
      </w:r>
    </w:p>
    <w:p>
      <w:pPr>
        <w:pStyle w:val="Normal"/>
        <w:spacing w:before="113" w:after="113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аздел № 4. Три типа колори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Цель:</w:t>
      </w:r>
      <w:r>
        <w:rPr>
          <w:b w:val="false"/>
          <w:bCs w:val="false"/>
          <w:sz w:val="24"/>
          <w:szCs w:val="24"/>
          <w:u w:val="none"/>
        </w:rPr>
        <w:t xml:space="preserve"> На основе наработанного творческого материала, построить формально-жанровую композицию. Данное задание направлено на активное освоение и практическое использование навыков композиционной грамот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Задачи:</w:t>
      </w:r>
      <w:r>
        <w:rPr>
          <w:b w:val="false"/>
          <w:bCs w:val="false"/>
          <w:sz w:val="24"/>
          <w:szCs w:val="24"/>
          <w:u w:val="none"/>
        </w:rPr>
        <w:t xml:space="preserve"> Образно выделить через тон и цвет характеристики, присущие выбранной теме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етодические рекомендации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ыбранную композицию решить в трех типах колорита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 цветовым акцентом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Монохромном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лихромном.</w:t>
      </w:r>
    </w:p>
    <w:p>
      <w:pPr>
        <w:pStyle w:val="Normal"/>
        <w:spacing w:before="113" w:after="113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before="113" w:after="113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аздел №5. Три вида композиционной организац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Цель:</w:t>
      </w:r>
      <w:r>
        <w:rPr>
          <w:b w:val="false"/>
          <w:bCs w:val="false"/>
          <w:sz w:val="24"/>
          <w:szCs w:val="24"/>
          <w:u w:val="none"/>
        </w:rPr>
        <w:t xml:space="preserve"> Задание является суммарным по основам композиционной организации плоскости и практическое использование навыков композиционной грамоты. Продемонстрировать умение осуществлять художественный замысел и способность поэтапно осуществлять поставленные задач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Задачи:</w:t>
      </w:r>
      <w:r>
        <w:rPr>
          <w:b w:val="false"/>
          <w:bCs w:val="false"/>
          <w:sz w:val="24"/>
          <w:szCs w:val="24"/>
          <w:u w:val="none"/>
        </w:rPr>
        <w:t xml:space="preserve"> Поэтапно, одну из выбранных постановок (натюрморт, включающих в себя разнообразные фактуры) ставится задача по определению гармоничного соотношения пятна, фактуры, цвета-тоновых отношений и внутриформатная ритмическая организация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етодические рекомендации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 формате А3 исполнить три вида композиционной организации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Формальная (чувственность и ассоциативность)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южетная (литературное повествование)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Монтажная (в основе лежащей конструкции. Констатация).</w:t>
      </w:r>
    </w:p>
    <w:p>
      <w:pPr>
        <w:pStyle w:val="Normal"/>
        <w:spacing w:before="0" w:after="113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аздел № 6. Технология исполнения графического листа в материал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Цель:</w:t>
      </w:r>
      <w:r>
        <w:rPr>
          <w:b w:val="false"/>
          <w:bCs w:val="false"/>
          <w:sz w:val="24"/>
          <w:szCs w:val="24"/>
          <w:u w:val="none"/>
        </w:rPr>
        <w:t xml:space="preserve"> Данное задание направлено на освоение и практическое использование теоретических знаний по композиции. Отработка умения переводить задуманное произведение в изобразительную композиционную форму с целью совершенствования технологического процесса создания и тиражирования художественного произвед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Задачи:</w:t>
      </w:r>
      <w:r>
        <w:rPr>
          <w:b w:val="false"/>
          <w:bCs w:val="false"/>
          <w:sz w:val="24"/>
          <w:szCs w:val="24"/>
          <w:u w:val="none"/>
        </w:rPr>
        <w:t xml:space="preserve"> При выполнении постановки, в графическом, черно-белом материале, студент на практике выбирает ту или иную технику исполнения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Исполняется силуэт группы предметов таким образом, чтобы они воспринимались как единое целое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водится в конструкцию предметов дополнительные тона: два серых и белы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4"/>
          <w:szCs w:val="24"/>
          <w:u w:val="none"/>
        </w:rPr>
        <w:t>Разрабатывается наибольшее количество форэскизов различными материалами (тушь, гуашь,</w:t>
      </w: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 сангина, мягкий карандаш, перо)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етодические рекомендации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ыбор места и ракурса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ыполнение форэскизов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пределение последовательности выполнения в материале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Работа в выбранной технике А4.</w:t>
      </w:r>
    </w:p>
    <w:p>
      <w:pPr>
        <w:pStyle w:val="Normal"/>
        <w:spacing w:before="113" w:after="113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аздел №7. Технология печати в различных графических техника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 xml:space="preserve">Цель: </w:t>
      </w:r>
      <w:r>
        <w:rPr>
          <w:b w:val="false"/>
          <w:bCs w:val="false"/>
          <w:sz w:val="24"/>
          <w:szCs w:val="24"/>
          <w:u w:val="none"/>
        </w:rPr>
        <w:t>Освоение на практике специфики печати в различных графических техниках (Литография, линогравюра, офорт, гравюра на картоне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Задачи:</w:t>
      </w:r>
      <w:r>
        <w:rPr>
          <w:b w:val="false"/>
          <w:bCs w:val="false"/>
          <w:sz w:val="24"/>
          <w:szCs w:val="24"/>
          <w:u w:val="none"/>
        </w:rPr>
        <w:t xml:space="preserve"> Исполнить в выбранной графической технике композицию, составить эскиз и перевести в материал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Технология составления цветовых колеров из типографских красок для печати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дготовка печатных форм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ечать оттисков в черно-белом и цветном варианте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етодические рекомендации: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ыбор сюжета композиции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ыполнение форэскизов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дготовка печатной формы и перенос эскиза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Исполнение в материале, печать оттисков.</w:t>
      </w:r>
    </w:p>
    <w:p>
      <w:pPr>
        <w:pStyle w:val="Normal"/>
        <w:spacing w:before="113" w:after="113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аздел № 8. Технология исполнения живописного произведения на примере Русской живописи XIX- начала XX в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Цель:</w:t>
      </w:r>
      <w:r>
        <w:rPr>
          <w:b w:val="false"/>
          <w:bCs w:val="false"/>
          <w:sz w:val="24"/>
          <w:szCs w:val="24"/>
          <w:u w:val="none"/>
        </w:rPr>
        <w:t xml:space="preserve"> Задание направлено на практическое освоение и использование навыков работы на натуре с использованием наработанного творческого материал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Задачи:</w:t>
      </w:r>
      <w:r>
        <w:rPr>
          <w:b w:val="false"/>
          <w:bCs w:val="false"/>
          <w:sz w:val="24"/>
          <w:szCs w:val="24"/>
          <w:u w:val="none"/>
        </w:rPr>
        <w:t xml:space="preserve"> Исполнить тематический пейзаж (городской, сельский, урбанистический) или тематический портрет, связанный с областью профессиональной деятельности портретируемого. Выбор техники: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живописная техника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живописно-графическая техника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етодические рекомендации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На основе этюдов и зарисовок с натуры, подготовить графические композиции(эскизы) для выполнения в материале: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рафическое исполнение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дбор палитры «Тепло-холод»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дготовка для лессировочных работ живописного портрета</w:t>
      </w:r>
    </w:p>
    <w:p>
      <w:pPr>
        <w:pStyle w:val="Normal"/>
        <w:spacing w:before="113" w:after="113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аздел № 9. Технология лессировки по подготовительному портрету в завершающей стадии работы над живописным произведение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Цель:</w:t>
      </w:r>
      <w:r>
        <w:rPr>
          <w:b w:val="false"/>
          <w:bCs w:val="false"/>
          <w:sz w:val="24"/>
          <w:szCs w:val="24"/>
          <w:u w:val="none"/>
        </w:rPr>
        <w:t xml:space="preserve"> На основе теоретических знаний по истории Западноевропейской живописи закрепить и развить практические навыки, обогатить изобразительные возможности создаваемого произвед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Задачи:</w:t>
      </w:r>
      <w:r>
        <w:rPr>
          <w:b w:val="false"/>
          <w:bCs w:val="false"/>
          <w:sz w:val="24"/>
          <w:szCs w:val="24"/>
          <w:u w:val="none"/>
        </w:rPr>
        <w:t xml:space="preserve"> Подготовленный тематический портрет по выбранной теме в живописно-графической технике исполнить путем лессировкой цветными лаками (три цветовых градации)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Если основа (произведение) подготовлена в «теплой» гамме — лаки должны быть «холодными»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Если основа (произведение) подготовлена в «холодной» гамме — лаки должны быть «теплыми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Таким образом, путем «поднятия» цвета, достигается глубина цвета и тона в тенях и подготовка к корпусному письму на свету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етодические рекомендации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облюдение технологической последовательности работы над живописно-графически произведением обязательна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Живописно-графическая подоснова на прозрачных чистых цветах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сложнение цвета в тенях цветным лаком по принципу «Тепло на холод» и наоборот. Просушка 24 часа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орпусное письмо на свету через белила. Просуш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4733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Лессировки лаками (на основе даммарного, акрил-фисташкового, кедрового и т.д.)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spacing w:before="113" w:after="0"/>
        <w:ind w:left="0" w:right="0" w:firstLine="8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Лабораторный практикум.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й практикум не предусмотрен.</w:t>
      </w:r>
    </w:p>
    <w:p>
      <w:pPr>
        <w:pStyle w:val="TextBody"/>
        <w:tabs>
          <w:tab w:val="clear" w:pos="709"/>
          <w:tab w:val="center" w:pos="4734" w:leader="none"/>
        </w:tabs>
        <w:spacing w:before="0" w:after="0"/>
        <w:ind w:left="0" w:right="0" w:firstLine="8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дисциплины.</w:t>
      </w:r>
    </w:p>
    <w:p>
      <w:pPr>
        <w:pStyle w:val="Normal"/>
        <w:spacing w:before="113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bidi="ar-SA"/>
        </w:rPr>
        <w:t>6.1. Основная литература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 Денисенко, В. И. Основы композиции : Учебное пособие для вузов / В. И. Денисенко [и др.] Издательство : Академический проект. Трикста, 2011, - 175 с.</w:t>
      </w:r>
    </w:p>
    <w:p>
      <w:pPr>
        <w:pStyle w:val="Normal"/>
        <w:tabs>
          <w:tab w:val="clear" w:pos="709"/>
          <w:tab w:val="left" w:pos="1421" w:leader="none"/>
        </w:tabs>
        <w:jc w:val="both"/>
        <w:rPr/>
      </w:pPr>
      <w:r>
        <w:rPr>
          <w:sz w:val="24"/>
          <w:szCs w:val="24"/>
        </w:rPr>
        <w:t xml:space="preserve">2. Прокофьев, Н. И. </w:t>
      </w:r>
      <w:r>
        <w:rPr>
          <w:b w:val="false"/>
          <w:bCs w:val="false"/>
          <w:sz w:val="24"/>
          <w:szCs w:val="24"/>
        </w:rPr>
        <w:t>Живопись. Техника живописи и технология живописных материалов. Учебное пособие для студентов вузов, обучающихся по специальности «Изобразительное искусство». Гриф УМО МО РФ / Н. И. Прокофьев. - М. : Владос, 2010. 158 с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Шашков, Ю. П. Живопись и ее средства : учебное пособие для вузов / Ю. П. Шашков. - М. : Академический Проект [и др.], 2010. - 128 с.</w:t>
      </w:r>
    </w:p>
    <w:p>
      <w:pPr>
        <w:pStyle w:val="Normal"/>
        <w:tabs>
          <w:tab w:val="clear" w:pos="709"/>
          <w:tab w:val="left" w:pos="1421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bidi="ar-SA"/>
        </w:rPr>
        <w:t>4. Штаничева, Н. С. Живопись : учебное пособие для вузов / Н. С. Штаничева, [и др.]. - М. : Академический Проект, 2009. - 304 с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Дополнительная литература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Беда, Г. В. Живопись и ее изобразительные средства : Учебное пособие для вузов / Г. В. Беда. - М. : Просвещение, 1977. - 186 с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Беда, Г. В. Основы изобразительной грамоты / Г. В. Беда. - М. : Просвещение, 1989. - 188 с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bidi="ar-SA"/>
        </w:rPr>
        <w:t>3. Беляева, С. Е. Основы изобразительного искусства и художественного проектирования : учебник для начального профессионального образования / С. Е. Беляева. - М. : Академия, 2007. - 203 с.</w:t>
      </w:r>
    </w:p>
    <w:p>
      <w:pPr>
        <w:pStyle w:val="Normal"/>
        <w:tabs>
          <w:tab w:val="clear" w:pos="709"/>
          <w:tab w:val="left" w:pos="2088" w:leader="none"/>
        </w:tabs>
        <w:spacing w:lineRule="auto" w:line="240" w:before="0" w:after="0"/>
        <w:jc w:val="both"/>
        <w:rPr/>
      </w:pPr>
      <w:r>
        <w:rPr>
          <w:b w:val="false"/>
          <w:bCs w:val="false"/>
        </w:rPr>
        <w:t xml:space="preserve">4. </w:t>
      </w:r>
      <w:r>
        <w:rPr>
          <w:b w:val="false"/>
          <w:bCs w:val="false"/>
          <w:sz w:val="24"/>
          <w:szCs w:val="24"/>
        </w:rPr>
        <w:t>Гаррисон, Хейзл. Рисунок и живопись. Полный курс : Материалы — техника — методы / Хейзл Гаррисон. - М. : Эксмо, 2007 .- 252 с.</w:t>
      </w:r>
    </w:p>
    <w:p>
      <w:pPr>
        <w:pStyle w:val="Normal"/>
        <w:tabs>
          <w:tab w:val="clear" w:pos="709"/>
          <w:tab w:val="left" w:pos="2088" w:leader="none"/>
        </w:tabs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Ломоносова, М. Т. Графика и живопись : учебное пособие / М. Т. Ломоносова [и др.]. - М. : АСТ, 2006. - 202 с.</w:t>
      </w:r>
    </w:p>
    <w:p>
      <w:pPr>
        <w:pStyle w:val="Normal"/>
        <w:tabs>
          <w:tab w:val="clear" w:pos="709"/>
          <w:tab w:val="left" w:pos="2124" w:leader="none"/>
        </w:tabs>
        <w:spacing w:lineRule="auto" w:line="240"/>
        <w:jc w:val="both"/>
        <w:rPr/>
      </w:pPr>
      <w:r>
        <w:rPr/>
        <w:t>6. Панксенов. Г. И. Живопись. Форма, цвет, изображение : учебное пособие для вузов. / Г. И. Панксенов. - М. : Академия, 2007. - 143 с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bidi="ar-SA"/>
        </w:rPr>
        <w:t>7. Шорохов, Е. В. Основы композиции : учебное пособие / Е. В. Шорохов – М. : Просвещение, 1979. – 303 с.</w:t>
      </w:r>
    </w:p>
    <w:p>
      <w:pPr>
        <w:pStyle w:val="31"/>
        <w:spacing w:before="12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shd w:fill="auto" w:val="clear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ru-RU" w:bidi="ar-SA"/>
        </w:rPr>
      </w:r>
    </w:p>
    <w:p>
      <w:pPr>
        <w:pStyle w:val="31"/>
        <w:spacing w:before="120" w:after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6.3. Средства обеспечения освоения дисциплины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0" w:after="0"/>
        <w:jc w:val="both"/>
        <w:rPr>
          <w:b/>
          <w:b/>
          <w:bCs/>
          <w:sz w:val="24"/>
          <w:szCs w:val="24"/>
          <w:shd w:fill="auto" w:val="clear"/>
          <w:lang w:val="ru-RU"/>
        </w:rPr>
      </w:pPr>
      <w:r>
        <w:rPr>
          <w:b/>
          <w:bCs/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комендованные интернет-ресурсы:</w:t>
      </w:r>
    </w:p>
    <w:p>
      <w:pPr>
        <w:pStyle w:val="Normal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1. Российская академия художеств. Люди, события, факты истории [Электронный ресурс] : Российская академия художеств. - Режим доступа : </w:t>
      </w:r>
      <w:hyperlink r:id="rId2">
        <w:r>
          <w:rPr>
            <w:rStyle w:val="InternetLink"/>
            <w:sz w:val="24"/>
            <w:szCs w:val="24"/>
          </w:rPr>
          <w:t>http://www.rah.ru/content/ru/home_container_ru.html</w:t>
        </w:r>
      </w:hyperlink>
      <w:r>
        <w:rPr>
          <w:color w:val="000000"/>
          <w:sz w:val="24"/>
          <w:szCs w:val="24"/>
          <w:u w:val="non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/>
          <w:sz w:val="24"/>
          <w:szCs w:val="24"/>
        </w:rPr>
        <w:t xml:space="preserve">2. Всемирная энциклопедия искусства [Электронный ресурс] : artprojekt.ru. - Режим доступа 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</w:rPr>
          <w:t>http://www.artprojekt.ru/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 Энциклопедия живописи и графики [Электронный ресурс] : Art-каталог. - Режим доступа 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</w:rPr>
          <w:t>http://www.art-catalog.ru/</w:t>
        </w:r>
      </w:hyperlink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/>
          <w:sz w:val="24"/>
          <w:szCs w:val="24"/>
        </w:rPr>
        <w:t xml:space="preserve">4. Галерея Arttrans [Электронный ресурс] : каталог русских и знаменитейших мировых художников. - Режим доступа :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</w:rPr>
          <w:t>http://www.arttrans.com.ua/sub/artists/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 xml:space="preserve">5. История изобразительного искусства. Изобразительное искусство, архитектура. Русская живопись [Электронный ресурс] : путеводитель по истории мирового искусства. - Режим доступа :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</w:rPr>
          <w:t>http://la-fa.ru/</w:t>
        </w:r>
      </w:hyperlink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6. Библиотека изобразительных искусств [Электронный ресурс] : ArtLib.ru. - Режим доступа :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</w:rPr>
          <w:t>http://www.artlib.ru/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200" w:before="0" w:after="0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7. Музеи стран мира. Художники [Электронный ресурс] : museum-online. - Режим доступа :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</w:rPr>
          <w:t>http://museum.museum-online.ru/</w:t>
        </w:r>
      </w:hyperlink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8. Коллекция книг о живописи и искусстве [Электронный ресурс] : сайт для учащихся в художественных учебных заведениях. - Режим доступа :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</w:rPr>
          <w:t>http://hudozhnikam.ru/index.html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9. Современное искусство [Электронный ресурс] : интернет магазин картин. -  Режим доступа :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</w:rPr>
          <w:t>http://artnow.ru/ru/index.html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200" w:before="0" w:after="0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10. Композиция : Изобразительное искусство, уроки живописи и рисунка [Электронный ресурс] : сайт для художников. - Режим доступа :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</w:rPr>
          <w:t>http://www.linteum.ru/category10.html</w:t>
        </w:r>
      </w:hyperlink>
    </w:p>
    <w:p>
      <w:pPr>
        <w:pStyle w:val="Normal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11. Основные направления изобразительного искусства XX века [Электронный ресурс] : 20century-art.ru. - Режим доступа : </w:t>
      </w:r>
      <w:hyperlink r:id="rId12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</w:rPr>
          <w:t>http://20century-art.ru/</w:t>
        </w:r>
      </w:hyperlink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113" w:after="113"/>
        <w:ind w:left="0" w:right="0" w:firstLine="862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113" w:after="113"/>
        <w:ind w:left="0" w:right="0" w:firstLine="862"/>
        <w:jc w:val="both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</w:rPr>
        <w:t>6.4. Материально-техничнское обеспечение дисциплины.</w:t>
      </w:r>
    </w:p>
    <w:p>
      <w:pPr>
        <w:pStyle w:val="Normal"/>
        <w:spacing w:lineRule="auto" w:line="240" w:before="0" w:after="0"/>
        <w:ind w:left="0" w:right="0" w:firstLine="862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>Для успешного освоения разделов дисциплины процесс обучения необходимо обеспечить материально-техническим оборудованием:</w:t>
      </w:r>
    </w:p>
    <w:p>
      <w:pPr>
        <w:pStyle w:val="31"/>
        <w:numPr>
          <w:ilvl w:val="0"/>
          <w:numId w:val="16"/>
        </w:numPr>
        <w:spacing w:before="0" w:after="0"/>
        <w:jc w:val="both"/>
        <w:rPr/>
      </w:pPr>
      <w:r>
        <w:rPr>
          <w:bCs/>
          <w:sz w:val="24"/>
          <w:szCs w:val="24"/>
        </w:rPr>
        <w:t>Библиотечный фонд; Натюрмортный фонд; Методический фонд; Мультимедийное оборудование.</w:t>
      </w:r>
    </w:p>
    <w:p>
      <w:pPr>
        <w:pStyle w:val="31"/>
        <w:numPr>
          <w:ilvl w:val="0"/>
          <w:numId w:val="16"/>
        </w:numPr>
        <w:spacing w:before="0" w:after="0"/>
        <w:jc w:val="both"/>
        <w:rPr/>
      </w:pPr>
      <w:r>
        <w:rPr>
          <w:bCs/>
          <w:sz w:val="24"/>
          <w:szCs w:val="24"/>
        </w:rPr>
        <w:t>Специально оборудованные аудитории; м</w:t>
      </w:r>
      <w:r>
        <w:rPr>
          <w:sz w:val="24"/>
          <w:szCs w:val="24"/>
        </w:rPr>
        <w:t>ольберты, софиты, подиумы, ширмы, стеллажи, стулья;</w:t>
      </w:r>
    </w:p>
    <w:p>
      <w:pPr>
        <w:pStyle w:val="31"/>
        <w:numPr>
          <w:ilvl w:val="0"/>
          <w:numId w:val="16"/>
        </w:numPr>
        <w:spacing w:lineRule="auto" w:line="240" w:before="0" w:after="113"/>
        <w:jc w:val="both"/>
        <w:rPr/>
      </w:pPr>
      <w:r>
        <w:rPr>
          <w:rStyle w:val="InternetLink"/>
          <w:rFonts w:eastAsia="Times New Roman" w:cs="Times New Roman"/>
          <w:b w:val="false"/>
          <w:bCs/>
          <w:color w:val="000000"/>
          <w:sz w:val="24"/>
          <w:szCs w:val="24"/>
          <w:u w:val="none"/>
        </w:rPr>
        <w:t>Картинная галерея, с периодическими выставками преподавателей по изобразительному искусству и отчетными выставками студентов.</w:t>
      </w:r>
    </w:p>
    <w:p>
      <w:pPr>
        <w:pStyle w:val="31"/>
        <w:spacing w:lineRule="auto" w:line="240" w:before="0" w:after="113"/>
        <w:ind w:left="0" w:right="0" w:hanging="0"/>
        <w:jc w:val="both"/>
        <w:rPr>
          <w:rStyle w:val="InternetLink"/>
          <w:rFonts w:eastAsia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/>
      </w:r>
    </w:p>
    <w:tbl>
      <w:tblPr>
        <w:tblW w:w="10438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3606"/>
        <w:gridCol w:w="2809"/>
        <w:gridCol w:w="3145"/>
      </w:tblGrid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52" w:right="-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темы) учебной дисциплины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52" w:right="-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-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Определение «Главного героя», на примере народного портрета в Русской академической школе XVIII-XIX в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ограмма презентации Power Point. Электронные  учебники по изобразительному искусству.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Учебная аудитория, оборудованная мультимедийным комплексом.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Три вида композиционной организации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ограмма презентации Power Point. Мастер-класс с демонстрацией способов организации композиционного поля листа. Материалы: обтянутый бумагой планшет, кисти, краски.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Учебная аудитория, оборудованная мультимедийным комплексом. Специализированная оборудованная учебная аудитория.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Технология исполнения графического листа в материале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ограмма презентации Power Point. Мастер-класс с демонстрацией технологии исполнения графического листа. Материалы: обтянутый бумагой планшет, кисти, графические материалы, краски.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Учебная аудитория, оборудованная мультимедийным комплексом. Специализированная оборудованная учебная аудитория.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Технология печати в различных графических техниках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ограмма презентации Power Point. Электронные  учебники по изобразительному искусству. Мастер-класс с демонстрацией различных печатных техник. Материалы: печатная матрица, бумага, графический станок, офсетные краски.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Учебная аудитория, оборудованная мультимедийным комплексом. Специализированная оборудованная учебная аудитория.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Технология исполнения живописного произведения на примере Русской живописи XIX- начала XX вв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ограмма презентации Power Point. Электронные  учебники по изобразительному искусству.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Учебная аудитория, оборудованная мультимедийным комплексом.</w:t>
            </w:r>
          </w:p>
        </w:tc>
      </w:tr>
    </w:tbl>
    <w:p>
      <w:pPr>
        <w:pStyle w:val="31"/>
        <w:spacing w:before="113" w:after="0"/>
        <w:ind w:left="0" w:right="0" w:hanging="0"/>
        <w:jc w:val="both"/>
        <w:rPr/>
      </w:pPr>
      <w:r>
        <w:rPr/>
      </w:r>
    </w:p>
    <w:p>
      <w:pPr>
        <w:pStyle w:val="31"/>
        <w:spacing w:before="113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ические рекомендации по организации изучения дисциплины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113" w:after="0"/>
        <w:jc w:val="both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ru-RU"/>
        </w:rPr>
        <w:t>7.1. Методические рекомендации преподавателю.</w:t>
      </w:r>
    </w:p>
    <w:p>
      <w:pPr>
        <w:pStyle w:val="Normal"/>
        <w:ind w:left="0" w:right="0" w:firstLine="846"/>
        <w:jc w:val="both"/>
        <w:rPr/>
      </w:pPr>
      <w:r>
        <w:rPr>
          <w:sz w:val="24"/>
          <w:szCs w:val="24"/>
        </w:rPr>
        <w:t xml:space="preserve">Основная </w:t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курса «</w:t>
      </w:r>
      <w:r>
        <w:rPr>
          <w:b w:val="false"/>
          <w:bCs w:val="false"/>
          <w:sz w:val="24"/>
          <w:szCs w:val="24"/>
        </w:rPr>
        <w:t>Русская академическая художественная школа и технология работы над композиционной формой»</w:t>
      </w:r>
      <w:r>
        <w:rPr>
          <w:sz w:val="24"/>
          <w:szCs w:val="24"/>
        </w:rPr>
        <w:t xml:space="preserve"> – дать профессиональные знания и навыки будущему педагогу, развить его творческие способности, подготовить к самостоятельной творческой и учебно-воспитательной работе.</w:t>
      </w:r>
    </w:p>
    <w:p>
      <w:pPr>
        <w:pStyle w:val="Normal"/>
        <w:ind w:left="0" w:right="0" w:firstLine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й курс предполагает проведение лекционных занятий с демонстрацией мастер-классов по темам и интерактивных обучающих программ. Программой практических занятий предусмотрено выполнение заданий на отработку навыков создания композиционной формы в различных изобразительных техниках и материалах. </w:t>
      </w:r>
    </w:p>
    <w:p>
      <w:pPr>
        <w:pStyle w:val="TextBodyIndent"/>
        <w:ind w:left="0" w:right="0" w:firstLine="846"/>
        <w:jc w:val="both"/>
        <w:rPr>
          <w:sz w:val="24"/>
          <w:szCs w:val="24"/>
        </w:rPr>
      </w:pPr>
      <w:r>
        <w:rPr>
          <w:sz w:val="24"/>
          <w:szCs w:val="24"/>
        </w:rPr>
        <w:t>Освоение каждого раздела курса ведется в трех направлениях: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Первое направление </w:t>
      </w:r>
      <w:r>
        <w:rPr>
          <w:sz w:val="24"/>
          <w:szCs w:val="24"/>
          <w:u w:val="none"/>
        </w:rPr>
        <w:t>включает</w:t>
      </w:r>
      <w:r>
        <w:rPr>
          <w:sz w:val="24"/>
          <w:szCs w:val="24"/>
        </w:rPr>
        <w:t xml:space="preserve"> лекционные беседы по общим технологическим вопросам работы над композиционной формой, где рассматриваются основные закономерности, правила и приемы композиции, единые для всех видов и жанров изобразительного искусства. Изучая традиции русской академической художественной школы, студенты получают представление о сущности и значении отечественного искусства, о единстве содержания и формы в произведении, об образе и образном мышлении художника, об идее, теме и сюжете произведений искусства, о закономерностях композиции.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Второе направление </w:t>
      </w:r>
      <w:r>
        <w:rPr>
          <w:sz w:val="24"/>
          <w:szCs w:val="24"/>
          <w:u w:val="none"/>
        </w:rPr>
        <w:t>предполагает</w:t>
      </w:r>
      <w:r>
        <w:rPr>
          <w:sz w:val="24"/>
          <w:szCs w:val="24"/>
        </w:rPr>
        <w:t xml:space="preserve"> практическое исполнение заданий, которые направлены на повышение качества изобразительного мастерства и художественного творчества.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  <w:u w:val="single"/>
        </w:rPr>
        <w:t>Третье направление —</w:t>
      </w:r>
      <w:r>
        <w:rPr>
          <w:sz w:val="24"/>
          <w:szCs w:val="24"/>
          <w:u w:val="none"/>
        </w:rPr>
        <w:t xml:space="preserve"> самостоятельная работа студентов, которая заключает в себе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боту над эскизами по созданию композиционной формы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блюдение окружающей жизни в связи с темой практического задания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ыполнение набросков, зарисовок и этюдов к теме практического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пражнения на развитие композиционного мышления (колористического чувства цвета, композиционной целостности)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семестра после выполнения определенного практического задания проводится просмотр работ комиссией, состоящей из преподавателей кафедры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семестра в зависимости от того, что определено учебным планом, проводится зачет или экзамен. </w:t>
      </w:r>
    </w:p>
    <w:p>
      <w:pPr>
        <w:pStyle w:val="Normal"/>
        <w:spacing w:before="113" w:after="1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для студентов.</w:t>
      </w:r>
    </w:p>
    <w:p>
      <w:pPr>
        <w:pStyle w:val="Normal"/>
        <w:ind w:left="0" w:right="0" w:firstLine="846"/>
        <w:jc w:val="both"/>
        <w:rPr/>
      </w:pPr>
      <w:r>
        <w:rPr>
          <w:sz w:val="24"/>
          <w:szCs w:val="24"/>
        </w:rPr>
        <w:t>Курс «</w:t>
      </w:r>
      <w:r>
        <w:rPr>
          <w:b w:val="false"/>
          <w:bCs w:val="false"/>
          <w:sz w:val="24"/>
          <w:szCs w:val="24"/>
        </w:rPr>
        <w:t>Русская академическая художественная школа и технология работы над композиционной формой»</w:t>
      </w:r>
      <w:r>
        <w:rPr>
          <w:sz w:val="24"/>
          <w:szCs w:val="24"/>
        </w:rPr>
        <w:t xml:space="preserve"> является одним из ведущих в системе художественно-педагогической подготовки магистров изобразительного искусства. Студент должен овладеть основными приемами и правилами создания композиционной формы, хорошо ориентироваться в вопросах истории формирования и развития отечественного искусства. Получить глубокие теоретические знания, владеть профессиональной терминологией, практическими умениями и навыками. Должен уметь работать различными художественными материалами и техниками, владеть мастерством.</w:t>
      </w:r>
    </w:p>
    <w:p>
      <w:pPr>
        <w:pStyle w:val="2"/>
        <w:spacing w:lineRule="atLeast" w:line="0"/>
        <w:ind w:left="0" w:right="0" w:firstLine="862"/>
        <w:jc w:val="both"/>
        <w:rPr/>
      </w:pPr>
      <w:r>
        <w:rPr>
          <w:sz w:val="24"/>
          <w:szCs w:val="24"/>
        </w:rPr>
        <w:t>Технология работы над композиционной формой связано с задачами сочинения, создания произведений искусства, с задачами идейного содержания искусства. Курс дисциплины ставит своей целью наряду с развитием творческих способностей студентов, изучение объективных закономерностей создания композиционной формы, средств, приемов и правил правдивого отражения действительности в образной форме. Изучив теорию формирования русской академической художественной школы</w:t>
      </w:r>
      <w:r>
        <w:rPr>
          <w:sz w:val="24"/>
          <w:szCs w:val="24"/>
          <w:shd w:fill="auto" w:val="clear"/>
        </w:rPr>
        <w:t>, студенты получают ключ к анализу и глубокому по</w:t>
      </w:r>
      <w:r>
        <w:rPr>
          <w:sz w:val="24"/>
          <w:szCs w:val="24"/>
        </w:rPr>
        <w:t xml:space="preserve">ниманию произведений различных видов и жанров искусства. Это необходимо каждому учителю изобразительного искусства, так как по характеру своей деятельности художник-педагог должен знать специфику изобразительного искусства. Курс включает практические занятия и теоретические беседы. Программой предусмотрено выполнение эскизов композиции на различные темы, в зависимости от вида и жанра изобразительного искусства. </w:t>
      </w:r>
    </w:p>
    <w:p>
      <w:pPr>
        <w:pStyle w:val="Normal"/>
        <w:ind w:left="0" w:right="0" w:firstLine="846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отношение при решении учебных задач является необходимым условием для развития и формирования будущего художника-педагог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сновной формой учебных занятий по дисциплине «</w:t>
      </w:r>
      <w:r>
        <w:rPr>
          <w:b w:val="false"/>
          <w:bCs w:val="false"/>
          <w:sz w:val="24"/>
          <w:szCs w:val="24"/>
        </w:rPr>
        <w:t>Русская академическая художественная школа и технология работы над композиционной формой»</w:t>
      </w:r>
      <w:r>
        <w:rPr>
          <w:sz w:val="24"/>
          <w:szCs w:val="24"/>
        </w:rPr>
        <w:t xml:space="preserve"> являются лекционные и практические занятия. Практические занятия проводятся в специализированных аудиториях оборудованных необходимым инвентарем.</w:t>
      </w:r>
    </w:p>
    <w:p>
      <w:pPr>
        <w:pStyle w:val="Normal"/>
        <w:ind w:left="0" w:right="0" w:firstLine="846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при обучении отводиться самообразованию и саморазвитию. Для успешного освоения содержания дисциплины необходимо постоянно совершенствовать навыки мастерства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бота над эскизами по созданию композиционной формы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блюдение окружающей жизни в связи с темой практического задания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ыполнение набросков, зарисовок и этюдов к теме практического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пражнения на развитие композиционного мышления (колористического чувства цвета, композиционной целостност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та непосредственно с натурного объекта способствует формированию необходимых навыков практического мастерства, развивает зрительную память, творческую свободу и самореализацию. </w:t>
      </w:r>
      <w:r>
        <w:rPr>
          <w:b w:val="false"/>
          <w:bCs w:val="false"/>
          <w:sz w:val="24"/>
          <w:szCs w:val="24"/>
        </w:rPr>
        <w:t>Соблюдая систему практических упражнений, включающих различные виды учебной работы, направленных на развитие творческих способностей, студент совершенствует свои ЗУНы.</w:t>
      </w:r>
    </w:p>
    <w:p>
      <w:pPr>
        <w:pStyle w:val="Normal"/>
        <w:spacing w:before="113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Формы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113" w:after="0"/>
        <w:jc w:val="both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ru-RU"/>
        </w:rPr>
        <w:t>8.1. Вопросы и задания для самостоятельной работы.</w:t>
      </w:r>
    </w:p>
    <w:p>
      <w:pPr>
        <w:pStyle w:val="33"/>
        <w:spacing w:lineRule="atLeast" w:line="0" w:before="0" w:after="0"/>
        <w:ind w:left="0" w:right="0" w:hanging="0"/>
        <w:rPr/>
      </w:pPr>
      <w:r>
        <w:rPr>
          <w:sz w:val="24"/>
        </w:rPr>
        <w:t>1. Серия композиционных поисков на ритмическую организацию плоскости листа к первому разделу дисциплины.</w:t>
      </w:r>
    </w:p>
    <w:p>
      <w:pPr>
        <w:pStyle w:val="33"/>
        <w:spacing w:lineRule="atLeast" w:line="0" w:before="0" w:after="0"/>
        <w:ind w:left="0" w:right="0" w:hanging="0"/>
        <w:rPr>
          <w:sz w:val="24"/>
        </w:rPr>
      </w:pPr>
      <w:r>
        <w:rPr>
          <w:sz w:val="24"/>
        </w:rPr>
        <w:t>2. Серия зарисовок предметов быта, на раскладку трех составляющих цвета ко второму  разделу дисциплины.</w:t>
      </w:r>
    </w:p>
    <w:p>
      <w:pPr>
        <w:pStyle w:val="TextBody"/>
        <w:tabs>
          <w:tab w:val="clear" w:pos="709"/>
          <w:tab w:val="center" w:pos="4677" w:leader="none"/>
        </w:tabs>
        <w:spacing w:lineRule="atLeast" w:line="0" w:before="0" w:after="0"/>
        <w:jc w:val="both"/>
        <w:rPr>
          <w:sz w:val="24"/>
        </w:rPr>
      </w:pPr>
      <w:r>
        <w:rPr>
          <w:sz w:val="24"/>
        </w:rPr>
        <w:t>3. Серия графических и живописных поисков на организацию композиционного центра к третьему разделу дисциплины.</w:t>
      </w:r>
    </w:p>
    <w:p>
      <w:pPr>
        <w:pStyle w:val="33"/>
        <w:spacing w:lineRule="atLeast" w:line="0" w:before="0" w:after="0"/>
        <w:ind w:left="0" w:right="0" w:hanging="0"/>
        <w:rPr>
          <w:sz w:val="24"/>
        </w:rPr>
      </w:pPr>
      <w:r>
        <w:rPr>
          <w:sz w:val="24"/>
        </w:rPr>
        <w:t>4. Серия графических и живописных поисков на композиционную организацию листа к четвертому разделу дисциплины.</w:t>
      </w:r>
    </w:p>
    <w:p>
      <w:pPr>
        <w:pStyle w:val="TextBody"/>
        <w:tabs>
          <w:tab w:val="clear" w:pos="709"/>
          <w:tab w:val="center" w:pos="4677" w:leader="none"/>
        </w:tabs>
        <w:spacing w:lineRule="atLeast" w:line="0" w:before="0" w:after="0"/>
        <w:jc w:val="both"/>
        <w:rPr>
          <w:bCs/>
          <w:sz w:val="24"/>
        </w:rPr>
      </w:pPr>
      <w:r>
        <w:rPr>
          <w:bCs/>
          <w:sz w:val="24"/>
        </w:rPr>
        <w:t>5. Эскизы сюжетной композиции на основе жизненных наблюдений, используя основные приемы и правила композиционных решений, к пятому разделу дисциплины.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bidi="ar-SA"/>
        </w:rPr>
        <w:t xml:space="preserve">6. Серия графических поисков сюжетной композиции </w:t>
      </w:r>
      <w:r>
        <w:rPr>
          <w:rStyle w:val="InternetLink"/>
          <w:rFonts w:eastAsia="Times New Roman" w:cs="Times New Roman"/>
          <w:b w:val="false"/>
          <w:bCs/>
          <w:color w:val="auto"/>
          <w:sz w:val="24"/>
          <w:szCs w:val="24"/>
          <w:u w:val="none"/>
          <w:lang w:val="ru-RU" w:bidi="ar-SA"/>
        </w:rPr>
        <w:t>к шестому разделу дисциплины.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bidi="ar-SA"/>
        </w:rPr>
        <w:t xml:space="preserve">7. Подготовка матрицы для гравировки </w:t>
      </w:r>
      <w:r>
        <w:rPr>
          <w:rStyle w:val="InternetLink"/>
          <w:rFonts w:eastAsia="Times New Roman" w:cs="Times New Roman"/>
          <w:b w:val="false"/>
          <w:bCs/>
          <w:color w:val="auto"/>
          <w:sz w:val="24"/>
          <w:szCs w:val="24"/>
          <w:u w:val="none"/>
          <w:lang w:val="ru-RU" w:bidi="ar-SA"/>
        </w:rPr>
        <w:t>к седьмому разделу дисциплины.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bidi="ar-SA"/>
        </w:rPr>
        <w:t xml:space="preserve">8. Гравировка утвержденного эскиза и пробная печать </w:t>
      </w:r>
      <w:r>
        <w:rPr>
          <w:rStyle w:val="InternetLink"/>
          <w:rFonts w:eastAsia="Times New Roman" w:cs="Times New Roman"/>
          <w:b w:val="false"/>
          <w:bCs/>
          <w:color w:val="auto"/>
          <w:sz w:val="24"/>
          <w:szCs w:val="24"/>
          <w:u w:val="none"/>
          <w:lang w:val="ru-RU" w:bidi="ar-SA"/>
        </w:rPr>
        <w:t>к седьмому разделу дисциплины.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/>
          <w:color w:val="auto"/>
          <w:sz w:val="24"/>
          <w:szCs w:val="24"/>
          <w:u w:val="none"/>
          <w:lang w:val="ru-RU" w:bidi="ar-SA"/>
        </w:rPr>
        <w:t>9. Живописные эскизы композиции на основе жизненных наблюдений к восьмому разделу дисциплины.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bidi="ar-SA"/>
        </w:rPr>
        <w:t xml:space="preserve">10. Серия зарисовок и этюдов автопортретов и портретов на передачу характерных особенностей изображаемого </w:t>
      </w:r>
      <w:r>
        <w:rPr>
          <w:rStyle w:val="InternetLink"/>
          <w:rFonts w:eastAsia="Times New Roman" w:cs="Times New Roman"/>
          <w:b w:val="false"/>
          <w:bCs/>
          <w:color w:val="auto"/>
          <w:sz w:val="24"/>
          <w:szCs w:val="24"/>
          <w:u w:val="none"/>
          <w:lang w:val="ru-RU" w:bidi="ar-SA"/>
        </w:rPr>
        <w:t>к девятому разделу дисциплины.</w:t>
      </w:r>
    </w:p>
    <w:p>
      <w:pPr>
        <w:pStyle w:val="Normal"/>
        <w:spacing w:before="0" w:after="0"/>
        <w:jc w:val="both"/>
        <w:rPr>
          <w:rStyle w:val="InternetLink"/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ru-RU" w:bidi="ar-SA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Вопросы для самопроверки, диалогов, обсуждений, дискуссий, экспертиз.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  <w:u w:val="none"/>
        </w:rPr>
        <w:t>Раздел № 1. Формальная композиция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) признаки формальной композиции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б) способы организации формальной композиции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) свойства выразительности формальной композиции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 Раздел № 2. «Три» для графики и для живописи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) способы организации композиционного единства в графике и живописи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б) количественные составляющие тона в графике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) количественные составляющие цвета в живописи (холод, тепло)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 Раздел № 3. Определение «Главного героя», на примере портретного жанра в Русской академической школе XVIII-XIX в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) романтический портрет XVIII века на примере творчества Боровиковского, Тропинина, Левицкого, сравнительный анализ композиционной формы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б) портрет реалистической школы XIX века, особенности композиционного построения картины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) способы акцентировки «Главного героя» графическими и живописными средствами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. Раздел № 4. Три типа колорита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) способы выделения цветового акцента (контраст, нюанс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б) три основных типа колорита, цветовое сочетание, цветовая гармония, дисгармония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 Раздел №5. Три вида композиционной организации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) линия, пятно, фактура как основные выразительные средства в графике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б) гармоничное соотношение основных выразительных средств в графике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. Раздел № 6. Технология исполнения графического листа в материале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) изобразительные средства и возможности графических материалов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б) технологические особенности исполнения графического листа в материале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7. Раздел №7. Технология печати в различных графических техниках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) технологические особенности исполнения литографии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б) технологические особенности исполнения офорта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) технологические особенности исполнения линогравюры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) технологические особенности исполнения гравюры на картоне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8. Раздел № 8. Технология исполнения живописного произведения на примере Русской живописи XIX- начала XX вв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) основные жанры в Русской живописи XIX- начала XX вв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б) русская пейзажная живопись XIX- начала XX вв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) русская бытовая живопись XIX- начала XX вв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) русская портренная живопись XIX- начала XX вв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9. Раздел № 9. Технология лессировки по подготовительному портрету в завершающей стадии работы над живописным произведением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) функции лессировок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б) лессировочные краски и лаки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ru-RU" w:bidi="ar-SA"/>
        </w:rPr>
        <w:t>8.3. Перечень вопросов к экзамену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 w:val="false"/>
          <w:bCs w:val="false"/>
          <w:sz w:val="24"/>
          <w:szCs w:val="24"/>
          <w:u w:val="none"/>
        </w:rPr>
        <w:t>Формальная композици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 w:val="false"/>
          <w:bCs w:val="false"/>
          <w:sz w:val="24"/>
          <w:szCs w:val="24"/>
          <w:u w:val="none"/>
        </w:rPr>
        <w:t>«Три» для графики и для живопис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  <w:u w:val="none"/>
        </w:rPr>
        <w:t>Определение «Главного героя», на примере портретного жанра в Русской академической школе XVIII-XIX в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b w:val="false"/>
          <w:bCs w:val="false"/>
          <w:sz w:val="24"/>
          <w:szCs w:val="24"/>
          <w:u w:val="none"/>
        </w:rPr>
        <w:t>Три типа колорит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  <w:u w:val="none"/>
        </w:rPr>
        <w:t>Три вида композиционной организации.</w:t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. Технология исполнения графического листа в материале.</w:t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7. Технология печати в различных графических техниках.</w:t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8. Технология исполнения живописного произведения на примере Русской живописи XIX- начала XX вв.</w:t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9. Технология лессировки по подготовительному портрету в завершающей стадии работы над живописным произведением.</w:t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snapToGrid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65" w:leader="none"/>
        </w:tabs>
        <w:spacing w:before="113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8 Педагогическое образование (магистерская программа: Изобразительное искусство)</w:t>
      </w:r>
    </w:p>
    <w:p>
      <w:pPr>
        <w:pStyle w:val="31"/>
        <w:tabs>
          <w:tab w:val="clear" w:pos="709"/>
          <w:tab w:val="left" w:pos="465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9"/>
          <w:tab w:val="left" w:pos="465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tabs>
          <w:tab w:val="clear" w:pos="709"/>
          <w:tab w:val="left" w:pos="465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составлена: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Профессором кафедры художественного образования ______________ С.П. Лазаревым</w:t>
      </w:r>
    </w:p>
    <w:p>
      <w:pPr>
        <w:pStyle w:val="32"/>
        <w:ind w:left="0" w:right="0" w:firstLine="303"/>
        <w:jc w:val="both"/>
        <w:rPr>
          <w:sz w:val="24"/>
          <w:szCs w:val="24"/>
        </w:rPr>
      </w:pPr>
      <w:r>
        <w:rPr>
          <w:sz w:val="24"/>
          <w:szCs w:val="24"/>
        </w:rPr>
        <w:t>Ассистентом кафедры художественного образования ______________ М.Н. Васильевой</w:t>
      </w:r>
    </w:p>
    <w:p>
      <w:pPr>
        <w:pStyle w:val="32"/>
        <w:tabs>
          <w:tab w:val="clear" w:pos="709"/>
          <w:tab w:val="left" w:pos="46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9"/>
          <w:tab w:val="left" w:pos="465" w:leader="none"/>
        </w:tabs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  <w:r>
        <w:rPr>
          <w:b/>
          <w:sz w:val="24"/>
          <w:szCs w:val="24"/>
        </w:rPr>
        <w:t xml:space="preserve">утверждена на заседании кафедры художественного образования </w:t>
      </w:r>
    </w:p>
    <w:p>
      <w:pPr>
        <w:pStyle w:val="32"/>
        <w:tabs>
          <w:tab w:val="clear" w:pos="709"/>
          <w:tab w:val="left" w:pos="465" w:leader="none"/>
        </w:tabs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протоко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__ от ______________ 2011 г.</w:t>
      </w:r>
    </w:p>
    <w:p>
      <w:pPr>
        <w:pStyle w:val="32"/>
        <w:tabs>
          <w:tab w:val="clear" w:pos="709"/>
          <w:tab w:val="left" w:pos="46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9"/>
          <w:tab w:val="left" w:pos="465" w:leader="none"/>
        </w:tabs>
        <w:ind w:left="0" w:right="0" w:hanging="0"/>
        <w:jc w:val="both"/>
        <w:rPr/>
      </w:pPr>
      <w:r>
        <w:rPr>
          <w:b/>
          <w:bCs/>
          <w:sz w:val="24"/>
          <w:szCs w:val="24"/>
        </w:rPr>
        <w:t>Зав. кафедрой _______________</w:t>
        <w:tab/>
        <w:t xml:space="preserve"> </w:t>
      </w:r>
      <w:r>
        <w:rPr>
          <w:sz w:val="24"/>
          <w:szCs w:val="24"/>
        </w:rPr>
        <w:t xml:space="preserve">П.Л. Волк </w:t>
      </w:r>
    </w:p>
    <w:p>
      <w:pPr>
        <w:pStyle w:val="TextBody"/>
        <w:tabs>
          <w:tab w:val="clear" w:pos="709"/>
          <w:tab w:val="left" w:pos="4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Рабочая программа учебной дисциплины одобрена методической комиссией ИК</w:t>
      </w:r>
      <w:r>
        <w:rPr>
          <w:sz w:val="24"/>
          <w:szCs w:val="24"/>
        </w:rPr>
        <w:t xml:space="preserve"> протокол № __ от __________________ 2011 года.</w:t>
      </w:r>
    </w:p>
    <w:p>
      <w:pPr>
        <w:pStyle w:val="TextBody"/>
        <w:tabs>
          <w:tab w:val="clear" w:pos="709"/>
          <w:tab w:val="left" w:pos="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65" w:leader="none"/>
        </w:tabs>
        <w:spacing w:lineRule="auto" w:line="240" w:before="113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>Председатель методической комиссии ИК __________________ О.А. Батур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Applestylespan">
    <w:name w:val="apple-style-span"/>
    <w:basedOn w:val="Style15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6048" w:leader="none"/>
      </w:tabs>
      <w:spacing w:lineRule="auto" w:line="312" w:before="0" w:after="0"/>
      <w:ind w:left="756" w:right="0" w:hanging="36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ind w:left="0" w:right="0" w:firstLine="851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h.ru/content/ru/home_container_ru.html" TargetMode="External"/><Relationship Id="rId3" Type="http://schemas.openxmlformats.org/officeDocument/2006/relationships/hyperlink" Target="http://www.artprojekt.ru/" TargetMode="External"/><Relationship Id="rId4" Type="http://schemas.openxmlformats.org/officeDocument/2006/relationships/hyperlink" Target="http://www.art-catalog.ru/" TargetMode="External"/><Relationship Id="rId5" Type="http://schemas.openxmlformats.org/officeDocument/2006/relationships/hyperlink" Target="http://www.arttrans.com.ua/sub/artists/" TargetMode="External"/><Relationship Id="rId6" Type="http://schemas.openxmlformats.org/officeDocument/2006/relationships/hyperlink" Target="http://la-fa.ru/" TargetMode="External"/><Relationship Id="rId7" Type="http://schemas.openxmlformats.org/officeDocument/2006/relationships/hyperlink" Target="http://www.artlib.ru/" TargetMode="External"/><Relationship Id="rId8" Type="http://schemas.openxmlformats.org/officeDocument/2006/relationships/hyperlink" Target="http://museum.museum-online.ru/" TargetMode="External"/><Relationship Id="rId9" Type="http://schemas.openxmlformats.org/officeDocument/2006/relationships/hyperlink" Target="http://hudozhnikam.ru/index.html" TargetMode="External"/><Relationship Id="rId10" Type="http://schemas.openxmlformats.org/officeDocument/2006/relationships/hyperlink" Target="http://artnow.ru/ru/index.html" TargetMode="External"/><Relationship Id="rId11" Type="http://schemas.openxmlformats.org/officeDocument/2006/relationships/hyperlink" Target="http://www.linteum.ru/category10.html" TargetMode="External"/><Relationship Id="rId12" Type="http://schemas.openxmlformats.org/officeDocument/2006/relationships/hyperlink" Target="http://20century-ar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8:28Z</dcterms:created>
  <dc:creator/>
  <dc:description/>
  <dc:language>en-US</dc:language>
  <cp:lastModifiedBy/>
  <cp:lastPrinted>2012-05-28T12:52:00Z</cp:lastPrinted>
  <cp:revision>0</cp:revision>
  <dc:subject/>
  <dc:title/>
</cp:coreProperties>
</file>