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хореографии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3.В.28 ГРИМ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правление: 050100.62 Педагогическое образование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Дополнительное образование (образование в области хореографии и народной художественной культуры)</w:t>
      </w:r>
    </w:p>
    <w:p>
      <w:pPr>
        <w:pStyle w:val="Normal"/>
        <w:tabs>
          <w:tab w:val="clear" w:pos="709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3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учебно-методический комплекс (УМК) разработан для студентов 1 курса очной формы обучения по направлению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050100.62 Педагогическое образование, профиль: Дополнительное образование (образование в области хореографии и народной художественной культуры).</w:t>
      </w:r>
    </w:p>
    <w:p>
      <w:pPr>
        <w:pStyle w:val="Standard"/>
        <w:ind w:left="3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Б.3.В.28 Грим входит в вариативную часть (дисциплины, устанавливаемые вузом (факультетом)) профессионального цикла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050100.62 Педагогическое образ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andard"/>
        <w:ind w:left="30"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составляет 3 зачетные единицы (общее кол-во часов — 108, из них 38 - аудиторные занятия и 70 — самостоятельная работа).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4"/>
        <w:gridCol w:w="1867"/>
      </w:tblGrid>
      <w:tr>
        <w:trPr/>
        <w:tc>
          <w:tcPr>
            <w:tcW w:w="7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ннотация.</w:t>
            </w:r>
          </w:p>
        </w:tc>
        <w:tc>
          <w:tcPr>
            <w:tcW w:w="186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>Б.3.В.28 Грим</w:t>
            </w:r>
            <w:r>
              <w:rPr>
                <w:b w:val="false"/>
                <w:bCs w:val="false"/>
                <w:sz w:val="26"/>
                <w:szCs w:val="26"/>
              </w:rPr>
              <w:t xml:space="preserve"> по  н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 xml:space="preserve">аправлению: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>050100.62 Педагогическое образование</w:t>
            </w:r>
          </w:p>
        </w:tc>
        <w:tc>
          <w:tcPr>
            <w:tcW w:w="186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5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86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867" w:type="dxa"/>
            <w:tcBorders/>
          </w:tcPr>
          <w:p>
            <w:pPr>
              <w:pStyle w:val="Style17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</w:t>
            </w:r>
          </w:p>
        </w:tc>
      </w:tr>
    </w:tbl>
    <w:p>
      <w:pPr>
        <w:pStyle w:val="Normal"/>
        <w:spacing w:lineRule="atLeast" w:line="200" w:before="0" w:after="0"/>
        <w:ind w:left="0" w:right="0" w:firstLine="556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right="0" w:firstLine="5812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04615</wp:posOffset>
            </wp:positionH>
            <wp:positionV relativeFrom="paragraph">
              <wp:posOffset>88265</wp:posOffset>
            </wp:positionV>
            <wp:extent cx="10629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Декан ФКИ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sz w:val="24"/>
          <w:szCs w:val="24"/>
        </w:rPr>
      </w:pPr>
      <w:r>
        <w:rPr>
          <w:sz w:val="24"/>
          <w:szCs w:val="24"/>
        </w:rPr>
        <w:t>«03» сентября 2013 г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3.В.28 Грим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b/>
          <w:bCs/>
          <w:sz w:val="24"/>
          <w:szCs w:val="24"/>
        </w:rPr>
        <w:t xml:space="preserve">Трудоемкость дисциплины  </w:t>
      </w:r>
      <w:r>
        <w:rPr>
          <w:b w:val="false"/>
          <w:bCs w:val="false"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зачетных един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ind w:left="0" w:right="55" w:hanging="0"/>
        <w:rPr/>
      </w:pPr>
      <w:r>
        <w:rPr>
          <w:rFonts w:cs="Times New Roman" w:ascii="Times New Roman" w:hAnsi="Times New Roman"/>
          <w:shd w:fill="FFFFFF" w:val="clear"/>
        </w:rPr>
        <w:t>Направление подготовки:</w:t>
      </w:r>
      <w:r>
        <w:rPr>
          <w:rFonts w:cs="Times New Roman" w:ascii="Times New Roman" w:hAnsi="Times New Roman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FFFFFF" w:val="clear"/>
          <w:lang w:val="ru-RU"/>
        </w:rPr>
        <w:t xml:space="preserve">050100.62 Педагогическое образование, </w:t>
      </w:r>
    </w:p>
    <w:p>
      <w:pPr>
        <w:pStyle w:val="Standard"/>
        <w:tabs>
          <w:tab w:val="clear" w:pos="709"/>
          <w:tab w:val="left" w:pos="0" w:leader="none"/>
        </w:tabs>
        <w:ind w:left="0" w:right="5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FFFFFF" w:val="clear"/>
          <w:lang w:val="ru-RU"/>
        </w:rPr>
        <w:t>Профиль: Дополнительное образование (образование в области хореографии и народной художественной культуры).</w:t>
      </w:r>
    </w:p>
    <w:p>
      <w:pPr>
        <w:pStyle w:val="Standard"/>
        <w:tabs>
          <w:tab w:val="clear" w:pos="709"/>
          <w:tab w:val="left" w:pos="0" w:leader="none"/>
        </w:tabs>
        <w:ind w:left="0" w:right="55" w:hanging="0"/>
        <w:rPr/>
      </w:pPr>
      <w:r>
        <w:rPr>
          <w:rFonts w:cs="Times New Roman" w:ascii="Times New Roman" w:hAnsi="Times New Roman"/>
        </w:rPr>
        <w:t xml:space="preserve">Квалификация (степень) выпускника: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0" w:leader="none"/>
        </w:tabs>
        <w:ind w:left="0" w:right="5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зуч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5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бучения</w:t>
      </w:r>
      <w:r>
        <w:rPr>
          <w:sz w:val="24"/>
          <w:szCs w:val="24"/>
        </w:rPr>
        <w:t xml:space="preserve"> студентов дисциплине «Грим» является подготовка квалифицированных бакалавров высшего профессионального образования, обладающих развитыми художественными способностями, владеющих навыками искусства гримирования.</w:t>
      </w:r>
    </w:p>
    <w:p>
      <w:pPr>
        <w:pStyle w:val="Normal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яя художественные функции, дисциплина «Грим», входит в число предметов профессиоанльного цикла, дополняя профессиональное обучение будущих руководителей хореографических коллективов, преподавателей хореографических дисциплин.</w:t>
      </w:r>
    </w:p>
    <w:p>
      <w:pPr>
        <w:pStyle w:val="Normal"/>
        <w:ind w:left="0" w:right="0" w:firstLine="55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задачи обучения входит:</w:t>
      </w:r>
    </w:p>
    <w:p>
      <w:pPr>
        <w:pStyle w:val="Normal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воение студентами теоретических основ искусства грима;</w:t>
      </w:r>
    </w:p>
    <w:p>
      <w:pPr>
        <w:pStyle w:val="Normal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навыков применения специальных материалов и гримировальных инструментов;</w:t>
      </w:r>
    </w:p>
    <w:p>
      <w:pPr>
        <w:pStyle w:val="Normal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ктическое владение техническими приемами гримирования и работы с постижерскими изделиями;</w:t>
      </w:r>
    </w:p>
    <w:p>
      <w:pPr>
        <w:pStyle w:val="Normal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 студентов навыков использования знаний и умений, приобретенных во время изучения дисциплины, при прохождении профессиональной  практики, выборе грима, отвечающего содержанию художественно-хореографического образа;</w:t>
      </w:r>
    </w:p>
    <w:p>
      <w:pPr>
        <w:pStyle w:val="Normal"/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спитание эстетической культуры обучающихся, их художественного вк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58" w:leader="none"/>
        </w:tabs>
        <w:ind w:left="0" w:right="0"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сновной образовательной программы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исциплина Б.3.В.28 Грим входит в вариативную часть (дисциплины, устанавливаемые вузом (факультетом)) профессионального цикла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050100.62 Педагогическое образование </w:t>
      </w:r>
      <w:r>
        <w:rPr>
          <w:b w:val="false"/>
          <w:bCs w:val="false"/>
          <w:sz w:val="24"/>
          <w:szCs w:val="24"/>
        </w:rPr>
        <w:t xml:space="preserve"> и обеспечивает логическую взаимосвязь изучения дисциплин «Костюм и сценическое оформление танца», «Основы актерского мастерства в режиссуре танца», «Основы сценической речи».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89" w:leader="none"/>
          <w:tab w:val="left" w:pos="2070" w:leader="none"/>
        </w:tabs>
        <w:ind w:left="28" w:right="0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0" w:right="-1" w:firstLine="583"/>
        <w:jc w:val="both"/>
        <w:rPr/>
      </w:pPr>
      <w:r>
        <w:rPr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bCs/>
          <w:sz w:val="24"/>
          <w:szCs w:val="24"/>
        </w:rPr>
        <w:t>компетенции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ладеет культурой мышления, способен к обобщению,  анализу, восприятию информации, постановке  цели и выбору путей её достижения (ОК-1);</w:t>
      </w:r>
    </w:p>
    <w:p>
      <w:pPr>
        <w:pStyle w:val="Normal"/>
        <w:suppressAutoHyphens w:val="tru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suppressAutoHyphens w:val="true"/>
        <w:spacing w:lineRule="atLeast" w:line="2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сознает социальную значимость своей будущей профессии, обладает мотивацией к осуществлению профессиональной деятельности (ОПК- 1); </w:t>
      </w:r>
    </w:p>
    <w:p>
      <w:pPr>
        <w:pStyle w:val="Normal"/>
        <w:suppressAutoHyphens w:val="tru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uppressAutoHyphens w:val="tru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suppressAutoHyphens w:val="tru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пособен профессионально взаимодействовать с участниками культурно-просветительской деятельности (ПК-9);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napToGrid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NewRomanPSMT;Arial Unicode MS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 11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NewRomanPSMT;Arial Unicode MS" w:cs="Times New Roman"/>
          <w:b w:val="false"/>
          <w:bCs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9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/>
          <w:b/>
          <w:bCs/>
          <w:i/>
          <w:i/>
          <w:sz w:val="24"/>
          <w:szCs w:val="24"/>
          <w:u w:val="none"/>
          <w:lang w:eastAsia="ru-RU"/>
        </w:rPr>
      </w:pPr>
      <w:r>
        <w:rPr>
          <w:rFonts w:eastAsia="TimesNewRomanPSMT;Arial Unicode MS"/>
          <w:b/>
          <w:bCs/>
          <w:i/>
          <w:sz w:val="24"/>
          <w:szCs w:val="24"/>
          <w:u w:val="none"/>
          <w:lang w:eastAsia="ru-RU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теоретические основы искусства гри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основные живописные приемы гри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правила наложения гримировальных красок, правила разгрим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санитарно-гигиенических требования при гримиров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виды скульптурно-объемных приемов: подтягивания, налепки, наклейки-толщинки; </w:t>
        <w:tab/>
        <w:t>имитации шрамов, отсутствия зубов и заделки металлических зубов и корон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специфику современных гримировальных материал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основные техники гри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виды гри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различные способы наложения грим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eastAsia="TimesNewRomanPSMT;Arial Unicode MS"/>
          <w:b/>
          <w:bCs/>
          <w:i/>
          <w:iCs/>
          <w:sz w:val="24"/>
          <w:szCs w:val="24"/>
          <w:u w:val="none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применять специальные материалы и гримировальные инструмен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выполнять грим с  париком и  наклейками  из вол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самостоятельно разработать и выполнить грим для исполняемой в учебном  спектакле рол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применять макияж в сценических выступлениях, профессиональной практике и в жиз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изменять форму лица при помощи гри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накладывать возрастной, портретный, фантазийный, расовый и национальные грим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использовать наклейки и толщинки для создания необходимого образ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/>
          <w:b/>
          <w:bCs/>
          <w:i/>
          <w:i/>
          <w:iCs/>
          <w:sz w:val="24"/>
          <w:szCs w:val="24"/>
          <w:u w:val="none"/>
          <w:lang w:eastAsia="ru-RU"/>
        </w:rPr>
      </w:pPr>
      <w:r>
        <w:rPr>
          <w:rFonts w:eastAsia="TimesNewRomanPSMT;Arial Unicode MS"/>
          <w:b/>
          <w:bCs/>
          <w:i/>
          <w:iCs/>
          <w:sz w:val="24"/>
          <w:szCs w:val="24"/>
          <w:u w:val="none"/>
          <w:lang w:eastAsia="ru-RU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техническими приемами гримирования и работы с постижерскими издели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навыками использования знаний и умений, приобретенных во время изучения дисциплины, при прохождении профессиональной  практики, выборе грима, отвечающего содержанию художественно-хореографического обра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основными приемами наложения различных видов грим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30"/>
        <w:jc w:val="both"/>
        <w:rPr>
          <w:rFonts w:eastAsia="TimesNewRomanPSMT;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NewRomanPSMT;Arial Unicode MS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4. Общая трудоемкость дисциплины 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sz w:val="24"/>
          <w:szCs w:val="24"/>
        </w:rPr>
        <w:t>зачетных единицы</w:t>
      </w:r>
      <w:r>
        <w:rPr>
          <w:b/>
          <w:sz w:val="24"/>
          <w:szCs w:val="24"/>
        </w:rPr>
        <w:t xml:space="preserve"> и виды учебной работы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94"/>
        <w:gridCol w:w="1267"/>
        <w:gridCol w:w="509"/>
        <w:gridCol w:w="300"/>
        <w:gridCol w:w="300"/>
        <w:gridCol w:w="315"/>
        <w:gridCol w:w="315"/>
        <w:gridCol w:w="270"/>
        <w:gridCol w:w="316"/>
      </w:tblGrid>
      <w:tr>
        <w:trPr/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)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 (час)</w:t>
            </w:r>
          </w:p>
        </w:tc>
      </w:tr>
      <w:tr>
        <w:trPr/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аудиторных рабо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занят. в интерак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занят. в интерак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осмо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00" w:before="0" w:after="0"/>
        <w:ind w:left="39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учебной дисциплины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540"/>
        <w:gridCol w:w="615"/>
        <w:gridCol w:w="780"/>
        <w:gridCol w:w="1320"/>
        <w:gridCol w:w="690"/>
        <w:gridCol w:w="960"/>
        <w:gridCol w:w="855"/>
      </w:tblGrid>
      <w:tr>
        <w:trPr>
          <w:trHeight w:val="284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а дисциплины (темы)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часы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.раб.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 (семи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ны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обуч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Техника грим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ссу и первоначальные упражнения гримир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аботы с краско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о-объемные приемы грим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с постижерскими издел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яж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Работа над художественным образо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 и све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гри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й гри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зочный гри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над образом в грим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час\1 зач. ед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/21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ind w:left="-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держание разделов дисциплины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хника грима.</w:t>
      </w:r>
    </w:p>
    <w:p>
      <w:pPr>
        <w:pStyle w:val="Normal"/>
        <w:spacing w:lineRule="atLeast" w:line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1. Подготовка к процессу и первоначальные упражнения гри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понятия «грим». История возникновения различных форм грима. Искусство грима в балетном театре. Ознакомление с анатомическими основами грима: прощупывание контуров выпуклостей и впадин лицевой части чере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ое освоение основ работы с гримом: организация рабочего места; размещение материалов, принадлежностей и инструментов гримирования; их виды, свойства и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ое усвоение последовательности действий в процессе гримирования: правила наложения гримировальных красок, правила разгримирования, соблюдение санитарно-гигиенических требований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2. Техника работы с кра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е понятия и назначение изобразительных средств грима (линия, светотень, цвет) и гримировальных красок (общий тон, смешанные тона, теплые и холодные т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я по освоению основных приемов гримирования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чищение кожи, наложение вазелина, общего тона и румя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йствия по изменению отдельных деталей лица (глаз, бровей, лба, носа, щек, подбородка, губ), посредством проведения линий, наложения цветотени или б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е о законах классической крас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я по освоению схем живописных приемов грим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молодое лицо (отражение возраста общим тоном, оживление и корректировка лица   </w:t>
        <w:tab/>
        <w:t>румян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удое лицо (подчеркивание угловатых, заостренных и удлиненных форм л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ное лицо (выделение объема, округлости л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рческое худое и полное лицо (отражение возрастных признаков в цвете лица, </w:t>
        <w:tab/>
        <w:t>одутловатости и дряблости кожи, в складках и морщинах)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3. Скульптурно-объемные приемы гр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и необходимость применения скульптурно-объемных приемов: создание иллюзорности изображения, условия сценическ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скульптурно-объемных приемов: подтягивания; налепки, наклейки-толщинки; имитация шрамов, отсутствия зубов и заделки металлических зубов и кор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я по освоению скульптурно-объемных приемов грима: изменение формы носа, глаз, подбородка, надбровных дуг и скул посредством налепок из гуммоза, латексных наклеек, сглаживания недостатков лица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4. Приемы работы с постижерскими издел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ь парика и волосяных наклеек. Характеристики искусственных изделий (париков, бород, усов, бакенбардов, бровей, кос, локонов и т. д.) и их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я по надеванию и маскировке края парика, вплетению кос, укреплению локонов, приклеиванию бород, усов, бакенбардов и других искусственных волосяных изделий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5. Макия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и косметические свойства макияжа. Умения студентов применять макияж в сценических выступлениях, профессиональной практике и в жизни. Влияние моды (прическа, косметика), художественный вкус и культу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бота над художественным образом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1. Грим и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ияние технических условий сцены, удаленности зрительного зала, яркости и цвета освещения сценической площадки на решение гр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е цвета гримировальных красок при освещении сцены рассеянным светом и концентрированным потоком, дуговым прожектором и дневным светом, при разных светофиль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я по выполнению гри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сильном, ярком осве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слабом, тусклом осве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определенном цвете освещения (красный, оранжевый, желтый, зеленый, синий, фиолетовый)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2. Национальный грим.</w:t>
      </w:r>
    </w:p>
    <w:p>
      <w:pPr>
        <w:pStyle w:val="Normal"/>
        <w:ind w:left="0" w:righ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ложения современной антропологии и этнографические условия происхождения больших рас (желтая, черная, белая), их внешние типовые признаки: цвет кожи, цвет и тип волос, конструктивное строение черепа, особенности черт лица, рост.</w:t>
      </w:r>
    </w:p>
    <w:p>
      <w:pPr>
        <w:pStyle w:val="Normal"/>
        <w:ind w:left="0" w:righ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использованием всех средств грима (комбинированный прием) при создании типических образов ра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голоидная желтая раса (желто – коричневый цвет кожи, прямые жесткие черные волосы, уплощенность переносицы, выступающие скулы, узкие миндалевидные глаза, высоко посаженные брови, тупой подбородок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емито-негроидная черная раса (темная кожа, курчавые волосы, прогнатизм – выступание вперед челюстей, слабо выступающий широкий нос, большие глаза, толстые губ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вропеоидная белая раса (светлая кожа, волнистые волосы, ортогнатизм – отсутствие или небольшое выступание вперед нижней челюсти по отношению к общей фронтальной плоскости лица, слабое выступание скул, сильно выступающий узкий нос, тонкие губы)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3. Характерный грим.</w:t>
      </w:r>
    </w:p>
    <w:p>
      <w:pPr>
        <w:pStyle w:val="Normal"/>
        <w:ind w:left="0" w:righ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нятия «характерный грим и характер образа». Внешние характерные черты и внутренняя сущность образа (злость, легкомыслие, хитрость, глупость и т. д.). Факторы, определяющие грим: возраст, расовые признаки, социальные условия, состояние здоровья, влияние моды (прическа, косметика), мимическая подвижность лица, психологические черты образа.</w:t>
      </w:r>
    </w:p>
    <w:p>
      <w:pPr>
        <w:pStyle w:val="Normal"/>
        <w:tabs>
          <w:tab w:val="clear" w:pos="709"/>
          <w:tab w:val="left" w:pos="444" w:leader="none"/>
        </w:tabs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о схемам (молодое, злое, печальное, веселое лицо) с использованием всех изобразительных средств и технических приемов гримирования для создания двух-трех характерных образов из бал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верьян, Молодой цыган («Каменный цветок» С. Прокофье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рема, Гирей («Бахчисарайский фонтан» Б. Асафье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н-Кихот, Санчо Панса («Дон-Кихот» А. Минку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чеха, Злюка, Кривляка («Золушка» С. Прокофьева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4. Сказочный г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фические особенности сказочного грима: исключительность и фантастичность внешности сказочных персонажей, гротеск форм и яркость цвета красок. Развитие творческой фантазии студентов в работе над сказочным гримом. Использование разнообразных выразительных средств и приемов гри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жнения по созданию двух-трех образов из бал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зяйка Медной горы, Огневушка-поскакушка («Каменный цветок» С. Прокофье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я Карабос («Спящая красавица» П. Чайковск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Щелкунчик, Китайские куклы («Щелкунчик» П. Чайковск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пелиус, Сванильда-кукла («Коппелия» Л. Дели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рмалей, разбойники, Лиса («Доктор Айболит» И. Морозова)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ма 5. Методы работы над образом в гр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озиция как система выразительных средств грима, продиктованная общим режиссерским замыслом сценической постановки балетного спектакля. Художественный образ как основной компонент спектакля, определяющий содержание и форму гр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этапы работы над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ительная  стадия работы над гримом: анализ роли, изучение ее драматургических основ, ознакомление с литературно-описательными и иллюстративн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проекта (эскиза) грима с учетом стилевых и жанровых особенностей балетного спектак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ие грима, его проверка на репетициях профессиональной практики, внесение поправок, изменений и окончательное фиксирование гр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овершенствование исполнения грима от одного выступления к другому на основе углубления работы студента над художественн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3.  Лабораторный практикум </w:t>
      </w:r>
      <w:r>
        <w:rPr>
          <w:sz w:val="24"/>
          <w:szCs w:val="24"/>
        </w:rPr>
        <w:t>— не предусмотр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color w:val="333333"/>
          <w:sz w:val="24"/>
          <w:szCs w:val="24"/>
        </w:rPr>
        <w:t xml:space="preserve">Электронный ресурс: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www.knigafund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свободный доступ, библиотека ТГПУ)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Лебединский П.А. Энциклопедия сценического самообразования. Грим/П. А. Лебединский, В. П. Лачинов.-Изд. 2-е/[Репр. изд.].-Москва:URSS,2012.-303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eastAsia="ru-RU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  <w:lang w:eastAsia="ru-RU"/>
        </w:rPr>
        <w:t>Бейган, Ли. Грим для театра, кино, телевидения / Ли Бейган. - СПб. : Изд-во Искусство, 2001. - 176 с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холов, Ф. Грим. Учебное пособие / Ф. Вархолов. – М. : Советская Россия, 1964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архопов Ф. Грим. - М.: Сов. Россия, 1964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ьцов, А. Грим / А. Гольцов, Ф. Деревцов, М. Фалеев. – М., 1961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, Е. Читать человека – как книгу / Е. Знак. – М. : АОЗТ ЭКСМО, 199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eastAsia="ru-RU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  <w:t>Лебайи, В. Веселый грим / Ванесса Лебайи ; пер. Е. Руднева. - Изд-во : Росмэн-Пресс, 2008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ьвов, Н. Грим и образ / Н. Львов. – М., 196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Сыромятникова, И. С. Искусство грима и прически: Учебное пособие для профессиональных учебных заведений / И. Сыромятникова. - 2-е изд., перераб. и доп.– М. : Высшая школа, 2007. - 170 с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eastAsia="ru-RU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  <w:t>Шен, П. Макияж успеха [Текст]=Make-up for success:пер. с англ./Питер Шен, Джойс Уилсон.-М.:Яуза [и др.],1998.-221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eastAsia="ru-RU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Школьников С. Основы сценического грима. - М.: Высшая школа, 197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eastAsia="ru-RU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  <w:lang w:eastAsia="ru-RU"/>
        </w:rPr>
        <w:t>Шлитт, Эвальд. Маскарадный грим для праздников / Эльвальд Шлитт, Николь Вольфангер-фон-Кляйст. - Минск. : Изд-во Харвест, 2005. - 96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eastAsia="ru-RU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u w:val="none"/>
          <w:lang w:eastAsia="ru-RU"/>
        </w:rPr>
        <w:t>Штракин, В. Грим / В. Штракин. – М., 197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eastAsia="ru-RU"/>
        </w:rPr>
      </w:pPr>
      <w:r>
        <w:rPr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  <w:t>Этикет и стиль [Текст]:правила хорошего тона и безупречного стиля на все случаи жизни : большая энциклопедия/[ред. П. Черногуз ; отв. ред. Л. Ошеверова ; худож. оформ. Е. Анисиной].-Москва [и др.]:Эксмо [и др.],2011.-319 с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eastAsia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6.3. Средства обеспечения освоения дисциплины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абочая программа дисциплины, видеозаписи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6.4.  Материально-техническое обеспечение дисциплины</w:t>
      </w:r>
    </w:p>
    <w:p>
      <w:pPr>
        <w:pStyle w:val="Normal"/>
        <w:ind w:left="0" w:right="0" w:firstLine="53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Материально-техническое обеспечение дисциплины предполагает наличие в учебной аудитории зеркал, телевизора, компьютера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4279"/>
        <w:gridCol w:w="2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Техника грима. Подготовка к процессу и первоначальные упражнения гримирован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966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тер-класс знаменитого голливудского гримёра г-на Джо Бласко (Joe Blasco) в Санкт-Петербурге.</w:t>
            </w:r>
          </w:p>
          <w:p>
            <w:pPr>
              <w:pStyle w:val="Style18"/>
              <w:tabs>
                <w:tab w:val="clear" w:pos="709"/>
                <w:tab w:val="left" w:pos="3966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www.youtube.com/watch?v=tYPFvYSCpc</w:t>
              </w:r>
            </w:hyperlink>
            <w:hyperlink r:id="rId5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U</w:t>
              </w:r>
            </w:hyperlink>
          </w:p>
          <w:p>
            <w:pPr>
              <w:pStyle w:val="Style18"/>
              <w:tabs>
                <w:tab w:val="clear" w:pos="709"/>
                <w:tab w:val="left" w:pos="3966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single"/>
              </w:rPr>
              <w:t>http://www.grimerka.com</w:t>
            </w:r>
          </w:p>
          <w:p>
            <w:pPr>
              <w:pStyle w:val="Style18"/>
              <w:tabs>
                <w:tab w:val="clear" w:pos="709"/>
                <w:tab w:val="left" w:pos="3966" w:leader="none"/>
              </w:tabs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single"/>
              </w:rPr>
              <w:t>http://www.grimery.ru/show.html?id=110</w:t>
            </w:r>
          </w:p>
          <w:p>
            <w:pPr>
              <w:pStyle w:val="Normal"/>
              <w:spacing w:lineRule="atLeast" w:line="288" w:before="0" w:after="200"/>
              <w:textAlignment w:val="baseline"/>
              <w:rPr/>
            </w:pPr>
            <w:r>
              <w:rPr>
                <w:rStyle w:val="InternetLink"/>
                <w:rFonts w:eastAsia="Calibri"/>
                <w:b w:val="false"/>
                <w:bCs w:val="false"/>
                <w:sz w:val="24"/>
                <w:szCs w:val="24"/>
              </w:rPr>
              <w:t>http://grim.xost.ru/technical_facilities.pht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nternet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х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lover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utloo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х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ess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en-US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ульптурно-объемные приемы грим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11" w:right="0" w:hanging="0"/>
              <w:textAlignment w:val="baselin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астер-класс по гриму Константина Маматюка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11" w:right="0" w:hanging="0"/>
              <w:textAlignment w:val="baseline"/>
              <w:rPr>
                <w:rStyle w:val="InternetLin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www.youtube.com/watch</w:t>
              </w:r>
            </w:hyperlink>
            <w:hyperlink r:id="rId7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?</w:t>
              </w:r>
            </w:hyperlink>
            <w:hyperlink r:id="rId8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v=D2Icrrl-4xQ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ind w:left="211" w:right="0" w:hanging="0"/>
              <w:textAlignment w:val="baselin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хемы грима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11" w:right="0" w:hanging="0"/>
              <w:textAlignment w:val="baseline"/>
              <w:rPr>
                <w:rStyle w:val="InternetLink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lib.vkarp.com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ind w:left="211" w:right="0" w:hanging="0"/>
              <w:textAlignment w:val="baselin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http://reftrend.ru/992875.ht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nternet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х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lover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utloo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х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ess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</w:tbl>
    <w:p>
      <w:pPr>
        <w:pStyle w:val="31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7.1. Методические рекомендации преподавателю</w:t>
      </w:r>
    </w:p>
    <w:p>
      <w:pPr>
        <w:pStyle w:val="Normal"/>
        <w:ind w:left="0" w:right="0" w:firstLine="556"/>
        <w:jc w:val="both"/>
        <w:rPr/>
      </w:pPr>
      <w:r>
        <w:rPr>
          <w:color w:val="auto"/>
          <w:sz w:val="24"/>
          <w:szCs w:val="24"/>
        </w:rPr>
        <w:t xml:space="preserve">Обучение искусству грима проводится по 2 часа в неделю в течение </w:t>
      </w:r>
      <w:r>
        <w:rPr>
          <w:color w:val="auto"/>
          <w:sz w:val="24"/>
          <w:szCs w:val="24"/>
          <w:lang w:val="en-US"/>
        </w:rPr>
        <w:t>2</w:t>
      </w:r>
      <w:r>
        <w:rPr>
          <w:color w:val="auto"/>
          <w:sz w:val="24"/>
          <w:szCs w:val="24"/>
        </w:rPr>
        <w:t xml:space="preserve">-го семестра обучения. 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В учебном процессе преподавателю рекомендуется использовать: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- лекции-беседы по теории грима;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- демонстрацию иллюстративного материала;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редварительный наглядный показ приемов гримирования в сочетании с последующим выполнением студентами практических заданий.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ля развития осознанно-активного, творческого отношения к обучению, преподавателю целесообразно проводить тщательный анализ грима, выполненного учащимися, а также вовлекать их самих в этот процесс.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звитию заинтересованного отношения к занятиям и, одновременно, приобретению прочных специальных навыков и эрудиции служит тесная взаимосвязь с профессиональной сценической практикой студентов. Поэтому, в практические занятия желательно включать художественно-яркие рассказы, давать пояснения с иллюстрацией знаменитых работ выдающихся артистов балета прошлых поколений, создавших бессмертные сценические образы Лебедя, Жизели, Тибальда, Дон-Кихота, феи Карабос и другие.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актические занятия позволяют студентам систематически совершенствовать навыки по технике грима и закреплять их, используя в своих сценических выступлениях.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ложительный результат дает показ фото-, видеоматериалов, которые отражают исполнение грима для различных ролей и партий.</w:t>
      </w:r>
    </w:p>
    <w:p>
      <w:pPr>
        <w:pStyle w:val="Normal"/>
        <w:ind w:left="0" w:right="0" w:firstLine="55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авильная организация рабочего места, наличие у студентов всех необходимых материалов, инструментов и гримировальных принадлежностей также имеют большое значение для успешного освоения дисциплины «Грим»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Методические рекомендации для студентов</w:t>
      </w:r>
    </w:p>
    <w:p>
      <w:pPr>
        <w:pStyle w:val="Normal"/>
        <w:ind w:left="0" w:right="0" w:firstLine="569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На зачетное занятие </w:t>
      </w:r>
      <w:r>
        <w:rPr>
          <w:color w:val="auto"/>
          <w:sz w:val="24"/>
          <w:szCs w:val="24"/>
        </w:rPr>
        <w:t>выносится весь пройденный материал программы обучения, в пределах которого студенты должны:</w:t>
      </w:r>
    </w:p>
    <w:p>
      <w:pPr>
        <w:pStyle w:val="Normal"/>
        <w:ind w:left="0" w:right="0" w:firstLine="61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выполнить любой грим по заданию преподавателя, проявив свой уровень владения техническими приемами гримирования, а также приемами работы с постижерскими изделиями, продемонстрировать навыки по созданию грима для конкретного сценического персонажа;</w:t>
      </w:r>
    </w:p>
    <w:p>
      <w:pPr>
        <w:pStyle w:val="Normal"/>
        <w:numPr>
          <w:ilvl w:val="1"/>
          <w:numId w:val="8"/>
        </w:numPr>
        <w:ind w:left="0" w:right="0" w:firstLine="611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ответить на два вопроса, показав знание теоретических основ грима, назначения постижерских изделий, правил практического наложения грима, системы композиции грима и его значение в создании сценического образа.</w:t>
      </w:r>
    </w:p>
    <w:p>
      <w:pPr>
        <w:pStyle w:val="Normal"/>
        <w:ind w:left="0" w:right="0" w:firstLine="59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Большое значение в процессе освоения знаний по дисциплине имеют самостоятельные занятия, на которые, в соответствии с рабочим учебным планом отводится 66 часов. В качестве одного из видов контроля самостоятельной работы студентам предлагается подготовить реферат и выступить с сообщением по одной из предложенных тем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. История визажа. </w:t>
      </w:r>
      <w:r>
        <w:rPr>
          <w:sz w:val="24"/>
          <w:szCs w:val="24"/>
        </w:rPr>
        <w:t xml:space="preserve">Понятие красоты. Косметика древних людей. Макияж у Египтян. Косметика стран Юго-Восточной Азии. Косметика в Др. Греции и Риме. Использование косметики в Средние века. Косметика в России. Грим и визаж – общее и особенности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2. Кожа: структура, функции, типы кожи, строение лица. Типы лица. </w:t>
      </w:r>
      <w:r>
        <w:rPr>
          <w:sz w:val="24"/>
          <w:szCs w:val="24"/>
        </w:rPr>
        <w:t xml:space="preserve">Анатомия кожи. Здоровье кожи. Классификация типов кожи. Возрастные изменения кожи. Косметические недостатки кожи. Мышцы лица и шеи. Подготовка и общие правила проведения массажа. Анатомические особенности головы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3. Косметика и её составляющие. Виды косметических средств. Косметика и парфюмерия известных производителей. </w:t>
      </w:r>
      <w:r>
        <w:rPr>
          <w:sz w:val="24"/>
          <w:szCs w:val="24"/>
        </w:rPr>
        <w:t>Косметика и её составляющие. Ингредиенты косметических средств старого и нового поколений. Основные принципы выбора косметики. Обзор продукции ведущих косметических фирм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 Эфирные масла и их применение. Духи. Ароматерапия. </w:t>
      </w:r>
      <w:r>
        <w:rPr>
          <w:sz w:val="24"/>
          <w:szCs w:val="24"/>
        </w:rPr>
        <w:t xml:space="preserve">История использования эфирных масел. Способы применения эфирных масел. Ароматические масла. Эфирные масла в домашней аптечке. Правила использования духов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5. Цветометрия. Теория цвета в макияже. </w:t>
      </w:r>
      <w:r>
        <w:rPr>
          <w:sz w:val="24"/>
          <w:szCs w:val="24"/>
        </w:rPr>
        <w:t xml:space="preserve">Основы цветометрии. Закон парности цветов. Теория времен года. Цветовые типы внешности. Классификация цветов. Сочетаемость цветов. Теория цвета в макияже 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auto"/>
          <w:sz w:val="24"/>
          <w:szCs w:val="24"/>
        </w:rPr>
        <w:t xml:space="preserve">6. Основы </w:t>
      </w:r>
      <w:r>
        <w:rPr>
          <w:b/>
          <w:bCs/>
          <w:color w:val="auto"/>
          <w:sz w:val="24"/>
          <w:szCs w:val="24"/>
          <w:lang w:val="en-US"/>
        </w:rPr>
        <w:t xml:space="preserve">body-art </w:t>
      </w:r>
      <w:r>
        <w:rPr>
          <w:b/>
          <w:bCs/>
          <w:color w:val="auto"/>
          <w:sz w:val="24"/>
          <w:szCs w:val="24"/>
        </w:rPr>
        <w:t xml:space="preserve">и </w:t>
      </w:r>
      <w:r>
        <w:rPr>
          <w:b/>
          <w:bCs/>
          <w:color w:val="auto"/>
          <w:sz w:val="24"/>
          <w:szCs w:val="24"/>
          <w:lang w:val="en-US"/>
        </w:rPr>
        <w:t xml:space="preserve">face-art. </w:t>
      </w:r>
      <w:r>
        <w:rPr>
          <w:b/>
          <w:bCs/>
          <w:color w:val="auto"/>
          <w:sz w:val="24"/>
          <w:szCs w:val="24"/>
        </w:rPr>
        <w:t xml:space="preserve">Фейсбилдинг – гимнастика для лица. </w:t>
      </w:r>
      <w:r>
        <w:rPr>
          <w:b w:val="false"/>
          <w:bCs w:val="false"/>
          <w:color w:val="auto"/>
          <w:sz w:val="24"/>
          <w:szCs w:val="24"/>
        </w:rPr>
        <w:t xml:space="preserve">Основы росписи по лицу и телу. Гимнастика лица и шеи. Изометрический комплекс упражнений, укрепляющих мышцы лица. </w:t>
      </w:r>
    </w:p>
    <w:p>
      <w:pPr>
        <w:pStyle w:val="TextBody"/>
        <w:spacing w:before="0" w:after="0"/>
        <w:ind w:left="0" w:right="0" w:firstLine="556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также предполагает проработку следующих заданий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ррекция лица с помощью макияжа и прически: коррекция бровей, коррекция лица. Макияж глаз: коррекция формы и расположения глаз. Макияж губ, работа с румянами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Отработать навыки этнического варианта макияжа (по выбору студента)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3. Познакомиться с особенностями создания макияжа и прически с помощью компьютерных технологий. </w:t>
      </w:r>
    </w:p>
    <w:p>
      <w:pPr>
        <w:pStyle w:val="Normal"/>
        <w:spacing w:before="0" w:after="0"/>
        <w:ind w:left="0" w:right="0" w:firstLine="59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Контроль выполнения заданий осуществляется на практических занятиях: студенты демонстрируют фото-, видеоотчеты.</w:t>
      </w:r>
    </w:p>
    <w:p>
      <w:pPr>
        <w:pStyle w:val="Normal"/>
        <w:ind w:left="0" w:right="0" w:firstLine="59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 w:before="0" w:after="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75" w:leader="none"/>
        </w:tabs>
        <w:spacing w:lineRule="atLeast" w:line="200" w:before="0" w:after="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рабочим учебным планом по направлению подготовки Народная художественная культура по дисциплине «Грим» в качестве промежуточной аттестации  предусмотрен зачет.  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Зачет включает в себя: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- выполнение каждым студентом заданного преподавателем грим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" w:leader="none"/>
        </w:tabs>
        <w:spacing w:lineRule="atLeast" w:line="200" w:before="0" w:after="0"/>
        <w:ind w:left="0" w:right="0" w:firstLine="3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анализ студентом выполненного им грим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" w:leader="none"/>
        </w:tabs>
        <w:spacing w:lineRule="atLeast" w:line="200" w:before="0" w:after="0"/>
        <w:ind w:left="0" w:right="0" w:firstLine="3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ответ на теоретические вопросы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 w:before="0" w:after="0"/>
        <w:ind w:left="0" w:right="0" w:firstLine="30"/>
        <w:jc w:val="both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 w:before="0" w:after="0"/>
        <w:ind w:left="0" w:right="0" w:firstLine="3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8.1.Перечень примерных для промежуточной аттестации (зачет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акие теневые краски применяются для подводки гла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Открытая форма гла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руглый гла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Удлиненная форма глаз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Назовите формы носа (прямой нос, длинный нос, курносый нос, широкий нос). Каким способом можно изменить но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ца к процессу гримир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Подбор красок и нанесение общего то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Подбор и нанесение теневых красок грим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Проработка основных морщин лиц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Грим «старческое лицо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Грим «худое лицо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Грим «женское молодое лицо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Шра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Ра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ров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Зуб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Небритость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Примеры тестов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краски относится к теневым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Светло-красный, белый, черны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Темно-красный, коричневый, серовато-си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Темно-синий, голубой, серы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Светло-коричневый, темно-желтый, темно-красный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акой цвет используют для высвечивания морщин?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 Белый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Серый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Бежевый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Черный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скульптурно-объемный грим от живописного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только крас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остижерные изделия, наклейки,аппликации, подтяж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гримировальные краски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4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каком веке стали применять специальные гримировальные краски для грим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начале 16 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начале 19 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начале 18 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начале 20 в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5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каком году медик Франц Май разработал краски на сухой основ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1786 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1788 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1785 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1780 г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6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акие номера щетинных кисточек необходимо в работе по гриму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,4,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,2,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5" w:leader="none"/>
        </w:tabs>
        <w:ind w:left="0" w:right="0" w:firstLine="3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,3,1. 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7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Чем покрывают кожу лица перед гримом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рем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азелин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Пудро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Жиром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8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Каким ножом снимают грим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Пластмассовым, деревянным или костяны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Деревянным и стальны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Стальным или костяны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Только пластмассовым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9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На каком расстоянии должны стоять стойки ламп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-50 с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-80 с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-60 с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-50 с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принцип грима: светлые тона -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яют и суживают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ют и выдвигают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живают и расширяют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яют и выдвиг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38" w:leader="none"/>
        </w:tabs>
        <w:spacing w:lineRule="atLeast" w:line="200" w:before="0" w:after="0"/>
        <w:ind w:left="10" w:right="0" w:firstLine="5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/>
        </w:rPr>
        <w:t>050100.62 Педагогическое образование, профиль: Дополнительное образование (образование в области хореографии и народной художественной культуры).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Рабочая программа учебной дисциплины составле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60880</wp:posOffset>
            </wp:positionH>
            <wp:positionV relativeFrom="paragraph">
              <wp:posOffset>12065</wp:posOffset>
            </wp:positionV>
            <wp:extent cx="955040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78" t="58512" r="44478" b="3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аршим преподавателем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федры хореографии                                                       Е.А. Попковой</w:t>
      </w:r>
    </w:p>
    <w:p>
      <w:pPr>
        <w:pStyle w:val="Normal"/>
        <w:spacing w:lineRule="atLeast" w:line="200" w:before="0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учебной дисциплины утверждена на заседании кафедры хореографии</w:t>
      </w:r>
    </w:p>
    <w:p>
      <w:pPr>
        <w:pStyle w:val="1"/>
        <w:tabs>
          <w:tab w:val="left" w:pos="4559" w:leader="none"/>
          <w:tab w:val="left" w:pos="5112" w:leader="none"/>
          <w:tab w:val="left" w:pos="10875" w:leader="none"/>
          <w:tab w:val="left" w:pos="1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токол № _1____ от «_30__»___августа___2013 г.</w:t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4770</wp:posOffset>
            </wp:positionH>
            <wp:positionV relativeFrom="paragraph">
              <wp:posOffset>119380</wp:posOffset>
            </wp:positionV>
            <wp:extent cx="862965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в. кафедрой                                                        В.И. Петриева</w:t>
      </w:r>
    </w:p>
    <w:p>
      <w:pPr>
        <w:pStyle w:val="Normal"/>
        <w:tabs>
          <w:tab w:val="clear" w:pos="709"/>
          <w:tab w:val="left" w:pos="1897" w:leader="none"/>
          <w:tab w:val="left" w:pos="8213" w:leader="none"/>
        </w:tabs>
        <w:spacing w:lineRule="auto" w:line="216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"/>
        <w:tabs>
          <w:tab w:val="left" w:pos="4559" w:leader="none"/>
          <w:tab w:val="left" w:pos="5112" w:leader="none"/>
          <w:tab w:val="left" w:pos="10875" w:leader="none"/>
          <w:tab w:val="left" w:pos="1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токол № _1____ от «_30__»___августа___2013 г.</w:t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9525</wp:posOffset>
            </wp:positionV>
            <wp:extent cx="696595" cy="569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едатель методической комиссии ФКИ                                                   Л.Г. Тимошенко</w:t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итата1"/>
    <w:basedOn w:val="Normal"/>
    <w:qFormat/>
    <w:pPr>
      <w:tabs>
        <w:tab w:val="clear" w:pos="709"/>
        <w:tab w:val="left" w:pos="5112" w:leader="none"/>
        <w:tab w:val="left" w:pos="1142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www.youtube.com/watch?v=tYPFvYSCpcU" TargetMode="External"/><Relationship Id="rId5" Type="http://schemas.openxmlformats.org/officeDocument/2006/relationships/hyperlink" Target="http://www.youtube.com/watch?v=tYPFvYSCpcU" TargetMode="External"/><Relationship Id="rId6" Type="http://schemas.openxmlformats.org/officeDocument/2006/relationships/hyperlink" Target="http://www.youtube.com/watch?v=D2Icrrl-4xQ" TargetMode="External"/><Relationship Id="rId7" Type="http://schemas.openxmlformats.org/officeDocument/2006/relationships/hyperlink" Target="http://www.youtube.com/watch?v=D2Icrrl-4xQ" TargetMode="External"/><Relationship Id="rId8" Type="http://schemas.openxmlformats.org/officeDocument/2006/relationships/hyperlink" Target="http://www.youtube.com/watch?v=D2Icrrl-4xQ" TargetMode="External"/><Relationship Id="rId9" Type="http://schemas.openxmlformats.org/officeDocument/2006/relationships/hyperlink" Target="http://lib.vkarp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1:26Z</dcterms:created>
  <dc:creator>user </dc:creator>
  <dc:description/>
  <dc:language>en-US</dc:language>
  <cp:lastModifiedBy/>
  <cp:revision>0</cp:revision>
  <dc:subject/>
  <dc:title/>
</cp:coreProperties>
</file>