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Heading4"/>
        <w:tabs>
          <w:tab w:val="clear" w:pos="0"/>
          <w:tab w:val="left" w:pos="-432" w:leader="none"/>
        </w:tabs>
        <w:spacing w:lineRule="atLeast" w:line="200" w:before="0" w:after="0"/>
        <w:ind w:left="0" w:right="-574" w:hanging="0"/>
        <w:jc w:val="center"/>
        <w:rPr>
          <w:rFonts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>Б.3.В.03 Живопись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Направление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6"/>
          <w:szCs w:val="26"/>
          <w:u w:val="none"/>
          <w:lang w:val="ru-RU"/>
        </w:rPr>
        <w:t>050100.62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>Профили: Изобразительное искусство и Мировая художественная культур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5 курсов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6"/>
          <w:szCs w:val="26"/>
          <w:u w:val="none"/>
          <w:lang w:val="ru-RU"/>
        </w:rPr>
        <w:t>050100.62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 Педагогическое образование, профили: Изобразительное искусство и Мировая художественная культура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исциплина Б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  <w:lang w:val="ru-RU"/>
        </w:rPr>
        <w:t>.3.В.03 Живопись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(дисциплины, устанавливаемые вузом (факультетом)) профессионального цикла дисциплин Федерального государственного образовательного стандарта высшего профессионального образования по направлению подготовки Педагогическое образование. Общее количество часов - 972, из них 566 ч. - практических занятий и 271 ч. — самостоятельная работа.  Трудоемкость (зачетные единицы) — 27.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Степень (квалификация)  выпускника — бакалавр. 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дготовки бакалавра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050100.62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Педагогическое образование пр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очной форме обучения - 5 лет (ООП осваивается одновременно по двум профилям направления подготовки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абочая программа дисциплины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 xml:space="preserve"> Б.3.В.03 Живопись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.62 Педагогическое образование, профили: Изобразительное искусство и Мировая художественная культура.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1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.2. </w:t>
            </w:r>
            <w:r>
              <w:rPr>
                <w:rStyle w:val="InternetLink"/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bidi="ar-SA"/>
              </w:rPr>
              <w:t>Перечень заданий к итоговому контролю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19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10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ГПУ)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5663" w:right="0" w:hanging="0"/>
        <w:jc w:val="right"/>
        <w:rPr/>
      </w:pPr>
      <w:r>
        <w:rPr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tLeast" w:line="100"/>
        <w:ind w:left="5663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066540</wp:posOffset>
            </wp:positionH>
            <wp:positionV relativeFrom="paragraph">
              <wp:posOffset>76835</wp:posOffset>
            </wp:positionV>
            <wp:extent cx="105791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К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Каюмова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сентября 2011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.3.В.03 ЖИВОПИС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ЕМКОСТЬ (В ЗАЧЕТНЫХ ЕДИНИЦАХ) — 2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  <w:u w:val="single"/>
        </w:rPr>
        <w:t>050100.62 Педагогическое образование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Профили подготовки: </w:t>
      </w:r>
      <w:r>
        <w:rPr>
          <w:color w:val="000000"/>
          <w:sz w:val="24"/>
          <w:szCs w:val="24"/>
          <w:u w:val="single"/>
        </w:rPr>
        <w:t>Изобразительное искусство и Мировая художественная культура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pacing w:val="10"/>
          <w:sz w:val="24"/>
          <w:szCs w:val="24"/>
        </w:rPr>
        <w:t xml:space="preserve">Квалификация (степень) выпускника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pacing w:val="10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и изучения дисциплины</w:t>
      </w:r>
    </w:p>
    <w:p>
      <w:pPr>
        <w:pStyle w:val="21"/>
        <w:ind w:left="0" w:right="0" w:firstLine="853"/>
        <w:jc w:val="both"/>
        <w:rPr/>
      </w:pPr>
      <w:r>
        <w:rPr>
          <w:color w:val="000000"/>
          <w:sz w:val="24"/>
          <w:szCs w:val="24"/>
        </w:rPr>
        <w:t>Живопись – важнейшая учебная д</w:t>
      </w:r>
      <w:r>
        <w:rPr>
          <w:color w:val="000000"/>
          <w:sz w:val="24"/>
          <w:szCs w:val="24"/>
          <w:shd w:fill="auto" w:val="clear"/>
        </w:rPr>
        <w:t>исциплина в системе профильной подготовки бакалавров в области изобразительного искусства и мировой художественной культуры. Изучение академических основ живописи российская школа изобразительного искусства всегда считала и счит</w:t>
      </w:r>
      <w:r>
        <w:rPr>
          <w:color w:val="000000"/>
          <w:sz w:val="24"/>
          <w:szCs w:val="24"/>
        </w:rPr>
        <w:t>ает важнейшим условием не только приобретения живописных навыков, но и формирования эстетического вкуса, развитие творческих способностей, художественного мировоззрения, воспитание гражданина, патриота Родины.</w:t>
      </w:r>
    </w:p>
    <w:p>
      <w:pPr>
        <w:pStyle w:val="21"/>
        <w:ind w:left="0" w:right="0" w:firstLine="853"/>
        <w:jc w:val="both"/>
        <w:rPr/>
      </w:pPr>
      <w:r>
        <w:rPr>
          <w:b/>
          <w:bCs/>
          <w:color w:val="000000"/>
          <w:sz w:val="24"/>
          <w:szCs w:val="24"/>
        </w:rPr>
        <w:t>Цель дисциплины</w:t>
      </w:r>
      <w:r>
        <w:rPr>
          <w:b w:val="false"/>
          <w:bCs w:val="false"/>
          <w:color w:val="000000"/>
          <w:sz w:val="24"/>
          <w:szCs w:val="24"/>
        </w:rPr>
        <w:t xml:space="preserve"> – дать профессиональные знания, умения и навыки в области изобразительного искусства, подготовить к самостоятельной творческой, педагогической и культурно - просветительской деятельности.</w:t>
      </w:r>
    </w:p>
    <w:p>
      <w:pPr>
        <w:pStyle w:val="Normal"/>
        <w:ind w:left="0" w:right="0" w:firstLine="868"/>
        <w:jc w:val="both"/>
        <w:rPr/>
      </w:pPr>
      <w:r>
        <w:rPr>
          <w:color w:val="000000"/>
          <w:sz w:val="24"/>
          <w:szCs w:val="24"/>
        </w:rPr>
        <w:t xml:space="preserve">Программа предполагает решение следующих </w:t>
      </w:r>
      <w:r>
        <w:rPr>
          <w:b/>
          <w:bCs/>
          <w:iCs/>
          <w:color w:val="000000"/>
          <w:sz w:val="24"/>
          <w:szCs w:val="24"/>
        </w:rPr>
        <w:t>учебно-воспитательных задач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основами академической школы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ь зрительное восприятие цвета и памят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живописными средствами передавать явления действи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технологическими методами создания живописных произвед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самостоятельно мыслить и решать творческие зада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понимать и ценить значение мирового культурно-исторического наслед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ь значимость отечественной изобразительной школы и ее роли в контексте общенациональных тради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раскрыть эстетическую сущность реалистической живописи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ь творческие способности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основополагающие профессиональные компетенции;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ь ценностные личностные качества и ориентиры; понимание своей роли в выбранной професс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85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Учебная дисциплина «Живопись» входит в вариативную часть профессионального цикла ФГОС по направлению  </w:t>
      </w:r>
      <w:r>
        <w:rPr>
          <w:b w:val="false"/>
          <w:bCs w:val="false"/>
          <w:color w:val="000000"/>
          <w:sz w:val="24"/>
          <w:szCs w:val="24"/>
          <w:u w:val="none"/>
        </w:rPr>
        <w:t>050100.62</w:t>
      </w:r>
      <w:r>
        <w:rPr>
          <w:b w:val="false"/>
          <w:bCs w:val="false"/>
          <w:color w:val="000000"/>
          <w:sz w:val="24"/>
          <w:szCs w:val="24"/>
        </w:rPr>
        <w:t xml:space="preserve"> Педагогическое образование, профили: Изобразительное искусство и Мировая художественная культура, квалификация - бакалавр. </w:t>
      </w:r>
    </w:p>
    <w:p>
      <w:pPr>
        <w:pStyle w:val="Normal"/>
        <w:ind w:left="0" w:right="0" w:firstLine="86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исциплина предполагает практические занятия по изобразительному искусству. В течение всего срока обучения осуществляется содержательно-методическая взаимосвязь с другими составляющими ООП, такими как: история изобразительного искусства, методика обучения изобразительному искусству, рисунок, композиция, скульптура и пластическая анатомия, классическая станковая живопись, учебная практика (пленэр).</w:t>
      </w:r>
    </w:p>
    <w:p>
      <w:pPr>
        <w:pStyle w:val="Normal"/>
        <w:ind w:left="0" w:right="0" w:firstLine="86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воение курса является базовым для овладения профессиональными ЗУН по изобразительному искусству. Дисциплина направлена на формирование профессиональных компетенций по методике и технологии работы различными живописными материалами, овладение широким спектром изобразительных техник станковой живописи, изучение основных закономерностей восприятия цвета, его свойств и построе</w:t>
        <w:softHyphen/>
        <w:t>ния живописного изображения. Особое внимание уделяется на приобретение знаний в построе</w:t>
        <w:softHyphen/>
        <w:t>нии реалистической формы, умении видеть и передавать разнообразное состояние натуры в зависимости от условий освещения и среды.</w:t>
      </w:r>
    </w:p>
    <w:p>
      <w:pPr>
        <w:pStyle w:val="Normal"/>
        <w:ind w:left="0" w:right="0" w:firstLine="85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успешного освоения содержания дисциплины студент должен, помимо аудиторных практических занятий, осуществлять самостоятельную работу по совершенствованию профессиональных живописных навыков. Учебная практика (пленэр) способствует совершенствованию мастерства полученного во время аудиторных занятий и способствует развитию творческих способностей учащихся.</w:t>
      </w:r>
    </w:p>
    <w:p>
      <w:pPr>
        <w:pStyle w:val="Normal"/>
        <w:tabs>
          <w:tab w:val="clear" w:pos="709"/>
          <w:tab w:val="left" w:pos="5368" w:leader="none"/>
        </w:tabs>
        <w:spacing w:before="120" w:after="0"/>
        <w:ind w:left="0" w:right="0" w:firstLine="83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68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уровню освоения программы</w:t>
      </w:r>
    </w:p>
    <w:p>
      <w:pPr>
        <w:pStyle w:val="TextBodyIndent"/>
        <w:tabs>
          <w:tab w:val="clear" w:pos="709"/>
          <w:tab w:val="center" w:pos="4733" w:leader="none"/>
        </w:tabs>
        <w:spacing w:before="0" w:after="0"/>
        <w:ind w:left="0" w:right="0" w:firstLine="708"/>
        <w:jc w:val="both"/>
        <w:rPr/>
      </w:pPr>
      <w:r>
        <w:rPr>
          <w:rStyle w:val="Applestylespan"/>
          <w:rFonts w:cs="Times New Roman"/>
          <w:color w:val="000000"/>
          <w:sz w:val="24"/>
          <w:szCs w:val="24"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Общекультурные компетенции (ОК)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1 владеет культурой мышления, способен к обобщению, анализу, восприятию информации, постановке цели и выбору путей её достиж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2 способен анализировать мировоззренческие, социально и личностно значимые философские проблемы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6 способен логически верно, аргументировано и ясно строить устную и письменную речь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7 готов к взаимодействию с коллегами, к работе в коллективе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9 способен работать с информацией в глобальных компьютерных сетях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14 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епрофессиональные (ОПК)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ПК-1 осознает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ОПК-2 </w:t>
      </w:r>
      <w:r>
        <w:rPr>
          <w:b w:val="false"/>
          <w:bCs/>
          <w:iCs/>
          <w:color w:val="000000"/>
          <w:sz w:val="24"/>
          <w:szCs w:val="24"/>
          <w:lang w:val="ru-RU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  <w:t>ОПК-3 владеет основами речевой профессиональной культуры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  <w:t>ОПК-4 способен нести ответственность за результаты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Педагогическая деятельность (ПК)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К- 1 способен реализовывать учебные программы базовых и элективных курсов в различных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К-4 способен использовать возможности образовательной среды, в том числе информационной, для обеспечения качества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ультурно-просветитель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ПК-9 </w:t>
      </w:r>
      <w:r>
        <w:rPr>
          <w:b w:val="false"/>
          <w:bCs/>
          <w:iCs/>
          <w:color w:val="000000"/>
          <w:sz w:val="24"/>
          <w:szCs w:val="24"/>
          <w:lang w:val="ru-RU"/>
        </w:rPr>
        <w:t>способен профессионально взаимодействовать с участниками культурно-просветительской деятельности.</w:t>
      </w:r>
    </w:p>
    <w:p>
      <w:pPr>
        <w:pStyle w:val="Normal"/>
        <w:spacing w:lineRule="atLeast" w:line="200" w:before="0" w:after="0"/>
        <w:ind w:left="0" w:right="0" w:firstLine="715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 результате освоения дисциплины обучающийся:</w:t>
      </w:r>
    </w:p>
    <w:p>
      <w:pPr>
        <w:pStyle w:val="21"/>
        <w:tabs>
          <w:tab w:val="clear" w:pos="709"/>
          <w:tab w:val="center" w:pos="4733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знать:</w:t>
      </w:r>
    </w:p>
    <w:p>
      <w:pPr>
        <w:pStyle w:val="21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исторические и теоретические основы формирования и развития искусства живописи;</w:t>
      </w:r>
    </w:p>
    <w:p>
      <w:pPr>
        <w:pStyle w:val="21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сновные источники и труды по истории живописи;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етодику и технологию работы различными живописными материалами;</w:t>
      </w:r>
    </w:p>
    <w:p>
      <w:pPr>
        <w:pStyle w:val="21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основу колористики, пространственные свойства цвета и его основные </w:t>
        <w:tab/>
        <w:t>характеристики;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сновные виды и жанры живописи;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одержание теории и методики живописи;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сновные живописные школы, направления, исторические концепции образования.</w:t>
      </w:r>
    </w:p>
    <w:p>
      <w:pPr>
        <w:pStyle w:val="21"/>
        <w:tabs>
          <w:tab w:val="clear" w:pos="709"/>
          <w:tab w:val="center" w:pos="4253" w:leader="none"/>
        </w:tabs>
        <w:spacing w:before="0" w:after="0"/>
        <w:ind w:left="-32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уметь:</w:t>
      </w:r>
    </w:p>
    <w:p>
      <w:pPr>
        <w:pStyle w:val="Normal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писать с натуры, по памяти, по представлению, по воображению все объекты </w:t>
        <w:tab/>
        <w:t>реальной действительности различными живописными материалами;</w:t>
      </w:r>
    </w:p>
    <w:p>
      <w:pPr>
        <w:pStyle w:val="21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применять полученные ЗУНы в творческой и культурно-просветительской </w:t>
        <w:tab/>
        <w:t>деятельности;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выявлять основные типологические особенности живописных направлений;</w:t>
      </w:r>
    </w:p>
    <w:p>
      <w:pPr>
        <w:pStyle w:val="A"/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анализировать живописные произведения, интерпретировать их</w:t>
        <w:tab/>
        <w:tab/>
        <w:tab/>
        <w:tab/>
        <w:t>художественно - стилистические и содержательные аспекты;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риентироваться в условиях современного развития искусства живописи.</w:t>
      </w:r>
    </w:p>
    <w:p>
      <w:pPr>
        <w:pStyle w:val="21"/>
        <w:tabs>
          <w:tab w:val="clear" w:pos="709"/>
          <w:tab w:val="center" w:pos="4973" w:leader="none"/>
        </w:tabs>
        <w:spacing w:before="0" w:after="0"/>
        <w:ind w:left="16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владеть: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культурой мышления и поведения;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навыками профессионального мастерства в области живописи;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техникой и технологией создания живописных произведений;</w:t>
      </w:r>
    </w:p>
    <w:p>
      <w:pPr>
        <w:pStyle w:val="21"/>
        <w:tabs>
          <w:tab w:val="clear" w:pos="709"/>
          <w:tab w:val="center" w:pos="9233" w:leader="none"/>
        </w:tabs>
        <w:spacing w:before="0" w:after="0"/>
        <w:ind w:left="300" w:right="0" w:firstLine="3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офессиональной терминологией;</w:t>
      </w:r>
    </w:p>
    <w:p>
      <w:pPr>
        <w:pStyle w:val="Style16"/>
        <w:spacing w:lineRule="auto" w:line="240" w:before="0" w:after="0"/>
        <w:ind w:left="345" w:right="0" w:firstLine="40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новами научного подхода, выработанными на современной стадии развития изобразительного искусства.</w:t>
      </w:r>
    </w:p>
    <w:p>
      <w:pPr>
        <w:pStyle w:val="Normal"/>
        <w:tabs>
          <w:tab w:val="clear" w:pos="709"/>
          <w:tab w:val="left" w:pos="-142" w:leader="none"/>
        </w:tabs>
        <w:spacing w:before="113" w:after="113"/>
        <w:jc w:val="center"/>
        <w:rPr/>
      </w:pPr>
      <w:r>
        <w:rPr>
          <w:b/>
          <w:color w:val="000000"/>
          <w:sz w:val="24"/>
          <w:szCs w:val="24"/>
        </w:rPr>
        <w:t xml:space="preserve">4. Общая трудоемкость дисциплины </w:t>
      </w:r>
      <w:r>
        <w:rPr>
          <w:b/>
          <w:bCs w:val="false"/>
          <w:color w:val="000000"/>
          <w:sz w:val="24"/>
          <w:szCs w:val="24"/>
          <w:u w:val="single"/>
        </w:rPr>
        <w:t>27 зачетных единиц</w:t>
      </w:r>
      <w:r>
        <w:rPr/>
        <w:t xml:space="preserve"> и виды учебной работы</w:t>
      </w:r>
    </w:p>
    <w:tbl>
      <w:tblPr>
        <w:tblW w:w="103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3"/>
        <w:gridCol w:w="587"/>
        <w:gridCol w:w="588"/>
        <w:gridCol w:w="587"/>
        <w:gridCol w:w="588"/>
        <w:gridCol w:w="587"/>
        <w:gridCol w:w="588"/>
        <w:gridCol w:w="587"/>
        <w:gridCol w:w="588"/>
        <w:gridCol w:w="600"/>
        <w:gridCol w:w="685"/>
      </w:tblGrid>
      <w:tr>
        <w:trPr>
          <w:trHeight w:val="52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52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рабо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ой проект  (работа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, экзамен</w:t>
            </w:r>
          </w:p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35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(27)</w:t>
            </w:r>
          </w:p>
        </w:tc>
      </w:tr>
    </w:tbl>
    <w:p>
      <w:pPr>
        <w:pStyle w:val="Heading3"/>
        <w:tabs>
          <w:tab w:val="left" w:pos="0" w:leader="none"/>
          <w:tab w:val="center" w:pos="4733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3"/>
        <w:tabs>
          <w:tab w:val="left" w:pos="0" w:leader="none"/>
          <w:tab w:val="center" w:pos="4733" w:leader="none"/>
        </w:tabs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держание программы учебной дисциплины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before="0" w:after="0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в учебно-воспитательном процессе отводится учебным постановкам. Постановки должны быть разнообразные по тематическому содержанию, по учебным и творческим задачам, интересны в композиционном отношении, должны удовлетворять высоким эстетическим требованиям и служить развитию художественного вкуса и эстетическому воспитанию студентов.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before="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before="0" w:after="0"/>
        <w:jc w:val="center"/>
        <w:rPr/>
      </w:pPr>
      <w:r>
        <w:rPr/>
        <w:t>5.1. Содержание учебной дисциплины</w:t>
      </w:r>
    </w:p>
    <w:tbl>
      <w:tblPr>
        <w:tblW w:w="1108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4"/>
        <w:gridCol w:w="958"/>
        <w:gridCol w:w="957"/>
        <w:gridCol w:w="1547"/>
        <w:gridCol w:w="946"/>
        <w:gridCol w:w="1257"/>
        <w:gridCol w:w="167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дисциплины (темы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7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Практические (семинар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аборатор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 w:val="false"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 из простых по форме и окраске предметов, сближенная цветовая гам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, состоящий из контрастных по цвету и тону предметов, на светлом фо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, состоящий из теплых по цвету предметов, на холодном фо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юрморт с гипсовой розетко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юрморт, состоящий из отражающих предме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" w:firstLine="1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тический натюрмор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 в интерье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юрморт с гипсовой голов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юд головы человека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 на нейтральном фон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314" w:leader="none"/>
              </w:tabs>
              <w:snapToGrid w:val="false"/>
              <w:ind w:left="17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ртрет в сложном ракурс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314" w:leader="none"/>
              </w:tabs>
              <w:snapToGrid w:val="false"/>
              <w:ind w:left="17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тический портрет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ртрет натурщика с плечевым поясом.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ртрет натурщика с руками.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на нейтральном фон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обнаженной модели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в интерьер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7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становка «Человек в профессии»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8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щая обнаженная модель с задрапированным фоном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щая обнаженная модель в интерьер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20" w:leader="none"/>
              </w:tabs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20" w:leader="none"/>
              </w:tabs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9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щая модель в интерьер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20" w:leader="none"/>
              </w:tabs>
              <w:snapToGrid w:val="false"/>
              <w:ind w:left="-13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20" w:leader="none"/>
              </w:tabs>
              <w:snapToGrid w:val="false"/>
              <w:spacing w:lineRule="atLeast" w:line="200" w:before="0" w:after="0"/>
              <w:ind w:left="-138" w:right="-108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10 семест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становка в интерьер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566 час. (15,7 зач. е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5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134 час. (23,6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271</w:t>
            </w:r>
          </w:p>
        </w:tc>
      </w:tr>
    </w:tbl>
    <w:p>
      <w:pPr>
        <w:pStyle w:val="Normal"/>
        <w:tabs>
          <w:tab w:val="clear" w:pos="709"/>
          <w:tab w:val="center" w:pos="473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733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2. Содержание разделов дисциплины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семестр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1: Натюрморт из простых по форме и окраске предметов, сближенная цветовая гамма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 xml:space="preserve">изобразить натюрморт, определить тональные и тепло-холодные соотношения предметов одного цвет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атериалы</w:t>
      </w:r>
      <w:r>
        <w:rPr>
          <w:color w:val="000000"/>
          <w:sz w:val="24"/>
          <w:szCs w:val="24"/>
        </w:rPr>
        <w:t>: акварель, бумага 0,5 лис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компоновать натюрморт в листе, линейно конструктивное построение;</w:t>
      </w:r>
    </w:p>
    <w:p>
      <w:pPr>
        <w:pStyle w:val="TextBody"/>
        <w:ind w:left="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идти от общего к частному, передать большие цветотоновые отнош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орабатывать все предметы одновременно, сравнивая их по светлоте, оттенку и насыщенности цвета, постепенно усиливая тон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правление и величина мазка должны соответствовать форме предмета и характеру его поверхности; при завершении работы работать над цельностью изображ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№2: Натюрморт, состоящий из контрастных по цвету и тону предметов, на светлом ф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на цветовые и тоновые контрасты, при естественном освещени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атериалы</w:t>
      </w:r>
      <w:r>
        <w:rPr>
          <w:color w:val="000000"/>
          <w:sz w:val="24"/>
          <w:szCs w:val="24"/>
        </w:rPr>
        <w:t>: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практически изучить явления тонового и цветового контра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 компоновка, линейно конструктивное построение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йти большие цветовые и тоновые соотнош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и передаче цветовых соотношений особое внимание должно быть обращено на изменение цвета предметов в зависимости от их удаления в глубину, детальная проработка предмето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учитывая цвет освещения, создать колористическое единство, разобрав тональные отношения предметов; </w:t>
      </w:r>
    </w:p>
    <w:p>
      <w:pPr>
        <w:pStyle w:val="Normal"/>
        <w:spacing w:before="113" w:after="0"/>
        <w:jc w:val="both"/>
        <w:rPr/>
      </w:pPr>
      <w:r>
        <w:rPr>
          <w:b/>
          <w:color w:val="000000"/>
          <w:sz w:val="24"/>
          <w:szCs w:val="24"/>
        </w:rPr>
        <w:t>Тема №3: Натюрморт, состоящий из теплых по цвету предметов, на холодном ф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на цветовые контрасты, при естественном освещени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атериалы:</w:t>
      </w:r>
      <w:r>
        <w:rPr>
          <w:color w:val="000000"/>
          <w:sz w:val="24"/>
          <w:szCs w:val="24"/>
        </w:rPr>
        <w:t xml:space="preserve">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изучить взаимовлияние предметов и среды друг на д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построить натюрморт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читывая взаимовлияние цветов теплых и холодных, передать большие цветовые и тоновые отнош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о проработать изображение предметов натюрморта, выявить объем, цвет и освещенность предмето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ри цветовом контрасте создать единство постановки, учитывая воздушную перспективу, передать плановость натюрморта; </w:t>
      </w:r>
    </w:p>
    <w:p>
      <w:pPr>
        <w:pStyle w:val="Normal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семест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Тема №4: Натюрморт с гипсовой розетк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из 2-3 предметов, контрастных по форме, но сближенных по цвету, на нейтральном ф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Материалы</w:t>
      </w:r>
      <w:r>
        <w:rPr>
          <w:color w:val="000000"/>
          <w:sz w:val="24"/>
          <w:szCs w:val="24"/>
        </w:rPr>
        <w:t>: (акварель, гуашь, темпера) по выбору, ватман А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подчинить окружение композиционному центру (гипсовая розетка) за счет тонового и цветового контрас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 и построить натюрмор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средствами живописи передать большие цветовые и тональные отнош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орабатывать все части натюрморта одновременно, постепенно подчиняя окружение композиционному центру, сравнивая предметы по светлоте, оттенку и насыщенности цв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учитывая цвет освещения работать над колористическим единством натюрморта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5:Натюрморт, состоящий из отражающих предмет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0" w:leader="none"/>
        </w:tabs>
        <w:spacing w:lineRule="atLeast" w:line="10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, передать материальность предме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0" w:leader="none"/>
        </w:tabs>
        <w:spacing w:lineRule="atLeast" w:line="100"/>
        <w:jc w:val="both"/>
        <w:rPr/>
      </w:pPr>
      <w:r>
        <w:rPr>
          <w:b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(акварель, гуашь, темпера) по выбору, ватман А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0" w:leader="none"/>
        </w:tabs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 и построить натюрмор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0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пределить большие цветовые и тональные отношения на отражающих поверхностях, при этом, не теряя целостности самих предме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) в процессе лепки формы цветом идти от общего к частному, от построения большой формы к деталям; </w:t>
      </w:r>
    </w:p>
    <w:p>
      <w:pPr>
        <w:pStyle w:val="Normal"/>
        <w:spacing w:before="113" w:after="0"/>
        <w:jc w:val="both"/>
        <w:rPr/>
      </w:pPr>
      <w:r>
        <w:rPr>
          <w:b/>
          <w:color w:val="000000"/>
          <w:sz w:val="24"/>
          <w:szCs w:val="24"/>
        </w:rPr>
        <w:t>Тема № 6:</w:t>
      </w:r>
      <w:r>
        <w:rPr>
          <w:b/>
          <w:bCs/>
          <w:color w:val="000000"/>
          <w:sz w:val="24"/>
          <w:szCs w:val="24"/>
        </w:rPr>
        <w:t xml:space="preserve"> Тематический натюрморт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, раскрыть тему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(акварель, гуашь, темпера) по выбору, ватман А 2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>: понять принцип лепки формы цветом и тоно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линейно конструктивное построение;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заложить локальные тоновые и цветовые отношения, следовать принципу от общего к частному;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) проработать форму каждого предмета, передать материальность, учитывая источник освещения, соблюдая колористическое единство натюрморта;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) обобщить и завершить картину. </w:t>
      </w:r>
    </w:p>
    <w:p>
      <w:pPr>
        <w:pStyle w:val="Normal"/>
        <w:spacing w:before="113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семестр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Тема № 7: Натюрморт в интерьер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в интерьере с учетом световоздушного пространства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ы: </w:t>
      </w:r>
      <w:r>
        <w:rPr>
          <w:b w:val="false"/>
          <w:bCs w:val="false"/>
          <w:color w:val="000000"/>
          <w:sz w:val="24"/>
          <w:szCs w:val="24"/>
        </w:rPr>
        <w:t>(акварель, гуашь, темпера) по выбору, ватман А 2.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построить с учетом перспективных сокращений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разложить локальными цветотоновыми отношениями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роработать нюансы каждого предмета, передать материальность, соблюдая целостность восприятия композиции и общий колористический строй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) обобщить и завершить работу </w:t>
      </w:r>
    </w:p>
    <w:p>
      <w:pPr>
        <w:pStyle w:val="Heading5"/>
        <w:spacing w:before="113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Тема </w:t>
      </w:r>
      <w:r>
        <w:rPr>
          <w:bCs/>
          <w:color w:val="000000"/>
          <w:sz w:val="24"/>
          <w:szCs w:val="24"/>
        </w:rPr>
        <w:t>№ 8</w:t>
      </w:r>
      <w:r>
        <w:rPr>
          <w:color w:val="000000"/>
          <w:sz w:val="24"/>
          <w:szCs w:val="24"/>
        </w:rPr>
        <w:t>: Натюрморт с гипсовой головой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натюрморт на контрасты форм и фактуры, цвета, при естественном освещении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масло, холст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 натюрморт на холсте, закрепить рисунок;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заложить локальные тоновые и цветовые отношения, следовать принципу от общего к частному;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) проработать детали натюрморта, уделяя особое внимание форме головы, учитывая источник освещения работать над колористическим единством натюрморта; (4 часа)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) обобщить и завершить работу</w:t>
      </w:r>
    </w:p>
    <w:p>
      <w:pPr>
        <w:pStyle w:val="Normal"/>
        <w:spacing w:before="113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9: Этюд головы человека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масло, холст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закрепить рисунок на холсте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ками прописать первый слой, передав большие отношения и взаимопроникновение цветов фона и головы человека с учетом источника освещения;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ормы головы человека, передача объема с учетом воздушной перспективы, передача характерных особенностей натуры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завершение работы над этюдом </w:t>
      </w:r>
    </w:p>
    <w:p>
      <w:pPr>
        <w:pStyle w:val="Normal"/>
        <w:spacing w:before="113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семестр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№ 10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трет на нейтральном ф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 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закрепить рисунок на холс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ормы головы человека, передача объема с учетом воздушной перспективы, передача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общение, завершение работы над картиной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№ 11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трет в сложном ракурс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закрепить рисунок на холс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ормы головы человека, передача объема с учетом воздушной перспективы, передача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завершение работы над картиной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 xml:space="preserve">№ 12: Тематический портрет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компоновать, закрепить рисунок на холс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ормы головы человека, передача объема с учетом воздушной перспективы, передача характерных особенностей натуры;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) обобщение, завершение работы над картиной </w:t>
      </w:r>
    </w:p>
    <w:p>
      <w:pPr>
        <w:pStyle w:val="Normal"/>
        <w:spacing w:before="113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семестр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Тема № 13: Портрет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турщика с плечевым пояс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изобразить портрет человека</w:t>
      </w:r>
      <w:r>
        <w:rPr>
          <w:color w:val="000000"/>
          <w:sz w:val="24"/>
          <w:szCs w:val="24"/>
        </w:rPr>
        <w:t xml:space="preserve"> с учетом анатомических особенностей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особенностей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сновные цветовые и тональные отношения,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 фигуры, передача объема с учетом воздушной перспективы, передача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№ 14: Портрет натурщика с рука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компоновать фигуру, построить ее с учетом особенностей освещения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особенностей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сновные цветовые и тональные отношения,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характерных особенностей натуры, акцентировка внимания на протретном сходстве и руках портретируемого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№ 15: </w:t>
      </w:r>
      <w:r>
        <w:rPr>
          <w:b/>
          <w:bCs/>
          <w:color w:val="000000"/>
          <w:sz w:val="24"/>
          <w:szCs w:val="24"/>
        </w:rPr>
        <w:t>Поясной портрет на нейтральном ф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компоновать, построить с учетом анатомии, вылепить форму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особенностей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сновные цветовые и тональные отношения, лессировочная прописка первого сло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характерных особенностей натуры, акцентировка внимания на протретном сходстве и руках портретируемого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1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семестр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№ 16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Поясной портрет обнаженной модел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написать конструктивно с учетом характеристики портретируемого и особенностей освещения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мпоновка в формате, анализ пластических особенностей натуры, закрепление рисунка (4 час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лессировочная прописка первого слоя, основные цветовые и тональные отношения (8 час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 и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Тема № 17: </w:t>
      </w:r>
      <w:r>
        <w:rPr>
          <w:b/>
          <w:bCs/>
          <w:color w:val="000000"/>
          <w:sz w:val="24"/>
          <w:szCs w:val="24"/>
        </w:rPr>
        <w:t>Поясной портрет интерьер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компоновать фигуру с учетом цветовой гаммы постановки, определить степень активности воздействия на зрителя различных элементов композиции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особенностей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 и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1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семестр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18: Тематическая постановка «Человек в профессии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закомпоновать</w:t>
      </w:r>
      <w:r>
        <w:rPr>
          <w:color w:val="000000"/>
          <w:sz w:val="24"/>
          <w:szCs w:val="24"/>
        </w:rPr>
        <w:t xml:space="preserve"> фигуру в формате; построить и написать ее с учетом характера натуры и особенностей постановки, освещения, чтобы фигура воспринималась целостно и в обусловленном пространстве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темы постановки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, характерных особенностей натуры и темы постановк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общение, доработка и уточнение нюансов,</w:t>
      </w:r>
    </w:p>
    <w:p>
      <w:pPr>
        <w:pStyle w:val="Normal"/>
        <w:spacing w:before="11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семестр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Тема № 19: Стоящая обнаженная модель с задрапированным фон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научиться изображать человека в пространстве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форм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 и источника освещения, передача пластики,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общение, доработка и уточнение нюансов,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Тема № 20: Лежащая</w:t>
      </w:r>
      <w:r>
        <w:rPr>
          <w:b/>
          <w:bCs/>
          <w:color w:val="000000"/>
          <w:sz w:val="24"/>
          <w:szCs w:val="24"/>
        </w:rPr>
        <w:t xml:space="preserve"> обнаженная модель в интерьер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анализ пластической формы человека в лежащем положении, в пространстве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тодические рекоменда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форм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, характерных особенностей нату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1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семестр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21: Стоящая модель в интерьер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 xml:space="preserve">научиться изображать фигуру человека в положении </w:t>
      </w:r>
      <w:r>
        <w:rPr>
          <w:color w:val="000000"/>
          <w:sz w:val="24"/>
          <w:szCs w:val="24"/>
        </w:rPr>
        <w:t>сто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мпоновка в формате, анализ пластических форм натуры, закрепление рису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, передача пластики, характерных особенностей натуры;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Normal"/>
        <w:spacing w:before="113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0 семестр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113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 22: Тематическая постановка в интерьере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>научиться изображать человека в пространстве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: </w:t>
      </w:r>
      <w:r>
        <w:rPr>
          <w:b w:val="false"/>
          <w:bCs w:val="false"/>
          <w:color w:val="000000"/>
          <w:sz w:val="24"/>
          <w:szCs w:val="24"/>
        </w:rPr>
        <w:t>масло, холс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компоновка в формате, анализ пластических форм натуры, закрепление рису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ессировочная прописка первого слоя, основные цветовые и тональные отнош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альная проработка, передача объема с учетом воздушной перспективы и источника освещения, передача пластики, характерных особенностей натуры; </w:t>
      </w:r>
    </w:p>
    <w:p>
      <w:pPr>
        <w:pStyle w:val="Normal"/>
        <w:tabs>
          <w:tab w:val="clear" w:pos="709"/>
          <w:tab w:val="left" w:pos="0" w:leader="none"/>
          <w:tab w:val="center" w:pos="4705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) обобщение, доработка и уточнение нюансов, 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0" w:after="0"/>
        <w:ind w:left="0" w:right="0" w:firstLine="837"/>
        <w:jc w:val="both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0" w:after="0"/>
        <w:jc w:val="center"/>
        <w:rPr/>
      </w:pPr>
      <w:r>
        <w:rPr>
          <w:b/>
          <w:i/>
          <w:iCs/>
          <w:color w:val="000000"/>
          <w:sz w:val="24"/>
          <w:szCs w:val="24"/>
        </w:rPr>
        <w:t xml:space="preserve">5.3. Лабораторный практикум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е предусмотре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4734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чебно-методическое обеспечение дисциплин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Основная литература по дисциплин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ер, В.В. Живописная грамота /В. Визер.-СПб.:Питер, 2007.-187 с., ил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а, Г. В. Живопись и ее изобразительные средства : Учебное пособие для вузов / Г. В. Беда. - М. : Просвещение, 1977. - 18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а, Г. В. Основы изобразительной грамоты / Г. В. Беда. - М. : Просвещение, 1989. - 18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яева, С. Е. Основы изобразительного искусства и художественного проектирования </w:t>
      </w:r>
      <w:bookmarkStart w:id="0" w:name="DDE_LINK1"/>
      <w:bookmarkEnd w:id="0"/>
      <w:r>
        <w:rPr>
          <w:color w:val="000000"/>
          <w:sz w:val="24"/>
          <w:szCs w:val="24"/>
        </w:rPr>
        <w:t>: учебник для начального профессионального образования / С. Е. Беляева. - М. : Академия, 2007. - 203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ьева-Шляпина, Г. Л. Изобразительное искусство : история зарубежной, русской и советской живописи : Учебное пособие для вузов / Г. Л. Васильева-Шляпина. - М. : Академический Проект [и др.], 2007. - 52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ер, В. В. Живописная грамота. основы пейзажа / В. В. Визер. - СПб. : Питер, 2007. - 192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ер, В. В. Живописная грамота. основы портрета / В. В. Визер. - СПб. : Питер, 2007. - 187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рисон, Хейзл. Рисунок и живопись. Полный курс : Материалы — техника — методы / Хейзл Гаррисон. - М. : Эксмо, 2007 .- 25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ардо да Винчи. Суждения о науке и искусстве. / Леонардо да Винчи. - СПб. : Азбука, 2001. - 70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цев, Н. Н. Методика преподавания изобразительного искусства в школе : Учебник для худож.-граф. фак-тов пед. Вузов / Н. Н. Ростовцев. - М. : Просвещение, 1999. - 238 с.</w:t>
      </w:r>
    </w:p>
    <w:p>
      <w:pPr>
        <w:pStyle w:val="31"/>
        <w:spacing w:before="120" w:after="0"/>
        <w:ind w:left="0" w:right="0" w:hanging="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lineRule="auto" w:line="240" w:before="0" w:after="0"/>
        <w:ind w:left="0" w:right="0" w:firstLine="853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ованные интернет-ресурсы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1. Российская академия художеств. Люди, события, факты истории [Электронный ресурс] : Российская академия художеств. - Режим доступа : </w:t>
      </w:r>
      <w:hyperlink r:id="rId3">
        <w:r>
          <w:rPr>
            <w:rStyle w:val="InternetLink"/>
            <w:sz w:val="24"/>
            <w:szCs w:val="24"/>
          </w:rPr>
          <w:t>http://www.rah.ru/content/ru/home_container_ru.html</w:t>
        </w:r>
      </w:hyperlink>
      <w:r>
        <w:rPr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 Всемирная энциклопедия искусства [Электронный ресурс] : artprojekt.ru. - Режим доступа 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</w:rPr>
          <w:t>http://www.artprojekt.ru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Энциклопедия живописи и графики [Электронный ресурс] : Art-каталог. - Режим доступа 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</w:rPr>
          <w:t>http://www.art-catalog.ru/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4. Галерея Arttrans [Электронный ресурс] : каталог русских и знаменитейших мировых художников. - Режим доступа :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</w:rPr>
          <w:t>http://www.arttrans.com.ua/sub/artists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История изобразительного искусства. Изобразительное искусство, архитектура. Русская живопись [Электронный ресурс] : путеводитель по истории мирового искусства. - Режим доступа :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</w:rPr>
          <w:t>http://la-fa.ru/</w:t>
        </w:r>
      </w:hyperlink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. История русской живописи Александра Бенуа [Электронный ресурс] : Русская школа живописи XIX веке. - Режим доступа : </w:t>
      </w:r>
    </w:p>
    <w:p>
      <w:pPr>
        <w:pStyle w:val="Normal"/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/>
            <w:sz w:val="24"/>
            <w:szCs w:val="24"/>
          </w:rPr>
          <w:t>http://www.benua-rusart.ru/main.html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>7. Уроки рисования [Электронный ресурс] : Opox. - Режим доступа :  http://opox.ru/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8. Библиотека изобразительных искусств [Электронный ресурс] : ArtLib.ru. - Режим доступа :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</w:rPr>
          <w:t>http://www.artlib.ru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9. Русская живопись [Электронный ресурс] : Энциклопедия русской живописи. - Режим доступа :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</w:rPr>
          <w:t>http://www.artsait.ru/index.htm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0. Музеи стран мира. Художники [Электронный ресурс] : museum-online. - Режим доступа :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</w:rPr>
          <w:t>http://museum.museum-online.ru/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1. Коллекция книг о живописи и искусстве [Электронный ресурс] : сайт для учащихся в художественных учебных заведениях. - Режим доступа :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</w:rPr>
          <w:t>http://hudozhnikam.ru/index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2. Руссие художники – пейзажи [Электронный ресурс] : soft-light.ru. - Режим доступа :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</w:rPr>
          <w:t>http://soft-light.ru/pic/20155-russkie_khudozhniki__pejjzazhi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3. Современное искусство [Электронный ресурс] : интернет магазин картин. -  Режим доступа :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</w:rPr>
          <w:t>http://artnow.ru/ru/index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4. Картинная галерея. Книги о живописи [Электронный ресурс] :  энциклопедия живописи. - Режим доступа :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</w:rPr>
          <w:t>http://painting.artyx.ru/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5. Цвет : Изобразительное искусство, уроки живописи и рисунка [Электронный ресурс] : сайт для художников. - Режим доступа : </w:t>
      </w:r>
      <w:hyperlink r:id="rId16">
        <w:r>
          <w:rPr>
            <w:rStyle w:val="InternetLink"/>
            <w:rFonts w:eastAsia="Times New Roman" w:cs="Times New Roman"/>
            <w:sz w:val="24"/>
            <w:szCs w:val="24"/>
          </w:rPr>
          <w:t>http://www.linteum.ru/category27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6. Основные направления изобразительного искусства XX века [Электронный ресурс] : 20century-art.ru. - Режим доступа : </w:t>
      </w:r>
      <w:hyperlink r:id="rId17">
        <w:r>
          <w:rPr>
            <w:rStyle w:val="InternetLink"/>
            <w:rFonts w:eastAsia="Times New Roman" w:cs="Times New Roman"/>
            <w:sz w:val="24"/>
            <w:szCs w:val="24"/>
          </w:rPr>
          <w:t>http://20century-art.ru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7. Галерея живописи [Электронный ресурс] : Виртуальный музей шедевров мирового искусства. - Режим доступа : </w:t>
      </w:r>
      <w:hyperlink r:id="rId18">
        <w:r>
          <w:rPr>
            <w:rStyle w:val="InternetLink"/>
            <w:rFonts w:eastAsia="Times New Roman" w:cs="Times New Roman"/>
            <w:sz w:val="24"/>
            <w:szCs w:val="24"/>
          </w:rPr>
          <w:t>http://smallbay.ru/grafica.html</w:t>
        </w:r>
      </w:hyperlink>
    </w:p>
    <w:p>
      <w:pPr>
        <w:pStyle w:val="Normal"/>
        <w:spacing w:before="0" w:after="0"/>
        <w:jc w:val="both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8. Технология живописи [Электронный ресурс] : сайт о живописи. - Режим доступа : </w:t>
      </w:r>
      <w:hyperlink r:id="rId19">
        <w:r>
          <w:rPr>
            <w:rStyle w:val="InternetLink"/>
            <w:rFonts w:eastAsia="Times New Roman" w:cs="Times New Roman"/>
            <w:sz w:val="24"/>
            <w:szCs w:val="24"/>
          </w:rPr>
          <w:t>http://paintingart.ru/articles.html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9. Живопись и рисование [Электронный ресурс] : Электронная библиотека. - Режим доступа : </w:t>
      </w:r>
      <w:hyperlink r:id="rId20">
        <w:r>
          <w:rPr>
            <w:rStyle w:val="InternetLink"/>
            <w:rFonts w:eastAsia="Times New Roman" w:cs="Times New Roman"/>
            <w:sz w:val="24"/>
            <w:szCs w:val="24"/>
          </w:rPr>
          <w:t>http://rubooks.ws/risovanie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20. Живопись фигуры – А. А. Унковский [Электронный ресурс] : Коллекция книг о живописи и искусстве для учащихся в художественных учебных заведениях. - Режим доступа : </w:t>
      </w:r>
      <w:hyperlink r:id="rId21">
        <w:r>
          <w:rPr>
            <w:rStyle w:val="InternetLink"/>
            <w:rFonts w:eastAsia="Times New Roman" w:cs="Times New Roman"/>
            <w:sz w:val="24"/>
            <w:szCs w:val="24"/>
          </w:rPr>
          <w:t>http://hudozhnikam.ru/zhivopis_figuri.html</w:t>
        </w:r>
      </w:hyperlink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Русская портретная живопись 1930 — 1990 годов 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[Электронный ресурс] : Ленинградская школа живописи : история, художники, творческое наследие. - Режим доступа 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/>
        </w:rPr>
        <w:instrText xml:space="preserve"> HYPERLINK "http://www.leningradschool.com/port_r.html" \l "54"</w:instrText>
      </w:r>
      <w:r>
        <w:rPr>
          <w:rStyle w:val="InternetLink"/>
          <w:sz w:val="24"/>
          <w:szCs w:val="24"/>
          <w:rFonts w:eastAsia="Times New Roman" w:cs="Times New Roman"/>
        </w:rPr>
        <w:fldChar w:fldCharType="separate"/>
      </w:r>
      <w:r>
        <w:rPr>
          <w:rStyle w:val="InternetLink"/>
          <w:rFonts w:eastAsia="Times New Roman" w:cs="Times New Roman"/>
          <w:sz w:val="24"/>
          <w:szCs w:val="24"/>
        </w:rPr>
        <w:t>http://www.leningradschool.com/port_r.html#54</w:t>
      </w:r>
      <w:r>
        <w:rPr>
          <w:rStyle w:val="InternetLink"/>
          <w:sz w:val="24"/>
          <w:szCs w:val="24"/>
          <w:rFonts w:eastAsia="Times New Roman" w:cs="Times New Roman"/>
        </w:rPr>
        <w:fldChar w:fldCharType="end"/>
      </w:r>
    </w:p>
    <w:p>
      <w:pPr>
        <w:pStyle w:val="31"/>
        <w:spacing w:before="113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4. Материально-техническое обеспечение дисциплины</w:t>
      </w:r>
    </w:p>
    <w:p>
      <w:pPr>
        <w:pStyle w:val="31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иблиотечный фонд; Натюрмортный фонд; Методический фонд; Мультимедийное оборудование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bCs/>
          <w:color w:val="000000"/>
          <w:sz w:val="24"/>
          <w:szCs w:val="24"/>
        </w:rPr>
        <w:t xml:space="preserve">Специально оборудованные аудитории. </w:t>
      </w:r>
      <w:r>
        <w:rPr>
          <w:color w:val="000000"/>
          <w:sz w:val="24"/>
          <w:szCs w:val="24"/>
        </w:rPr>
        <w:t>Мольберты, софиты, подиумы, ширмы, стеллажи, стулья.</w:t>
      </w:r>
    </w:p>
    <w:p>
      <w:pPr>
        <w:pStyle w:val="31"/>
        <w:numPr>
          <w:ilvl w:val="0"/>
          <w:numId w:val="5"/>
        </w:numPr>
        <w:jc w:val="both"/>
        <w:rPr/>
      </w:pPr>
      <w:r>
        <w:rPr/>
        <w:t>Картинная галерея.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65"/>
        <w:gridCol w:w="2931"/>
        <w:gridCol w:w="3282"/>
      </w:tblGrid>
      <w:tr>
        <w:trPr>
          <w:trHeight w:val="1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раздела (темы) учебной дисциплины (модул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 из простых по форме и окраске предметов, сближенная цветовая гамм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акварельной живописи по сырому. Материалы: акварель, бума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, состоящий из контрастных по цвету и тону предметов, на светлом фон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живописи гуашью. Материалы: гуашь, ватман А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, состоящий из теплых по цвету предметов, на холодном фон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живописи темперой. Материалы: темпера, ватман А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юрморт с гипсовой розеткой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смешанной технике. Материалы: акварель, гуашь, темпера, ватман А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юрморт, состоящий из отражающих предмет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написанию отражающих предметов (предметы из металла и стекла). Материалы: акварель, гуашь, темпера, ватман А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тический натюрморт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образа постановки изобразительными средствами. Материалы: акварель, гуашь, темпера, ватман А2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 в интерьер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юрморт с гипсовой головой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работе масляными красками. Материалы: масло, холс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юд головы человека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портретного сходства при работе над портретом. Материалы: масло, холс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 на нейтральном фон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объема при пастозной живописи. Материалы: масло, холс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314" w:leader="none"/>
              </w:tabs>
              <w:snapToGrid w:val="false"/>
              <w:ind w:left="17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ртрет в сложном ракурс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движения при работе над портретом в сложном ракурсе. Материалы: масло, холс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314" w:leader="none"/>
              </w:tabs>
              <w:snapToGrid w:val="false"/>
              <w:ind w:left="17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тический портрет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образа портретируемого посредством изобразительного искусства. Материалы: масло, холс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ртрет натурщика с плечевым поясом.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Портрет натурщика с руками.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лепке формы рук портретируемого. Материалы: масло, холс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на нейтральном фон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обнаженной модели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передаче объема обнаженного тела в технике аля-прима. Материалы: масло, холс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ой портрет в интерьер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особенностям передачи пространства за счет организации световоздушной среды. Материалы: масло, холс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становка «Человек в профессии»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щая обнаженная модель с задрапированным фоном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щая обнаженная модель в интерьере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 Мастер класс по живописи обнаженной модели в положении лежа. Материалы: масло, холст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Специализированная оборудованная учебная аудитория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щая модель в интерьер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становка в интерьер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рограмма презентации Power Point. Информационные ресурсы в сети Internet (YOU TUBE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Электронные учебники по живописи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shd w:fill="auto" w:val="clear"/>
              </w:rPr>
              <w:t>Персональный компьютер,  сеть Internet</w:t>
            </w:r>
          </w:p>
        </w:tc>
      </w:tr>
    </w:tbl>
    <w:p>
      <w:pPr>
        <w:pStyle w:val="31"/>
        <w:spacing w:before="12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spacing w:before="113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Методические рекомендации (материалы) преподавателю</w:t>
      </w:r>
    </w:p>
    <w:p>
      <w:pPr>
        <w:pStyle w:val="Normal"/>
        <w:ind w:left="0" w:right="0" w:firstLine="868"/>
        <w:jc w:val="both"/>
        <w:rPr/>
      </w:pPr>
      <w:r>
        <w:rPr>
          <w:color w:val="000000"/>
          <w:sz w:val="24"/>
          <w:szCs w:val="24"/>
        </w:rPr>
        <w:t xml:space="preserve">Основная </w:t>
      </w: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дисциплины – дать профессиональные знания и навыки будущему педагогу, развить его творческие способности в области живописи, подготовить к самостоятельной творческой и учебно-воспитательной работе. Занятия живописью развивают у студентов умения и навыки реалистического отображения окружающей действительности живописными средствами.</w:t>
      </w:r>
    </w:p>
    <w:p>
      <w:pPr>
        <w:pStyle w:val="Normal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живописи включает в себя практические занятия по изобразительному искусству. В течение всего срока обучения студенты приобретают практические навыки по методике и технологии работы различными изобразительными материалами, овладевают широким спектром изобразительных техник станковой живописи, изучают основные закономерности восприятия цвета, его свойств и построения живописного изображения. Особое внимание уделяется на приобретение знаний в построении реалистической формы, умении видеть и передавать разнообразное состояние натуры в зависимости от условий освещения и среды.</w:t>
      </w:r>
    </w:p>
    <w:p>
      <w:pPr>
        <w:pStyle w:val="Normal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в учебно-воспитательном процессе отводится учебным постановкам. Постановки должны быть разнообразные по тематическому содержанию, по учебным и творческим задачам, интересны в композиционном отношении, должны удовлетворять высоким эстетическим требованиям и служить развитию художественного вкуса и эстетическому воспитанию студентов. Прежде чем студентам приступить к работе педагог должен четко сформулировать цель данного задания и задачи, которые студенту предстоит решать в процессе исполнения. Каждый этап работы необходимо контролировать, устраивая промежуточные просмотры, что способствует более четкому соблюдению последовательности исполнения задания и дает возможность сформировать эталон.</w:t>
      </w:r>
    </w:p>
    <w:p>
      <w:pPr>
        <w:pStyle w:val="Normal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видом изучения живописи является работа над длительной многочасовой натурной постановкой. В ней решается весь комплекс задач, связанных с изучением натуры и методов ее изображения. Наряду с приобретением профессиональной грамоты будущему художнику - педагогу необходимо овладеть приемами быстрого и уверенного живописного изображения натуры. Такими видами живописного изображения натуры являются быстрые, лаконичные этюды, зарисовки и наброски, дающие возможность быстрого схватывания силуэта, формы, соотношения масс, цвета и тона, подобный способ работы применяется во время прохождения учебной практики на пленэре.</w:t>
      </w:r>
    </w:p>
    <w:p>
      <w:pPr>
        <w:pStyle w:val="Normal"/>
        <w:ind w:left="0" w:right="0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емые на практических занятиях ЗУН закрепляются и развиваются в процессе самостоятельной работы студентов. Самостоятельная работа студентов учитывается при их аттестации в конце семестра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1 и 2 курсах одним из основных объектов обучения студентов является натюрморт. Богатство окружающей нас форм и материалов делает жанр необходимым в приобретении знаний, умений и профессиональных навыков живописца. 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важным и сложным объектом в обучении живописи является человек. Ему отводится центральное место на 3, 4 курсах. Портретные задания, изображение обнаженной и одетой фигуры живописными средствами не только подводят учащихся к пониманию сложности, многогранности профессионального искусства, но и должны формировать соответствующие умения и навыки для успешного воспроизведения натуры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 в курсе обучения живописи должны быть задания, выполненные на пленэре. Среди материалов живописи (акварель, гуашь, масло и т.п.) значительное место отводится акварели и в особенности масляной технике живописи. Наряду с работой над многочасовыми постановками будущему художнику-педагогу необходимо овладеть приемами быстрого, уверенного и выразительного живописного изображения натуры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обучения живописи студенты осваивают технические приемы работы, основы цветоведения. Работу рекомендуется вести от простейших упражнений к изображению группы предметов. Учить применять теоретические законы живописи в решении учебных и творческих задач. Необходимо развивать у учащихся интерес к изобразительной деятельности, чувство красоты и гармонии, целостного восприятия натуры и своего этюда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академическими работами программой предусмотрены дополнительные и самостоятельные домашние работы, что способствует углублению и расширению знаний, а также поиску творческих путей при решении новых живописных работ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этюды могут быть различными по времени выполнения, но с четко поставленными учебными задачами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сячески поощрять студентов, стремящихся к написанию разнообразных по тематике этюдов с натуры и по представлению, активизировать их участие в выставочной работе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длительных академических заданий программой предусмотрены краткосрочные этюды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я от программы допускаются при наличии объективных причин и определенных местных условий с обязательным обсуждением и одобрением на заседании методической комис</w:t>
        <w:softHyphen/>
        <w:t>сии и утверждением кафедрой факультета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м планом предусмотрено проведение дополнительных и факультативных занятий по живописи. Эти часы рекомендуется использовать для закрепления навыков живописи, отработки отдельных методических сторон обучения, работы на пленэре, развития творческих способностей учащегося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живописи строится в форме практических занятий с обязательным освещением теоретических вопросов. Курс должен быть органично связан с другими дисциплинами изобразительного цикла (рисунком, композицией, перспективой, скульптурой и пластической анатомией).</w:t>
      </w:r>
    </w:p>
    <w:p>
      <w:pPr>
        <w:pStyle w:val="Normal"/>
        <w:spacing w:before="113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 Методические рекомендации для студентов</w:t>
      </w:r>
    </w:p>
    <w:p>
      <w:pPr>
        <w:pStyle w:val="Normal"/>
        <w:ind w:left="0" w:right="0" w:firstLine="8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должен овладеть методами академического искусства, хорошо ориентироваться в вопросах истории формирования и развития искусств, особенно отечественной изобразительной школой. Получить глубокие теоретические знания, владеть профессиональной терминологией, практическими умениями и навыками в области академической живописи. Должен уметь работать различными художественными материалами, владеть мастерством в различных видах и жанрах живописи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курса живописи состоит в подготовке художника-педагога, обладающего всеми необходимыми знаниями, приемами и навыками, с эстетически развитым восприятием окружающей действительности и умением донести свое миропонимание людям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TextBody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учебных занятий по живописи являются практические занятия. Практические занятия проводятся в специализированных аудиториях оборудованных необходимым инвентарем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ановке натуры учитывается: возможность выполнения учебных и воспитательных задач; лаконичность и художественную завершенность постановки; преемственность и разнообразие натурного материала; инициативу в поисках натурного материала и его постановке.</w:t>
      </w:r>
    </w:p>
    <w:p>
      <w:pPr>
        <w:pStyle w:val="Normal"/>
        <w:ind w:left="0" w:righ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при обучении отводиться самообразованию и саморазвитию. Для успешного освоения содержания дисциплины необходимо постоянно совершенствовать навыки мастерства. Чему способствуют исполнение ежедневных набросков и зарисовок с натуры, по памяти и представлению.</w:t>
      </w:r>
    </w:p>
    <w:p>
      <w:pPr>
        <w:pStyle w:val="Normal"/>
        <w:ind w:left="0" w:right="0" w:firstLine="8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(пленэр) занимает важное место в обучении живописи. Работа непосредственно с натурного объекта способствует формированию необходимых навыков практического мастерства, развивает зрительную память, цветовосприятие, творческую свободу и самореализацию.</w:t>
      </w:r>
    </w:p>
    <w:p>
      <w:pPr>
        <w:pStyle w:val="Normal"/>
        <w:spacing w:before="0" w:after="0"/>
        <w:ind w:left="0" w:right="0" w:firstLine="4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блюдая систему практических упражнений, включающих различные виды учебной работы, направленных на развитие творческих способностей, студент совершенствует свои ЗУН. Вся система занятий живописью находится в тесной связи с занятиями рисунком и композицией, ведет к развитию таких творческих способностей, как художественная наблюдательность, образное мышление, воображение.</w:t>
      </w:r>
    </w:p>
    <w:p>
      <w:pPr>
        <w:pStyle w:val="Normal"/>
        <w:spacing w:before="113" w:after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1. Перечень примерных заданий для самостоятельной работы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>1. Односеансные</w:t>
      </w:r>
      <w:r>
        <w:rPr>
          <w:color w:val="000000"/>
          <w:sz w:val="24"/>
          <w:szCs w:val="24"/>
        </w:rPr>
        <w:t xml:space="preserve"> этюды растительных форм (осенних листьев, букетов цветов, овощей и фруктов)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матический весенний натюрморт (с весенней зеленью, цветами)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тюды несложных натюрмортов, состоящих из 2 - 3 предметов, на передачу цветотоновой гаммы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раткосрочные этюды по памяти и представлению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Этюды «аля-прима» интерьеров на передачу пространства, освещения, колорита.</w:t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Этюды зимних и осенних пейзажей. Колористическое решение. Состояние.</w:t>
      </w:r>
    </w:p>
    <w:p>
      <w:pPr>
        <w:pStyle w:val="31"/>
        <w:spacing w:before="0" w:after="0"/>
        <w:ind w:left="0" w:right="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ртретные этюды на передачу локальной формы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Этюд головы натурщика с плечевым поясом на цветном фон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Этюд кистей рук (контрастное освещение).</w:t>
      </w:r>
    </w:p>
    <w:p>
      <w:pPr>
        <w:pStyle w:val="Normal"/>
        <w:tabs>
          <w:tab w:val="clear" w:pos="709"/>
          <w:tab w:val="left" w:pos="225" w:leader="none"/>
          <w:tab w:val="center" w:pos="4787" w:leader="none"/>
        </w:tabs>
        <w:spacing w:before="0" w:after="0"/>
        <w:ind w:left="0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Этюды зимних и осенних пейзажей. Колористическое решение. Состояние.</w:t>
      </w:r>
    </w:p>
    <w:p>
      <w:pPr>
        <w:pStyle w:val="31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Портрет натурщика с ру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Этюд натурщика с руками. </w:t>
      </w:r>
    </w:p>
    <w:p>
      <w:pPr>
        <w:pStyle w:val="31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Этюд фигуры человека на цветном фон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оясной портрет обнаженной модели.</w:t>
      </w:r>
    </w:p>
    <w:p>
      <w:pPr>
        <w:pStyle w:val="Normal"/>
        <w:tabs>
          <w:tab w:val="clear" w:pos="709"/>
          <w:tab w:val="center" w:pos="3707" w:leader="none"/>
        </w:tabs>
        <w:ind w:left="0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Этюд поясной сидящей фигуры в яркой одежд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Этюд одетой фигуры на нейтральном фоне.</w:t>
      </w:r>
    </w:p>
    <w:p>
      <w:pPr>
        <w:pStyle w:val="31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Этюд одетой фигуры на цветном ф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Этюд одетой фигуры на нейтральном фоне. </w:t>
      </w:r>
    </w:p>
    <w:p>
      <w:pPr>
        <w:pStyle w:val="31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Этюд одетой фигуры против света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Этюд одетой фигуры в интерьере (тематическая постановка)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Этюд обнаженной мужской фигуры на нейтральном фон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Этюд обнаженной стоящей мужской фигуры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Этюд обнаженной женской фигуры на цветном фоне. 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 Этюд обнаженной  сидящей женской фигуры на цветном фоне. </w:t>
      </w:r>
    </w:p>
    <w:p>
      <w:pPr>
        <w:pStyle w:val="Normal"/>
        <w:tabs>
          <w:tab w:val="clear" w:pos="709"/>
          <w:tab w:val="center" w:pos="3707" w:leader="none"/>
        </w:tabs>
        <w:snapToGrid w:val="false"/>
        <w:ind w:left="0" w:right="-108" w:hanging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Этюд обнаженной фигуры на цветном фоне.</w:t>
      </w:r>
    </w:p>
    <w:p>
      <w:pPr>
        <w:pStyle w:val="3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Этюд обнаженной фигуры.</w:t>
      </w:r>
    </w:p>
    <w:p>
      <w:pPr>
        <w:pStyle w:val="Normal"/>
        <w:tabs>
          <w:tab w:val="clear" w:pos="709"/>
          <w:tab w:val="center" w:pos="3899" w:leader="none"/>
        </w:tabs>
        <w:snapToGrid w:val="false"/>
        <w:ind w:left="16" w:right="-108" w:hanging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Этюд фигуры в интерьере.</w:t>
      </w:r>
    </w:p>
    <w:p>
      <w:pPr>
        <w:pStyle w:val="311"/>
        <w:tabs>
          <w:tab w:val="clear" w:pos="709"/>
          <w:tab w:val="center" w:pos="3515" w:leader="none"/>
        </w:tabs>
        <w:snapToGrid w:val="false"/>
        <w:ind w:left="-16" w:right="-108" w:firstLine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ортрет одетой фигуры с натюрмортом.</w:t>
      </w:r>
    </w:p>
    <w:p>
      <w:pPr>
        <w:pStyle w:val="Normal"/>
        <w:tabs>
          <w:tab w:val="clear" w:pos="709"/>
          <w:tab w:val="center" w:pos="3515" w:leader="none"/>
        </w:tabs>
        <w:snapToGrid w:val="false"/>
        <w:ind w:left="-16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Этюд обнаженной фигуры в сложном ракурсе.</w:t>
      </w:r>
    </w:p>
    <w:p>
      <w:pPr>
        <w:pStyle w:val="Normal"/>
        <w:snapToGrid w:val="false"/>
        <w:ind w:left="0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Краткосрочные этюды по памяти и представлению.</w:t>
      </w:r>
    </w:p>
    <w:p>
      <w:pPr>
        <w:pStyle w:val="Normal"/>
        <w:spacing w:lineRule="atLeast" w:line="0" w:before="113" w:after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2. Перечень примерных заданий для итогового контроля в конце семестра</w:t>
      </w:r>
    </w:p>
    <w:p>
      <w:pPr>
        <w:pStyle w:val="Normal"/>
        <w:spacing w:lineRule="atLeast" w:line="0" w:before="0" w:after="0"/>
        <w:ind w:left="57" w:right="0" w:hanging="0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1. Натюрморт из простых по форме и окраске предметов, сближенная цветовая гамма.</w:t>
      </w:r>
    </w:p>
    <w:p>
      <w:pPr>
        <w:pStyle w:val="31"/>
        <w:spacing w:lineRule="atLeast" w:line="0" w:before="0" w:after="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 Натюрморт, состоящий из контрастных по цвету и тону предметов, на светлом фоне. </w:t>
      </w:r>
    </w:p>
    <w:p>
      <w:pPr>
        <w:pStyle w:val="Normal"/>
        <w:snapToGrid w:val="false"/>
        <w:spacing w:before="0" w:after="0"/>
        <w:ind w:left="0" w:right="57" w:firstLine="1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 Натюрморт, состоящий из теплых по цвету предметов, на холодном фоне.</w:t>
      </w:r>
    </w:p>
    <w:p>
      <w:pPr>
        <w:pStyle w:val="Normal"/>
        <w:snapToGrid w:val="false"/>
        <w:ind w:left="0" w:right="-108" w:hanging="0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4. Натюрморт с гипсовой розеткой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Cs/>
          <w:color w:val="000000"/>
          <w:sz w:val="24"/>
          <w:szCs w:val="24"/>
          <w:shd w:fill="auto" w:val="clear"/>
        </w:rPr>
        <w:t xml:space="preserve">5. </w:t>
      </w:r>
      <w:r>
        <w:rPr>
          <w:b w:val="false"/>
          <w:bCs/>
          <w:color w:val="000000"/>
          <w:sz w:val="24"/>
          <w:szCs w:val="24"/>
          <w:shd w:fill="auto" w:val="clear"/>
        </w:rPr>
        <w:t>Натюрморт, состоящий из отражающих предметов.</w:t>
      </w:r>
    </w:p>
    <w:p>
      <w:pPr>
        <w:pStyle w:val="Normal"/>
        <w:snapToGrid w:val="false"/>
        <w:ind w:left="0" w:right="-9" w:firstLine="18"/>
        <w:jc w:val="both"/>
        <w:rPr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b w:val="false"/>
          <w:bCs/>
          <w:color w:val="000000"/>
          <w:sz w:val="24"/>
          <w:szCs w:val="24"/>
          <w:shd w:fill="auto" w:val="clear"/>
        </w:rPr>
        <w:t>6. Тематический натюрморт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 w:val="false"/>
          <w:bCs/>
          <w:color w:val="000000"/>
          <w:sz w:val="24"/>
          <w:szCs w:val="24"/>
          <w:shd w:fill="auto" w:val="clear"/>
        </w:rPr>
        <w:t>7. Натюрморт в интерьере</w:t>
      </w:r>
      <w:r>
        <w:rPr>
          <w:b/>
          <w:b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8. Натюрморт с гипсовой головой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9. Этюд головы человека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10. Портрет на нейтральном фон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11. Портрет в сложном ракурс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2. Тематический портрет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3.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ортрет натурщика с плечевым поясом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4.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ортрет натурщика с руками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5. Поясной портрет на нейтральном фон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6.Поясной портрет обнаженной модели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7. Поясной портрет в интерьер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8. Тематическая постановка «Человек в профессии»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9. Стоящая обнаженная модель с задрапированным фоном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. Лежащая обнаженная модель в интерьере.</w:t>
      </w:r>
    </w:p>
    <w:p>
      <w:pPr>
        <w:pStyle w:val="Normal"/>
        <w:snapToGrid w:val="false"/>
        <w:ind w:left="-180" w:right="-108" w:firstLine="1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1. Стоящая модель в интерьере</w:t>
      </w:r>
    </w:p>
    <w:p>
      <w:pPr>
        <w:pStyle w:val="Normal"/>
        <w:snapToGrid w:val="false"/>
        <w:spacing w:before="0" w:after="0"/>
        <w:ind w:left="0" w:right="-1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2. Тематическая постановка в интерьере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54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 Педагогическое образование, профили: Изобразительное искусство и Мировая художественная культура.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116840</wp:posOffset>
            </wp:positionV>
            <wp:extent cx="572770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Рабочая программа учебной дисциплины составлена: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фессором кафедры художественного образования                                    С.П. Лазаревым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23640</wp:posOffset>
            </wp:positionH>
            <wp:positionV relativeFrom="paragraph">
              <wp:posOffset>141605</wp:posOffset>
            </wp:positionV>
            <wp:extent cx="985520" cy="422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фессором кафедры художественного образования                                     Р.Е. Асланяном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23640</wp:posOffset>
            </wp:positionH>
            <wp:positionV relativeFrom="paragraph">
              <wp:posOffset>42545</wp:posOffset>
            </wp:positionV>
            <wp:extent cx="889635" cy="470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оцентом кафедры художественного образования                                            Н.Н. Вагиным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66040</wp:posOffset>
            </wp:positionV>
            <wp:extent cx="1181100" cy="680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ссистентом кафедры художественного образования                                       М.Н. Васильево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№_1_от «31» августа  2011 г.</w:t>
      </w:r>
    </w:p>
    <w:p>
      <w:pPr>
        <w:pStyle w:val="Normal"/>
        <w:numPr>
          <w:ilvl w:val="0"/>
          <w:numId w:val="2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17905" cy="655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87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numPr>
          <w:ilvl w:val="0"/>
          <w:numId w:val="2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ИК ТГПУ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_1_от «31» августа  2011 г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71120</wp:posOffset>
            </wp:positionV>
            <wp:extent cx="1308100" cy="50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                                       О.А. Батури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3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</w:rPr>
        <w:t>Дополнения и изменения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</w:rPr>
        <w:t>Б.3.В.03 Живопись на 2012- 2013 учебный год</w:t>
      </w:r>
    </w:p>
    <w:p>
      <w:pPr>
        <w:pStyle w:val="Normal"/>
        <w:spacing w:lineRule="atLeast" w:line="20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color w:val="000000"/>
          <w:shd w:fill="FFFF00" w:val="clear"/>
        </w:rPr>
      </w:pPr>
      <w:r>
        <w:rPr>
          <w:rFonts w:cs="Thorndale AMT;Times New Roman" w:ascii="Thorndale AMT;Times New Roman" w:hAnsi="Thorndale AMT;Times New Roman"/>
          <w:color w:val="000000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. На основании решения ученого совета ТГПУ от 01 марта 2012 года институт культуры реорганизован и на его основе образованы два факультета: факультет общеуниверситетских дисциплин и факультет культуры и искусств (приказ № 22-07/1 от 02.03.2012 г.).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2. На основании решения ученого совета ТГПУ от 30 марта 2012 года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 (приказ № 28-07/1 от 03.04.2012 г.).</w:t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17775</wp:posOffset>
            </wp:positionH>
            <wp:positionV relativeFrom="paragraph">
              <wp:posOffset>99060</wp:posOffset>
            </wp:positionV>
            <wp:extent cx="1181100" cy="680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я внесены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ассистентом каф. музыкального 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 художественного образования                                                     М.Н. Васильевой</w:t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узыкального и художественного образования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ротокол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№ _1_ от «_30__»___августа___2012 г.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в. кафедрой      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41400</wp:posOffset>
            </wp:positionH>
            <wp:positionV relativeFrom="paragraph">
              <wp:posOffset>-113665</wp:posOffset>
            </wp:positionV>
            <wp:extent cx="1021715" cy="659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26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      П.Л. Волк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 Протокол № 1 от 30.08. 2012 г.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31185</wp:posOffset>
            </wp:positionH>
            <wp:positionV relativeFrom="paragraph">
              <wp:posOffset>20320</wp:posOffset>
            </wp:positionV>
            <wp:extent cx="612775" cy="7200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Дополнения и изменения в рабочую программу учебной дисциплины на 2013 - 2014 учебный год:</w:t>
      </w:r>
    </w:p>
    <w:p>
      <w:pPr>
        <w:pStyle w:val="Normal"/>
        <w:spacing w:lineRule="atLeast" w:line="200" w:before="0" w:after="0"/>
        <w:ind w:left="0" w:right="0" w:firstLine="519"/>
        <w:jc w:val="center"/>
        <w:rPr>
          <w:b/>
          <w:b/>
          <w:bCs w:val="false"/>
          <w:color w:val="000000"/>
          <w:sz w:val="24"/>
          <w:szCs w:val="24"/>
          <w:shd w:fill="auto" w:val="clear"/>
        </w:rPr>
      </w:pPr>
      <w:r>
        <w:rPr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519"/>
        <w:jc w:val="center"/>
        <w:rPr>
          <w:b/>
          <w:b/>
          <w:bCs w:val="false"/>
          <w:color w:val="000000"/>
          <w:sz w:val="24"/>
          <w:szCs w:val="24"/>
          <w:shd w:fill="auto" w:val="clear"/>
        </w:rPr>
      </w:pPr>
      <w:r>
        <w:rPr>
          <w:b/>
          <w:bCs w:val="false"/>
          <w:color w:val="000000"/>
          <w:sz w:val="24"/>
          <w:szCs w:val="24"/>
          <w:shd w:fill="auto" w:val="clear"/>
        </w:rPr>
        <w:t>п. 6.1. основная литература</w:t>
      </w:r>
    </w:p>
    <w:p>
      <w:pPr>
        <w:pStyle w:val="Style18"/>
        <w:tabs>
          <w:tab w:val="clear" w:pos="709"/>
          <w:tab w:val="left" w:pos="1180" w:leader="none"/>
        </w:tabs>
        <w:spacing w:lineRule="auto" w:line="240" w:before="0" w:after="0"/>
        <w:ind w:left="357" w:right="0" w:hanging="35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90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Бесчастнов Н.П. Живопись: учеб. пособие для студ. высш. учеб. заведений. - М.: Гуманитар.изд.центр ВЛАДОС, 2010. - 233 с., ил. </w:t>
      </w:r>
      <w:hyperlink r:id="rId31">
        <w:r>
          <w:rPr>
            <w:rStyle w:val="InternetLink"/>
          </w:rPr>
          <w:t>http://www.knigafund.ru/books/57935</w:t>
        </w:r>
      </w:hyperlink>
      <w:r>
        <w:rPr>
          <w:color w:val="000000"/>
        </w:rPr>
        <w:t xml:space="preserve">  (э</w:t>
      </w: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лектронный ресурс - свободный доступ).</w:t>
      </w:r>
    </w:p>
    <w:p>
      <w:pPr>
        <w:pStyle w:val="Style18"/>
        <w:tabs>
          <w:tab w:val="clear" w:pos="709"/>
          <w:tab w:val="left" w:pos="1906" w:leader="none"/>
        </w:tabs>
        <w:spacing w:lineRule="auto" w:line="240" w:before="0" w:after="0"/>
        <w:ind w:left="0" w:right="0" w:hanging="0"/>
        <w:jc w:val="both"/>
        <w:rPr>
          <w:rFonts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86025</wp:posOffset>
            </wp:positionH>
            <wp:positionV relativeFrom="paragraph">
              <wp:posOffset>114300</wp:posOffset>
            </wp:positionV>
            <wp:extent cx="1181100" cy="680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я внесены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ассистентом каф. музыкального 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 художественного образования                                                     М.Н. Васильевой</w:t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узыкального и художественного образования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ротокол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№ _1_ от «_30__»___августа___2013 г.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в. кафедрой             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41400</wp:posOffset>
            </wp:positionH>
            <wp:positionV relativeFrom="paragraph">
              <wp:posOffset>-113665</wp:posOffset>
            </wp:positionV>
            <wp:extent cx="1021715" cy="659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26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      П.Л. Волк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31185</wp:posOffset>
            </wp:positionH>
            <wp:positionV relativeFrom="paragraph">
              <wp:posOffset>20320</wp:posOffset>
            </wp:positionV>
            <wp:extent cx="612775" cy="7200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96035</wp:posOffset>
            </wp:positionH>
            <wp:positionV relativeFrom="paragraph">
              <wp:posOffset>111760</wp:posOffset>
            </wp:positionV>
            <wp:extent cx="1054735" cy="4489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86" w:leader="none"/>
        </w:tabs>
        <w:spacing w:lineRule="atLeast" w:line="200" w:before="0" w:after="0"/>
        <w:ind w:left="10" w:right="0" w:hanging="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Декан факультета                                  Е.А. Каюмова</w:t>
      </w:r>
    </w:p>
    <w:p>
      <w:pPr>
        <w:pStyle w:val="Normal"/>
        <w:tabs>
          <w:tab w:val="clear" w:pos="709"/>
          <w:tab w:val="left" w:pos="486" w:leader="none"/>
        </w:tabs>
        <w:spacing w:lineRule="atLeast" w:line="200" w:before="0" w:after="0"/>
        <w:ind w:left="10" w:right="0" w:hanging="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Дополнения и изменения в рабочую программу учебной дисциплины на 2014 - 2015 учебный год:</w:t>
      </w:r>
    </w:p>
    <w:p>
      <w:pPr>
        <w:pStyle w:val="Normal"/>
        <w:spacing w:lineRule="atLeast" w:line="200" w:before="0" w:after="0"/>
        <w:ind w:left="0" w:right="0" w:firstLine="519"/>
        <w:jc w:val="center"/>
        <w:rPr>
          <w:b/>
          <w:b/>
          <w:bCs w:val="false"/>
          <w:color w:val="000000"/>
          <w:sz w:val="24"/>
          <w:szCs w:val="24"/>
          <w:shd w:fill="auto" w:val="clear"/>
        </w:rPr>
      </w:pPr>
      <w:r>
        <w:rPr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31"/>
        <w:numPr>
          <w:ilvl w:val="0"/>
          <w:numId w:val="2"/>
        </w:numPr>
        <w:spacing w:lineRule="atLeast" w:line="20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6.4. Материально-техническое обеспечение дисциплины</w:t>
      </w:r>
    </w:p>
    <w:p>
      <w:pPr>
        <w:pStyle w:val="31"/>
        <w:numPr>
          <w:ilvl w:val="0"/>
          <w:numId w:val="2"/>
        </w:numPr>
        <w:spacing w:lineRule="atLeast" w:line="200" w:before="0" w:after="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1.  </w:t>
      </w:r>
      <w:hyperlink r:id="rId36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http://www.youtube.com/watch?v=NID0Mi_n7qI</w:t>
        </w:r>
      </w:hyperlink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— портрет (живопись маслом);</w:t>
      </w:r>
    </w:p>
    <w:p>
      <w:pPr>
        <w:pStyle w:val="31"/>
        <w:numPr>
          <w:ilvl w:val="0"/>
          <w:numId w:val="2"/>
        </w:numPr>
        <w:spacing w:lineRule="atLeast" w:line="200" w:before="0" w:after="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2. </w:t>
      </w:r>
      <w:hyperlink r:id="rId37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http://www.youtube.com/watch?v=0xonTNqxzk0</w:t>
        </w:r>
      </w:hyperlink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— натюрморт (живопись мастихином).</w:t>
      </w:r>
    </w:p>
    <w:p>
      <w:pPr>
        <w:pStyle w:val="31"/>
        <w:numPr>
          <w:ilvl w:val="0"/>
          <w:numId w:val="2"/>
        </w:numPr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8"/>
        <w:tabs>
          <w:tab w:val="clear" w:pos="709"/>
          <w:tab w:val="left" w:pos="1180" w:leader="none"/>
        </w:tabs>
        <w:spacing w:lineRule="auto" w:line="240" w:before="0" w:after="0"/>
        <w:ind w:left="357" w:right="0" w:hanging="35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861945</wp:posOffset>
            </wp:positionH>
            <wp:positionV relativeFrom="paragraph">
              <wp:posOffset>133985</wp:posOffset>
            </wp:positionV>
            <wp:extent cx="572770" cy="4673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я внесены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рофессором каф. музыкального 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 художественного образования                                                     С.П. Лазаревым</w:t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узыкального и художественного образования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ротокол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№ _1_ от «_29__»___августа___2014 г.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в. кафедрой              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41400</wp:posOffset>
            </wp:positionH>
            <wp:positionV relativeFrom="paragraph">
              <wp:posOffset>-113665</wp:posOffset>
            </wp:positionV>
            <wp:extent cx="1022985" cy="6610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36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      П.Л. Волк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31185</wp:posOffset>
            </wp:positionH>
            <wp:positionV relativeFrom="paragraph">
              <wp:posOffset>20320</wp:posOffset>
            </wp:positionV>
            <wp:extent cx="614045" cy="7213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96035</wp:posOffset>
            </wp:positionH>
            <wp:positionV relativeFrom="paragraph">
              <wp:posOffset>111760</wp:posOffset>
            </wp:positionV>
            <wp:extent cx="1056005" cy="4502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86" w:leader="none"/>
        </w:tabs>
        <w:spacing w:lineRule="atLeast" w:line="200" w:before="0" w:after="0"/>
        <w:ind w:left="10" w:right="0" w:hanging="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Декан факультета                                  Е.А. Каюмова</w:t>
      </w:r>
    </w:p>
    <w:p>
      <w:pPr>
        <w:pStyle w:val="Normal"/>
        <w:tabs>
          <w:tab w:val="clear" w:pos="709"/>
          <w:tab w:val="left" w:pos="486" w:leader="none"/>
        </w:tabs>
        <w:spacing w:lineRule="atLeast" w:line="200" w:before="0" w:after="0"/>
        <w:ind w:left="10" w:right="0" w:hanging="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316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h.ru/content/ru/home_container_ru.html" TargetMode="External"/><Relationship Id="rId4" Type="http://schemas.openxmlformats.org/officeDocument/2006/relationships/hyperlink" Target="http://www.artprojekt.ru/" TargetMode="External"/><Relationship Id="rId5" Type="http://schemas.openxmlformats.org/officeDocument/2006/relationships/hyperlink" Target="http://www.art-catalog.ru/" TargetMode="External"/><Relationship Id="rId6" Type="http://schemas.openxmlformats.org/officeDocument/2006/relationships/hyperlink" Target="http://www.arttrans.com.ua/sub/artists/" TargetMode="External"/><Relationship Id="rId7" Type="http://schemas.openxmlformats.org/officeDocument/2006/relationships/hyperlink" Target="http://la-fa.ru/" TargetMode="External"/><Relationship Id="rId8" Type="http://schemas.openxmlformats.org/officeDocument/2006/relationships/hyperlink" Target="http://www.benua-rusart.ru/main.html" TargetMode="External"/><Relationship Id="rId9" Type="http://schemas.openxmlformats.org/officeDocument/2006/relationships/hyperlink" Target="http://www.artlib.ru/" TargetMode="External"/><Relationship Id="rId10" Type="http://schemas.openxmlformats.org/officeDocument/2006/relationships/hyperlink" Target="http://www.artsait.ru/index.htm" TargetMode="External"/><Relationship Id="rId11" Type="http://schemas.openxmlformats.org/officeDocument/2006/relationships/hyperlink" Target="http://museum.museum-online.ru/" TargetMode="External"/><Relationship Id="rId12" Type="http://schemas.openxmlformats.org/officeDocument/2006/relationships/hyperlink" Target="http://hudozhnikam.ru/index.html" TargetMode="External"/><Relationship Id="rId13" Type="http://schemas.openxmlformats.org/officeDocument/2006/relationships/hyperlink" Target="http://soft-light.ru/pic/20155-russkie_khudozhniki__pejjzazhi.html" TargetMode="External"/><Relationship Id="rId14" Type="http://schemas.openxmlformats.org/officeDocument/2006/relationships/hyperlink" Target="http://artnow.ru/ru/index.html" TargetMode="External"/><Relationship Id="rId15" Type="http://schemas.openxmlformats.org/officeDocument/2006/relationships/hyperlink" Target="http://painting.artyx.ru/" TargetMode="External"/><Relationship Id="rId16" Type="http://schemas.openxmlformats.org/officeDocument/2006/relationships/hyperlink" Target="http://www.linteum.ru/category27.html" TargetMode="External"/><Relationship Id="rId17" Type="http://schemas.openxmlformats.org/officeDocument/2006/relationships/hyperlink" Target="http://20century-art.ru/" TargetMode="External"/><Relationship Id="rId18" Type="http://schemas.openxmlformats.org/officeDocument/2006/relationships/hyperlink" Target="http://smallbay.ru/grafica.html" TargetMode="External"/><Relationship Id="rId19" Type="http://schemas.openxmlformats.org/officeDocument/2006/relationships/hyperlink" Target="http://paintingart.ru/articles.html" TargetMode="External"/><Relationship Id="rId20" Type="http://schemas.openxmlformats.org/officeDocument/2006/relationships/hyperlink" Target="http://rubooks.ws/risovanie/" TargetMode="External"/><Relationship Id="rId21" Type="http://schemas.openxmlformats.org/officeDocument/2006/relationships/hyperlink" Target="http://hudozhnikam.ru/zhivopis_figuri.html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hyperlink" Target="http://www.knigafund.ru/books/57935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1.png"/><Relationship Id="rId36" Type="http://schemas.openxmlformats.org/officeDocument/2006/relationships/hyperlink" Target="http://www.youtube.com/watch?v=NID0Mi_n7qI" TargetMode="External"/><Relationship Id="rId37" Type="http://schemas.openxmlformats.org/officeDocument/2006/relationships/hyperlink" Target="http://www.youtube.com/watch?v=0xonTNqxzk0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6.png"/><Relationship Id="rId40" Type="http://schemas.openxmlformats.org/officeDocument/2006/relationships/image" Target="media/image8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0:36Z</dcterms:created>
  <dc:creator>user </dc:creator>
  <dc:description/>
  <dc:language>en-US</dc:language>
  <cp:lastModifiedBy/>
  <cp:revision>0</cp:revision>
  <dc:subject/>
  <dc:title/>
</cp:coreProperties>
</file>