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4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Кафедра хореограф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3.10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СТЕРСТВО ХОРЕОГРАФ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правление: 071500.62 Народная художественная культур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офиль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Руководство хореографическим любительским  коллективо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30" w:right="0" w:firstLine="5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Данный учебно-методический комплекс (УМК) разработан для студентов 1-3 курсов очной формы обучения по направлению подготовки: 071500.62 Народная художественная культура, профиль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 xml:space="preserve"> Руководство хореографическим любительским  коллективом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сциплина Б.3.10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МАСТЕРСТВО ХОРЕОГРАФ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ходит в базовую часть профессионального цикла (профильный модуль) ООП бакалавриата,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071500.62 Народная художественная культура. </w:t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рудоемкость составляет 16 зачетных единиц (общее кол-во часов — 576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них 333 - аудиторные занятия и 135 — самостоятельная работа). </w:t>
      </w:r>
    </w:p>
    <w:p>
      <w:pPr>
        <w:pStyle w:val="Normal"/>
        <w:spacing w:lineRule="atLeast" w:line="200" w:before="0" w:after="0"/>
        <w:ind w:left="0" w:right="0" w:firstLine="5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Квалификация (степень) выпускников — бакалавр. Нормативный срок освоения основной образовательной программы (ООП) для очной формы обучения — 4 го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5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05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Аннотация.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Рабочая программа учебной дисциплин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Б.3.10. Мастерство хореографа 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Формы текущего контроля успеваемости и промежуточной аттестации студентов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. 8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0" w:right="0" w:firstLine="5812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04615</wp:posOffset>
            </wp:positionH>
            <wp:positionV relativeFrom="paragraph">
              <wp:posOffset>88265</wp:posOffset>
            </wp:positionV>
            <wp:extent cx="106172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 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Е.А. Каю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сентября 2011г.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5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3.10 Мастерство хореографа</w:t>
      </w:r>
    </w:p>
    <w:p>
      <w:pPr>
        <w:pStyle w:val="Normal"/>
        <w:ind w:left="0" w:right="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5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оемкость дисциплины  16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четных единиц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-793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71500.62 Народная художественная культур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ководство хореографическим любительским  коллекти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я выпускника: </w:t>
      </w: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9"/>
          <w:tab w:val="right" w:pos="9639" w:leader="underscore"/>
        </w:tabs>
        <w:spacing w:lineRule="auto" w:line="240" w:before="0" w:after="0"/>
        <w:ind w:left="-1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21"/>
        <w:tabs>
          <w:tab w:val="clear" w:pos="709"/>
          <w:tab w:val="right" w:pos="9639" w:leader="underscore"/>
        </w:tabs>
        <w:spacing w:lineRule="auto" w:line="240" w:before="0" w:after="0"/>
        <w:ind w:left="-1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зучения дисциплины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Цель освоения дисциплины</w:t>
      </w:r>
      <w:r>
        <w:rPr>
          <w:rFonts w:cs="Times New Roman" w:ascii="Times New Roman" w:hAnsi="Times New Roman"/>
          <w:color w:val="000000"/>
          <w:sz w:val="24"/>
        </w:rPr>
        <w:t xml:space="preserve"> «Мастерство хореографа» - формирование у студентов теоретических знаний и практических навыков по созданию хореографических произведений. Дисциплина «Мастерство хореографа» суммирует знания, получаемые студентами на занятиях по профильным дисциплинам, приводит их в целостную систему знаний, взглядов, профессиональных навыков, дающих возможность овладеть профессиональными компетенциями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методическом уровне дисциплина изучается с учетом системного и последовательного освоения теоретических знаний, подкрепленных практическими занятиями и выполнением индивидуальных заданий по созданию хореографических постановок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теоретическом уровне дисциплина представляет собой систему понятий положений, выводов, касающихся теории композиции  и постановки танца в рамках данной дисциплины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практическом уровне будущие руководители приобретают знания и умения по созданию и практической реализации произведений хореографического искусства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адачи дисциплины: </w:t>
      </w:r>
    </w:p>
    <w:p>
      <w:pPr>
        <w:pStyle w:val="Normal"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формировать у студентов представление о сущности, предмете, целях и задачах дисциплины, о роли межпредметых связей в развитии данной отрасли науки;</w:t>
      </w:r>
    </w:p>
    <w:p>
      <w:pPr>
        <w:pStyle w:val="Normal"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знакомить студентов с историческими этапами становления и развития  хореографических произведений;</w:t>
      </w:r>
    </w:p>
    <w:p>
      <w:pPr>
        <w:pStyle w:val="Normal"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скрыть роль и место дисциплины «Мастерство хореографа» в системе профессиональной подготовки бакалавров и их будущей профессиональной деятельности;</w:t>
      </w:r>
    </w:p>
    <w:p>
      <w:pPr>
        <w:pStyle w:val="Normal"/>
        <w:numPr>
          <w:ilvl w:val="1"/>
          <w:numId w:val="7"/>
        </w:numPr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владеть основными методами сочинения и постановки произведений хореографического искусства.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144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00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циплина Б.3.1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астерство хореограф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ходит в базовую часть профессионального цикла (профильный модуль) ООП бакалавриата,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071500.62 Народная художественная культур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циплина «Мастерство хореографа» является одной из основных дисциплин в учебном процессе, обучающимися по направлению подготовки «Народная художественная культура», профиль: Руководство хореографическим любительским коллективом. Дисциплина обеспечивает логическую взаимосвязь изучения дисциплин «Основы хореографической драматургии», «Теория и история хореографического искусства», «Этнография и танцевальный фольклор народов России», «Региональные особенности русского народного танца», «Основы актерского мастерства в режиссуре танца», «Танец и методика его преподавания», «Костюм и сценическое оформление танца», «Анализ музыкально-танцевальных форм», «Образцы танцевального репертуара», «Формы  русского народного танца», «Танцы старинных эпох», «Методика руководства хореографическим самодеятельным танцевальным коллективом», «Методика преподавания современных направлений в хореографии».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ребования к уровню содержания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0" w:right="0" w:firstLine="55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оцессе освоения данной дисциплины  студент формирует и демонстрирует следующие компетен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екультурны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ет культурой мышления, способностью к обобщению, анализу, восприятию информации, постановке цели и выбору путей ее достижения; ОК-1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тов к кооперации с коллегами, работе в коллективе; (ОК-3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ен находить организационно-управленческие решения в нестандартных ситуациях и готовых нести за них ответственность; (ОК-4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емиться к саморазвитию, повышению своей квалификации и мастерства; (ОК-6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знает социальную значимость своей будущей профессии, обладает высокой мотивацией к выполнению профессиональной деятельности. (ОК-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фессиональны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ен осуществлять программное и методическое обеспечение учебного процесса;  (ПК-4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ен планировать и организовывать учебно-воспитательный процесс на основе системного подхода; (ПК-5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тивирован на систематическое повышение уровня своей профессиональной квалификации; (ПК-9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ет собирать, обобщать и анализировать эмпирическую информацию в современных процессах, явлениях и тенденциях в области НХК, о коллективах (хореографических), НХК (ПК- 14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ен участвовать в научно-методическом обеспечении деятельности коллективов НХТ, этнокультурных учреждений и организаций; (ПК-15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ен принимать участие в деятельности российских и зарубежных этнокультурных центров, музеев, других учреждений культуры, издательств, учебных заведений, общественных организаций и движений по пропаганде культурного наследия народов России, достижений НХТ (ПК-24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имает участие в формировании общего мирового научного, образовательного и культурно-информационного пространства, трансляции и сохранения в нем культурного наследия народов России, достижений в различных видах НХТ (любительского хореографического коллектива); (ПК-27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торию, теорию и основы создания произведений хореографического искус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лючевые понятия дисциплин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ы и принципы построения хореографических номер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иль и манеру танцев различных эпох и национальных особенностей нар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атывать информационные и методические материа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ть работать с научной литературой по профилю направления подготов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кретизировать полученные знания применительно в практике руководства любительским (самодеятельным) хореографическим коллектив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иентироваться в специальной литературе, как по профилю, так и в в смежных областях художественного творчест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мотно профессионально ориентироваться в огромном массиве накопленного музыкального материала и применять его в постановочной практи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овать полученные знания по композиции  и постановке танца в своей профессиональной деятельности, как художественный руководитель хореографического коллекти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ировать творчество современных отечественных и зарубежных хореограф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ладеть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ыками и способами организации разнообразных форм социально-культурной деятельности в работе с хореографическими коллективами (по видам искусства танц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spacing w:lineRule="atLeast" w:line="200" w:before="0" w:after="0"/>
        <w:ind w:left="-42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Общая трудоемкость дисциплины 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ет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диниц и виды учебной работы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52"/>
        <w:gridCol w:w="820"/>
        <w:gridCol w:w="819"/>
        <w:gridCol w:w="820"/>
        <w:gridCol w:w="805"/>
        <w:gridCol w:w="820"/>
        <w:gridCol w:w="873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д учебной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рудоемкость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пределение по семестрам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 се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 с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 се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 се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 се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 сем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удиторные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бораторные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гие виды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овой проект (работ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ер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о-графические раб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текущего 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мо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ы промежуточной аттестации в соответствии с учебным план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ё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Содержание учебной дисциплины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518"/>
        <w:gridCol w:w="947"/>
        <w:gridCol w:w="1311"/>
        <w:gridCol w:w="1057"/>
        <w:gridCol w:w="691"/>
        <w:gridCol w:w="992"/>
        <w:gridCol w:w="811"/>
        <w:gridCol w:w="32"/>
      </w:tblGrid>
      <w:tr>
        <w:trPr>
          <w:trHeight w:val="387" w:hRule="exac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дисциплины (темы)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час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. занят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интеракт ф.об.</w:t>
            </w:r>
          </w:p>
        </w:tc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. 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етические основы искусства балетмейстера (мастерство хореографа)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реография как вид искусств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летмейстер и его сфера творческой деятельност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я танца, ее составные ч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законы и правила построения композиции тан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и разработки композиции тан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зыка в хореографическом произвед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выбора музыкального матери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 формы, используемые в хореограф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танца и музыки с эффектом « зримой музык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драматургия – основа создания хореографического произвед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музыкального произвед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странственная композиция и приемы ее постро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к танца – составная часть композиции тан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танцевального рисун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построения танцевального рисун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ятие хореографического рисун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сценического простран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ореографический текст – составная часть композиции тан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потоки танцевальной лекс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танцевальной лекс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танцевальной лекс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ы сочинения и построения танцевальных комбинац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лексики танца  с другими компонентами тан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 в хореографическом произвед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«образ»: художественный обра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построения художественного образ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сценического воплощения художественного образ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образ в хореографических произведениях малой фор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раз танца» и «образ в танце» в массовых хореографических номер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орма и содержание хореографического произведения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 «форма» и «содержание» хореографического произвед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содержанием хореографического произведени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тельная форма и её составляющи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тельная форма  бессюжетного и сюжетного танцев хореографической сюит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актный спектакль концерт их содержательная форм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час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9,3 зач.ед.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6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Содержание разделов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Теоретические основы искусства балетмейстера (мастерство хореограф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1. Хореография как вид искусства, его отличительные черты, выразительные средст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еографическое искусство, его особенности, отличительные черты. Истоки хореографического искусства, возникновение и развитие. Виды, подвиды и жанры хореографического искусства. Выразительные средства хореографии: народный, классический, историко-бытовой, бальный    и современный виды хоре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2. Балетмейстер и его сфера творческой деятельно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ение профессии «балетмейстер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алетмейстер – создатель хореографического произведения. Виды балетмейстерской деятельности: балетмейстер-сочинитель, балетмейстер-постановщик, балетмейстер-репетитор, балетмейстер-реставратор, балетмейстер-педаго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1.3. Композиция танца, ее отставные част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нятие  «композиция», «композиция танца» и «танцевальная композиция». Компоненты композиции танца, их взаимосвязь (рисунок, лексика, музыка, драматургия, костюм, сценическое оформление, исполнители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1.4 Основные законы и правила построения композиции танц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коны композиции танц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коны      композиции танц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кон единства драматургического и хореографического содерж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кон единства музыкального и танцевального содерж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кон целостности компози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кон актуа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кон контрас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астные законы композиции танца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ила построения композиции танц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ило развития композиции от начала до конц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ило отбора выразительных средств, соответствующих замыслу постанов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ьзование сценического пространств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циональное соотнесение между собой основных и второстепенных элементов компози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1.5 Стадии разработки композиции танц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иск сюжета, зарождение замысла, сбор материала: первоначальная редакция композиции, воплощение в черновом варианте, доработка сценарной основы и хореографического воплощения; сценическое испо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. Музыка в хореографическом произве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</w:rPr>
        <w:t>.1. Технология выбора  музыкального материал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зыкальный материал  - основа работы балетмейстера над хореографическим произведением. Принцип отбора музыкального произведения для осуществления хореографической постановки. Балетмейстерский анализ музыкального произведения. Работа балетмейстера с музыкальным материалом (бережное отношение к музыкальному произведению, раскрытие балетмейстером композиционного замысла, построение сюжета на его основе). Работа с композитором, их творческое содружество, единство идейно-творческих позиций. Композиционный план. Творческая самостоятельность композитора и его содружество с балетмейстер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а балетмейстера и концертмейстера над обработкой фольклорного материала для постановки народных танцев, хореографических картин. Работа балетмейстера с песенным творчеством, рождение единства напева, ритма, пластики. Работа балетмейстера с готовым музыкальным произве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2.2 Музыкальные формы, используемые  в хореографи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Простая двухчастная форма, вариационная форма, форма «рондо», трёхчастная форма, сюитная форма и др. Программная и непрограммная музыка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</w:rPr>
        <w:t>.3. Взаимосвязь танца и музыки с эффектом «зримой музык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нятие «танец под музыку», танец «около музыки», «танец на музыку», «танец поперек музыки» .Анализ музыкальных произ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2.4 Музыкальная драматургия – основа для создания хореографического произвед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отношение эмоционально-выразительных тем, разрешение музыкально-драматических конфликтов, реализованных в хореографическом произве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</w:rPr>
        <w:t>.5. Анализ музыкального произвед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отношение «унисон», «гетерофония», «полифония», «контрапункт». Длительные сочетания: «ударно-длительные», «тонально-гармонические», «сонорные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ространственная композиция и приемы ее постро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3.1 Рисунок танца – составная часть композиции танц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нятие «рисунок танца», «рисунок танца» как выразительное средство выявления замысла хореографа; рисунок танца как составная часть композиции танца; отражение в рисунке танца национальных особенностей быта, нравов, жизненного уклада нар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</w:rPr>
        <w:t>.2 Структура танцевального рисунк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ле рисунка, центр рисунка, «рисунок и переход», основные рисунки, вспомогательные контрастные .Содержательная функция структура и логика рисунка массового и сольного танца.  Традиционные  образные, ассоциативные,  симметричные и ассиметричные трюковые рисунки несущие контактную информацию. Простые, сложные, одно, двух, трех и многоплановые  рисун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</w:rPr>
        <w:t>.3 Приемы построения танцевального рисунк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ы наращивания, укрупнения, дробления, усложнения, контраста, построения от частного к общему .Этапы работы  с « мотивом—рисунком.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</w:rPr>
        <w:t xml:space="preserve">.4 Восприятие хореографического рисунк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ляющие зрительского восприятия: взгляд, слух, эмоции, настроение, фантазия и интерпретация. Взаимосвязь восприятия рисунка танца от лексики, музыкального материала, костюма, количества исполнителей, времени исполнения. Точка восприятия – техническая, эмоциональн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</w:rPr>
        <w:t>.5 Динамика сценического пространст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троение пространственной композиции с учетом зрительского восприятия, пространства и времени, сценографии. Понятие «мизансцена», «авансцена», первый, второй, дальний план;  передвижение «слева – направо», «справа – налев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Хореографический текст – составная часть композиции тан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4.1 Информационные потоки танцевальной лекси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нятие «хореографический текст»: богатство, разнообразие, различие хореографического языка народов мира. Н.В. Гоголь о народном танце. Хореографический текст (танцевальные движения, жесты, позы, ракурсы, мимика лица) и его место в композиции танца .Кинетическая информация;  Контактная информация; Психическая информация;  Информация  идущая от физических качеств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4.2. Содержание танцевальной лекси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бственное содержание танцевального движения (движение), контекстуальное содержание (комбинация), интерпретированное содержание танцевального движения (танцевальный монолог). Импровизация .Работа с « мотивом—движением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4.3. Типы танцевальной лекси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радиционная, имитационно-подражательная, ассоциативная, трюковая лексика, национальная, интернациональная. Группы танцевальной лексики народного классического танца и элементы, ее развивающ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4.4. Приемы сочинения и построения танцевальных комбинац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чинение комбинаций из 2,3 групп движения, выявляя главное и второстепенное движения. Использование приемов построения комбинаций: «волна», «секвенция»,  переклички: «бассо остинато», подголосочной полифо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етоды и приемы развития хореографической лексики (комбинирование, принципы комбинирования; варьирование как способ развития хореографической лексики путем изменения основного движения. Способы варьирования: по ритму, в пространстве, усложнение движений за счет развивающих эле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4.5. Взаимосвязь лексики танца с другими компонентами композиции танц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заимосвязь лексики танца с музыкальным материалом, идеей, драматургией хореографического произведения, национальными чертами танца, характеристикой образов действующих лиц, рисунком танц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. Образ в хореографическом произве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5.1. Понятие «хореографический образ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Образ», «хореографический образ», «характер». Условность хореографического жанра и правда сценического образа в хореографическом сочинении. Раскрытие идеи, замысла хореографии через сценический образ Работа с  «мотивом – характер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5.2 Приемы построения художественного образ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удожественное обобщение образа, «комбинирование», «типизация», «абсолютизация», «синдиоха», «агглютинация» - сочетание различных элементов в сложных взаимодействиях, при которых элементы образуют сложную структуру: хореографический, музыкальный материал, реквизит, свет, декорации, костю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5.3 Средства сценического воплощения художественного образ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разительные средства хореографического сочинения, синтез которых помогает балетмейстеру в рождении хореографического образа. Поиск внешней формы, процесс создания личности персонажа, его характера, темперамента, манеры мыслить, диктующих логику поведения; «выбор выразительных средств», контрастность линий действия, организация метроритмической части танца и музыки. Хореографический текст и рисунок танца в решении хореографического об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ема 5.4  </w:t>
      </w:r>
      <w:r>
        <w:rPr>
          <w:rFonts w:cs="Times New Roman" w:ascii="Times New Roman" w:hAnsi="Times New Roman"/>
          <w:b/>
          <w:sz w:val="24"/>
        </w:rPr>
        <w:t>Художественный образ в хореографических произведениях малой фор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ореографическая миниатюра. Определение хореографической миниатюры. Место хореографической миниатюры в общей системе танцевального искусства и ее отличительные особенности. Современный вид хореографической миниатюры, ее жанры, форма, лексика. Специфика работы хореографа по созданию «образа танца» и «образа в танце» в хореографической миниатю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Тема 5.5 </w:t>
      </w:r>
      <w:r>
        <w:rPr>
          <w:rFonts w:cs="Times New Roman" w:ascii="Times New Roman" w:hAnsi="Times New Roman"/>
          <w:b/>
          <w:sz w:val="24"/>
        </w:rPr>
        <w:t>«Образ танца» и «образ в танце» в массовых хореографических номерах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ная содержательность массового танца. Зависимость художественного образа от темы, идеи, рисунка танца, хореографического текста, музыкального материала, сценического оформления номера, костюмов. Приемы взаимодействия солистов и кордебалета: «аккомпанемента», «монтажа», «контраста», «лейтмотива», «повтора», «наращивания»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VI.  Содержание и форма хореографического произ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Тема 6.1 Понятия «форма» и «содержание» хореографического произведения</w:t>
      </w:r>
      <w:r>
        <w:rPr>
          <w:rFonts w:cs="Times New Roman" w:ascii="Times New Roman" w:hAnsi="Times New Roman"/>
          <w:bCs/>
          <w:sz w:val="24"/>
        </w:rPr>
        <w:t xml:space="preserve">  Художественная форма- система изобразительно-выразительных средств и приёмов для воплощения и выражения  духовной сущности содержания ..Форма –это то .что слышно и видно в восприятии хореографического произведения .Содержание хореографического произведения-то. что слышится в том что слышно и  видится в том что видно .Содержание-это то что проникает в душу воспринимающего данного хореографического произвед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ма 6.2 Работа над содержанием хореографического произведения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Три слоя хореографического произведения : «танцевальная  информация»  балетмейстерская концепция и актёрское исполнение хореографического произведения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Тема 6.3 Содержательная форма и её составляющие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образная картина происходящего  на сцене хореографического действия (знак  символ  образ). Танцевальный текст  композиция. </w:t>
      </w:r>
      <w:r>
        <w:rPr>
          <w:rFonts w:cs="Times New Roman" w:ascii="Times New Roman" w:hAnsi="Times New Roman"/>
          <w:b/>
          <w:bCs/>
          <w:sz w:val="24"/>
        </w:rPr>
        <w:t>Тема 6.4  Содержательная форма бессюжетного и сюжетного танцев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Основная задача – приобретение практических навыков в раскрытии сюжета средствами хореографического искусства. Умение отбирать и перерабатывать сюжеты литературных первоисточников. Создавать сюжеты на основе музыкальных произведений. Умение сочинить сюжетный танец на основе собственного сюжета. Определение темы: производственная героическая семейно-бытовая любовная спортивная мифологическая; выбор музыки; Образное видение произведения .Умение сочинить и поставить хореографический номер на определённую тему без развития сюжета по законам драмату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Тема 6.5 Содержательная форма хореографической сюиты одноактного спектакля  концерта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</w:rPr>
        <w:t xml:space="preserve">Сюита как танцевальная форма. Признаки композиции хореографической сюиты: наличие нескольких танцев; наличие единой темы вида танца; действенное контрастное развитие (начало — развитие — завершение). Принципы построения концерта как разновидности сценического произведения. Виды концерта по форме исполнения, структуре (праздничный, юбилейный, творческий, отчётный и т. д.). Концерт как соревновательная форма исполнителей и постановщиков танцев. Признаки концерта -конкурса и фестиваля: действенность, зрелищность, современность, воспринимаемость.                                                               </w:t>
      </w:r>
    </w:p>
    <w:p>
      <w:pPr>
        <w:pStyle w:val="Normal"/>
        <w:ind w:left="0" w:right="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</w:rPr>
        <w:t>Одноактный балет (спектакль) его признаки внутреннего развития: программное литературное изложение содержания; конфликтно-драматургическое развитие содержания; действенное развитие содержания; развитие эмоционально-образного состояния;  действенное развитие образов. Внешняя конструкция: режиссёрская концепция развития пластической формы; ярко выраженная хореографическая драматургия; символико-знаковая направленность хореографического языка; пространственно-временная протяжённость условного визуального ряда; в развитии содержания должны быть 3 части и более. Сценарий, композиционный план и либретто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актически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 курс, 1 семестр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ие занятия в первом семестре ставят перед собой задачу углубленного изучения тематических основ искусства балетмейстера, творческого опыта предшествующих мастеров танцевальной сцены, сличение позиций разных авторов в специальной литературе и видеоматериалах  по истории танца и теории композиции танц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уденты имеют возможность для просмотра видеозаписей классического наследия (балетных спектаклей различных трупп, ведущих ансамблей танца и танцевальных групп народных хоров России). Рекомендуется просмотр телевизионных передач, рассказывающих о выдающихся балетмейстерах России и мира на телеканале Россия </w:t>
      </w:r>
      <w:r>
        <w:rPr>
          <w:rFonts w:cs="Times New Roman" w:ascii="Times New Roman" w:hAnsi="Times New Roman"/>
          <w:bCs/>
          <w:i/>
          <w:iCs/>
          <w:color w:val="000000"/>
          <w:w w:val="124"/>
          <w:sz w:val="24"/>
          <w:szCs w:val="24"/>
        </w:rPr>
        <w:t xml:space="preserve">К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w w:val="12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w w:val="12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 курс, 3 семестр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3 семестре 2 курса практическая работа ведется по организации сценического пространства средствами разнообразных танцевальных рисунков при минимальном количестве танцевальных движений. Преподаватели в качестве примеров показывают хореографические произведения известных балетмейстеров, Т. Устиновой, Н.Надеждиной, М. Чернышова, В. Захарова и д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Для решения основной задачи семестра – развитие навыков по сочинению хореографического произведения -, выполняются задания этюдного характера с целью овладения грамотным, логичным развитием рисунка танца, перестроением из одного танцевального рисунка в другой; умения создавать многоплановый рисунок танца – основной и аккомпанирующ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 основе музыкального произведения, утвержденного преподавателем, студенты осуществляют фрагмент постановки этюда на развитие «основного» рисунка, а к концу семестра завершают работу по сочинению танцевального номера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 курс, 2 семестр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 втором  семестре 1-го курса  студенты изучают технологию выбора музыкального материала для осуществления хореографической постановки. На основе анализа музыкальных произведений сочиняют этюды с эффектом « зримой музыки», используя минимум лексики. К концу семестра завершают работу по сочинению и постановке танцевального номера на основе музыкального материала  законов пространственной композиции .и драматургии тан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 курс, 4 семестр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четвертом семестре на практических занятиях студенты приобретают навыки в области сочинения танцевальных комбинаций  на основе танцевальных движений. При этом студенты сочиняют танцевальные комбинации на основе 2,3-х групп движений народного (национального) танца с развивающими элементами, применяют приемы варьирования  комбинирования  (усложнение)движений .интерпретации и импровизации на основе музыкального материала .К концу семестра студенты завершают работу по сочинению и постановке хореографического номера где главным выразительным средством является лексика тан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 курс, 5 семестр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 третьем курсе в  пятом семестре студенты на основе основных законов композиции танца сочиняют этюды, используя технологию развития исходного характера персонажа, применяя приемы построения и воплощения художественного образа: комбинирование, преувеличение, приуменьшение, типизацию, абсолютизацию, агглютинацию, «синдиоху». Приобретают навыки воплощения художественного образа при сочинении хореографической миниатю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 курс, 6 семестр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шестом семестре студенты осуществляют постановку хореографического произведения следующих жанров: , сюжетный танец, бессюжетный танец, хореографическая сюита, хореографический спектакль (по выбору), демонстрируя профессиональные компетенции балетмейстера-сочинителя, постановщика, репетитора, реставратора, педагог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1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11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 Лабораторный пра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 предусмотрен.</w:t>
      </w:r>
    </w:p>
    <w:p>
      <w:pPr>
        <w:pStyle w:val="Normal"/>
        <w:spacing w:lineRule="atLeast" w:line="200" w:before="0" w:after="0"/>
        <w:ind w:left="-11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00FF00" w:val="clear"/>
        </w:rPr>
      </w:r>
    </w:p>
    <w:p>
      <w:pPr>
        <w:pStyle w:val="Normal"/>
        <w:spacing w:lineRule="atLeast" w:line="200" w:before="0" w:after="0"/>
        <w:ind w:left="-1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6. Учебно-методическое обеспечение дисциплины</w:t>
      </w:r>
    </w:p>
    <w:p>
      <w:pPr>
        <w:pStyle w:val="Normal"/>
        <w:spacing w:lineRule="atLeast" w:line="200" w:before="0" w:after="0"/>
        <w:ind w:left="-1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6.1. Основная литератур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89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зарова, Н.П. Классический танец [Текст]/Н. П. Базарова.-СПб. [и др.]:Лань [и др.],2009.-191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89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веев, В.Ф. Русский народный танец :теория и методика преподавания : учебное пособие/В. Ф. Матвеев.-СПб. :ПЛАНЕТА МУЗЫКИ ,2010.-251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89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триева, В.И. Мастерство хореографа [Текст]:методические указания для вузов/В. И. Петриева ; Федеральное агентство по образованию, ГОУ ВПО ТГПУ.-Томск:Издательство ТГПУ,2010.-50, [1] с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Богданов, Г. Ф. Работа над музыкально-танцевальной формой хореографического произведения : Учебно-методическое пособие / Г. Ф. Богданов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Вып. 1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М. : ВЦХТ («Я вхожу в мир искусств»), 2008. 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Богданов, Г. Ф. Работа над танцевальной речью : Учебно-методическое пособие / Г. Ф. Богданов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М. : ВЦХТ («Я вхожу в мир искусств»), 2006. 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Бухвостова, Л. В. Композиция и постановка танца. Курс лекций / Л. В. Бухвостова, С. А. Щекотихина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рел : Орловский государственный институт искусств и культуры, 2001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12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аганова, А. Я. Основы классического танца : учебник для высших и средних учебных заведений / А. Я. Ваганова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Пб. : Лань, 2007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9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, Г.П. Методика преподавания народного танца: упражнения у станка : учебное пособие для вузов/Г. П. Гусев.-М.:ВЛАДОС,2005.-20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рохина, О. В. Школа танцев для детей / О. В. Ерохина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остов-на-Дону : Феникс, 2003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2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аулов, И. Г. Введение в эстетику классической хореографии. «Письма к Ж. Ж. Новерру» / И. Г. Есаулов. - Ижевск : Издательский дом «Удмуртский университет», 20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Есаулов, И. Г. Хореодраматургия. Искусство балетмейстера / И. Г. Есаулов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Ижевск : Изд-во Удмурского университета, 2000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3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уль, Николай. Как научиться танцевать / Н. Кауль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остов-на-Дону : Феникс, 2004. - 35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ирилов, А. П. Мастерство хореографа : Учебное пособие для студентов хореографических отделений вузов культуры и искусств / А. П. Кирилов. 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М., 2006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5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расовская, В. М. Западноевропейский балетный театр. Очерки истории. От истоков до середины XVIII века / В. М. Красовская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2-е изд., испр. 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Пб. : Изд-во «Лань»; «Изд-во ПЛАНЕТА МУЗЫКИ», 2008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расовская, В. М. Западноевропейский балетный театр. Очерки истории. Преромантизм / В. М. Красовская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Пб. : Изд-во «Лань»; «Изд-во ПЛАНЕТА МУЗЫКИ», 2009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4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расовская, В. М. Западноевропейский балетный театр. Очерки истории. Романтизм / В. М. Красовская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2-е изд., испр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Пб. : Изд-во «Лань»; «Изд-во ПЛАНЕТА МУЗЫКИ», 2008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5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расовская, В. М. Русский балетный театр второй половины XIX века / В. М. Красовская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2-е изд., испр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Пб. : Изд-во «Лань»; «Изд-во ПЛАНЕТА МУЗЫКИ», 2008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6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расовская, В. М. Русский балетный театр начала XX века. Танцовщики / В. М. Красовская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2-е изд., испр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Пб. : Изд-во «Лань»; «Изд-во ПЛАНЕТА МУЗЫКИ», 2009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5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расовская, В. М. Русский балетный театр начала XX века. Хореографы / В. М. Красовская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2-е изд., испр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Пб. : Изд-во «Лань»; «Изд-во ПЛАНЕТА МУЗЫКИ», 2009. </w:t>
      </w:r>
      <w:r>
        <w:rPr>
          <w:rFonts w:eastAsia="Albany AMT;Arial" w:cs="Times New Roman" w:ascii="Times New Roman" w:hAnsi="Times New Roman"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656 с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Красовская, В. М. Русский балетный театр от возникновения до середины XIX века / В. М. Красовская. </w:t>
      </w:r>
      <w:r>
        <w:rPr>
          <w:rFonts w:eastAsia="Albany AMT;Arial" w:cs="Times New Roman" w:ascii="Times New Roman" w:hAnsi="Times New Roman"/>
          <w:bCs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2-е изд., испр. </w:t>
      </w:r>
      <w:r>
        <w:rPr>
          <w:rFonts w:eastAsia="Albany AMT;Arial" w:cs="Times New Roman" w:ascii="Times New Roman" w:hAnsi="Times New Roman"/>
          <w:bCs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СПб. : Изд-во «Лань»; «Изд-во ПЛАНЕТА МУЗЫКИ», 2008. </w:t>
      </w:r>
      <w:r>
        <w:rPr>
          <w:rFonts w:eastAsia="Albany AMT;Arial" w:cs="Times New Roman" w:ascii="Times New Roman" w:hAnsi="Times New Roman"/>
          <w:bCs/>
          <w:color w:val="000000"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3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шесинская, Матильда. Воспоминания / М. Кшесинская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моленск : Русич, 1998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41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пухов, А. В. Основы характерного танца [Текст]/А. В. Лопухов, А. В. Ширяев, А. И. Бочаров.-Изд. 3-е, стереотип.-СПб.:Лань,2007.-34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ссерер, Асаф. Уроки классического танца / А. Мессерер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Пб. : Лань, 2004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400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ы подготовки специалистов-хореографов:хореографическая педагогика : учебное пособие для вузов/[Е. Н. Громова, Ю. И. Громов, Н. Л. Гавликовский и др.] ; Санкт-Петербургский гуманитарный университет профсоюзов.-СПб.:Издательство Санкт-Петербургского гуманитарного университета профсоюзов,2006.-62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ятков, С. С. Основы современного танца / С. С. Полятков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остов-на-Дону : Феникс, 2006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7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пулярная энциклопедия искусств : Музыка, танцы, балет, кинематограф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. : Диля, 2001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54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сский балет : Энциклопедия / ред. кол. Е. П. Белова [и др.]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. : Большая Российская Энциклопедия, Согласие, 1997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63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луцкая, С. Л. Танцевальная мозаика : хореография в детском саду : пособие для педагогов / С. Л. Слуцкая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. : ЛИНКА-ПРЕСС, 2006. 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69 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520" w:leader="none"/>
        </w:tabs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Фольклор-музыка-театр : Программы и конспекты занятий для педагогов дополнительного образования, работающих с дошкольниками : программно-методическое пособие. </w:t>
      </w:r>
      <w:r>
        <w:rPr>
          <w:rFonts w:eastAsia="Albany AMT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М. : ВЛАДОС, 2003. </w:t>
      </w:r>
      <w:r>
        <w:rPr>
          <w:rFonts w:eastAsia="Albany AMT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2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л, Д. Уроки танцев. Лучшая методика обучения танцам [Текст]/Джим Холл ; [пер. с англ. Т. В. Сидориной].-М.:АСТ ,2009.-409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520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Шорникова, М. И. Музыкальная литература / М. И. Шорникова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остов-на-Дону : Феникс, 2007. </w:t>
      </w:r>
      <w:r>
        <w:rPr>
          <w:rFonts w:eastAsia="Albany AMT;Arial" w:cs="Times New Roman" w:ascii="Times New Roman" w:hAnsi="Times New Roman"/>
          <w:b w:val="false"/>
          <w:bCs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86 с.</w:t>
      </w:r>
    </w:p>
    <w:p>
      <w:pPr>
        <w:pStyle w:val="Normal"/>
        <w:widowControl w:val="false"/>
        <w:tabs>
          <w:tab w:val="clear" w:pos="709"/>
          <w:tab w:val="left" w:pos="115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Средства обеспечения освоения дисциплин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, библиотечный фонд специальной литературы, видеозаписи.</w:t>
      </w:r>
    </w:p>
    <w:p>
      <w:pPr>
        <w:pStyle w:val="Normal"/>
        <w:spacing w:lineRule="auto" w:line="240" w:before="0" w:after="0"/>
        <w:ind w:left="65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Style w:val="Bserpurlitem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 xml:space="preserve">Вера Красовская: О далеком, близком, своем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lgz.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es/html_arch/lg232000/curent/…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es/html_arch/lg232000/curent/…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rStyle w:val="Bserpurlitem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Вечера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русского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балета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et-spb.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en-US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tic-gala_programma-1.ht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>
          <w:rStyle w:val="Bserpurlitem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Академия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русского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балета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egabook.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en-US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le.asp?AID=669892</w:t>
        </w:r>
      </w:hyperlink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Bserpurlitem1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</w:rPr>
        <w:t>Ваганова</w:t>
      </w:r>
      <w:r>
        <w:rPr>
          <w:rStyle w:val="Bserpurlitem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vag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Style w:val="Bserpurlmark1"/>
          <w:rFonts w:cs="Times New Roman" w:ascii="Times New Roman" w:hAnsi="Times New Roman"/>
          <w:color w:val="000000"/>
          <w:sz w:val="24"/>
          <w:szCs w:val="24"/>
          <w:lang w:val="en-US"/>
        </w:rPr>
        <w:t>›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.php?id=111&amp;pid=6</w:t>
        </w:r>
      </w:hyperlink>
    </w:p>
    <w:p>
      <w:pPr>
        <w:pStyle w:val="Normal"/>
        <w:widowControl w:val="false"/>
        <w:tabs>
          <w:tab w:val="clear" w:pos="709"/>
          <w:tab w:val="left" w:pos="115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Материально-техн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9"/>
        <w:gridCol w:w="4214"/>
        <w:gridCol w:w="22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Наименование материалов обучения, пакетов программного обеспеч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Хореография как вид искусства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>1. Вечера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</w:rPr>
              <w:t>балета</w:t>
            </w:r>
            <w:r>
              <w:rPr>
                <w:rStyle w:val="Bserpurlitem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let-spb.ru</w:t>
              </w:r>
            </w:hyperlink>
            <w:r>
              <w:rPr>
                <w:rStyle w:val="Bserpurlmark1"/>
                <w:rFonts w:cs="Times New Roman" w:ascii="Times New Roman" w:hAnsi="Times New Roman"/>
                <w:sz w:val="24"/>
                <w:szCs w:val="24"/>
                <w:lang w:val="en-US"/>
              </w:rPr>
              <w:t>›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tic-gala_programma-1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Шопениана» - постановка М. Фокина, «Жизель» - вершина романтического балета</w:t>
            </w:r>
          </w:p>
          <w:p>
            <w:pPr>
              <w:pStyle w:val="Normal"/>
              <w:spacing w:before="0" w:after="20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serpurlitem1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А.Я. Ваганова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vag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333333"/>
                <w:sz w:val="24"/>
                <w:szCs w:val="24"/>
              </w:rPr>
              <w:t>›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ge.php?id=111&amp;pid=6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 Балеты Ю.Григоровича («Спартак», «Золотой век», «Каменный цветок»)Современная хор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Bserpurlitem1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кадемия русского балета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gabook.ru</w:t>
              </w:r>
            </w:hyperlink>
            <w:r>
              <w:rPr>
                <w:rStyle w:val="Bserpurlmark1"/>
                <w:rFonts w:cs="Times New Roman" w:ascii="Times New Roman" w:hAnsi="Times New Roman"/>
                <w:color w:val="333333"/>
                <w:sz w:val="24"/>
                <w:szCs w:val="24"/>
              </w:rPr>
              <w:t>›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ticle.asp?AID=669892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е средства презентации материалов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алетмейстер и сфера его творческой деятельност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-8" w:hanging="5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  <w:t xml:space="preserve">1. Лучшие образцы хореографического искусств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youtube.com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ind w:left="0" w:right="-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hi-IN" w:bidi="hi-IN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hi-IN" w:bidi="hi-IN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hi-IN" w:bidi="hi-IN"/>
              </w:rPr>
              <w:t>plov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  <w:t>.</w:t>
            </w:r>
          </w:p>
          <w:p>
            <w:pPr>
              <w:pStyle w:val="Normal"/>
              <w:snapToGrid w:val="false"/>
              <w:ind w:left="6" w:right="-8" w:hanging="57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lang w:val="en-US" w:eastAsia="hi-IN" w:bidi="hi-I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  <w:t xml:space="preserve">2. Концертные выступления Государственного ансамбля народного танца им. Игоря Моисеева, Государственного Академического хореографического ансамбля «Березка» им. Н. Надеждиной, классических балетов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youtube.com/</w:t>
              </w:r>
            </w:hyperlink>
          </w:p>
          <w:p>
            <w:pPr>
              <w:pStyle w:val="Normal"/>
              <w:snapToGrid w:val="false"/>
              <w:ind w:left="6" w:right="-8" w:hanging="57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lang w:val="en-US" w:eastAsia="hi-IN" w:bidi="hi-IN"/>
              </w:rPr>
              <w:t>Internet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lang w:val="en-US" w:eastAsia="hi-IN" w:bidi="hi-IN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  <w:t>х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lang w:val="en-US" w:eastAsia="hi-IN" w:bidi="hi-IN"/>
              </w:rPr>
              <w:t>plove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lang w:eastAsia="hi-IN" w:bidi="hi-IN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е средства презентации матери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Heading2"/>
        <w:suppressAutoHyphens w:val="true"/>
        <w:spacing w:lineRule="atLeast" w:line="200" w:before="0" w:after="0"/>
        <w:ind w:left="360" w:righ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uppressAutoHyphens w:val="true"/>
        <w:spacing w:lineRule="atLeast" w:line="200" w:before="0" w:after="0"/>
        <w:ind w:left="360" w:righ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1. Методические рекомендации преподавател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целях лучшего усвоения программы студентам предлагаются самостоятельные, творческие работы по изучению мастерства хореографа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уть танца к самостоятельной и разноплановой сценической содержательности как вершение видового развития занял в европейской культуре длительный период, вовлек в свою сферу многих деятелей и многие виды искусства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бращение к опыту мастеров прошлого позволяет не только обстоятельно познакомиться с эволюционными линиями сценических компонентов танцевального произведения, но и выявить их видовой состав, закономерности внутреннего и внешнего строения, а в итоге определить передовую технологию современного содержательного творчества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ажным и несомненным сегодня остается факт, согласно которому профессия хореографа превращается в высокоинтеллектуальную художественно-образную деятельность. Поэтому и предметом высшего образования становится все более совершенные и сложные средства, методы танцевального творчества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бучение и воспитание хореографов опирается сегодня на решение блока задач, требующих как обстоятельного теоретического обоснования, так и апробированных практических результатов. Сегодня, как никогда нужны новые педагогические идеи и эффективные методики их применения. Выявление и решение педагогических задач, диктуемых развивающимися искусством танца, - всегда творчество, которое каждым педагогом осуществляется и индивидуально, и сообща.</w:t>
      </w:r>
    </w:p>
    <w:p>
      <w:pPr>
        <w:pStyle w:val="TextBody"/>
        <w:tabs>
          <w:tab w:val="clear" w:pos="709"/>
          <w:tab w:val="left" w:pos="2706" w:leader="none"/>
        </w:tabs>
        <w:spacing w:before="0" w:after="0"/>
        <w:ind w:left="0" w:right="0" w:firstLine="5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отъемлемым условием проведения теоретических и практических занятий является демонстрация видеоматериалов по истории хореографического искусства, видеозаписей классических балетов, видеозаписей ведущих современных балетмейстеров, прослушивание произведений выдающихся композиторов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Для более успешного освоения дисциплины целесообразно проводить посещения сценических площадок Томского областного драматического театра, Большого концертного зала Томской областной филармонии, Областного Дворца народного творчества «Авангард», Томского государственного педагогического университета; посетить со студентами Областной Художественный музей, Томский лицей дизайна и сервиса. Цель посещения — знакомство со сценическим и закулисным пространством, пошивочным цехом, костюмерной, радио- и светоцехом, знакомство с технологией изготовления сценических костюмов.</w:t>
      </w:r>
    </w:p>
    <w:p>
      <w:pPr>
        <w:pStyle w:val="Normal"/>
        <w:tabs>
          <w:tab w:val="clear" w:pos="709"/>
          <w:tab w:val="left" w:pos="2706" w:leader="none"/>
        </w:tabs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В течение всего образовательного процесса, для расширения кругозора в области народной художественной культуры необходимо организовывать посещения конкурсов, фестивалей, выступлений профессиональных хореографических коллективов. </w:t>
      </w:r>
    </w:p>
    <w:p>
      <w:pPr>
        <w:pStyle w:val="Normal"/>
        <w:bidi w:val="0"/>
        <w:spacing w:lineRule="atLeast" w:line="200" w:before="0" w:after="0"/>
        <w:ind w:left="0" w:right="0" w:firstLine="56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Для успешного изучения данной дисциплины студент должен периодически пополнять собственную фоно- и видеотеку, участвовать в реализации выученного материала в концертно-исполнительской деятельности. </w:t>
      </w:r>
    </w:p>
    <w:p>
      <w:pPr>
        <w:pStyle w:val="TextBody"/>
        <w:tabs>
          <w:tab w:val="clear" w:pos="709"/>
          <w:tab w:val="left" w:pos="2706" w:leader="none"/>
        </w:tabs>
        <w:bidi w:val="0"/>
        <w:spacing w:lineRule="atLeast" w:line="200" w:before="0" w:after="0"/>
        <w:ind w:left="0" w:right="0" w:firstLine="5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Уровень теоретической подготовки по курсу целесообразно проверять с использованием тестов.</w:t>
      </w:r>
    </w:p>
    <w:p>
      <w:pPr>
        <w:pStyle w:val="TextBody"/>
        <w:tabs>
          <w:tab w:val="clear" w:pos="709"/>
          <w:tab w:val="left" w:pos="2706" w:leader="none"/>
        </w:tabs>
        <w:bidi w:val="0"/>
        <w:spacing w:lineRule="atLeast" w:line="200" w:before="0" w:after="0"/>
        <w:ind w:left="0" w:right="0" w:firstLine="5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водить итоговый экзамен целесообразно как показ творческой работы вместе с эскизами костюмов и сценическим оформлением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tLeast" w:line="200" w:before="0" w:after="0"/>
        <w:ind w:left="143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рекомендации для студентов</w:t>
      </w:r>
    </w:p>
    <w:p>
      <w:pPr>
        <w:pStyle w:val="Style20"/>
        <w:bidi w:val="0"/>
        <w:spacing w:lineRule="atLeast" w:line="200" w:before="0" w:after="0"/>
        <w:ind w:left="0" w:right="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роцессе изучения курса «Мастерство хореографа» студенты по итогам работы на практических занятиях проходят предварительную аттестацию в конце каждого семестра (предварительный показ хореографической постановки, осуществленной студентом). В соответствии с учебным планом и по итогам прохождения учебной дисциплины студенты в каждом семестре сдают зачет или экзамен (согласно рабочего учебного плана). Зачеты и экзамены предполагают практическую и теоретическую части, а также выполнение в течение семестра индивидуальных заданий. На основании оценок всех частей выставляется единая оценка. </w:t>
      </w:r>
    </w:p>
    <w:p>
      <w:pPr>
        <w:pStyle w:val="Style20"/>
        <w:bidi w:val="0"/>
        <w:spacing w:lineRule="atLeast" w:line="200" w:before="0" w:after="0"/>
        <w:ind w:left="0" w:right="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роцессе практического экзамена или зачета студент должен представить хореографическую постановку в соответствии с требованиями и задачами, определенными программой того или иного семестра. Показать владение методикой постановочной и репетиционной работы. </w:t>
      </w:r>
    </w:p>
    <w:p>
      <w:pPr>
        <w:pStyle w:val="Style20"/>
        <w:bidi w:val="0"/>
        <w:spacing w:lineRule="atLeast" w:line="200" w:before="0" w:after="0"/>
        <w:ind w:left="0" w:right="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оретическая часть представляет собой устный ответ по билетам. </w:t>
      </w:r>
    </w:p>
    <w:p>
      <w:pPr>
        <w:pStyle w:val="Style20"/>
        <w:bidi w:val="0"/>
        <w:spacing w:lineRule="atLeast" w:line="200" w:before="0" w:after="0"/>
        <w:ind w:left="0" w:right="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уденты должны разбираться в вопросах теории и методики  постановочной работы, владеть основными методами и законами драматургии в хореографии, знать принципы  композиции и постановки танцев, специфику репертуарной политики  в хореографических коллективах. </w:t>
      </w:r>
    </w:p>
    <w:p>
      <w:pPr>
        <w:pStyle w:val="Style20"/>
        <w:bidi w:val="0"/>
        <w:spacing w:lineRule="atLeast" w:line="200" w:before="0" w:after="0"/>
        <w:ind w:left="0" w:right="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удент, показавший практическую часть и ответивший на вопросы билета, получает оценку: </w:t>
      </w:r>
    </w:p>
    <w:p>
      <w:pPr>
        <w:pStyle w:val="Style20"/>
        <w:bidi w:val="0"/>
        <w:spacing w:lineRule="atLeast" w:line="200" w:before="0" w:after="0"/>
        <w:ind w:left="0" w:right="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ЛИЧНО - показал законченную хореографическую композицию, отличное владение методикой постановки танца (согласно программе ), глубокие и прочные знания по теории постановочной работы, дав четкий ответ на вопросы билета и на дополнительные вопросы; </w:t>
      </w:r>
    </w:p>
    <w:p>
      <w:pPr>
        <w:pStyle w:val="Style20"/>
        <w:bidi w:val="0"/>
        <w:spacing w:lineRule="atLeast" w:line="200" w:before="0" w:after="0"/>
        <w:ind w:left="0" w:right="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ХОРОШО - показал законченную хореографическую композицию, хорошо владеет методикой постановки танца (согласно программе ), знает теоретический материал, не допускает существенных ошибок; </w:t>
      </w:r>
    </w:p>
    <w:p>
      <w:pPr>
        <w:pStyle w:val="Style20"/>
        <w:bidi w:val="0"/>
        <w:spacing w:lineRule="atLeast" w:line="200" w:before="0" w:after="0"/>
        <w:ind w:left="0" w:right="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ДОВЛЕТВОРИТЕЛЬНО - хореографическая композиция не до конца решена, имеются несоответствия музыкального и движенческого материала, композиционное решение не интересно, ответы на вопросы билета содержат значительные пробелы, допускаются ошибки, неточности; </w:t>
      </w:r>
    </w:p>
    <w:p>
      <w:pPr>
        <w:pStyle w:val="Style20"/>
        <w:bidi w:val="0"/>
        <w:spacing w:lineRule="exact" w:line="316" w:before="4" w:after="0"/>
        <w:ind w:left="0" w:right="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УДОВЛЕТВОРИТЕЛЬНО - представленная хореографическая композиция не соответствует музыкальному материалу, не раскрыта тема постановки, композиционное решение крайне не интересно, теоретические знания весьма поверхностные и фрагментарные. </w:t>
      </w:r>
    </w:p>
    <w:p>
      <w:pPr>
        <w:pStyle w:val="Normal"/>
        <w:ind w:left="0" w:right="0" w:firstLine="5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римерных вопросов и заданий для самостоятельной рабо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Сочинение и показ в конце семестра действенного танцевального номера «с эффектом зримой музыки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зыкальная пьеса мелодическая (тонально-гармоническа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личество исполнителей прямо соответствует количеству солирующих (ведущих мелодию) инструмен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Сочинение и показ сольного (действенного) танцевального номера «с эффектом зримой музыки» и мотивно-вариационным построением танцевальных движен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Сочинение действенного мотивно-вариационного текста танцевальных движений для сольно-массовой композиции (этюда, номера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 солистов текст создается «с эффектом зримой музыки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 массы — свободное построение текста в отношении музыкальной мелод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Сочинение и показ массовой действенности композиции с полифоническим построением текста, танцевальных движений на музыку композиторов XVII-XVIII вв. (Г. Ф. Гендель, Й Гайдн, А. Вивальд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Сочинение по звучанию ведущего инструмента текста танцевальных движений «с эффектом зримой музыки», т.е. в пространственно-временной организации телодвижений должны адекватно отражаться качества «ведущей» звуковой линии, а именн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ительности ее звуков, их ритмический рисун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обенности звукоизвлечения («залповое», ровное, возрастающее, затухающее и прочее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ловые и высотные подъемы и спад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бровые особенности солирующего инструмен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Определите индивидуальное развитие глубины и точности слуха, его чувствительности.</w:t>
      </w:r>
    </w:p>
    <w:p>
      <w:pPr>
        <w:pStyle w:val="Normal"/>
        <w:ind w:left="0" w:right="0" w:firstLine="4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единитесь и вслушайтесь в окружающие Вас зву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елите наиболее громкие, менее громкие, тихие и еле слышные звуки, шумы, определите их источники, ситуации возникнов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слушайтесь в разную тишину (дома, на улице, на занятиях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4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стройте себе день молчания («слышания мира»).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Слушание произведений выдающихся композитор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накомство с основными этапами в развитии европейской и русской музыки: Средневековье, ренессанс, барокко, классицизм, романтизм, композиторы XX ве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хождение в теме и обратной ткани музыки возможного танцевального действ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Создать эскизы мужского и женского костюм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лирического танцевального действия на базе народного танц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трагического танцевального действия на базе классического танц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комического танцевального действия на базе современного танц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Сочинение и постановка массовой духовно-содержательной композиц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брать музыкальную пьесу с ярким внутренним действие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аботать на основе данного музыкального содержания осмысленный постановочный план танцевального произвед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ределить персонажей, сюжет, тип построения текста танцевальных движений, композиционные формы и прием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роить в эскизах соответствующее содержание костюмов и сценического оформ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обрать исполнителей и сочинить с учетом их индивидуальностей духовно-содержательное сценическое действ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учить и выстроить текст танцевальных движений, доводя его содержание на репетициях до художественного совершен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азать творческую работу на итоговом экзамене вместе с эскизами костюмов и сценического оформления.</w:t>
      </w:r>
    </w:p>
    <w:p>
      <w:pPr>
        <w:pStyle w:val="Normal"/>
        <w:spacing w:before="0" w:after="0"/>
        <w:ind w:left="14" w:right="0" w:hanging="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Формы текущего контроля успеваемости и промежуточной аттестации студент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8.1. Примерный перечень вопросов к зачетам и экзамена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нцевальные движения. Какие движения из окружающей жизни становятся танцевальными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ытовые формы танца. Их бифункциональность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ые профессиональные учителя танца. Их взгляд на содержательные возможности танц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язь танца и пантомимы в балетах Новерра, Доберваля, Дидло, Виган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омима на балетной сцене и собственные содержательные возможности танц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ходство и отличие во взглядах Мишеля де Пюра, Ж.-Ж. Новерра, Р. В. Захарова на искусственные формы танц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тивно-вариационный принцип танцевального творчества. Вклад Ю. Григорович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апазон содержательности в балетах Л. В. Якобсон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ющиеся зарубежные мастера театра танца XX ве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зменение формы и содержательности народно-сценических, классических, джазовых и спортивных движений танца в ходе профессионализа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Способы активизации попеременной значимости физических и психологических форм поведения в психофизической целостности человеческого телодвиж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щность формообразующего положения кинетики в фольклорных, бальных, спортивных танцевальных телодвижения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довая структура танцевального движе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омима и танец. Какая группа выразительных средств является формообразующей в движениях пантомимы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роблемы сочинения танцевальной музыки конца XVII начала XVIII ве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ервые постановщики пантомимно-танцевальных балетов. Идея о «реформе» балетной музык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оваторский вклад композиторов конца XIX начала XX века в балетную музык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Музыка в театре танца и ее функция в качестве «невербального либретто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Взаимосвязь танцевальных движений и музыки в истории и современной практик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Элементы музыкальной выразительн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риведите примеры произведений, относящихся к ударной, тональной, атональной, сонорной музык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характеризуйте этап танцевального творчества, который предполагает словесную интерпретацию музыкальной образности. Роль этой интерпретации в невербальном танцевальном искусств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ервые танцевальные костюмы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овые содержательные возможности, открытые в танцевальном костюме художниками из группы «Мир искусства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Цвет в танцевальном костюме. Новые образные возможности при использовании цвета в танцевальном костюме, открытые С.Б. Вирсаладз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тличие образности современного танцевального костюма от костюмов других сценических искусств (драмы, пантомимы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Две конце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нцевального творчества. Как должно выглядеть оформление сцены согласно бытовой и специфически видовой концепции выразительных средств танца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ктовка профессионального танца в окружении подробно и ясно прописанных деталей среды и в окружении обобщенной, «размытой» предметн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нтомимно-танцевальный спектакль конца XIX ве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нтетическая палитра танцевального спектакля. Что происходит с синтетической палитрой танцевального спектакля, когда оформление сцены «выходит вперед» в межкомпонентных отношениях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ие варианты оформления сцены проявились в театре танца XX века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ие этапы на пути сближения образности танцевальных движений и танцевальной сценографии можно выделить в истории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ие виды искусства включались в общее действие смешанных балетных спектаклей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авнительная характеристика пантомимно-танцевального балетного спектакля и смешанных балетных форм. Почему пантомимно-танцевальный балетный спектакль стал шагом вперед по сравнению со смешанными балетными формами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йте характеристику сценических компонентов, образующих видовую форму танцевального произвед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 является «ведущим» компонентом и почему — музыка или текст танцевальных движени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оцессе создания сценического произвед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оцессе восприятия зрителем синтетической формы танцевального произвед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кие принципы совершенных межкомпонентных связей (синтезов) сложились в театре танца XX века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1" w:leader="none"/>
        </w:tabs>
        <w:ind w:left="14" w:right="0" w:firstLine="1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ценические компоненты в танцевальном произведении. Какой сценический компонент в танцевальном произведении является ведущим?</w:t>
      </w:r>
    </w:p>
    <w:p>
      <w:pPr>
        <w:pStyle w:val="Style20"/>
        <w:bidi w:val="0"/>
        <w:spacing w:lineRule="exact" w:line="283" w:before="244" w:after="0"/>
        <w:ind w:left="341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Примеры тестовых зада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кие принципы формообразования определяют танцы первобытной  эпох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синкрет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 симфониз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) синестезия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хестрика в античной гимнастике – э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разные виды танц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 игры и развлеч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) борьба и бег </w:t>
      </w:r>
    </w:p>
    <w:p>
      <w:pPr>
        <w:pStyle w:val="Normal"/>
        <w:numPr>
          <w:ilvl w:val="1"/>
          <w:numId w:val="18"/>
        </w:numPr>
        <w:ind w:left="0" w:right="0" w:firstLine="34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ервобытном обществе--------------------выражались моления о дожде, о солнечном свете, о плодородии, о защите и прощен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танц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 песн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) рисунком</w:t>
      </w:r>
    </w:p>
    <w:p>
      <w:pPr>
        <w:pStyle w:val="Normal"/>
        <w:tabs>
          <w:tab w:val="clear" w:pos="709"/>
          <w:tab w:val="left" w:pos="361" w:leader="none"/>
        </w:tabs>
        <w:ind w:left="0" w:right="0" w:firstLine="29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Терпсихора — это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) муза танц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 храмовая танцовщица из Южной Инд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) профессиональная танцовщица в Древней Греции</w:t>
      </w:r>
    </w:p>
    <w:p>
      <w:pPr>
        <w:pStyle w:val="Normal"/>
        <w:ind w:left="0" w:right="0" w:firstLine="30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Танец – это ----------------искусство</w:t>
      </w:r>
    </w:p>
    <w:p>
      <w:pPr>
        <w:pStyle w:val="Normal"/>
        <w:ind w:left="0" w:right="0" w:firstLine="30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выразительное</w:t>
      </w:r>
    </w:p>
    <w:p>
      <w:pPr>
        <w:pStyle w:val="Normal"/>
        <w:ind w:left="0" w:right="0" w:firstLine="30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 изобразительное</w:t>
      </w:r>
    </w:p>
    <w:p>
      <w:pPr>
        <w:pStyle w:val="Normal"/>
        <w:numPr>
          <w:ilvl w:val="0"/>
          <w:numId w:val="19"/>
        </w:numPr>
        <w:ind w:left="0" w:right="0" w:firstLine="22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еликим талантом мастера в композиции финальных сцен обладал</w:t>
      </w:r>
    </w:p>
    <w:p>
      <w:pPr>
        <w:pStyle w:val="Normal"/>
        <w:ind w:left="0" w:right="0" w:firstLine="22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Жюль Перро</w:t>
      </w:r>
    </w:p>
    <w:p>
      <w:pPr>
        <w:pStyle w:val="Normal"/>
        <w:ind w:left="0" w:right="0" w:firstLine="2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 Артур Сен-Лион</w:t>
      </w:r>
    </w:p>
    <w:p>
      <w:pPr>
        <w:pStyle w:val="Normal"/>
        <w:ind w:left="0" w:right="0" w:firstLine="22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) Мариус Петипа</w:t>
      </w:r>
    </w:p>
    <w:p>
      <w:pPr>
        <w:pStyle w:val="Normal"/>
        <w:numPr>
          <w:ilvl w:val="0"/>
          <w:numId w:val="20"/>
        </w:numPr>
        <w:ind w:left="0" w:right="0" w:firstLine="22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реография – это</w:t>
      </w:r>
    </w:p>
    <w:p>
      <w:pPr>
        <w:pStyle w:val="Normal"/>
        <w:ind w:left="0" w:right="0" w:firstLine="22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искусство сочинения танца</w:t>
      </w:r>
    </w:p>
    <w:p>
      <w:pPr>
        <w:pStyle w:val="Normal"/>
        <w:ind w:left="0" w:right="0" w:firstLine="22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стенографическая запись танцевальны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p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) варианты художественного движ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есь комплекс тестовых заданий представлен в пособии: Петриева, В.И. Мастерство хореографа [Текст]:методические указания для вузов/В. И. Петриева ; Федеральное агентство по образованию, ГОУ ВПО ТГПУ.-Томск:Издательство ТГПУ,2010.-50, [1] с.</w:t>
      </w:r>
      <w:r>
        <w:br w:type="page"/>
      </w:r>
    </w:p>
    <w:p>
      <w:pPr>
        <w:pStyle w:val="Normal"/>
        <w:spacing w:lineRule="atLeast" w:line="200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71500.62 Народная художественная культура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23640</wp:posOffset>
            </wp:positionH>
            <wp:positionV relativeFrom="paragraph">
              <wp:posOffset>152400</wp:posOffset>
            </wp:positionV>
            <wp:extent cx="704850" cy="49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 составлена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ором кафедры   художественного образования                             В.И. Петриево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от «31» августа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1400</wp:posOffset>
            </wp:positionH>
            <wp:positionV relativeFrom="paragraph">
              <wp:posOffset>-113665</wp:posOffset>
            </wp:positionV>
            <wp:extent cx="1023620" cy="661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43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П.Л. Во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одобрена методической комиссией ИК ТГ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методической комиссии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72385</wp:posOffset>
            </wp:positionH>
            <wp:positionV relativeFrom="paragraph">
              <wp:posOffset>-96520</wp:posOffset>
            </wp:positionV>
            <wp:extent cx="1309370" cy="509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О.А. Бату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1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tabs>
          <w:tab w:val="clear" w:pos="709"/>
          <w:tab w:val="left" w:pos="988" w:leader="none"/>
        </w:tabs>
        <w:spacing w:lineRule="atLeast" w:line="200"/>
        <w:ind w:left="0" w:right="0" w:firstLine="51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88" w:leader="none"/>
        </w:tabs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Дополнения и изменения в рабочую программу учебной дисциплины Мастерство хореограф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 xml:space="preserve">н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auto" w:val="clear"/>
        </w:rPr>
        <w:t>2012- 2013 учебный год:</w:t>
      </w:r>
    </w:p>
    <w:p>
      <w:pPr>
        <w:pStyle w:val="Style18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8"/>
        <w:tabs>
          <w:tab w:val="clear" w:pos="709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8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2"/>
        <w:ind w:left="-15" w:right="0" w:firstLine="5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. 6.2. дополнительная литература (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ектронный ресурс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nigafun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eading1"/>
        <w:ind w:left="-1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ашкевич Н. История хореографии. 1901 г., 44 с.</w:t>
      </w:r>
    </w:p>
    <w:p>
      <w:pPr>
        <w:pStyle w:val="Normal"/>
        <w:ind w:left="-15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Журнал:  Балет. 2011. № 1 -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тельство: Редакция журнала «Балет», 2011 г. </w:t>
      </w:r>
    </w:p>
    <w:p>
      <w:pPr>
        <w:pStyle w:val="12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793115" cy="422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есены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ором кафедры  хореографии                                           В.И. Петриевой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200" w:before="0" w:after="0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утверждена на заседании кафедры хореографии</w:t>
      </w:r>
    </w:p>
    <w:p>
      <w:pPr>
        <w:pStyle w:val="12"/>
        <w:tabs>
          <w:tab w:val="clear" w:pos="5396"/>
          <w:tab w:val="clear" w:pos="11712"/>
          <w:tab w:val="left" w:pos="4559" w:leader="none"/>
          <w:tab w:val="left" w:pos="10875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_1____ от «_30__»___августа___2012 г.</w:t>
      </w:r>
    </w:p>
    <w:p>
      <w:pPr>
        <w:pStyle w:val="12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left="-1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42670</wp:posOffset>
            </wp:positionH>
            <wp:positionV relativeFrom="paragraph">
              <wp:posOffset>15240</wp:posOffset>
            </wp:positionV>
            <wp:extent cx="793115" cy="422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                                    В.И. Петриева</w:t>
      </w:r>
    </w:p>
    <w:p>
      <w:pPr>
        <w:pStyle w:val="Normal"/>
        <w:tabs>
          <w:tab w:val="clear" w:pos="709"/>
          <w:tab w:val="left" w:pos="1927" w:leader="none"/>
          <w:tab w:val="left" w:pos="8243" w:leader="none"/>
        </w:tabs>
        <w:spacing w:lineRule="auto" w:line="216"/>
        <w:ind w:left="-1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одобрена методической комиссией ФКИ ТГПУ</w:t>
      </w:r>
    </w:p>
    <w:p>
      <w:pPr>
        <w:pStyle w:val="12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97530</wp:posOffset>
            </wp:positionH>
            <wp:positionV relativeFrom="paragraph">
              <wp:posOffset>129540</wp:posOffset>
            </wp:positionV>
            <wp:extent cx="634365" cy="560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ФКИ                                                     Л.Г. Тимошенко</w:t>
      </w:r>
    </w:p>
    <w:p>
      <w:pPr>
        <w:pStyle w:val="12"/>
        <w:ind w:left="-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ind w:left="-1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tabs>
          <w:tab w:val="clear" w:pos="5396"/>
          <w:tab w:val="clear" w:pos="11712"/>
          <w:tab w:val="left" w:pos="1438" w:leader="none"/>
        </w:tabs>
        <w:ind w:left="-15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27655</wp:posOffset>
            </wp:positionH>
            <wp:positionV relativeFrom="paragraph">
              <wp:posOffset>15240</wp:posOffset>
            </wp:positionV>
            <wp:extent cx="1056640" cy="450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9"/>
          <w:tab w:val="left" w:pos="988" w:leader="none"/>
        </w:tabs>
        <w:spacing w:lineRule="auto" w:line="216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н факультета культуры и искусств                                     Е.А. Каюмова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 xml:space="preserve">н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auto" w:val="clear"/>
        </w:rPr>
        <w:t>2013- 2014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 xml:space="preserve"> учебный год:</w:t>
      </w:r>
    </w:p>
    <w:p>
      <w:pPr>
        <w:pStyle w:val="Normal"/>
        <w:spacing w:lineRule="atLeast" w:line="200" w:before="0" w:after="0"/>
        <w:ind w:left="0" w:right="0" w:firstLine="519"/>
        <w:jc w:val="center"/>
        <w:rPr>
          <w:rFonts w:ascii="Times New Roman" w:hAnsi="Times New Roman" w:cs="Times New Roman"/>
          <w:b/>
          <w:b/>
          <w:bCs w:val="false"/>
          <w:color w:val="333333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333333"/>
          <w:sz w:val="24"/>
          <w:szCs w:val="24"/>
          <w:shd w:fill="auto" w:val="clear"/>
        </w:rPr>
        <w:t>п. 6.2. Дополнительная литература</w:t>
      </w:r>
    </w:p>
    <w:p>
      <w:pPr>
        <w:pStyle w:val="Style21"/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b/>
          <w:b/>
          <w:bCs w:val="false"/>
          <w:color w:val="333333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333333"/>
          <w:sz w:val="24"/>
          <w:szCs w:val="24"/>
          <w:shd w:fill="auto" w:val="clear"/>
        </w:rPr>
      </w:r>
    </w:p>
    <w:p>
      <w:pPr>
        <w:pStyle w:val="Style21"/>
        <w:tabs>
          <w:tab w:val="clear" w:pos="709"/>
          <w:tab w:val="left" w:pos="336" w:leader="none"/>
          <w:tab w:val="left" w:pos="375" w:leader="none"/>
          <w:tab w:val="left" w:pos="569" w:leader="none"/>
          <w:tab w:val="left" w:pos="659" w:leader="none"/>
        </w:tabs>
        <w:spacing w:lineRule="auto" w:line="240" w:before="0" w:after="0"/>
        <w:ind w:left="-13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Электронный ресурс (свободныйдоступ)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nigafund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336" w:leader="none"/>
          <w:tab w:val="left" w:pos="375" w:leader="none"/>
          <w:tab w:val="left" w:pos="378" w:leader="none"/>
          <w:tab w:val="left" w:pos="569" w:leader="none"/>
        </w:tabs>
        <w:spacing w:lineRule="auto" w:line="240" w:before="0" w:after="0"/>
        <w:ind w:left="720" w:right="0" w:hanging="71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Журнал:  Балет. 2012. № 1 -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тельство: Редакция журнала «Балет», 2012 г. </w:t>
      </w:r>
    </w:p>
    <w:p>
      <w:pPr>
        <w:pStyle w:val="Normal"/>
        <w:tabs>
          <w:tab w:val="clear" w:pos="709"/>
          <w:tab w:val="left" w:pos="336" w:leader="none"/>
          <w:tab w:val="left" w:pos="375" w:leader="none"/>
          <w:tab w:val="left" w:pos="378" w:leader="none"/>
          <w:tab w:val="left" w:pos="569" w:leader="none"/>
        </w:tabs>
        <w:spacing w:lineRule="auto" w:line="240" w:before="0" w:after="0"/>
        <w:ind w:left="720" w:right="0" w:hanging="7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лет. Танец. Хореография [Текст]:краткий словарь танцевальных терминов и понятий/сост. Н. А. Александрова.-Изд. 2-е, испр. и доп.-СПб. [и др.]:Лань [и др.],2011.-622 с.</w:t>
      </w:r>
    </w:p>
    <w:p>
      <w:pPr>
        <w:pStyle w:val="Style21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26" w:right="0" w:firstLine="5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05075</wp:posOffset>
            </wp:positionH>
            <wp:positionV relativeFrom="paragraph">
              <wp:posOffset>68580</wp:posOffset>
            </wp:positionV>
            <wp:extent cx="1139190" cy="605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есены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ором кафедры  хореографии                                           В.И. Петриевой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200" w:before="0" w:after="0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несенные изменения в рабочую программу учебной дисциплины утверждены на заседании кафедры хореографии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Протокол № 1 от _30.08.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40840</wp:posOffset>
            </wp:positionH>
            <wp:positionV relativeFrom="paragraph">
              <wp:posOffset>168275</wp:posOffset>
            </wp:positionV>
            <wp:extent cx="1139190" cy="605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Зав. кафедрой                                                           В.И. Петриева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30.08.2013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34310</wp:posOffset>
            </wp:positionH>
            <wp:positionV relativeFrom="paragraph">
              <wp:posOffset>113665</wp:posOffset>
            </wp:positionV>
            <wp:extent cx="589280" cy="6705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0450" cy="4546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 xml:space="preserve">н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auto" w:val="clear"/>
        </w:rPr>
        <w:t>2014- 201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 xml:space="preserve"> учебный год:</w:t>
      </w:r>
    </w:p>
    <w:p>
      <w:pPr>
        <w:pStyle w:val="Normal"/>
        <w:spacing w:lineRule="atLeast" w:line="200" w:before="0" w:after="0"/>
        <w:ind w:left="0" w:right="0" w:firstLine="519"/>
        <w:jc w:val="center"/>
        <w:rPr>
          <w:rFonts w:ascii="Times New Roman" w:hAnsi="Times New Roman" w:cs="Times New Roman"/>
          <w:b/>
          <w:b/>
          <w:bCs w:val="false"/>
          <w:color w:val="333333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333333"/>
          <w:sz w:val="24"/>
          <w:szCs w:val="24"/>
          <w:shd w:fill="auto" w:val="clear"/>
        </w:rPr>
        <w:t>п. 6.2. Дополнительная литература</w:t>
      </w:r>
    </w:p>
    <w:p>
      <w:pPr>
        <w:pStyle w:val="Style21"/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b/>
          <w:b/>
          <w:bCs w:val="false"/>
          <w:color w:val="333333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333333"/>
          <w:sz w:val="24"/>
          <w:szCs w:val="24"/>
          <w:shd w:fill="auto" w:val="clear"/>
        </w:rPr>
      </w:r>
    </w:p>
    <w:p>
      <w:pPr>
        <w:pStyle w:val="Style21"/>
        <w:tabs>
          <w:tab w:val="clear" w:pos="709"/>
          <w:tab w:val="left" w:pos="336" w:leader="none"/>
          <w:tab w:val="left" w:pos="375" w:leader="none"/>
          <w:tab w:val="left" w:pos="569" w:leader="none"/>
          <w:tab w:val="left" w:pos="659" w:leader="none"/>
        </w:tabs>
        <w:spacing w:lineRule="auto" w:line="240" w:before="0" w:after="0"/>
        <w:ind w:left="-1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Электронный ресурс (свободныйдоступ)</w:t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  <w:u w:val="none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4318</w:t>
        </w:r>
      </w:hyperlink>
    </w:p>
    <w:p>
      <w:pPr>
        <w:pStyle w:val="Style21"/>
        <w:tabs>
          <w:tab w:val="clear" w:pos="709"/>
          <w:tab w:val="left" w:pos="336" w:leader="none"/>
          <w:tab w:val="left" w:pos="375" w:leader="none"/>
          <w:tab w:val="left" w:pos="569" w:leader="none"/>
          <w:tab w:val="left" w:pos="659" w:leader="none"/>
        </w:tabs>
        <w:spacing w:lineRule="auto" w:line="240" w:before="0" w:after="0"/>
        <w:ind w:left="-13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336" w:leader="none"/>
          <w:tab w:val="left" w:pos="375" w:leader="none"/>
          <w:tab w:val="left" w:pos="378" w:leader="none"/>
          <w:tab w:val="left" w:pos="569" w:leader="none"/>
        </w:tabs>
        <w:spacing w:lineRule="auto" w:line="240" w:before="0" w:after="0"/>
        <w:ind w:left="720" w:right="0" w:hanging="71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.Зайфферт Д. Педагогика и психология танца. Заметки хореограф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здательство: "Лань", "Планета музыки"2012. 128 стр.</w:t>
      </w:r>
    </w:p>
    <w:p>
      <w:pPr>
        <w:pStyle w:val="Normal"/>
        <w:tabs>
          <w:tab w:val="clear" w:pos="709"/>
          <w:tab w:val="left" w:pos="336" w:leader="none"/>
          <w:tab w:val="left" w:pos="375" w:leader="none"/>
          <w:tab w:val="left" w:pos="378" w:leader="none"/>
          <w:tab w:val="left" w:pos="569" w:leader="none"/>
        </w:tabs>
        <w:spacing w:lineRule="auto" w:line="240" w:before="0" w:after="0"/>
        <w:ind w:left="720" w:right="0" w:hanging="7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/>
        <w:tab/>
      </w:r>
      <w:hyperlink r:id="rId34">
        <w:r>
          <w:rPr>
            <w:rStyle w:val="InternetLink"/>
          </w:rPr>
          <w:t>Балет. 2014. № 1,2 (185)</w:t>
        </w:r>
      </w:hyperlink>
      <w:r>
        <w:rPr/>
        <w:t xml:space="preserve"> </w:t>
      </w:r>
    </w:p>
    <w:p>
      <w:pPr>
        <w:pStyle w:val="Style18"/>
        <w:spacing w:before="0" w:after="283"/>
        <w:rPr/>
      </w:pPr>
      <w:r>
        <w:rPr/>
        <w:t xml:space="preserve">Издательство: Редакция журнала «Балет», 2014 г. </w:t>
      </w:r>
    </w:p>
    <w:p>
      <w:pPr>
        <w:pStyle w:val="Normal"/>
        <w:tabs>
          <w:tab w:val="clear" w:pos="709"/>
          <w:tab w:val="left" w:pos="336" w:leader="none"/>
          <w:tab w:val="left" w:pos="375" w:leader="none"/>
          <w:tab w:val="left" w:pos="378" w:leader="none"/>
          <w:tab w:val="left" w:pos="569" w:leader="none"/>
        </w:tabs>
        <w:spacing w:lineRule="auto" w:line="240" w:before="0" w:after="0"/>
        <w:ind w:left="720" w:right="0" w:hanging="7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26" w:right="0" w:firstLine="58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505075</wp:posOffset>
            </wp:positionH>
            <wp:positionV relativeFrom="paragraph">
              <wp:posOffset>68580</wp:posOffset>
            </wp:positionV>
            <wp:extent cx="1139190" cy="6051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есены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ором кафедры  хореографии                                           В.И. Петриевой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200" w:before="0" w:after="0"/>
        <w:ind w:left="-1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несенные изменения в рабочую программу учебной дисциплины утверждены на заседании кафедры хореографии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Протокол № 1 от _29.08. 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40840</wp:posOffset>
            </wp:positionH>
            <wp:positionV relativeFrom="paragraph">
              <wp:posOffset>168275</wp:posOffset>
            </wp:positionV>
            <wp:extent cx="1139190" cy="6051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Зав. кафедрой                                                           В.И. Петриева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29.08.2014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34310</wp:posOffset>
            </wp:positionH>
            <wp:positionV relativeFrom="paragraph">
              <wp:posOffset>113665</wp:posOffset>
            </wp:positionV>
            <wp:extent cx="589280" cy="6705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0450" cy="4546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55"/>
        </w:tabs>
        <w:ind w:left="1855" w:hanging="360"/>
      </w:pPr>
    </w:lvl>
    <w:lvl w:ilvl="4">
      <w:start w:val="1"/>
      <w:numFmt w:val="decimal"/>
      <w:lvlText w:val="%5."/>
      <w:lvlJc w:val="left"/>
      <w:pPr>
        <w:tabs>
          <w:tab w:val="num" w:pos="2215"/>
        </w:tabs>
        <w:ind w:left="2215" w:hanging="360"/>
      </w:pPr>
    </w:lvl>
    <w:lvl w:ilvl="5">
      <w:start w:val="1"/>
      <w:numFmt w:val="decimal"/>
      <w:lvlText w:val="%6."/>
      <w:lvlJc w:val="left"/>
      <w:pPr>
        <w:tabs>
          <w:tab w:val="num" w:pos="2575"/>
        </w:tabs>
        <w:ind w:left="2575" w:hanging="36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360"/>
      </w:pPr>
    </w:lvl>
    <w:lvl w:ilvl="7">
      <w:start w:val="1"/>
      <w:numFmt w:val="decimal"/>
      <w:lvlText w:val="%8."/>
      <w:lvlJc w:val="left"/>
      <w:pPr>
        <w:tabs>
          <w:tab w:val="num" w:pos="3295"/>
        </w:tabs>
        <w:ind w:left="3295" w:hanging="360"/>
      </w:pPr>
    </w:lvl>
    <w:lvl w:ilvl="8">
      <w:start w:val="1"/>
      <w:numFmt w:val="decimal"/>
      <w:lvlText w:val="%9."/>
      <w:lvlJc w:val="left"/>
      <w:pPr>
        <w:tabs>
          <w:tab w:val="num" w:pos="3655"/>
        </w:tabs>
        <w:ind w:left="365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serpurlitem1">
    <w:name w:val="b-serp-url__item1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serpurlmark1">
    <w:name w:val="b-serp-url__mark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2">
    <w:name w:val="Цитата1"/>
    <w:basedOn w:val="Normal"/>
    <w:qFormat/>
    <w:pPr>
      <w:tabs>
        <w:tab w:val="clear" w:pos="709"/>
        <w:tab w:val="left" w:pos="5396" w:leader="none"/>
        <w:tab w:val="left" w:pos="11712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gz.ru/" TargetMode="External"/><Relationship Id="rId4" Type="http://schemas.openxmlformats.org/officeDocument/2006/relationships/hyperlink" Target="http://www.lgz.ru/archives/html_arch/lg232000/curent/arts/art2.html" TargetMode="External"/><Relationship Id="rId5" Type="http://schemas.openxmlformats.org/officeDocument/2006/relationships/hyperlink" Target="http://www.lgz.ru/archives/html_arch/lg232000/curent/arts/art2.html" TargetMode="External"/><Relationship Id="rId6" Type="http://schemas.openxmlformats.org/officeDocument/2006/relationships/hyperlink" Target="http://www.balet-spb.ru/" TargetMode="External"/><Relationship Id="rId7" Type="http://schemas.openxmlformats.org/officeDocument/2006/relationships/hyperlink" Target="http://www.balet-spb.ru/static-gala_programma-1.htm" TargetMode="External"/><Relationship Id="rId8" Type="http://schemas.openxmlformats.org/officeDocument/2006/relationships/hyperlink" Target="http://www.megabook.ru/" TargetMode="External"/><Relationship Id="rId9" Type="http://schemas.openxmlformats.org/officeDocument/2006/relationships/hyperlink" Target="http://www.megabook.ru/Article.asp?AID=669892" TargetMode="External"/><Relationship Id="rId10" Type="http://schemas.openxmlformats.org/officeDocument/2006/relationships/hyperlink" Target="http://www.vaganova.ru/" TargetMode="External"/><Relationship Id="rId11" Type="http://schemas.openxmlformats.org/officeDocument/2006/relationships/hyperlink" Target="http://www.vaganova.ru/page.php?id=111&amp;pid=6" TargetMode="External"/><Relationship Id="rId12" Type="http://schemas.openxmlformats.org/officeDocument/2006/relationships/hyperlink" Target="http://www.balet-spb.ru/" TargetMode="External"/><Relationship Id="rId13" Type="http://schemas.openxmlformats.org/officeDocument/2006/relationships/hyperlink" Target="http://www.balet-spb.ru/static-gala_programma-1.htm" TargetMode="External"/><Relationship Id="rId14" Type="http://schemas.openxmlformats.org/officeDocument/2006/relationships/hyperlink" Target="http://www.vaganova.ru/" TargetMode="External"/><Relationship Id="rId15" Type="http://schemas.openxmlformats.org/officeDocument/2006/relationships/hyperlink" Target="http://www.vaganova.ru/page.php?id=111&amp;pid=6" TargetMode="External"/><Relationship Id="rId16" Type="http://schemas.openxmlformats.org/officeDocument/2006/relationships/hyperlink" Target="http://www.megabook.ru/" TargetMode="External"/><Relationship Id="rId17" Type="http://schemas.openxmlformats.org/officeDocument/2006/relationships/hyperlink" Target="http://www.megabook.ru/Article.asp?AID=669892" TargetMode="External"/><Relationship Id="rId18" Type="http://schemas.openxmlformats.org/officeDocument/2006/relationships/hyperlink" Target="http://www.youtube.com/" TargetMode="External"/><Relationship Id="rId19" Type="http://schemas.openxmlformats.org/officeDocument/2006/relationships/hyperlink" Target="http://www.youtube.com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yperlink" Target="http://www.knigafund.ru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hyperlink" Target="http://www.knigafund.ru/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hyperlink" Target="http://e.lanbook.com/books/element.php?pl1_id=4318" TargetMode="External"/><Relationship Id="rId34" Type="http://schemas.openxmlformats.org/officeDocument/2006/relationships/hyperlink" Target="http://www.knigafund.ru/books/172309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31:00Z</dcterms:created>
  <dc:creator/>
  <dc:description/>
  <dc:language>en-US</dc:language>
  <cp:lastModifiedBy>про</cp:lastModifiedBy>
  <cp:lastPrinted>2014-11-18T13:58:00Z</cp:lastPrinted>
  <dcterms:modified xsi:type="dcterms:W3CDTF">2014-11-17T08:37:00Z</dcterms:modified>
  <cp:revision>29</cp:revision>
  <dc:subject/>
  <dc:title/>
</cp:coreProperties>
</file>