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афедра хор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ЧЕБНО-МЕТОДИЧЕСКИЙ КОМПЛЕКС ДИСЦИПЛИНЫ</w:t>
      </w:r>
    </w:p>
    <w:p>
      <w:pPr>
        <w:pStyle w:val="Normal"/>
        <w:ind w:left="0" w:right="50" w:hanging="10"/>
        <w:jc w:val="center"/>
        <w:rPr/>
      </w:pPr>
      <w:r>
        <w:rPr>
          <w:b/>
          <w:bCs/>
          <w:sz w:val="24"/>
          <w:szCs w:val="24"/>
          <w:u w:val="none"/>
        </w:rPr>
        <w:t xml:space="preserve">М.2.02 АКТУАЛЬНЫЕ ПРОБЛЕМЫ </w:t>
      </w:r>
      <w:r>
        <w:rPr>
          <w:b/>
          <w:bCs/>
          <w:sz w:val="24"/>
          <w:szCs w:val="24"/>
          <w:u w:val="none"/>
          <w:lang w:val="ru-RU"/>
        </w:rPr>
        <w:t>ЭТНОКУЛЬТУРНОГО ОБРАЗОВАНИЯ</w:t>
      </w:r>
    </w:p>
    <w:p>
      <w:pPr>
        <w:pStyle w:val="Normal"/>
        <w:spacing w:lineRule="atLeast" w:line="100" w:before="0" w:after="0"/>
        <w:ind w:left="165" w:right="0" w:hanging="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Направление: 071500.68 Народная художественная культура </w:t>
      </w:r>
    </w:p>
    <w:p>
      <w:pPr>
        <w:pStyle w:val="Normal"/>
        <w:spacing w:lineRule="atLeast" w:line="100" w:before="0" w:after="0"/>
        <w:ind w:left="165" w:right="0" w:hanging="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Магистерская программа: Русская традиционная художественн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Аннотация </w:t>
      </w:r>
    </w:p>
    <w:p>
      <w:pPr>
        <w:pStyle w:val="Normal"/>
        <w:ind w:left="15" w:right="0" w:firstLine="525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ind w:left="15" w:right="0" w:firstLine="525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Данный учебно-методический комплекс (УМК) разработан для студентов 1 курса очной формы обучения по направлению подготовк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>071500.68 Народная художественная культура Магистерская программа: Русская традиционная художественная культур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ind w:left="15" w:right="0" w:firstLine="525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Дисциплина (модуль) М.2.02 Актуальные проблемы этнокультурного образования входит в базовую часть профессионального цикла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 xml:space="preserve">071500.68 Народная художественная культура. </w:t>
      </w:r>
    </w:p>
    <w:p>
      <w:pPr>
        <w:pStyle w:val="Normal"/>
        <w:ind w:left="15" w:right="0" w:firstLine="525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 xml:space="preserve">Трудоемкость составляет 6 зачетных единиц (общее кол-во часов — 216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из них 72 - аудиторные занятия и 117 — самостоятельная работа). </w:t>
      </w:r>
    </w:p>
    <w:p>
      <w:pPr>
        <w:pStyle w:val="Normal"/>
        <w:ind w:left="15" w:right="0" w:firstLine="525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Квалификация (степень) выпускников — магистр. Нормативный срок освоения основной образовательной программы (ООП) для очной формы обучения — 2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>Рабочая программа учебной дисциплины М.2.02 Актуальные проблемы этнокультурного образования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>2.2. Формы текущего контроля успеваемости и промежуточной аттестации студентов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р.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spacing w:val="1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(ТГПУ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641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spacing w:lineRule="auto" w:line="360"/>
        <w:ind w:left="6417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16500</wp:posOffset>
            </wp:positionH>
            <wp:positionV relativeFrom="paragraph">
              <wp:posOffset>-3175</wp:posOffset>
            </wp:positionV>
            <wp:extent cx="1058545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кан ФКИ</w:t>
      </w:r>
    </w:p>
    <w:p>
      <w:pPr>
        <w:pStyle w:val="Normal"/>
        <w:spacing w:lineRule="auto" w:line="360"/>
        <w:ind w:left="641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Е.А. Каюмова</w:t>
      </w:r>
    </w:p>
    <w:p>
      <w:pPr>
        <w:pStyle w:val="Normal"/>
        <w:spacing w:lineRule="auto" w:line="360"/>
        <w:ind w:left="6417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03» сентября 2013 г</w:t>
      </w:r>
    </w:p>
    <w:p>
      <w:pPr>
        <w:pStyle w:val="Normal"/>
        <w:spacing w:lineRule="auto" w:line="252" w:before="280" w:after="200"/>
        <w:ind w:left="0" w:right="1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9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ind w:left="0" w:right="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0" w:hanging="1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М.2.02 АКТУАЛЬНЫЕ ПРОБЛЕМЫ</w:t>
      </w:r>
    </w:p>
    <w:p>
      <w:pPr>
        <w:pStyle w:val="Normal"/>
        <w:ind w:left="0" w:right="50" w:hanging="1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ЭТНОКУЛЬТУРНОГО ОБРАЗОВАНИЯ</w:t>
      </w:r>
    </w:p>
    <w:p>
      <w:pPr>
        <w:pStyle w:val="Normal"/>
        <w:ind w:left="0" w:right="50" w:hanging="1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0" w:right="55" w:firstLine="567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55" w:firstLine="567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-793" w:hanging="0"/>
        <w:jc w:val="center"/>
        <w:rPr/>
      </w:pPr>
      <w:r>
        <w:rPr>
          <w:b w:val="false"/>
          <w:bCs w:val="false"/>
          <w:sz w:val="22"/>
          <w:szCs w:val="22"/>
        </w:rPr>
        <w:t>ТРУДОЕМКОСТЬ 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четных един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793" w:hanging="0"/>
        <w:jc w:val="both"/>
        <w:rPr/>
      </w:pPr>
      <w:r>
        <w:rPr>
          <w:b w:val="false"/>
          <w:bCs w:val="false"/>
          <w:sz w:val="24"/>
          <w:szCs w:val="24"/>
        </w:rPr>
        <w:t>Направление подготовки</w:t>
      </w:r>
      <w:r>
        <w:rPr>
          <w:bCs/>
          <w:sz w:val="24"/>
          <w:szCs w:val="24"/>
          <w:u w:val="none"/>
        </w:rPr>
        <w:t>: 071500.68 Народная художественная культура</w:t>
      </w:r>
    </w:p>
    <w:p>
      <w:pPr>
        <w:pStyle w:val="Normal"/>
        <w:ind w:left="0" w:right="-793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агистерская программа: Русская традиционная художественная культу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валификация (степень) выпускника: магистр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Цели изучен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изучения дисциплины «Актуальные проблемы этнокультурного образования» является профессиональная подготовка специалиста способного в условиях кардинальных экономических, политических, социокультурных перемен, во  многом связанных с процессом глобализации, целенаправленно формировать в обществе адекватную этническую позицию, обеспечивающую толерантное сосуществование народов в современном многонациональном социуме на основе общечеловеческих ценностей. В современной меняющейся России резко возросло стремление разных этносов к возрождению национального языка, культуры и национального самосознания и проблема этнокультурного образования стала исключительно актуальной. Вместе с тем возросшая активность этносов в проявлении национального самосознания определила, что не всегда общество готово к позитивному восприятию национального многообразия. 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я курса дисциплины «Актуальные проблемы этнокультурного образования» предполагает подготовку профессиональных кадров готовых решать задачи гармонизации межэтнических отношений в условиях полиэтничности, поликультурности и поликонфессиональности через образовательные программы учреждений образования, включающие этнокультурный и поликультурный компоненты, а также национально-культурные объединения и центры, способствующие  сохранению обычаев, традиций, самобытности разных этносов. 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К исходным требованиям, необходимым для изучения дисциплины относятся знания, умения и виды деятельности, сформированны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 изучения дисциплин «Психология», «Педагогика», «Педагогика народного художественного творчеств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стория отечества», «Мировая художественная культура», «Теория и история народной художественной культуры»  ООП бакалавриата (специалитета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b w:val="false"/>
          <w:bCs w:val="false"/>
          <w:sz w:val="24"/>
          <w:szCs w:val="24"/>
        </w:rPr>
        <w:t>дисциплины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студентов представление об актуальных проблемах этнокультурного образования, о роли межпредметных связей в развитии данной отрасли педагогической наук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студентов с историческими основами этнокультурного образования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крыть роль и место этнокультурного образования в системе профессиональной подготовки специалистов и их будущей профессиональной деятельност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с теоретическими и научно-методическими основами этнокультурного образования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ть у студентов систему профессиональных знаний в области решения задач этнокультур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14" w:right="0" w:hanging="27"/>
        <w:jc w:val="center"/>
        <w:rPr>
          <w:sz w:val="24"/>
          <w:szCs w:val="24"/>
        </w:rPr>
      </w:pPr>
      <w:r>
        <w:rPr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исциплина относится к базовой части профессионального цикла дисциплин, обеспечивающих подготовку магистрантов по направлению 071500.68 «Народная художественная культура».</w:t>
      </w:r>
    </w:p>
    <w:p>
      <w:pPr>
        <w:pStyle w:val="Heading1"/>
        <w:numPr>
          <w:ilvl w:val="0"/>
          <w:numId w:val="0"/>
        </w:numPr>
        <w:ind w:left="0" w:right="0"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тупая к изучению данного курса предполагается, что общие знания студента, обучающегося по магистерской программе, соответствуют необходимой для бакалавра степени образованности и компетенции, в особенности в рамках дисциплин: история отечества, мировая художественная культура, теория и история народной художественной культуры, этнография, педагогика народного художественного творчества.  </w:t>
      </w:r>
    </w:p>
    <w:p>
      <w:pPr>
        <w:pStyle w:val="Normal"/>
        <w:ind w:left="0" w:right="0" w:firstLine="560"/>
        <w:jc w:val="both"/>
        <w:rPr/>
      </w:pPr>
      <w:r>
        <w:rPr>
          <w:sz w:val="24"/>
          <w:szCs w:val="24"/>
        </w:rPr>
        <w:t xml:space="preserve">Для освоения учебной дисциплины, студенты должны владеть следующими </w:t>
      </w:r>
      <w:r>
        <w:rPr>
          <w:b/>
          <w:bCs/>
          <w:sz w:val="24"/>
          <w:szCs w:val="24"/>
        </w:rPr>
        <w:t>знаниями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компетенциями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меть представление об истоках этнохудожественного образования в истории педагогики;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ть работать с учебной и справочной литературой, используя ее как в письменной речи, так и в устной, в том числе во время дискуссий. 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зучение данной дисциплины </w:t>
      </w: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тесно взаимосвязано с такими дисциплинами ООП как  М.1.В.04 Современные проблемы науки и культуры, М.2.01 Актуальные проблемы теории и истории народной художественной культуры, </w:t>
      </w:r>
      <w:r>
        <w:rPr>
          <w:rFonts w:cs="Thorndale AMT;Times New Roman" w:ascii="Thorndale AMT;Times New Roman" w:hAnsi="Thorndale AMT;Times New Roman"/>
          <w:color w:val="auto"/>
          <w:sz w:val="24"/>
          <w:szCs w:val="24"/>
        </w:rPr>
        <w:t>М.2.03 Методика исследований народной художественной культуры, М.2.В.01 Методология и методы исследований народной художественной культуры, М.2.В.03 Этнокультурное проектирование, М.2.В.05 Народное художественное творчество, М.2.В.06 Особенности русской традиционной художественной культуры, М.2.В.07 Современные концепции народной художественной культуры / Исторические типы и формы народной художественной культуры, М.2.В.08 Инновационные этнокультурные и этнохудожественные образовательные системы, М.2.В.09 Основы культурной политики.</w:t>
      </w:r>
    </w:p>
    <w:p>
      <w:pPr>
        <w:pStyle w:val="Normal"/>
        <w:rPr>
          <w:rFonts w:ascii="Thorndale AMT;Times New Roman" w:hAnsi="Thorndale AMT;Times New Roman" w:cs="Thorndale AMT;Times New Roman"/>
          <w:color w:val="auto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auto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3. Требования к уровню освоения программы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Процесс изучения дисциплины направлен на формирование следующих </w:t>
      </w:r>
      <w:r>
        <w:rPr>
          <w:b/>
          <w:sz w:val="24"/>
          <w:szCs w:val="24"/>
        </w:rPr>
        <w:t>общекультурных и профессиональных</w:t>
      </w:r>
      <w:r>
        <w:rPr>
          <w:sz w:val="24"/>
          <w:szCs w:val="24"/>
        </w:rPr>
        <w:t xml:space="preserve"> компетенций:</w:t>
      </w:r>
    </w:p>
    <w:p>
      <w:pPr>
        <w:pStyle w:val="Normal"/>
        <w:ind w:left="0" w:right="0" w:firstLine="563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способность совершенствовать и развивать свой интеллектуальный и общекультурный уровень (ОК-1);</w:t>
      </w:r>
    </w:p>
    <w:p>
      <w:pPr>
        <w:pStyle w:val="Normal"/>
        <w:ind w:left="0" w:right="0" w:firstLine="563"/>
        <w:jc w:val="both"/>
        <w:rPr>
          <w:sz w:val="24"/>
          <w:szCs w:val="24"/>
        </w:rPr>
      </w:pPr>
      <w:bookmarkStart w:id="0" w:name="1511"/>
      <w:bookmarkEnd w:id="0"/>
      <w:r>
        <w:rPr>
          <w:sz w:val="24"/>
          <w:szCs w:val="24"/>
        </w:rPr>
        <w:t>- 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ind w:left="0" w:right="0" w:firstLine="563"/>
        <w:jc w:val="both"/>
        <w:rPr>
          <w:sz w:val="24"/>
          <w:szCs w:val="24"/>
        </w:rPr>
      </w:pPr>
      <w:bookmarkStart w:id="1" w:name="1513"/>
      <w:bookmarkStart w:id="2" w:name="1512"/>
      <w:bookmarkEnd w:id="1"/>
      <w:bookmarkEnd w:id="2"/>
      <w:r>
        <w:rPr>
          <w:sz w:val="24"/>
          <w:szCs w:val="24"/>
        </w:rPr>
        <w:t>- готовность использовать на практике умения и навыки в организации исследовательских и проектных работ в управлении коллективом (ОК-4);</w:t>
      </w:r>
    </w:p>
    <w:p>
      <w:pPr>
        <w:pStyle w:val="Normal"/>
        <w:ind w:left="0" w:right="0" w:firstLine="563"/>
        <w:jc w:val="both"/>
        <w:rPr>
          <w:sz w:val="24"/>
          <w:szCs w:val="24"/>
        </w:rPr>
      </w:pPr>
      <w:bookmarkStart w:id="3" w:name="1514"/>
      <w:bookmarkEnd w:id="3"/>
      <w:r>
        <w:rPr>
          <w:sz w:val="24"/>
          <w:szCs w:val="24"/>
        </w:rPr>
        <w:t>способностью проявлять инициативу, в том числе в ситуациях риска брать на себя всю полноту ответственности (ОК-5);</w:t>
      </w:r>
    </w:p>
    <w:p>
      <w:pPr>
        <w:pStyle w:val="Normal"/>
        <w:ind w:left="0" w:right="0" w:firstLine="563"/>
        <w:jc w:val="both"/>
        <w:rPr>
          <w:sz w:val="24"/>
          <w:szCs w:val="24"/>
        </w:rPr>
      </w:pPr>
      <w:bookmarkStart w:id="4" w:name="1515"/>
      <w:bookmarkEnd w:id="4"/>
      <w:r>
        <w:rPr>
          <w:sz w:val="24"/>
          <w:szCs w:val="24"/>
        </w:rPr>
        <w:t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ind w:left="0" w:right="0" w:firstLine="563"/>
        <w:jc w:val="both"/>
        <w:rPr>
          <w:sz w:val="24"/>
          <w:szCs w:val="24"/>
        </w:rPr>
      </w:pPr>
      <w:bookmarkStart w:id="5" w:name="1522"/>
      <w:bookmarkStart w:id="6" w:name="1516"/>
      <w:bookmarkStart w:id="7" w:name="1052"/>
      <w:bookmarkEnd w:id="5"/>
      <w:bookmarkEnd w:id="6"/>
      <w:bookmarkEnd w:id="7"/>
      <w:r>
        <w:rPr>
          <w:sz w:val="24"/>
          <w:szCs w:val="24"/>
        </w:rPr>
        <w:t>- владение методами научного поиска, фиксации, систематизации и анализа фольклорных произведений и традиций (ПК-3);</w:t>
      </w:r>
    </w:p>
    <w:p>
      <w:pPr>
        <w:pStyle w:val="Normal"/>
        <w:ind w:left="0" w:right="0" w:firstLine="563"/>
        <w:jc w:val="both"/>
        <w:rPr>
          <w:sz w:val="24"/>
          <w:szCs w:val="24"/>
        </w:rPr>
      </w:pPr>
      <w:bookmarkStart w:id="8" w:name="1524"/>
      <w:bookmarkStart w:id="9" w:name="1523"/>
      <w:bookmarkEnd w:id="8"/>
      <w:bookmarkEnd w:id="9"/>
      <w:r>
        <w:rPr>
          <w:sz w:val="24"/>
          <w:szCs w:val="24"/>
        </w:rPr>
        <w:t>- способность участвовать в разработке и научном обосновании концепций развития народной художественной культуры и этнокультурного образования в Российской Федерации (ПК-5);</w:t>
      </w:r>
    </w:p>
    <w:p>
      <w:pPr>
        <w:pStyle w:val="Normal"/>
        <w:ind w:left="0" w:right="0" w:firstLine="563"/>
        <w:jc w:val="both"/>
        <w:rPr>
          <w:sz w:val="24"/>
          <w:szCs w:val="24"/>
        </w:rPr>
      </w:pPr>
      <w:bookmarkStart w:id="10" w:name="1525"/>
      <w:bookmarkEnd w:id="10"/>
      <w:r>
        <w:rPr>
          <w:sz w:val="24"/>
          <w:szCs w:val="24"/>
        </w:rPr>
        <w:t>- готовность к разработке концептуальных основ и педагогических технологий патриотического воспитания, формирования и развития духовно-нравственных ценностей и идеалов личности на основе культурно-исторических и национально-культурных традиций России (ПК-6);</w:t>
      </w:r>
    </w:p>
    <w:p>
      <w:pPr>
        <w:pStyle w:val="Normal"/>
        <w:ind w:left="0" w:right="0" w:firstLine="563"/>
        <w:jc w:val="both"/>
        <w:rPr>
          <w:sz w:val="24"/>
          <w:szCs w:val="24"/>
        </w:rPr>
      </w:pPr>
      <w:bookmarkStart w:id="11" w:name="1526"/>
      <w:bookmarkEnd w:id="11"/>
      <w:r>
        <w:rPr>
          <w:sz w:val="24"/>
          <w:szCs w:val="24"/>
        </w:rPr>
        <w:t>- способность преподавать этнокультурные и этнохудожественные учебные дисциплины в образовательных учреждениях среднего профессионального и высшего профессионального образования, в системе послевузовского образования (ПК-7);</w:t>
      </w:r>
    </w:p>
    <w:p>
      <w:pPr>
        <w:pStyle w:val="Normal"/>
        <w:ind w:left="0" w:right="0" w:firstLine="563"/>
        <w:jc w:val="both"/>
        <w:rPr>
          <w:sz w:val="24"/>
          <w:szCs w:val="24"/>
        </w:rPr>
      </w:pPr>
      <w:bookmarkStart w:id="12" w:name="1527"/>
      <w:bookmarkEnd w:id="12"/>
      <w:r>
        <w:rPr>
          <w:sz w:val="24"/>
          <w:szCs w:val="24"/>
        </w:rPr>
        <w:t>- владение методами разработки, апробации и внедрения инновационных этнокультурных и этнохудожественных образовательных систем, педагогических технологий, учебников, учебных и учебно-методических пособий (ПК-8);</w:t>
      </w:r>
    </w:p>
    <w:p>
      <w:pPr>
        <w:pStyle w:val="Normal"/>
        <w:ind w:left="0" w:right="0" w:firstLine="563"/>
        <w:jc w:val="both"/>
        <w:rPr>
          <w:sz w:val="24"/>
          <w:szCs w:val="24"/>
        </w:rPr>
      </w:pPr>
      <w:bookmarkStart w:id="13" w:name="1528"/>
      <w:bookmarkEnd w:id="13"/>
      <w:r>
        <w:rPr>
          <w:sz w:val="24"/>
          <w:szCs w:val="24"/>
        </w:rPr>
        <w:t>- умение анализировать и обобщать опыт сохранения и развития традиционной народной культуры, народного художественного творчества в России и зарубежных странах, выявлять новые тенденции в этой сфере (ПК-9);</w:t>
      </w:r>
    </w:p>
    <w:p>
      <w:pPr>
        <w:pStyle w:val="Normal"/>
        <w:ind w:left="0" w:right="0" w:firstLine="563"/>
        <w:jc w:val="both"/>
        <w:rPr>
          <w:sz w:val="24"/>
          <w:szCs w:val="24"/>
        </w:rPr>
      </w:pPr>
      <w:bookmarkStart w:id="14" w:name="1529"/>
      <w:bookmarkEnd w:id="14"/>
      <w:r>
        <w:rPr>
          <w:sz w:val="24"/>
          <w:szCs w:val="24"/>
        </w:rPr>
        <w:t>- умение анализировать, обобщать и участвовать в трансляции в массовую практику лучшего российского и зарубежного опыта этнокультурного образования (ПК-10);</w:t>
      </w:r>
    </w:p>
    <w:p>
      <w:pPr>
        <w:pStyle w:val="Normal"/>
        <w:ind w:left="0" w:right="0" w:firstLine="563"/>
        <w:jc w:val="both"/>
        <w:rPr>
          <w:sz w:val="24"/>
          <w:szCs w:val="24"/>
        </w:rPr>
      </w:pPr>
      <w:bookmarkStart w:id="15" w:name="15211"/>
      <w:bookmarkStart w:id="16" w:name="15210"/>
      <w:r>
        <w:rPr>
          <w:sz w:val="24"/>
          <w:szCs w:val="24"/>
        </w:rPr>
        <w:t xml:space="preserve">- </w:t>
      </w:r>
      <w:bookmarkEnd w:id="15"/>
      <w:bookmarkEnd w:id="16"/>
      <w:r>
        <w:rPr>
          <w:sz w:val="24"/>
          <w:szCs w:val="24"/>
        </w:rPr>
        <w:t>способность разрабатывать и внедрять инновационные формы и методы трансляции в современное культурно-образовательное и информационное пространство ценности традиционной народной художественной культуры и достижения народного художественного творчества (ПК-12);</w:t>
      </w:r>
    </w:p>
    <w:p>
      <w:pPr>
        <w:pStyle w:val="Normal"/>
        <w:ind w:left="0" w:right="0" w:firstLine="563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дготовки к оказанию консультационной помощи по разработке программ сохранения и развития традиционной народной культуры, развития этнокультурного образования, народного художественного творчества, межкультурных коммуникаций, воспитания культуры межнационального общения (ПК-17).</w:t>
      </w:r>
    </w:p>
    <w:p>
      <w:pPr>
        <w:pStyle w:val="Normal"/>
        <w:tabs>
          <w:tab w:val="clear" w:pos="709"/>
          <w:tab w:val="left" w:pos="7655" w:leader="none"/>
          <w:tab w:val="left" w:pos="8364" w:leader="none"/>
        </w:tabs>
        <w:ind w:left="56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магистр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- роль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и роль этнокультурного образования в современном мировом культурно-информационном пространстве, в государственной культурной и образовательной политике Российской Фед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ие и методические основы этнокультурного образования на различных уровнях данной системы (дошкольном, школьном,  дополнительном, среднем специальном, высшем и послевузовском образовании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и обобщать информацию на различных уровнях этнокультурного образова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нализировать и обобщать информацию основных направлений научных исследований в области этнокультурного образования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способностью разрабатывать и апробировать авторские инновационные программы для различных типов образовательных учреждений;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ю конкретизировать полученные знания применительно к решению проблем этнокультурного образования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/>
      </w:pPr>
      <w:r>
        <w:rPr>
          <w:b/>
          <w:bCs/>
          <w:sz w:val="24"/>
          <w:szCs w:val="24"/>
        </w:rPr>
        <w:t>4. Общая трудоемкость дисципли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6 зачетных единиц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виды учебной работы</w:t>
      </w:r>
    </w:p>
    <w:p>
      <w:pPr>
        <w:pStyle w:val="Normal"/>
        <w:ind w:left="1068" w:right="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75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670"/>
        <w:gridCol w:w="893"/>
        <w:gridCol w:w="1737"/>
        <w:gridCol w:w="805"/>
        <w:gridCol w:w="853"/>
      </w:tblGrid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час)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семестрам (час)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27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27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рограммы учебной дисциплины</w:t>
      </w:r>
    </w:p>
    <w:p>
      <w:pPr>
        <w:pStyle w:val="Normal"/>
        <w:spacing w:lineRule="atLeast" w:line="200"/>
        <w:jc w:val="center"/>
        <w:rPr/>
      </w:pPr>
      <w:r>
        <w:rPr/>
        <w:t>5.1. Содержание учебной дисциплины</w:t>
      </w:r>
    </w:p>
    <w:tbl>
      <w:tblPr>
        <w:tblW w:w="11170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54"/>
        <w:gridCol w:w="969"/>
        <w:gridCol w:w="935"/>
        <w:gridCol w:w="1500"/>
        <w:gridCol w:w="900"/>
        <w:gridCol w:w="1246"/>
        <w:gridCol w:w="118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дисциплины (темы)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час)</w:t>
            </w:r>
          </w:p>
        </w:tc>
      </w:tr>
      <w:tr>
        <w:trPr>
          <w:trHeight w:val="8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практические (семин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В т.ч. интерактивные формы обучения (не менее 3%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 и структура дисциплины «Актуальные проблемы этнокультурного образования» как отрасли современной педагогической нау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народная культура и этнокультурологическое направление в современном образов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исторические предпосылки этнокультур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ая направленность этнокультурного образова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культурное образование – как историко-культурологический фено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потенциал народного художественного творчества в этнокультурном образовании и проблемы его реализации в современных услов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ологическое обоснование процесса этнокультур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основы этнокультур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культурное образование как объект научных исслед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нокультурное образование как система обучения и воспита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культурное образование в структуре педагогики народного художественного творчества в условиях общеобразовательной школы, среднего, высшего и дополните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технологии в организации этнокультур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2"/>
                <w:szCs w:val="22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2"/>
                <w:szCs w:val="22"/>
                <w:shd w:fill="auto" w:val="clear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2"/>
                <w:szCs w:val="22"/>
                <w:shd w:fill="auto" w:val="clear"/>
              </w:rPr>
              <w:t>Итого: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73" w:hanging="0"/>
              <w:jc w:val="center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  <w:shd w:fill="auto" w:val="clear"/>
              </w:rPr>
              <w:t>72</w:t>
            </w:r>
            <w:r>
              <w:rPr>
                <w:rFonts w:cs="Thorndale AMT;Times New Roman" w:ascii="Thorndale AMT;Times New Roman" w:hAnsi="Thorndale AMT;Times New Roman"/>
                <w:b/>
                <w:bCs/>
                <w:sz w:val="21"/>
                <w:szCs w:val="21"/>
                <w:shd w:fill="auto" w:val="clear"/>
              </w:rPr>
              <w:t xml:space="preserve"> часа (2 зач. ед.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2"/>
                <w:szCs w:val="22"/>
                <w:shd w:fill="auto" w:val="clear"/>
              </w:rPr>
              <w:t>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2"/>
                <w:szCs w:val="22"/>
                <w:shd w:fill="auto" w:val="clear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2"/>
                <w:szCs w:val="22"/>
                <w:shd w:fill="auto" w:val="clear"/>
              </w:rPr>
              <w:t>4 часа   (5,6%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2"/>
                <w:szCs w:val="22"/>
                <w:shd w:fill="auto" w:val="clear"/>
              </w:rPr>
              <w:t>117</w:t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-25" w:right="0" w:firstLine="13"/>
        <w:jc w:val="center"/>
        <w:rPr>
          <w:rFonts w:ascii="Thorndale AMT;Times New Roman" w:hAnsi="Thorndale AMT;Times New Roman" w:cs="Thorndale AMT;Times New Roman"/>
          <w:i/>
          <w:i/>
          <w:iCs/>
          <w:sz w:val="24"/>
          <w:szCs w:val="24"/>
        </w:rPr>
      </w:pPr>
      <w:r>
        <w:rPr>
          <w:rFonts w:cs="Thorndale AMT;Times New Roman" w:ascii="Thorndale AMT;Times New Roman" w:hAnsi="Thorndale AMT;Times New Roman"/>
          <w:i/>
          <w:iCs/>
          <w:sz w:val="24"/>
          <w:szCs w:val="24"/>
        </w:rPr>
        <w:t>5.2. Содержание разделов дисциплины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10" w:right="0" w:hanging="10"/>
        <w:jc w:val="center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Лекционный курс</w:t>
      </w:r>
    </w:p>
    <w:p>
      <w:pPr>
        <w:pStyle w:val="Msonormalcxspmiddle"/>
        <w:tabs>
          <w:tab w:val="clear" w:pos="709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Раздел I. Сущность и структура дисциплины «Актуальные проблемы этнокультурного образования» как отрасли современной педагогической науки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i/>
          <w:sz w:val="24"/>
          <w:szCs w:val="24"/>
        </w:rPr>
        <w:t>Тема 1.</w:t>
      </w:r>
      <w:r>
        <w:rPr>
          <w:rFonts w:cs="Thorndale AMT;Times New Roman" w:ascii="Thorndale AMT;Times New Roman" w:hAnsi="Thorndale AMT;Times New Roman"/>
          <w:b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/>
          <w:i/>
          <w:color w:val="000000"/>
          <w:sz w:val="24"/>
          <w:szCs w:val="24"/>
        </w:rPr>
        <w:t>Традиционная народная культура и этнокультурологическое направление в современном образовании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Предмет и задачи курса. 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Основные понятия: этнокультурные традиции, воспитание, педагогика культуры (этнокультуры).</w:t>
      </w: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 Народное воспитание в наследии классиков педагогики. Народная педагогика в системе воспитания этнокультурных традиций разных народов. Этнопедагогика и фольклор. Образование – первый шаг к сохранению и развитию народного художественного творчества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bCs/>
          <w:i/>
          <w:color w:val="000000"/>
          <w:sz w:val="24"/>
          <w:szCs w:val="24"/>
        </w:rPr>
        <w:t xml:space="preserve">Тема 2. </w:t>
      </w:r>
      <w:r>
        <w:rPr>
          <w:rFonts w:cs="Thorndale AMT;Times New Roman" w:ascii="Thorndale AMT;Times New Roman" w:hAnsi="Thorndale AMT;Times New Roman"/>
          <w:b/>
          <w:i/>
          <w:sz w:val="24"/>
          <w:szCs w:val="24"/>
        </w:rPr>
        <w:t xml:space="preserve">Социально-исторические предпосылки этнокультурного образования 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sz w:val="24"/>
          <w:szCs w:val="24"/>
        </w:rPr>
        <w:t>Становление народного творчества  в России Х1-Х</w:t>
      </w:r>
      <w:r>
        <w:rPr>
          <w:rFonts w:cs="Thorndale AMT;Times New Roman" w:ascii="Thorndale AMT;Times New Roman" w:hAnsi="Thorndale AMT;Times New Roman"/>
          <w:sz w:val="24"/>
          <w:szCs w:val="24"/>
          <w:lang w:val="en-US"/>
        </w:rPr>
        <w:t>V</w:t>
      </w:r>
      <w:r>
        <w:rPr>
          <w:rFonts w:cs="Thorndale AMT;Times New Roman" w:ascii="Thorndale AMT;Times New Roman" w:hAnsi="Thorndale AMT;Times New Roman"/>
          <w:sz w:val="24"/>
          <w:szCs w:val="24"/>
        </w:rPr>
        <w:t>111 вв. Собирание и изучение народного творчества в  Х1Х в. Тенденции развития народного художественного творчества в  России  на рубеже ХХ – ХХ1 вв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Западная ориентация в развитии российской школы этнокультурного образовании (ХVII-ХVIII). Рассмотрение народного творчества детей как средства этнокультурного обучения и воспитания личности.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  <w:shd w:fill="auto" w:val="clear"/>
        </w:rPr>
        <w:t>Раздел II. Предметная направленность этнокультурного образования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i/>
          <w:i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i/>
          <w:sz w:val="24"/>
          <w:szCs w:val="24"/>
        </w:rPr>
        <w:t>Тема 1. Этнокультурное образование – как историко-культурологический феномен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 xml:space="preserve">Этнос как явление. Основные свойства и признаки. Этническре самосознание. Этнос и язык. Этнические стереотипы поведения. Язык и поведение. Этимология понятия "культура". Этнознаковые функции культуры. Понятие "традиционная народная культура". Традиционное народное творчество как форма памяти, ориентированная на сохранение связи с прошлым во имя будущего. Календарь, обряд, ритуал как символы бесписьменного типа культуры. 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i/>
          <w:sz w:val="24"/>
          <w:szCs w:val="24"/>
        </w:rPr>
        <w:t>Тема 2.</w:t>
      </w:r>
      <w:r>
        <w:rPr>
          <w:rFonts w:cs="Thorndale AMT;Times New Roman" w:ascii="Thorndale AMT;Times New Roman" w:hAnsi="Thorndale AMT;Times New Roman"/>
          <w:b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/>
          <w:i/>
          <w:sz w:val="24"/>
          <w:szCs w:val="24"/>
        </w:rPr>
        <w:t>Педагогический потенциал народного художественного творчества в этнокультурном образовании и проблемы его реализации в современных условиях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horndale AMT;Times New Roman" w:ascii="Thorndale AMT;Times New Roman" w:hAnsi="Thorndale AMT;Times New Roman"/>
          <w:bCs/>
          <w:iCs/>
          <w:color w:val="000000"/>
          <w:sz w:val="24"/>
          <w:szCs w:val="24"/>
        </w:rPr>
        <w:t>Стратегия двух взаимосвязанных процессов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: этнической идентификации и общенациональной интеграции. Мир детства в традиционном обществе. Традиционные формы воспитания детей у русского и нерусских народов по этнографическим источникам. Фольклор - как художественно-мировоззренческая концепция народного воспитания и обучения. Детский фольклор: взрослый мир глазами детей. Парадоксы фольклорной коммуникации: детский фольклор как инертная зона культуры.</w:t>
      </w:r>
    </w:p>
    <w:p>
      <w:pPr>
        <w:pStyle w:val="Style18"/>
        <w:spacing w:lineRule="atLeast" w:line="200" w:before="0" w:after="0"/>
        <w:ind w:left="0" w:right="0" w:firstLine="708"/>
        <w:jc w:val="both"/>
        <w:rPr/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Потаенное знание современной семьи (тексты повседневного узуса и формы передачи социального опыта в них). Дети кануна XXI века. Менталитет современного молодого поколения. Современные дети и народная культура.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Раздел III. Научно-</w:t>
      </w:r>
      <w:r>
        <w:rPr>
          <w:rFonts w:cs="Thorndale AMT;Times New Roman" w:ascii="Thorndale AMT;Times New Roman" w:hAnsi="Thorndale AMT;Times New Roman"/>
          <w:b/>
          <w:color w:val="000000"/>
          <w:sz w:val="24"/>
          <w:szCs w:val="24"/>
        </w:rPr>
        <w:t>методологическое обоснование процесса</w:t>
      </w:r>
      <w:r>
        <w:rPr>
          <w:rFonts w:cs="Thorndale AMT;Times New Roman" w:ascii="Thorndale AMT;Times New Roman" w:hAnsi="Thorndale AMT;Times New Roman"/>
          <w:b/>
          <w:sz w:val="24"/>
          <w:szCs w:val="24"/>
        </w:rPr>
        <w:t xml:space="preserve"> этнокультурного образования 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i/>
          <w:i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i/>
          <w:sz w:val="24"/>
          <w:szCs w:val="24"/>
        </w:rPr>
        <w:t>Тема 1. Методологические основы этнокультурного образования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Культурологический и исторический подходы в разработке дидактико-методического обеспечения этнокультурного образования. Сущность и задачи деятельного подхода в процессе этнокультурного образования. Ведущая роль мотивационного подхода в разработке программ по этнокультурному образованию.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i/>
          <w:color w:val="000000"/>
          <w:sz w:val="24"/>
          <w:szCs w:val="24"/>
        </w:rPr>
        <w:t xml:space="preserve">Тема 2. </w:t>
      </w:r>
      <w:r>
        <w:rPr>
          <w:rFonts w:cs="Thorndale AMT;Times New Roman" w:ascii="Thorndale AMT;Times New Roman" w:hAnsi="Thorndale AMT;Times New Roman"/>
          <w:b/>
          <w:i/>
          <w:sz w:val="24"/>
          <w:szCs w:val="24"/>
        </w:rPr>
        <w:t>Этнокультурное образование как объект научного исследования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Этнопедагогические исследования в педагогики. Этнокультурные традиции воспитания - тема современных педагогических исследований. Освоение культурного наследия и включение его в мир своей жизни (культурно-историческая психология и деятельностный подход) Выготского-Леонтьева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Детство и этнокультурная среда как предмет социо-, психолого-, педагогических исследован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color w:val="000000"/>
          <w:sz w:val="24"/>
          <w:szCs w:val="24"/>
        </w:rPr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Раздел IV.</w:t>
      </w: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/>
          <w:sz w:val="24"/>
          <w:szCs w:val="24"/>
        </w:rPr>
        <w:t xml:space="preserve">Этнокультурное образование как </w:t>
      </w:r>
      <w:r>
        <w:rPr>
          <w:rFonts w:cs="Thorndale AMT;Times New Roman" w:ascii="Thorndale AMT;Times New Roman" w:hAnsi="Thorndale AMT;Times New Roman"/>
          <w:b/>
          <w:bCs/>
          <w:iCs/>
          <w:sz w:val="24"/>
          <w:szCs w:val="24"/>
        </w:rPr>
        <w:t>система обучения и воспитания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i/>
          <w:i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i/>
          <w:sz w:val="24"/>
          <w:szCs w:val="24"/>
        </w:rPr>
        <w:t>Тема 1. Этнокультурное образование в структуре педагогики народного художественного творчества в условиях общеобразовательной школы, среднего, высшего и дополнительного образования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Cs/>
          <w:iCs/>
          <w:sz w:val="24"/>
          <w:szCs w:val="24"/>
        </w:rPr>
        <w:t>Этнокультурное воспитание как система обучения и воспитания молодежи</w:t>
      </w:r>
      <w:r>
        <w:rPr>
          <w:rFonts w:cs="Thorndale AMT;Times New Roman" w:ascii="Thorndale AMT;Times New Roman" w:hAnsi="Thorndale AMT;Times New Roman"/>
          <w:sz w:val="24"/>
          <w:szCs w:val="24"/>
        </w:rPr>
        <w:t>, направленная на сохранение культурной идентичности личности путем приобщения к родному языку и культуре с одновременным освоением ценностей мировой культуры.</w:t>
      </w:r>
      <w:r>
        <w:rPr>
          <w:rFonts w:cs="Thorndale AMT;Times New Roman" w:ascii="Thorndale AMT;Times New Roman" w:hAnsi="Thorndale AMT;Times New Roman"/>
          <w:bCs/>
          <w:iCs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Этнокультурные традиции семейного воспитания. Сочетание дифференцированного и интегративного подходов в изучении, восприятии и передаче информации этнокультурного наследия новому поколению.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i/>
          <w:i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i/>
          <w:sz w:val="24"/>
          <w:szCs w:val="24"/>
        </w:rPr>
        <w:t xml:space="preserve">Тема 2. Педагогические технологии в организации этнокультурного образования. 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sz w:val="24"/>
          <w:szCs w:val="24"/>
        </w:rPr>
        <w:t>Трансляция в образовании культуры этноса, его базовых ценностей, составляющих генетический код национальной культуры.</w:t>
      </w:r>
      <w:r>
        <w:rPr>
          <w:rFonts w:cs="Thorndale AMT;Times New Roman" w:ascii="Thorndale AMT;Times New Roman" w:hAnsi="Thorndale AMT;Times New Roman"/>
          <w:color w:val="2F3E3A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Способы освоения и присвоения ценностей этнонациональной культуры, через которые новые поколения обретают культурный облик своего народа. </w:t>
      </w:r>
      <w:r>
        <w:rPr>
          <w:rFonts w:cs="Thorndale AMT;Times New Roman" w:ascii="Thorndale AMT;Times New Roman" w:hAnsi="Thorndale AMT;Times New Roman"/>
          <w:spacing w:val="-2"/>
          <w:sz w:val="24"/>
          <w:szCs w:val="24"/>
        </w:rPr>
        <w:t>Технология организации этнокультурного образования в системе разных видов и типов образовательных учреждений.</w:t>
      </w: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 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center"/>
        <w:rPr/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 xml:space="preserve">5.3. Лабораторный практикум </w:t>
      </w:r>
      <w:r>
        <w:rPr>
          <w:rFonts w:cs="Thorndale AMT;Times New Roman" w:ascii="Thorndale AMT;Times New Roman" w:hAnsi="Thorndale AMT;Times New Roman"/>
          <w:sz w:val="24"/>
          <w:szCs w:val="24"/>
        </w:rPr>
        <w:t>— не предусмотрен.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6. Учебно-методическое обеспечение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6.1. Основная литература по дисциплине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200" w:before="0" w:after="0"/>
        <w:ind w:left="14" w:right="0" w:hanging="14"/>
        <w:rPr/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  <w:t xml:space="preserve">Милюков, П. Н. Очерки по истории русской культуры : в 2 т. / П. Н. Милюков; Институт общественной мысли. - М.: РОССПЭН, </w:t>
      </w:r>
      <w:r>
        <w:rPr>
          <w:rFonts w:cs="Thorndale AMT;Times New Roman" w:ascii="Thorndale AMT;Times New Roman" w:hAnsi="Thorndale AMT;Times New Roman"/>
          <w:color w:val="333333"/>
          <w:sz w:val="24"/>
          <w:szCs w:val="24"/>
          <w:shd w:fill="auto" w:val="clear"/>
        </w:rPr>
        <w:t>20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suppressAutoHyphens w:val="true"/>
        <w:spacing w:lineRule="atLeast" w:line="200" w:before="0" w:after="0"/>
        <w:ind w:left="14" w:right="0" w:hanging="14"/>
        <w:jc w:val="both"/>
        <w:rPr>
          <w:rFonts w:ascii="Thorndale AMT;Times New Roman" w:hAnsi="Thorndale AMT;Times New Roman" w:cs="Thorndale AMT;Times New Roman"/>
          <w:color w:val="333333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color w:val="333333"/>
          <w:sz w:val="24"/>
          <w:szCs w:val="24"/>
          <w:shd w:fill="auto" w:val="clear"/>
        </w:rPr>
        <w:t>Очерки русской народной культуры / Институт этнологии и антропологии РАН. - М.: Наука, 2009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6.2.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lineRule="atLeast" w:line="200" w:before="0" w:after="0"/>
        <w:ind w:left="-14" w:right="0" w:firstLine="27"/>
        <w:jc w:val="both"/>
        <w:rPr>
          <w:rFonts w:ascii="Thorndale AMT;Times New Roman" w:hAnsi="Thorndale AMT;Times New Roman" w:cs="Thorndale AMT;Times New Roman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  <w:t>Басин, Е. Я. Философская эстетика и психология искусства : учебное пособие для вузов / Е. Я. Басин, В. П. Крутоус. - М.: Гардарики, 200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uppressAutoHyphens w:val="true"/>
        <w:spacing w:lineRule="atLeast" w:line="200" w:before="0" w:after="0"/>
        <w:ind w:left="-14" w:right="0" w:firstLine="27"/>
        <w:jc w:val="both"/>
        <w:rPr>
          <w:rFonts w:ascii="Thorndale AMT;Times New Roman" w:hAnsi="Thorndale AMT;Times New Roman" w:cs="Thorndale AMT;Times New Roman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  <w:t>Бережнова, Л. Н. Этнопедагогика : учебное пособие для вузов / Л. Н. Бережнова. - М.: Академия, 200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lineRule="atLeast" w:line="200" w:before="0" w:after="0"/>
        <w:ind w:left="-14" w:right="0" w:firstLine="27"/>
        <w:jc w:val="both"/>
        <w:rPr/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  <w:t>Волков, Г. Н. Народная педагогика : программа спецкурса и методические материалы / Г. Н. Волков. - М.: Издательство УРАО, 1999.</w:t>
      </w:r>
      <w:r>
        <w:rPr>
          <w:rFonts w:cs="Thorndale AMT;Times New Roman" w:ascii="Thorndale AMT;Times New Roman" w:hAnsi="Thorndale AMT;Times New Roman"/>
          <w:color w:val="333333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lineRule="atLeast" w:line="200" w:before="0" w:after="0"/>
        <w:ind w:left="-14" w:right="0" w:firstLine="27"/>
        <w:jc w:val="both"/>
        <w:rPr>
          <w:rFonts w:ascii="Thorndale AMT;Times New Roman" w:hAnsi="Thorndale AMT;Times New Roman" w:cs="Thorndale AMT;Times New Roman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  <w:t>Волкова, Л. Д. Культурология. Проблемы происхождения русской культуры. Восточная доминанта : учебно-методическое пособие / Л. Д. Волкова ; Федеральное агентство по образованию, ГОУ ВПО ТГПУ. - Томск : издательство ТГПУ, 200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lineRule="atLeast" w:line="200" w:before="0" w:after="0"/>
        <w:ind w:left="-14" w:right="0" w:firstLine="27"/>
        <w:jc w:val="both"/>
        <w:rPr>
          <w:rFonts w:ascii="Thorndale AMT;Times New Roman" w:hAnsi="Thorndale AMT;Times New Roman" w:cs="Thorndale AMT;Times New Roman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  <w:t>Зуева, Т. В. Русский фольклор : Учебник для вузов / Т. В. Зуева, Б. П. Кирдан. - 5-е изд. - М.: Флинта, 200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lineRule="atLeast" w:line="200" w:before="0" w:after="0"/>
        <w:ind w:left="-14" w:right="0" w:firstLine="27"/>
        <w:jc w:val="both"/>
        <w:rPr>
          <w:rFonts w:ascii="Thorndale AMT;Times New Roman" w:hAnsi="Thorndale AMT;Times New Roman" w:cs="Thorndale AMT;Times New Roman"/>
          <w:color w:val="333333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color w:val="333333"/>
          <w:sz w:val="24"/>
          <w:szCs w:val="24"/>
          <w:shd w:fill="auto" w:val="clear"/>
        </w:rPr>
        <w:t xml:space="preserve">Ланкин, В. Г. Теория и история искусств. Эстетика : учебно-методическое пособие / В. Г. Ланкин, А. В. Бернатоните, С. А. Селиванов ; Федеральное агентство по образованию, ГОУ ВПО ТГПУ. - Томск : издательство ТГПУ, 2008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ind w:left="-14" w:right="0" w:firstLine="2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Михайлова, Л. И. Народная художественная культура. Детерминанты, тенденции, закономерности социодинамики / Л. И. Михайлова. – 4-е изд. – М. : Вузовская книга, 2007.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354" w:leader="none"/>
        </w:tabs>
        <w:suppressAutoHyphens w:val="true"/>
        <w:spacing w:lineRule="atLeast" w:line="200"/>
        <w:ind w:left="-14" w:right="0" w:firstLine="2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усское устное народное творчество : хрестоматия-практикум : учебное пособие для вузов / И. Н. Райкова, [и др.] ; под общ. ред. С. А. Джанумова. - 2-е изд., стереотип. - М. : Академия, 2008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354" w:leader="none"/>
        </w:tabs>
        <w:suppressAutoHyphens w:val="true"/>
        <w:spacing w:lineRule="atLeast" w:line="200"/>
        <w:ind w:left="-14" w:right="0" w:firstLine="2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Традиционное и нетрадиционное в культуре России / РАН, Научный совет "История мировой культуры" [и др.] ; отв. ред. И. В. Кондаков. - М. : Наука, 2008. 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</w:r>
    </w:p>
    <w:p>
      <w:pPr>
        <w:pStyle w:val="Style19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6.3. Средства обеспечения освоения дисциплины</w:t>
      </w:r>
    </w:p>
    <w:p>
      <w:pPr>
        <w:pStyle w:val="Normal"/>
        <w:spacing w:lineRule="atLeast" w:line="200" w:before="0" w:after="0"/>
        <w:ind w:left="284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Рабочая программа дисциплины, библиотечный фонд научной и специальной литературы, видеозапис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источни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клюдов, С. Ю. Фольклор: типологический и коммуникативный аспекты 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http://www.ruthenia.ru/folklore/neckludov 15.htm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iCs/>
          <w:sz w:val="24"/>
          <w:szCs w:val="24"/>
        </w:rPr>
        <w:t>Разумова, И. А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sz w:val="24"/>
          <w:szCs w:val="24"/>
        </w:rPr>
        <w:t>Когнитивные основы семейного нарратива 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</w:rPr>
          <w:t>http://www.ruthenia.ru/folklore/rasumova4.htm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etlore</w:t>
      </w:r>
      <w:r>
        <w:rPr>
          <w:sz w:val="24"/>
          <w:szCs w:val="24"/>
        </w:rPr>
        <w:t xml:space="preserve">. Антология сетевого фольклора: </w:t>
      </w:r>
      <w:hyperlink r:id="rId5">
        <w:r>
          <w:rPr>
            <w:rStyle w:val="InternetLink"/>
            <w:sz w:val="24"/>
            <w:szCs w:val="24"/>
          </w:rPr>
          <w:t>http://www.netlore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современного городского фольклора и наивной литературы. Раздел «Публикации» портала «Фольклор и постфольклор» : </w:t>
      </w:r>
      <w:hyperlink r:id="rId6">
        <w:r>
          <w:rPr>
            <w:rStyle w:val="InternetLink"/>
            <w:sz w:val="24"/>
            <w:szCs w:val="24"/>
          </w:rPr>
          <w:t>http://www.ruthenia.ru/folklore</w:t>
        </w:r>
      </w:hyperlink>
    </w:p>
    <w:p>
      <w:pPr>
        <w:pStyle w:val="Titl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оньева, С. Б. Звуковые формулы в ритуальном фольклоре :</w:t>
      </w:r>
    </w:p>
    <w:p>
      <w:pPr>
        <w:pStyle w:val="Title"/>
        <w:tabs>
          <w:tab w:val="clear" w:pos="709"/>
          <w:tab w:val="left" w:pos="426" w:leader="none"/>
        </w:tabs>
        <w:spacing w:before="0" w:after="0"/>
        <w:jc w:val="both"/>
        <w:rPr>
          <w:rStyle w:val="Bserpurlitem1"/>
          <w:rFonts w:ascii="Thorndale AMT;Times New Roman" w:hAnsi="Thorndale AMT;Times New Roman" w:cs="Thorndale AMT;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ruthenia.ru/folklore/adonieva1.htm</w:t>
        </w:r>
      </w:hyperlink>
    </w:p>
    <w:p>
      <w:pPr>
        <w:pStyle w:val="Title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Style w:val="InternetLink"/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Style w:val="Bserpurlitem1"/>
          <w:rFonts w:cs="Thorndale AMT;Times New Roman" w:ascii="Thorndale AMT;Times New Roman" w:hAnsi="Thorndale AMT;Times New Roman"/>
          <w:sz w:val="24"/>
          <w:szCs w:val="24"/>
        </w:rPr>
        <w:t xml:space="preserve">Волков, Г. Н. Этнопедагогика </w:t>
      </w:r>
      <w:hyperlink r:id="rId8" w:tgtFrame="_blank">
        <w:r>
          <w:rPr>
            <w:rStyle w:val="InternetLink"/>
            <w:rFonts w:cs="Thorndale AMT;Times New Roman" w:ascii="Thorndale AMT;Times New Roman" w:hAnsi="Thorndale AMT;Times New Roman"/>
            <w:sz w:val="24"/>
            <w:szCs w:val="24"/>
          </w:rPr>
          <w:t>cap.ru</w:t>
        </w:r>
      </w:hyperlink>
      <w:r>
        <w:rPr>
          <w:rStyle w:val="Bserpurlmark1"/>
          <w:rFonts w:cs="Thorndale AMT;Times New Roman" w:ascii="Thorndale AMT;Times New Roman" w:hAnsi="Thorndale AMT;Times New Roman"/>
          <w:sz w:val="24"/>
          <w:szCs w:val="24"/>
        </w:rPr>
        <w:t>›</w:t>
      </w:r>
      <w:hyperlink r:id="rId9" w:tgtFrame="_blank">
        <w:r>
          <w:rPr>
            <w:rStyle w:val="InternetLink"/>
            <w:rFonts w:cs="Thorndale AMT;Times New Roman" w:ascii="Thorndale AMT;Times New Roman" w:hAnsi="Thorndale AMT;Times New Roman"/>
            <w:sz w:val="24"/>
            <w:szCs w:val="24"/>
          </w:rPr>
          <w:t>home/79/portrait/mold/citsal/obrazov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napToGrid w:val="false"/>
        <w:spacing w:lineRule="atLeast" w:line="200" w:before="0" w:after="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БД "Марс" - сводная база данных аналитической росписи статей из периодических издани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napToGrid w:val="false"/>
        <w:spacing w:lineRule="atLeast" w:line="200" w:before="0" w:after="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Научная электронная библиотека eLIBRARY.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napToGrid w:val="false"/>
        <w:spacing w:lineRule="atLeast" w:line="200" w:before="0" w:after="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ЭБС "КнигаФонд"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napToGrid w:val="false"/>
        <w:spacing w:lineRule="atLeast" w:line="200" w:before="0" w:after="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База Данных Издания по общественным и гуманитарным наукам (EDU)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center"/>
        <w:rPr>
          <w:rStyle w:val="InternetLink"/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/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  <w:shd w:fill="auto" w:val="clear"/>
        </w:rPr>
        <w:t>6.4. Материально-техническое обеспечение дисциплины</w:t>
      </w:r>
    </w:p>
    <w:p>
      <w:pPr>
        <w:pStyle w:val="Msonormalcxspmiddle"/>
        <w:tabs>
          <w:tab w:val="clear" w:pos="709"/>
          <w:tab w:val="left" w:pos="0" w:leader="none"/>
          <w:tab w:val="right" w:pos="9639" w:leader="underscore"/>
        </w:tabs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  <w:shd w:fill="auto" w:val="clear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65"/>
        <w:gridCol w:w="2781"/>
        <w:gridCol w:w="3342"/>
      </w:tblGrid>
      <w:tr>
        <w:trPr>
          <w:trHeight w:val="1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Наименование раздела (темы) учебной дисциплины (модуля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метная направленность этнокультурного образован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Style w:val="Bserpurlitem1"/>
                <w:b w:val="false"/>
                <w:bCs w:val="false"/>
              </w:rPr>
              <w:t xml:space="preserve">Волков Г.Н. Этнопедагогика </w:t>
            </w:r>
            <w:hyperlink r:id="rId10" w:tgtFrame="_blank">
              <w:r>
                <w:rPr>
                  <w:rStyle w:val="InternetLink"/>
                  <w:b w:val="false"/>
                  <w:bCs w:val="false"/>
                </w:rPr>
                <w:t>cap.ru</w:t>
              </w:r>
            </w:hyperlink>
            <w:r>
              <w:rPr>
                <w:rStyle w:val="Bserpurlmark1"/>
                <w:b w:val="false"/>
                <w:bCs w:val="false"/>
              </w:rPr>
              <w:t>›</w:t>
            </w:r>
            <w:hyperlink r:id="rId11" w:tgtFrame="_blank">
              <w:r>
                <w:rPr>
                  <w:rStyle w:val="InternetLink"/>
                  <w:b w:val="false"/>
                  <w:bCs w:val="false"/>
                </w:rPr>
                <w:t>home/79/portrait/mold/citsal/obrazov</w:t>
              </w:r>
              <w:r>
                <w:rPr>
                  <w:rStyle w:val="InternetLink"/>
                  <w:b w:val="false"/>
                  <w:bCs w:val="false"/>
                  <w:i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iCs/>
                </w:rPr>
                <w:t>Разумова И.А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</w:rPr>
                <w:t xml:space="preserve">. </w:t>
              </w:r>
              <w:r>
                <w:rPr>
                  <w:rStyle w:val="InternetLink"/>
                  <w:b w:val="false"/>
                  <w:bCs w:val="false"/>
                </w:rPr>
                <w:t>Когнитивные основы семейного нарратива: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hyperlink r:id="rId12">
              <w:r>
                <w:rPr>
                  <w:rStyle w:val="InternetLink"/>
                  <w:b w:val="false"/>
                  <w:bCs w:val="false"/>
                </w:rPr>
                <w:t>http://www.ruthenia.ru/folklore/rasumova4.htm/</w:t>
              </w:r>
            </w:hyperlink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Internet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E</w:t>
            </w:r>
            <w:r>
              <w:rPr>
                <w:b w:val="false"/>
                <w:bCs w:val="false"/>
              </w:rPr>
              <w:t>х</w:t>
            </w:r>
            <w:r>
              <w:rPr>
                <w:b w:val="false"/>
                <w:bCs w:val="false"/>
                <w:lang w:val="en-US"/>
              </w:rPr>
              <w:t>plov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льтимедийные средства презентации материалов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Научно-методологическое обоснование процесса этнокультурного образования</w:t>
            </w:r>
            <w:r>
              <w:rPr>
                <w:rFonts w:eastAsia="Calibri"/>
                <w:b w:val="false"/>
                <w:bCs w:val="false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icrosoft Word, Microsoft Excel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nternet Eхplov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  <w:lang w:val="en-US"/>
              </w:rPr>
              <w:t>Персональный компьютер сеть Internet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тнокультурное образование как система обучения и воспитания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Style w:val="Bserpurlitem1"/>
                <w:b w:val="false"/>
                <w:bCs w:val="false"/>
              </w:rPr>
              <w:t xml:space="preserve">Волков Г.Н. Этнопедагогика </w:t>
            </w:r>
            <w:hyperlink r:id="rId13" w:tgtFrame="_blank">
              <w:r>
                <w:rPr>
                  <w:rStyle w:val="InternetLink"/>
                  <w:b w:val="false"/>
                  <w:bCs w:val="false"/>
                </w:rPr>
                <w:t>cap.ru</w:t>
              </w:r>
            </w:hyperlink>
            <w:r>
              <w:rPr>
                <w:rStyle w:val="Bserpurlmark1"/>
                <w:b w:val="false"/>
                <w:bCs w:val="false"/>
              </w:rPr>
              <w:t>›</w:t>
            </w:r>
            <w:hyperlink r:id="rId14" w:tgtFrame="_blank">
              <w:r>
                <w:rPr>
                  <w:rStyle w:val="InternetLink"/>
                  <w:b w:val="false"/>
                  <w:bCs w:val="false"/>
                </w:rPr>
                <w:t>home/79/portrait/mold/citsal/obrazov/</w:t>
              </w:r>
            </w:hyperlink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Internet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х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plover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  <w:lang w:val="en-US"/>
              </w:rPr>
              <w:t>Персональный компьютер, сеть Internet,</w:t>
            </w:r>
          </w:p>
        </w:tc>
      </w:tr>
    </w:tbl>
    <w:p>
      <w:pPr>
        <w:pStyle w:val="Normal"/>
        <w:numPr>
          <w:ilvl w:val="3"/>
          <w:numId w:val="7"/>
        </w:numPr>
        <w:suppressAutoHyphens w:val="true"/>
        <w:spacing w:lineRule="atLeast" w:line="200" w:before="0" w:after="0"/>
        <w:ind w:left="360" w:right="0" w:hanging="0"/>
        <w:jc w:val="center"/>
        <w:rPr/>
      </w:pPr>
      <w:r>
        <w:rPr/>
      </w:r>
    </w:p>
    <w:p>
      <w:pPr>
        <w:pStyle w:val="Heading2"/>
        <w:numPr>
          <w:ilvl w:val="3"/>
          <w:numId w:val="7"/>
        </w:numPr>
        <w:suppressAutoHyphens w:val="true"/>
        <w:spacing w:lineRule="atLeast" w:line="200" w:before="0" w:after="0"/>
        <w:ind w:left="360" w:right="0" w:hanging="0"/>
        <w:jc w:val="center"/>
        <w:rPr>
          <w:rFonts w:ascii="Thorndale AMT;Times New Roman" w:hAnsi="Thorndale AMT;Times New Roman" w:cs="Thorndale AMT;Times New Roman"/>
          <w:i w:val="false"/>
          <w:i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i w:val="false"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Heading2"/>
        <w:numPr>
          <w:ilvl w:val="3"/>
          <w:numId w:val="7"/>
        </w:numPr>
        <w:suppressAutoHyphens w:val="true"/>
        <w:spacing w:lineRule="atLeast" w:line="200" w:before="0" w:after="0"/>
        <w:ind w:left="360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7.1. Методические рекомендации преподавателю</w:t>
      </w:r>
    </w:p>
    <w:p>
      <w:pPr>
        <w:pStyle w:val="Normal"/>
        <w:spacing w:lineRule="atLeast" w:line="200" w:before="0" w:after="0"/>
        <w:ind w:left="0" w:right="0" w:firstLine="349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Дисциплина «Актуальные проблемы этнокультурного образования» позволяет изучить педагогический потенциал народной художественной культуры и обозначает проблемы его реализации в современных условиях. Курс предназначен для формирования у студентов знаний и умений в области этнокультурного образования.  </w:t>
      </w:r>
    </w:p>
    <w:p>
      <w:pPr>
        <w:pStyle w:val="1"/>
        <w:spacing w:lineRule="atLeast" w:line="200" w:before="0" w:after="0"/>
        <w:ind w:left="0" w:right="0" w:firstLine="72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Занятия по дисциплине «Актуальные проблемы этнокультурного образования» предусматривают аудиторные занятия в групповой форме. Преподаватель в процессе аудиторной работы производит проверку качества усвоения изучаемого материала и вносит необходимые коррективы для исправления ошибок и погрешностей, допущенных студентами. Практическая работа заключается в проведении семинарских занятий, выступление студентов с докладами по заданным темам. </w:t>
      </w:r>
    </w:p>
    <w:p>
      <w:pPr>
        <w:pStyle w:val="Normal"/>
        <w:spacing w:lineRule="atLeast" w:line="200" w:before="0" w:after="0"/>
        <w:ind w:left="0" w:right="0" w:firstLine="56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Самостоятельная работа студента является важнейшей частью освоения дисциплины. Она предусматривают закрепление полученных знаний, работу с печатной продукцией, с интернетом в поисках необходимого материала для подготовки докладов, рефератов, сбора и анализа информации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 конце изучения дисциплины предусматривается экзамен.</w:t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i/>
          <w:i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i/>
          <w:sz w:val="24"/>
          <w:szCs w:val="24"/>
        </w:rPr>
        <w:t>7.2. Методические рекомендации для студентов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 xml:space="preserve">Рекомендуемая тематика рефератов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Этническая карта России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Ритуал, обряд, обычай - основные категории соционормативной культуры этноса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Обоснование культурологического, исторического и мотивационного подходов при разработке программного обеспечения этнокультурного образовани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Ценности и смыслы этнокультурного образования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Понятие "этнопедагогика" в этнографической и педагогической науке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Дети и детство в трудах русских этнографов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Роль и место детей в годовом календарном цикле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Система и принципы воспитания детей в традиционном обществе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Опыт этнокультурного образования в современных школах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Терминология этнокультурного образования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Способы формирование этнокультурного сознания в современной  школьной среде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Отражение особенностей детского мышления в детском фольклоре</w:t>
      </w:r>
    </w:p>
    <w:p>
      <w:pPr>
        <w:pStyle w:val="Normal"/>
        <w:spacing w:lineRule="atLeast" w:line="200" w:before="0" w:after="0"/>
        <w:ind w:left="0" w:right="141" w:hanging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27" w:right="0" w:hanging="14"/>
        <w:jc w:val="center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spacing w:lineRule="atLeast" w:line="200" w:before="0" w:after="0"/>
        <w:ind w:left="0" w:right="0" w:firstLine="36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60"/>
        <w:jc w:val="both"/>
        <w:rPr/>
      </w:pPr>
      <w:r>
        <w:rPr>
          <w:rFonts w:cs="Thorndale AMT;Times New Roman" w:ascii="Thorndale AMT;Times New Roman" w:hAnsi="Thorndale AMT;Times New Roman"/>
          <w:bCs/>
          <w:sz w:val="24"/>
          <w:szCs w:val="24"/>
        </w:rPr>
        <w:t>Данный курс в качестве текущего контроля предусматривает написание каждым студентом сообщений по темам дисциплины.</w:t>
      </w: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 Тематика творческих заданий выбирается каждым студентом самостоятельно из тем, предлагаемых как преподавателем, так и самими студентами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форме экзамена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  <w:shd w:fill="auto" w:val="clear"/>
        </w:rPr>
        <w:t>8.1. Перечень экзаменационных вопросов</w:t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  <w:shd w:fill="auto" w:val="clear"/>
        </w:rPr>
        <w:t>для оценки качества освоения дисциплины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В чем заключаются основные задачи этнокультурного воспитания?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Кто из классиков народной педагогики занимался вопросами этнокультурного воспитания?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Что общего в традициях этнокультурного воспитания разных народов?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Почему систему образования считают первой ступенью в этнокультурном образовании?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Что Вы понимаете под словосочетанием «этническое самосознание»?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Чем отличаются этнические стереотипы поведения у разных народов?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В чем суть процессов этнической идентификации и общенациональной интеграции?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Назовите традиционные формы воспитания детей у славянских народов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Что вы понимаете под словом «менталитет»? Дайте краткую характеристику менталитета современного молодого поколения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В чем заключается сущность культурологического подхода при разработке дидактико-методического обеспечения этнокультурного образования?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Роль и значение мотивационного подхода в этнокультурном образовании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Охарактеризуйте традиции семейного воспитания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Назовите способы передачи этнокультурных знаний в современном обществе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Что общего и в чем различие в технологиях организации этнокультурного образования в системе различных видов и типов образования?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Почему обряды, ритуалы и обычаи можно считать основными категориями народной культуры этноса?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Почему календарные и семейные обряды можно считать одним из способов этнической идентификации?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В чем заключается понятие "этнопедагогика" в этнографической и педагогической науке?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Почему фольклорный синкретизм – можно считать одним из методов интегративного принципа моделирования содержания образовательных программ?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5902" w:leader="none"/>
          <w:tab w:val="left" w:pos="6044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Назовите основные термины этнокультурного образования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shd w:fill="auto" w:val="clear"/>
        </w:rPr>
        <w:t xml:space="preserve">Какой способ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</w:rPr>
        <w:t>этнокультурного образования Вы считаете самым эффективным?</w:t>
      </w:r>
    </w:p>
    <w:p>
      <w:pPr>
        <w:pStyle w:val="Normal"/>
        <w:ind w:left="0" w:right="0" w:firstLine="36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7342" w:leader="none"/>
          <w:tab w:val="left" w:pos="74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учебной дисциплины составлена в соответствии с рабочим учебным планом, федеральным государственным образовательным стандартом высшего профессионального образования по направлению подготовки 071500.68 «Народная художественная культура».</w:t>
      </w:r>
    </w:p>
    <w:p>
      <w:pPr>
        <w:pStyle w:val="Normal"/>
        <w:tabs>
          <w:tab w:val="clear" w:pos="709"/>
          <w:tab w:val="left" w:pos="7342" w:leader="none"/>
          <w:tab w:val="left" w:pos="74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42" w:leader="none"/>
          <w:tab w:val="left" w:pos="74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146050</wp:posOffset>
            </wp:positionV>
            <wp:extent cx="652145" cy="63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составлена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ом каф. хореографии                                                                               Л.Г. Тимошенко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учебной дисциплины утверждена на заседании кафедры хореограф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 от 30  августа  2013 года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88060</wp:posOffset>
            </wp:positionH>
            <wp:positionV relativeFrom="paragraph">
              <wp:posOffset>130810</wp:posOffset>
            </wp:positionV>
            <wp:extent cx="1142365" cy="608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. кафедрой                                  В.И. Петри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учебной дисциплины одобрена методической комиссией Ф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149225</wp:posOffset>
            </wp:positionV>
            <wp:extent cx="652145" cy="633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окол №1 от 30 августа  2013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методической комиссии                              Тимошенко Л.Г.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Thorndale AMT;Times New Roman" w:hAnsi="Thorndale AMT;Times New Roman" w:eastAsia="Thorndale AMT;Times New Roman" w:cs="Thorndale AMT;Times New Roman"/>
          <w:color w:val="auto"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color w:val="auto"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lineRule="atLeast" w:line="285" w:before="105" w:after="105"/>
    </w:pPr>
    <w:rPr>
      <w:rFonts w:ascii="Tahoma" w:hAnsi="Tahoma" w:cs="Tahoma"/>
      <w:color w:val="3D4722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left="0" w:right="0" w:firstLine="426"/>
      <w:jc w:val="both"/>
    </w:pPr>
    <w:rPr>
      <w:bCs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">
    <w:name w:val="Красная строка1"/>
    <w:basedOn w:val="TextBody"/>
    <w:qFormat/>
    <w:pPr>
      <w:suppressAutoHyphens w:val="true"/>
      <w:ind w:left="0" w:right="0"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thenia.ru/folklore/neckludov 15.htm" TargetMode="External"/><Relationship Id="rId4" Type="http://schemas.openxmlformats.org/officeDocument/2006/relationships/hyperlink" Target="http://www.ruthenia.ru/folklore/rasumova4.htm" TargetMode="External"/><Relationship Id="rId5" Type="http://schemas.openxmlformats.org/officeDocument/2006/relationships/hyperlink" Target="http://www.netlore.ru/" TargetMode="External"/><Relationship Id="rId6" Type="http://schemas.openxmlformats.org/officeDocument/2006/relationships/hyperlink" Target="http://www.ruthenia.ru/folklore" TargetMode="External"/><Relationship Id="rId7" Type="http://schemas.openxmlformats.org/officeDocument/2006/relationships/hyperlink" Target="http://www.ruthenia.ru/folklore/adonieva1.htm" TargetMode="External"/><Relationship Id="rId8" Type="http://schemas.openxmlformats.org/officeDocument/2006/relationships/hyperlink" Target="http://www.cap.ru/" TargetMode="External"/><Relationship Id="rId9" Type="http://schemas.openxmlformats.org/officeDocument/2006/relationships/hyperlink" Target="http://www.cap.ru/home/79/portrait/mold/citsal/obrazov/etnoped/glava3.htm" TargetMode="External"/><Relationship Id="rId10" Type="http://schemas.openxmlformats.org/officeDocument/2006/relationships/hyperlink" Target="http://www.cap.ru/" TargetMode="External"/><Relationship Id="rId11" Type="http://schemas.openxmlformats.org/officeDocument/2006/relationships/hyperlink" Target="http://www.cap.ru/home/79/portrait/mold/citsal/obrazov/etnoped/glava3.htm" TargetMode="External"/><Relationship Id="rId12" Type="http://schemas.openxmlformats.org/officeDocument/2006/relationships/hyperlink" Target="http://www.ruthenia.ru/folklore/rasumova4.htm/" TargetMode="External"/><Relationship Id="rId13" Type="http://schemas.openxmlformats.org/officeDocument/2006/relationships/hyperlink" Target="http://www.cap.ru/" TargetMode="External"/><Relationship Id="rId14" Type="http://schemas.openxmlformats.org/officeDocument/2006/relationships/hyperlink" Target="http://www.cap.ru/home/79/portrait/mold/citsal/obrazov/etnoped/glava3.htm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7:32Z</dcterms:created>
  <dc:creator>user </dc:creator>
  <dc:description/>
  <dc:language>en-US</dc:language>
  <cp:lastModifiedBy/>
  <cp:revision>0</cp:revision>
  <dc:subject/>
  <dc:title/>
</cp:coreProperties>
</file>