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0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Б.3.В.01 История изобразительного искусств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Направление: </w:t>
      </w:r>
      <w:r>
        <w:rPr>
          <w:rFonts w:cs="Thorndale AMT;Times New Roman" w:ascii="Thorndale AMT;Times New Roman" w:hAnsi="Thorndale AMT;Times New Roman"/>
          <w:b/>
          <w:bCs/>
          <w:color w:val="000000"/>
          <w:sz w:val="26"/>
          <w:szCs w:val="26"/>
          <w:u w:val="none"/>
          <w:lang w:val="ru-RU"/>
        </w:rPr>
        <w:t>44.03.05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>Профили: Изобразительное искусство и Мировая художественная культур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2 курсов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>аправлению: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u w:val="none"/>
          <w:lang w:val="ru-RU"/>
        </w:rPr>
        <w:t>44.03.05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 Педагогическое образование, профили: Изобразительное искусство и Мировая художественная культура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исциплина Б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.3.В.01 История изобразительного искусств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входит в вариативную часть (дисциплины, устанавливаемые вузом (факультетом)) профессионального цикла дисциплин Федерального государственного образовательного стандарта высшего профессионального образования по направлению подготовки Педагогическое образование. Общее количество часов - 360, из них 74 ч. - лекционных, 74 ч. - практических занятий и 158 ч. — самостоятельная работа.  Трудоемкость (зачетные единицы) — 10.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Степень (квалификация)  выпускника — бакалавр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44.03.05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Педагогическое образование пр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очной форме обучения - 5 лет (ООП осваивается одновременно по двум профилям направления подготовки)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Рабочая программа дисциплин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 xml:space="preserve"> Б.3.В.01 История изобразительного искусств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/>
              </w:rPr>
              <w:t>44.03.05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Педагогическое образование, профили: Изобразительное искусство и Мировая художественная культура.</w:t>
            </w:r>
          </w:p>
        </w:tc>
        <w:tc>
          <w:tcPr>
            <w:tcW w:w="1320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9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Style w:val="InternetLink"/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 w:bidi="ar-SA"/>
              </w:rPr>
              <w:t>Перечень заданий к итоговому контролю</w:t>
            </w:r>
          </w:p>
        </w:tc>
        <w:tc>
          <w:tcPr>
            <w:tcW w:w="132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>Стр. 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О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100"/>
        <w:ind w:left="5663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76835</wp:posOffset>
            </wp:positionV>
            <wp:extent cx="105727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ind w:left="566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Каюмов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01» сентября 2014 г.</w:t>
      </w:r>
    </w:p>
    <w:p>
      <w:pPr>
        <w:pStyle w:val="Normal"/>
        <w:spacing w:before="0" w:after="0"/>
        <w:ind w:left="6237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23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23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23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23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23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ИЗОБРАЗИТЕ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ЕМКОСТЬ (В ЗАЧЕТНЫХ ЕДИНИЦАХ) –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  <w:u w:val="single"/>
        </w:rPr>
        <w:t>44.03.05 Педагогическое образование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Профили подготовки: </w:t>
      </w:r>
      <w:r>
        <w:rPr>
          <w:color w:val="000000"/>
          <w:sz w:val="24"/>
          <w:szCs w:val="24"/>
          <w:u w:val="single"/>
        </w:rPr>
        <w:t>Изобразительное искусство и Мировая художественная культура</w:t>
      </w:r>
    </w:p>
    <w:p>
      <w:pPr>
        <w:pStyle w:val="Normal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pacing w:val="10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tabs>
          <w:tab w:val="clear" w:pos="709"/>
          <w:tab w:val="left" w:pos="180" w:leader="none"/>
          <w:tab w:val="center" w:pos="47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зучения дисциплины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ирование у студентов представления об истории и эволюции изобразительного искусства и его месте в контексте мировой художественной культуры; формирование у студентов системных знаний по истории и теории искусств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ить историческую обусловленность национального своеобразия, вершинных достижений ведущих художественных школ;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ать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;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редставление об основных художественных школах, стилях, течениях и направлениях и их представителях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История изобразительного искусства» является обязательным разделом ООП бакалавриата (вариативная часть профессионального цикла). Дисциплина опирается на компетентности, базовую и вариативную части ФГОС ВПО и учебного плана по направлению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4.03.05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едагогическое образовани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профи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Изобразительное искусство и Мировая художественная культура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ю цели и решению задач учебной дисциплины способствует ее связь с программами профессионального цикла подготовки бакалавров по направлению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4.03.05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едагогическое образовани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профи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Изобразительное искусство и Мировая художественная культу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шное освоение дисциплины обеспечивается имеющимися и приобретаемыми знаниями, умениями и навыками в ходе изучения теоретических и практических дисциплин общенаучного и профессионального циклов ФГОС ВПО: философия, культурология, методика обучения изобразительному искусству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88" w:leader="none"/>
        </w:tabs>
        <w:spacing w:lineRule="atLeast" w:line="100" w:before="120" w:after="0"/>
        <w:ind w:left="720" w:right="0" w:hanging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к уровню освоения программы</w:t>
      </w:r>
    </w:p>
    <w:p>
      <w:pPr>
        <w:pStyle w:val="TextBody"/>
        <w:ind w:left="720" w:right="281" w:hanging="0"/>
        <w:rPr/>
      </w:pPr>
      <w:r>
        <w:rPr/>
        <w:t>Изучение дисциплины направлено на формирование следующих компетенций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1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анализировать мировоззренческие, социально и личностно значимые философские пробле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2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, современными принципами толерантности, диалога и сотрудничеств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3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right="0" w:hanging="1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ность логически верно выстраивать устную и письменную реч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6);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товность использовать основные методы, способы и средства получения, хранения, переработки информации, готовностью работать с компьютером как средством управления информацие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8);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right="0" w:hanging="1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 работать с информацией в глобальных компьютерных сет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right="0" w:hanging="1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9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right="0" w:hanging="1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е одним из иностранных языков на уровне, позволяющем получать и оценивать информацию в области профессиональной деятельности из зарубежных источ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10);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К-14)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особность разрабатывать и реализовывать, с учетом отечественного и зарубежного опыта, культурно-просветительские программ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ПК-9)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ПК-10)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ПК-11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560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 теори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560" w:leader="none"/>
        </w:tabs>
        <w:spacing w:lineRule="auto" w:line="240" w:before="0" w:after="0"/>
        <w:ind w:left="0" w:right="2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онологию и периодиз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личных эпох в истории изобразительного искусства, географию распространения, стилевые черты изучаем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560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циональные особенности изучаемых стилевых направлений в искус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560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творческой манеры характерных представителей эпох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560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интерпретации классического и постклассического искусства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0" w:right="281" w:hanging="0"/>
        <w:jc w:val="both"/>
        <w:rPr/>
      </w:pPr>
      <w:r>
        <w:rPr>
          <w:b/>
          <w:i/>
          <w:iCs/>
          <w:color w:val="000000"/>
        </w:rPr>
        <w:t>уметь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281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дентифициро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атрибутировать памятники искусства изучаемых стилей, направлений, эпо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характерные стилевые черты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стилевые и индивидуальные черты в творчестве характерных представителей эпох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претировать художественные произведения древнего искусства, классической, авангардной и постмодернистской традиции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0" w:right="281" w:hanging="0"/>
        <w:jc w:val="both"/>
        <w:rPr/>
      </w:pPr>
      <w:r>
        <w:rPr>
          <w:b/>
          <w:i/>
          <w:color w:val="000000"/>
        </w:rPr>
        <w:t>владеть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й терминологией в сфере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искусствоведческого анализа художественного произведе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0" w:right="28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113" w:after="1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щая трудоемкость дисциплины 10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 xml:space="preserve"> зачетных единиц</w:t>
      </w:r>
      <w:r>
        <w:rPr/>
        <w:t xml:space="preserve"> и виды учебной работы</w:t>
      </w:r>
    </w:p>
    <w:tbl>
      <w:tblPr>
        <w:tblW w:w="99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587"/>
        <w:gridCol w:w="806"/>
        <w:gridCol w:w="806"/>
        <w:gridCol w:w="806"/>
        <w:gridCol w:w="806"/>
      </w:tblGrid>
      <w:tr>
        <w:trPr>
          <w:trHeight w:val="528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56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работ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 (работа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, экзамен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4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27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27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  <w:tab w:val="center" w:pos="4733" w:leader="none"/>
        </w:tabs>
        <w:spacing w:lineRule="auto" w:line="240" w:before="0" w:after="0"/>
        <w:ind w:left="0" w:right="0" w:firstLine="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держание программы учебной дисциплины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История изобразительного искусства» изучается в течение пяти семестров. В ходе освоения дисциплины предусмотрены как традиционные аудиторные занятия (лекционные и практические), так и интерактивные (встречи с представителями российской науки, экспертами, специалистами). Кроме того, в курсе изучения предмета студенты выполняют задания для самостоятельной работы. 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Содержание учебной дисциплины (модуля). </w:t>
      </w:r>
    </w:p>
    <w:tbl>
      <w:tblPr>
        <w:tblW w:w="972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3"/>
        <w:gridCol w:w="1062"/>
        <w:gridCol w:w="1075"/>
        <w:gridCol w:w="1063"/>
        <w:gridCol w:w="1062"/>
        <w:gridCol w:w="1075"/>
        <w:gridCol w:w="850"/>
      </w:tblGrid>
      <w:tr>
        <w:trPr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дисциплины (темы)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Практические (семинар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  с е м е с т р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рода и сущность искусств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е искус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й Гре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го Ри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Западного Средневеков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средневекового Востока (Индия, Китай, Япония, Средняя Аз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Визан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нерусск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  с е м е с т 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эпохи Возр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(Проторенессанс, Раннее Возрождение, Высокое Возрожде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Западной Евро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Сложение национальных школ живопи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периода Московской Ру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Западной Евро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Эпоха Просв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культура и искус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 с е м е с т 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стран Западной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Классицизм, ампир, реализ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стран Западной Европы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Западной Европы ко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Модерниз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 с е м е с т 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ко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современного мирового искусства. Основные направления современного искус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искусство 1917-1985 г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е искусство в России. Искусство Сибир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ая жизнь Том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 (4,1 зач.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 час. (36,5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</w:t>
            </w:r>
          </w:p>
        </w:tc>
      </w:tr>
    </w:tbl>
    <w:p>
      <w:pPr>
        <w:pStyle w:val="Style17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7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Природа и сущность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и задачи искусства. Виды и жанры. Классификация искусств. Язык искусст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ь, направление, течение, школ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живописи, скульптуры, графики, декоративно-прикладного искусства и архитектуры. Основные жанры изобразительного искусства (портрет, пейзаж, натюрморт, тематическая композиция, исторический и библейско-мифологический жанр). Виды скульптуры. Виды графики. Декоративно-прикладное искусство, русские традиционные промыс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ервобытное искус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ние и развитие культуры первобытной эпохи. Периодизация первобытной культуры. Особенности развития первобытного искусства: палеолит, мезолит, неолит, бронзовый век, железный век. Основные памятники на территории Западной Европы 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Искусство Древнего Египт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ультуры и искусства древних цивилизаций. Особенности искусства Древнего Египта, значение канона. Египетское искусство периода раннего, среднего и позднего царства: пирамиды, храмовая архитектура, росписи храмов и гробниц, скульптура. Значение древнеегипетского искусства для развития европейской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скусство Древней Гре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искусства Древней Греции. Храмовая архитектура: виды ордеров и храмов (ионический, дорический, коринфский стиль). Храмовый комплекс Акрополь. Греческие амфитеатры. Синтетический характер древнегреческого искусства. Развитие скульптуры: пластика периода архаики, классики, эллинизма (особенности, скульпторы, памятники). Влияние греческого искусства на римское искусство и его значение для развития европейской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кусство Древнего Ри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ительные особенности древнеримского искусства. Архитектура Древнего Рима: храмы, римские форумы, термы, виллы, триумфальные арки, зрелищные сооружения. Инженерная мысль древних римлян: дороги, крепостные сооружения, акведуки. Стили декоративных росписей Помпеи. Древнеримская скульптура. Римский портрет как явление  мировой плас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Искусство Западного Средневековья. </w:t>
      </w:r>
      <w:r>
        <w:rPr>
          <w:rFonts w:cs="Times New Roman" w:ascii="Times New Roman" w:hAnsi="Times New Roman"/>
          <w:color w:val="000000"/>
          <w:sz w:val="24"/>
          <w:szCs w:val="24"/>
        </w:rPr>
        <w:t>Эпоха Средневековья и её место в историческом процессе. Особенности и значение средневекового искусства. Основные признаки романского и готического стилей. Романская архитектура и скульптура. Особенности конструкции готических храмов. Каркасная конструкция. Витраж и скульптура. Ансамблевый характер готиче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Искусство средневекового Востока (Индия, Китай, Япония, Средняя Ази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мироощущения, философско-религиозный характер культуры и искусства стран Востока. Жанры «горы-воды», «цветы и птицы», архитектура и пластика средневекового Китая. Особенности архитектуры и гравюры средневековой Японии, японский сад. Декоративно-прикладное искусство ширмы, веера, росписи, мелкая пластика, оружие. Архитектура, живопись и пластика Индии. Архитектура и прикладное искусство Средней А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Художественная культура Византии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особенности формирования Византийской Империи, их влияние на культуру Византии. Христианство как доминанта художественной культуры. Византийский канон. Крестовокупольный храм. Базилика. Иконопись, фреска и мозаика. Византийская культура как основа формирования древнерус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Древнерусское искусст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ость византийской культуры. Каменное и деревянное зодчество. Становление иконописи. Основные памятники архитектуры и живописи. Искусство Киевской Руси периода феодальной раздробленности: становление и развитие иконописных и архитектурных школ. Влияние монголо-татарского нашествия на культуру и искусство Ру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Искусство эпохи Возрож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 (Проторенессанс, Раннее Возрождение, Высокое Возрождение)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черты культуры эпохи Возрождения. Гуманизм,  симбиоз христианской культуры и нового реалистического видения.  Развитие светских жанров. Творчество Джотто, Мазаччо, Боттичелли и др. Художники Высокого Возрождения: Леонардо да Винчи, Микеланжело, Рафаэль. Особенности Позднего Возрождения в Вене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Искусство Западной Европ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Сложение национальных школ живопи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эпохи. Основные стили и направления. Барокко. Классицизм. Реализм. Складывание национальных художественных школ в Италии, Франции, Голландии, Фландрии, Испании. Жизнь и творчество великих масте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Итальянское барокко: архитектура, скульптура и живопись. Фламандское изобразительное искусство. Малые и великие голландцы. Особенности испанского искусства, влияние арабской (мавританской) культуры на испанскую архитектуру.  Живопись Испании. Французский классицизм в архитектуре, живописи и скульп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Искусство периода Московской Ру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крепление Московского княжества и влияние этого процесса на возрождение национальной культуры. Княжеский (государственный заказ) в культурной политике Москвы.  Архитектура Московской Руси: храмы, монастыри. Московский Кремль. Расцвет русской иконописи: творчество Андрея Рублёва, Феофана  Грека, Дионисия. Новые тенденции развития русского искусства второ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ловины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 усиление светского 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живописи и архитектур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ирщение русской культур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Искусство Западной Европ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Эпоха Просве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эпохи Просвещения. Развитие философской мысли и наук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 Формирования метода отражения действительности в искусстве и литературе - просветительского реализма. Стиль рококо во Фр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в живописи (Ватто, Буше, Фрагонар) и архитектуре (Габриэли). Становление  искусства интерьера. Развитие прикладных форм искусства. Английское изобразительное искусство (Хогарт, Рейнольдс, Дейк). Французский реализм (Шарден), сентиментализм (Грез) и неоклассицизм (Давид). Французская скульптура (Гудон). Великий Ф. Гой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Русская культура и искусство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ая поли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ановление дворянской культуры. Становление светской культуры, появление новых жанров в русском искусстве. Основание Петербурга. Развитие архитектуры. Живопись: развитие жанра портр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Ф. Рокотов, Д. Левицкий, В. Боровиковский) и графики. Барокко, классицизм, сентимент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кусство стран Западной Европы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Классицизм, ампир, реализ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эпохи. Искусство периода Французской революции и Империи во Франции. Ампир. Романтизм в искусстве Франции первой тр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(Жерико, Делакруа). Критический реализм в искусстве Франции (Домье, Милле, Курбе). Барбизонская пейзажная  школа. Английский пейзаж (Констебл, Тёрне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кусство стран Западной Европы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эпохи и художественной культуры. Импрессионизм. Новое понимание живописи. Э. Мане, Э. Дега, О. Ренуар, К. Моне. Импрессионизм в скульптуре: О. Роден. Постимпрессионизм. Поль Сезанн, Поль Гоген, Ван Гог, А. Тулуз-Лотр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Русское искусство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эпохи. Отечественная война 1812 года и её влияние на русскую культуру. Русский ампир и классицизм. Романтизм в живописи. Развитие портрета, становление бытового жанра. О. Кипренский, В. Тропинин, А. Веницианов, К. Брюллов, А. Иванов, П. Федотов. Русская скульптура. Маринист И. Айваз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Русское искусство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ая жизнь общества и поворот к реализму. Критический  и передвижнический реализм. Товарищество передвижных художественных выставок. Художники-передвижник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ичество русских художников. Историческая живопись художников-передвижников (Н. Ге, И. Репин, В. Суриков, В. Васнецов). Социально-бытовая живопись художников-передвижников (В. Перов, Г. Мясоедов, В. Максимов, К. Савицкий, В. Маковский, Н. Ярошенко). Пейзажная живопись: становление национального пейзажа (А. Саврасов, И. Шишкин, А. Куинджи, И. Левита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Искусство Западной Европы кон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Модерниз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основные этап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волизм. Стиль модерн в странах Европы. Формирование новой картины мира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лияние научно-технического прогресса на культуру столетия. Основные направления в искусстве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Кубизм, фовизм, футуризм, абстракционизм, дадаизм, экспрессионизм, сюрреализм, конструктив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Русское искусство кон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ая атмосфера, предчувствие больших перемен на переломе двух эпох. Формирование и развитие стиля «модерн». Русский модерн и модернизм. Русский импрессионизм (К. Коровин, В. Серов, М. Врубель. Союз русских художников (И. Грабарь, А. Рылов, А. Архипов, Ф. Малявин, К. Юон). Серебряный век русской культуры и искусства: символизм, роль имений Абрамцево и Талашкино – центров художественной жизни России - в русской культуре, «Русские сезоны» С. Дягилева, художественные объединения «Мир искусства», «Голубая роза», «Бубновый валет», «Ослиный хвост». Тема Руси в творчестве М. Нестерова, А. Рябушкина. Своеобразие творческого метода К. С. Петрова-Водкина. Творчество Марка Шаг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Тенденции развития современного мирового искусства. Основные направления современного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эпох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звитие культуры и искусства второй половины ХХ в. Особенности развития духовной жизни общества. Развитие масс-культуры. Постмодернизм: философия и искусство. Основные направления постмодерна. Интернациональный стиль в современной архитектуре.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ское искусство 1917-1985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развития советского искусства довоенного периода (1917-1941 гг.). Художественные объединения АХРР, ОСТ, МОСХ, «Четыре искусства». Русский авангард: супрематизм, абстракционизм, конструктивизм. Создание Союза советских художников в СССР (1932). Концепция и принципы социалистического реализма. Творчество художников АХРР, ОСТ. Художники соцреализма. Советское искусство в годы  Великой Отечественной войны. Послевоенное изобразительное искусство 1945-1961 гг. Искусство 1960-1980 гг. Культурная политика государства в области искусства. Выставки нонконформистов (Манеж, Битцевская «бульдозерная» выставка). Творчество старых мастеров и художников нового поколения («суровый стиль» и др.) Многонациональное искусство республик СССР. Принципы и стили советской архите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и  Сибири. Архитектура в Томске в прошлом и настоя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Современ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оссии. Искусство Сиби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ая жизнь Томс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фициальное искусство в Советском союзе 1960-1980 гг. Нонконформизм и его основные направления. Постмодерн в искусстве современной России. Современные российские художники-реалисты. Искусство Сибир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жественная жизнь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before="0" w:after="0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5.3. Лабораторный практикум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е предусмотре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4734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Основная литература по дисциплине: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ольникова Н. М. История изобразительного искусства: учебник для высшего профессионального образования: в 2 т. - 4-е изд. - М.: Академия. - (Высшее профессиональное образование. Бакалавриат). - Т. 2. - 2011. - 206 с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Дополнительная литература: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хин А. Д. О языке изобразительного искусства. - М.: Знание, 1973. - 46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ган Дж. К. История Итальянского искусства: Античность. Средние века. Раннее Возрождение...: Пер. с итал. - М.: Радуга, 2000. - 533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якина С. М. Из истории зарубежного изобразительного искусства: рекомендательный указатель литературы в помощь самообразованию молодежи / Государственная библиотека СССР им. В. И. Ленина. - М.: Книга, 1975. - 237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инка Н. И. Беседы о русском искусстве. XVIII век. - СПб.: Книжный мир, 2001. - 255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ьина Т. В. История искусств. Западноевропейское искусство: учебник для вузов. - Изд. 4-е. - М.: Высшая школа, 2007. - 368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 xml:space="preserve">Кишникова Е. М. «Византийское возрождение» в архитектуре России: серед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 начало ХХ века. - СПб.: Искусство, 2007. - 254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уманецкий К. История культуры Древней Греции и Рима. - М.: Высшая школа, 1990. - 350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ицкая Ф. Л. Архитектура и изобразительное искусство Франции. Archtecture et arts plastiques en France: учебное пособие / Федеральное агентство по образованию, ГОУ ВПО ТГПУ. - Томск: Издательство ТГПУ, 2007. - 207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Гнедич П. П. Всеобщая история искусств: Живопись. Скульптура. Архитектура. - М.: Эксмо, 2007. - 841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имов Л. Д. Искусство Древней Руси. - 3-е изд. - М.: Просвещение, 1996. - 318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Леонардо да Винчи. Суждения о науке и искусстве. - СПб.: Азбука, 2001. - 702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тынов А. И. Писаница на Томи. - Кемерово: Кемеровское книжное издательство, 1988. - 54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тынов А. И. Эхо веков. - Кемерово: Кемеровское книжное издательство, 1970. - 52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астера иконописи: Феофан Грек, Андрей Рублев, Симон Ушаков / авт.-сост. М. В. Адамчик. - М., 2006. - 63 с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Иерусалимы. New Jerusalems: иеротопия и иконография сакральных пространств / Научный центр восточнохристианской культуры; ред.-сост. А. М. Лидов. - М.: Инрик, 2009. -910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опулярная история живописи: Западная Европа / авт.-сост. Г. В. Дятлева. - М.: Вече, 2002. - 476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опулярная история русской живописи / авт.-сост. А. Е. Конькова. - М.: Вече, 2002. - 510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адохин А. П. Мировая художественная культура: учебник для вузов. - М.: ЮНИТИ-ДАНА, 2006. - 494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 xml:space="preserve">Сарабьянов Д. В. История русского искусств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- М.: Издательство МГУ, 1989. - 381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лавянское барокко: Историко-культурные проблемы эпохи. - М.: Наука, 1979. - 375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216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>Сокольникова Н. М. История изобразительного искусства: в 2 т.: учебник для педвузов</w:t>
      </w:r>
      <w:r>
        <w:rPr>
          <w:iCs/>
          <w:color w:val="000000"/>
        </w:rPr>
        <w:t>.</w:t>
      </w:r>
      <w:r>
        <w:rPr>
          <w:color w:val="000000"/>
        </w:rPr>
        <w:t xml:space="preserve"> - М.: Академия, 2007. - Т. 1. - 296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216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>Сокольникова Н. М. История изобразительного искусства: в 2 т.: учебник для педвузов</w:t>
      </w:r>
      <w:r>
        <w:rPr>
          <w:iCs/>
          <w:color w:val="000000"/>
        </w:rPr>
        <w:t>.</w:t>
      </w:r>
      <w:r>
        <w:rPr>
          <w:color w:val="000000"/>
        </w:rPr>
        <w:t xml:space="preserve"> - М.: Академия, 2007. Т. 2. - 206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Тарабукин Н. М. М. А. Врубель. - М.: Искусство, 1974. - 172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Тэн И. Философия искусства: Живопись Италии и Нидерландов. - М.: Изобразительное искусство, 1995. - 159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Харджиев Н. И. Статьи об авангарде. В 2 т. Т. 1. Архив русского авангарда. - М.: RA, 1997. - 391 с.</w:t>
      </w:r>
    </w:p>
    <w:p>
      <w:pPr>
        <w:pStyle w:val="Style17"/>
        <w:tabs>
          <w:tab w:val="clear" w:pos="709"/>
          <w:tab w:val="left" w:pos="11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31"/>
        <w:spacing w:before="120" w:after="0"/>
        <w:ind w:left="0" w:right="0" w:hanging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ые порталы и сайты по изобразительному искусству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histo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История изобразительного искусства»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projek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-артпроект «Энциклопедия искусства»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искусств «Классическая русская живопись»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Архитектура Росс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ArtNow.ru"  - сайт-галерея «Современное искус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classic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общеобразовательный справочный портал - содержит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ткие биографии и картины известных художников XV-XX в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формационный портал  «Картинная галерея» - содержит картины,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ости из мира живописи, статьи и интервью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ga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ерея европейской живописи и скульптуры за различные периоды. Форма поиска (информация на английском языке)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intar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- портал для художников – содержит галереи картин и биографии художников, статьи, уроки, консультации, секреты мастерства</w:t>
      </w:r>
    </w:p>
    <w:p>
      <w:pPr>
        <w:pStyle w:val="Heading3"/>
        <w:shd w:fill="FFFFFF" w:val="clear"/>
        <w:spacing w:before="0" w:after="0"/>
        <w:jc w:val="both"/>
        <w:rPr/>
      </w:pPr>
      <w:hyperlink r:id="rId12" w:tgtFrame="_blank">
        <w:r>
          <w:rPr>
            <w:rStyle w:val="InternetLink"/>
            <w:b/>
            <w:bCs/>
            <w:sz w:val="24"/>
            <w:szCs w:val="24"/>
          </w:rPr>
          <w:t>Vangogh.ru - портал художников и меценатов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 - содержит г</w:t>
      </w:r>
      <w:r>
        <w:rPr>
          <w:b w:val="false"/>
          <w:color w:val="000000"/>
          <w:sz w:val="24"/>
          <w:szCs w:val="24"/>
          <w:shd w:fill="FFFFFF" w:val="clear"/>
        </w:rPr>
        <w:t>алерею картин современных художников с указанием цен и описанием творческого пути автора. Советы художникам, адреса художественных учебных заведений, форум.</w:t>
      </w:r>
    </w:p>
    <w:p>
      <w:pPr>
        <w:pStyle w:val="Heading3"/>
        <w:shd w:fill="FFFFFF" w:val="clear"/>
        <w:spacing w:before="0" w:after="0"/>
        <w:jc w:val="both"/>
        <w:rPr/>
      </w:pPr>
      <w:hyperlink r:id="rId13">
        <w:r>
          <w:rPr>
            <w:rStyle w:val="InternetLink"/>
            <w:b/>
            <w:sz w:val="24"/>
            <w:szCs w:val="24"/>
          </w:rPr>
          <w:t>http://www.artandphoto.ru/</w:t>
        </w:r>
      </w:hyperlink>
      <w:r>
        <w:rPr>
          <w:b w:val="false"/>
          <w:color w:val="000000"/>
          <w:sz w:val="24"/>
          <w:szCs w:val="24"/>
        </w:rPr>
        <w:t xml:space="preserve"> - сайт - содержит</w:t>
      </w:r>
      <w:r>
        <w:rPr>
          <w:b w:val="false"/>
          <w:color w:val="000000"/>
          <w:sz w:val="24"/>
          <w:szCs w:val="24"/>
          <w:shd w:fill="FFFFFF" w:val="clear"/>
        </w:rPr>
        <w:t xml:space="preserve"> галереи живописи и фото российских и зарубежных художников в жанрах: пейзаж, портрет, фэнтези, природа, ню и др. </w:t>
      </w:r>
    </w:p>
    <w:p>
      <w:pPr>
        <w:pStyle w:val="Heading3"/>
        <w:shd w:fill="FFFFFF" w:val="clear"/>
        <w:spacing w:before="0" w:after="0"/>
        <w:jc w:val="both"/>
        <w:rPr/>
      </w:pPr>
      <w:hyperlink r:id="rId14">
        <w:r>
          <w:rPr>
            <w:rStyle w:val="InternetLink"/>
            <w:b/>
            <w:sz w:val="24"/>
            <w:szCs w:val="24"/>
          </w:rPr>
          <w:t>http://sobory.ru/</w:t>
        </w:r>
      </w:hyperlink>
      <w:r>
        <w:rPr>
          <w:b w:val="false"/>
          <w:color w:val="000000"/>
          <w:sz w:val="24"/>
          <w:szCs w:val="24"/>
        </w:rPr>
        <w:t xml:space="preserve"> - сайт «Н</w:t>
      </w:r>
      <w:r>
        <w:rPr>
          <w:b w:val="false"/>
          <w:color w:val="000000"/>
          <w:sz w:val="24"/>
          <w:szCs w:val="24"/>
          <w:shd w:fill="FFFFFF" w:val="clear"/>
        </w:rPr>
        <w:t>ародный каталог православной архитектуры» – содержит фотографии церквей, храмов и монастырей России. Комментарии. Словарь специальных терминов.</w:t>
      </w:r>
    </w:p>
    <w:p>
      <w:pPr>
        <w:pStyle w:val="Heading3"/>
        <w:shd w:fill="FFFFFF" w:val="clear"/>
        <w:spacing w:before="0" w:after="0"/>
        <w:jc w:val="both"/>
        <w:rPr/>
      </w:pPr>
      <w:hyperlink r:id="rId15">
        <w:r>
          <w:rPr>
            <w:rStyle w:val="InternetLink"/>
            <w:b/>
            <w:sz w:val="24"/>
            <w:szCs w:val="24"/>
          </w:rPr>
          <w:t>http://www.artlib.ru/</w:t>
        </w:r>
      </w:hyperlink>
      <w:r>
        <w:rPr>
          <w:b w:val="false"/>
          <w:color w:val="000000"/>
          <w:sz w:val="24"/>
          <w:szCs w:val="24"/>
          <w:shd w:fill="FFFFFF" w:val="clear"/>
        </w:rPr>
        <w:t xml:space="preserve"> - сайт «Библиотека изобразительных искусств» – содержит авторские галереи художников; коммерческие, корпоративные, частные и музейные собрания, публикации, ресурсы по искусству.</w:t>
      </w:r>
    </w:p>
    <w:p>
      <w:pPr>
        <w:pStyle w:val="Heading3"/>
        <w:shd w:fill="FFFFFF" w:val="clear"/>
        <w:spacing w:before="0" w:after="0"/>
        <w:jc w:val="both"/>
        <w:rPr/>
      </w:pPr>
      <w:hyperlink r:id="rId16">
        <w:r>
          <w:rPr>
            <w:rStyle w:val="InternetLink"/>
            <w:b/>
            <w:sz w:val="24"/>
            <w:szCs w:val="24"/>
          </w:rPr>
          <w:t>http://gallerix.ru/</w:t>
        </w:r>
      </w:hyperlink>
      <w:r>
        <w:rPr>
          <w:b w:val="false"/>
          <w:color w:val="000000"/>
          <w:sz w:val="24"/>
          <w:szCs w:val="24"/>
        </w:rPr>
        <w:t xml:space="preserve"> - интернет-галерея картин</w:t>
      </w:r>
      <w:r>
        <w:rPr>
          <w:b w:val="false"/>
          <w:color w:val="000000"/>
          <w:sz w:val="24"/>
          <w:szCs w:val="24"/>
          <w:shd w:fill="FFFFFF" w:val="clear"/>
        </w:rPr>
        <w:t xml:space="preserve"> – содержит репродукции произведений известных русских и европейских художников, новости искусства, форум.</w:t>
      </w:r>
    </w:p>
    <w:p>
      <w:pPr>
        <w:pStyle w:val="Heading3"/>
        <w:shd w:fill="FFFFFF" w:val="clear"/>
        <w:spacing w:before="0" w:after="0"/>
        <w:jc w:val="both"/>
        <w:rPr/>
      </w:pPr>
      <w:hyperlink r:id="rId17">
        <w:r>
          <w:rPr>
            <w:rStyle w:val="InternetLink"/>
            <w:b/>
            <w:sz w:val="24"/>
            <w:szCs w:val="24"/>
          </w:rPr>
          <w:t>http://smallbay.ru</w:t>
        </w:r>
      </w:hyperlink>
      <w:r>
        <w:rPr>
          <w:b w:val="false"/>
          <w:color w:val="000000"/>
          <w:sz w:val="24"/>
          <w:szCs w:val="24"/>
        </w:rPr>
        <w:t xml:space="preserve"> - сайт «Артпланета smallbay» - художественно-исторический музей</w:t>
      </w:r>
    </w:p>
    <w:p>
      <w:pPr>
        <w:pStyle w:val="Heading3"/>
        <w:shd w:fill="FFFFFF" w:val="clear"/>
        <w:spacing w:before="0" w:after="0"/>
        <w:jc w:val="both"/>
        <w:rPr/>
      </w:pPr>
      <w:hyperlink r:id="rId18">
        <w:r>
          <w:rPr>
            <w:rStyle w:val="InternetLink"/>
            <w:b/>
            <w:sz w:val="24"/>
            <w:szCs w:val="24"/>
          </w:rPr>
          <w:t>http://www.art-katalog.com/</w:t>
        </w:r>
      </w:hyperlink>
      <w:r>
        <w:rPr>
          <w:b w:val="false"/>
          <w:color w:val="000000"/>
          <w:sz w:val="24"/>
          <w:szCs w:val="24"/>
        </w:rPr>
        <w:t xml:space="preserve"> - арткаталог изобразительного искусства, справочная информация</w:t>
      </w:r>
    </w:p>
    <w:p>
      <w:pPr>
        <w:pStyle w:val="Heading3"/>
        <w:shd w:fill="FFFFFF" w:val="clear"/>
        <w:spacing w:before="0" w:after="0"/>
        <w:jc w:val="both"/>
        <w:rPr/>
      </w:pPr>
      <w:hyperlink r:id="rId19">
        <w:r>
          <w:rPr>
            <w:rStyle w:val="InternetLink"/>
            <w:b/>
            <w:sz w:val="24"/>
            <w:szCs w:val="24"/>
          </w:rPr>
          <w:t>http://www.artsait.ru/</w:t>
        </w:r>
      </w:hyperlink>
      <w:r>
        <w:rPr>
          <w:b w:val="false"/>
          <w:color w:val="000000"/>
          <w:sz w:val="24"/>
          <w:szCs w:val="24"/>
        </w:rPr>
        <w:t xml:space="preserve"> - сайт «Энциклопедия русской живописи» - содержит обширный материал по истории русской живописи </w:t>
      </w:r>
      <w:r>
        <w:rPr>
          <w:b w:val="false"/>
          <w:color w:val="000000"/>
          <w:sz w:val="24"/>
          <w:szCs w:val="24"/>
          <w:lang w:val="en-US"/>
        </w:rPr>
        <w:t>XIV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XXI</w:t>
      </w:r>
      <w:r>
        <w:rPr>
          <w:b w:val="false"/>
          <w:color w:val="000000"/>
          <w:sz w:val="24"/>
          <w:szCs w:val="24"/>
        </w:rPr>
        <w:t xml:space="preserve"> вв. - биографии 650 русских художников, свыше 15000 высококачественных иллюстраций картин крупнейших художественных музеев России и Европы. </w:t>
      </w:r>
    </w:p>
    <w:p>
      <w:pPr>
        <w:pStyle w:val="Heading3"/>
        <w:shd w:fill="FFFFFF" w:val="clear"/>
        <w:spacing w:before="0" w:after="0"/>
        <w:jc w:val="both"/>
        <w:rPr/>
      </w:pPr>
      <w:hyperlink r:id="rId20">
        <w:r>
          <w:rPr>
            <w:rStyle w:val="InternetLink"/>
            <w:b/>
            <w:sz w:val="24"/>
            <w:szCs w:val="24"/>
          </w:rPr>
          <w:t>http://artyx.ru</w:t>
        </w:r>
      </w:hyperlink>
      <w:r>
        <w:rPr>
          <w:b w:val="false"/>
          <w:color w:val="000000"/>
          <w:sz w:val="24"/>
          <w:szCs w:val="24"/>
        </w:rPr>
        <w:t xml:space="preserve"> – сайт-энциклопедия изобразительного искусства</w:t>
      </w:r>
    </w:p>
    <w:p>
      <w:pPr>
        <w:pStyle w:val="Heading3"/>
        <w:shd w:fill="FFFFFF" w:val="clear"/>
        <w:spacing w:before="0" w:after="0"/>
        <w:jc w:val="both"/>
        <w:rPr/>
      </w:pPr>
      <w:hyperlink r:id="rId21">
        <w:r>
          <w:rPr>
            <w:rStyle w:val="InternetLink"/>
            <w:b/>
            <w:sz w:val="24"/>
            <w:szCs w:val="24"/>
          </w:rPr>
          <w:t>http://avangardism.ru/</w:t>
        </w:r>
      </w:hyperlink>
      <w:r>
        <w:rPr>
          <w:b w:val="false"/>
          <w:color w:val="000000"/>
          <w:sz w:val="24"/>
          <w:szCs w:val="24"/>
        </w:rPr>
        <w:t xml:space="preserve"> - сайт «Русский авангард» - содержит информацию о русских художниках-авангардистах и их работы</w:t>
      </w:r>
    </w:p>
    <w:p>
      <w:pPr>
        <w:pStyle w:val="Heading3"/>
        <w:shd w:fill="FFFFFF" w:val="clear"/>
        <w:spacing w:before="0" w:after="0"/>
        <w:jc w:val="both"/>
        <w:rPr/>
      </w:pPr>
      <w:hyperlink r:id="rId22">
        <w:r>
          <w:rPr>
            <w:rStyle w:val="InternetLink"/>
            <w:b/>
            <w:sz w:val="24"/>
            <w:szCs w:val="24"/>
          </w:rPr>
          <w:t>http://www.staratel.com/</w:t>
        </w:r>
      </w:hyperlink>
      <w:r>
        <w:rPr>
          <w:b w:val="false"/>
          <w:color w:val="000000"/>
          <w:sz w:val="24"/>
          <w:szCs w:val="24"/>
        </w:rPr>
        <w:t xml:space="preserve"> - литературно-художественный форум</w:t>
      </w:r>
    </w:p>
    <w:p>
      <w:pPr>
        <w:pStyle w:val="Normal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ahooart.com/Art.nsf/WebListeAllPortfoli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«Портфолио художников» - содержит информацию по истории изобразительного искус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аницы ссылок на ресурсы по изобразительному искусству</w:t>
      </w:r>
    </w:p>
    <w:p>
      <w:pPr>
        <w:pStyle w:val="Normal"/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history.ru/museum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раница ссылок на крупнейшие музеи изобразительного искусства России и мира</w:t>
      </w:r>
    </w:p>
    <w:p>
      <w:pPr>
        <w:pStyle w:val="Heading3"/>
        <w:shd w:fill="FFFFFF" w:val="clear"/>
        <w:spacing w:before="0" w:after="0"/>
        <w:jc w:val="both"/>
        <w:rPr/>
      </w:pPr>
      <w:hyperlink r:id="rId25">
        <w:r>
          <w:rPr>
            <w:rStyle w:val="InternetLink"/>
            <w:b/>
            <w:sz w:val="24"/>
            <w:szCs w:val="24"/>
          </w:rPr>
          <w:t>http://list.mail.ru/10070/1/0_1_0_1.html</w:t>
        </w:r>
      </w:hyperlink>
      <w:r>
        <w:rPr>
          <w:b w:val="false"/>
          <w:color w:val="000000"/>
          <w:sz w:val="24"/>
          <w:szCs w:val="24"/>
        </w:rPr>
        <w:t xml:space="preserve"> - страница ссылок на ресурсы по искусству</w:t>
      </w:r>
    </w:p>
    <w:p>
      <w:pPr>
        <w:pStyle w:val="Heading3"/>
        <w:shd w:fill="FFFFFF" w:val="clear"/>
        <w:spacing w:before="0" w:after="0"/>
        <w:jc w:val="both"/>
        <w:rPr/>
      </w:pPr>
      <w:hyperlink r:id="rId26">
        <w:r>
          <w:rPr>
            <w:rStyle w:val="InternetLink"/>
            <w:b/>
            <w:sz w:val="24"/>
            <w:szCs w:val="24"/>
          </w:rPr>
          <w:t>http://www.dir.antula.ru/art-graphic.htm</w:t>
        </w:r>
      </w:hyperlink>
      <w:r>
        <w:rPr>
          <w:b w:val="false"/>
          <w:color w:val="000000"/>
          <w:sz w:val="24"/>
          <w:szCs w:val="24"/>
        </w:rPr>
        <w:t xml:space="preserve"> - каталог сайтов по изобразительному искусству</w:t>
      </w:r>
    </w:p>
    <w:p>
      <w:pPr>
        <w:pStyle w:val="Heading3"/>
        <w:shd w:fill="FFFFFF" w:val="clear"/>
        <w:spacing w:before="0" w:after="0"/>
        <w:jc w:val="both"/>
        <w:rPr/>
      </w:pPr>
      <w:hyperlink r:id="rId27">
        <w:r>
          <w:rPr>
            <w:rStyle w:val="InternetLink"/>
            <w:b/>
            <w:sz w:val="24"/>
            <w:szCs w:val="24"/>
          </w:rPr>
          <w:t>http://www.artlib.ru/index.php?id=24</w:t>
        </w:r>
      </w:hyperlink>
      <w:r>
        <w:rPr>
          <w:b w:val="false"/>
          <w:color w:val="000000"/>
          <w:sz w:val="24"/>
          <w:szCs w:val="24"/>
        </w:rPr>
        <w:t xml:space="preserve"> – страница ссылок на ресурсы по искусству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31"/>
        <w:spacing w:lineRule="auto" w:line="240" w:before="113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4. Материально-техническое обеспечение дисциплины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окальная сеть ТГПУ с доступом в Интернет.</w:t>
      </w:r>
    </w:p>
    <w:p>
      <w:pPr>
        <w:pStyle w:val="Style17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иблиотечный и методический фонд ТГПУ,</w:t>
      </w:r>
      <w:r>
        <w:rPr>
          <w:color w:val="000000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se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рудованные аудитории для обеспечения визуализации (мультимедийный проектор, экран, колонки)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зуальные цифровые аудиовизуальные средства: видеофильмы, слайды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7"/>
        <w:gridCol w:w="2268"/>
        <w:gridCol w:w="3803"/>
      </w:tblGrid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хнических и аудиовизуальных сред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сущность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ая сеть ТГПУ с доступом в Интернет. Оборудованные аудитории для обеспечения визуализации. Слайды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, видеофильм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Видеофильм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й Гр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, видеофильм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го Р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западного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средневекового Востока (Индия, Китай, Япония, Средняя Аз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, видеофильм. 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Виз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, видеофильм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нерусск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, видеофильм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эпохи Возр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(Проторенессанс, Раннее Возрождение, Высокое Возр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Западной Евро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Сложение национальных школ жив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периода Московской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Видеофильм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Западной Евро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Эпоха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культура и искус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, видеофильм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стран Западной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Классицизм, ампир, ре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стран Западной Европы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Западной Европы ко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Модер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е искусство ко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, видеофильм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современного мирового искусства. Основные направления современ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искусство 1917-198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е искусство в России. Искусство Сибир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ая жизнь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Offiс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 ТГПУ с доступом в интернет. Оборудованные аудитории для обеспечения визуализации. Слайды. Библиотечный и методический фонд ТГПУ.</w:t>
            </w:r>
          </w:p>
        </w:tc>
      </w:tr>
    </w:tbl>
    <w:p>
      <w:pPr>
        <w:pStyle w:val="31"/>
        <w:spacing w:before="12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113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. Методические рекомендации (материалы) преподавателю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дисциплины – представить студентам целостную, всестороннюю картину развития  искусства с периода каменного века до современности. История изобразительного искусства не может рассматриваться в отрыве от истории человечества, т.е. тех процессов и событий, которые проходили в разных странах и регионах. Эти процессы определяли условия формирования направлений, художественных школ, стилей, влияний, степень зависимости творцов от заказчиков, внешних и внутренних обстоятельств и сил. Поэтому материал учебного курса в значительной мере вписывается в сложившиеся исторические периоды. Некоторые несовпадения исторических периодов и этапов развития художественной культуры, отразившиеся в программе, объясняются особыми свойствами искусства: в одних случаях предвосхищать события, в других – долго «переживать», трактовать ранее происходивше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упая к изучению произведений изобразительного искусства, необходимо заложить основные теоретические понятия дисциплины. Именно атрибуция конкретных памятников в русле определенных исторических эпох, направлений, регионов, школ и ансамблей будет способствовать раскрытию специфики искусства. При этом важно не только изучить выдающиеся памятники той или иной эпохи истории искусства, но и проследить пути эволюции новых стилевых течений и тенденций: их зарождение, становление, развитие, основные стилеобразующие элементы, художественно-историческое содержание, связи с духовной, историко-культурной средой своего време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ая задача дисциплины – привить студентам понимание важности создания канонических форм и сохранения традиций в искусстве, и в то же время необходимости и неизбежности новаторства, как основы любого художественного творчест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черпаемость содержания дисциплины не ограничивается поставленными задачами. Студенты могут расширить свои знания курса, опираясь на предлагаемую канву и пользуясь рекомендуемой литературой, а также интернет-ресурса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я вершинные явления истории мирового изобразительного искусства и архитектуры, демонстрируя и анализируя их выдающиеся памятники, предмет «История изобразительного искусства» дает примеры высочайшего качества исполнения, идеал художественного совершенства, к которому можно стремиться, бесчисленные образцы для подражания и воспитания хорошего вкуса, чувства красоты. Т.о., изучение дисциплины «История изобразительного искусства» способствует профессиональному творческому росту студентов – будущих художников и преподавателей изобразительного искусства.</w:t>
      </w:r>
    </w:p>
    <w:p>
      <w:pPr>
        <w:pStyle w:val="21"/>
        <w:tabs>
          <w:tab w:val="clear" w:pos="709"/>
          <w:tab w:val="left" w:pos="993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Преподавание дисциплины «История изобразительного искусства» накладывает большую ответственность на педагога, требует глубоких профессиональных знаний и, вследствие большого количества материала, его четкой структуризации и систематизации, что способствует организации учебного процесса.</w:t>
      </w:r>
    </w:p>
    <w:p>
      <w:pPr>
        <w:pStyle w:val="31"/>
        <w:tabs>
          <w:tab w:val="clear" w:pos="709"/>
          <w:tab w:val="left" w:pos="993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е требование к аудиторным занятиям  – их наглядность. Чтение лекций  осуществляется с обязательным использованием иллюстративного материала: слайдов, видеофильмов и т.п. Использование видео-, аудио- и мультимедийных материалов создает максимальную наглядность, что повышает интерес студентов к изучению истории искусств, тем самым обеспечивается более высокая мотивация обуч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семинарских занятий могут осуществляться просмотр видео- и кинофильмов, выступления студентов с сообщениями с их последующим обсуждением, разбор наиболее сложных вопросов, дискусс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разовательном процессе все большее внимание уделяется самостоятельной работе студента. Цель самостоятельного обучения по дисциплине «История изобразительного искусства» - оказать действенное влияние на расширение кругозора студента, на формирование его личности; способствовать усвоению специальных знаний, необходимых для профессионального исследования и пропаганды искусства. Важно эффективно организовать работу студентов по освоению тем курса с обязательным последующим контролем самостоятельно приобрет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13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 Методические рекомендации для студентов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теоретического содержания дисциплины </w:t>
      </w:r>
      <w:r>
        <w:rPr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изобразительного искусства</w:t>
      </w:r>
      <w:r>
        <w:rPr>
          <w:color w:val="000000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ения и реализации целей и задач обучения, выполнения заданий по самостоятельной работе необходимо руководствоваться нижеследующими указаниями и рекомендациями учебно-методического характер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На изучение данной дисциплины отводится достаточно большой объем времени, что обусловлено ее достаточно сложным и объемным содержанием. Систематизация и логическое изложение теоретического и исторического материала, осуществляемого в ходе лекций, позволит разобраться в существенных аспектах дисциплины и успешно освоить учебный курс. Поэтому для лучшего усвоения тем студентам настоятельно рекомендуется посещение аудиторных (лекционных и практических) занятий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обое внимание следует обратить на логику построения учебного курса, выстроенную по принципу «всеобщее-общее-частное»: сначала даются теоретические представления на уровне понятий, характеристики особенностей, черт эпохи, стиля и т.д., затем рассматриваются их характерные проявления в национальных школах, искусстве тех или иных стран, после чего изучается конкретный исторический материал искусства через биографии и творчество выдающихся художников изучаемой эпохи.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основных целей курса большое значение имеет выполнение студентами заданий для самостоятельной работы и подготовка к семинарским занятиям. В процессе подготовки к семинарским занятиям, а также в ходе самостоятельной работы необходимо двигаться от конспектов лекций к учебным пособиям и справочной литературе, затем к научным публикациям и статьям, которые указаны в списке рекомендуемой (обязательной и дополнительной) литературы. Обязательным условием является обращение студентов к наглядному материалу, широко и всесторонне представленному в электронных ресурсах (ссылки на которые имеются в п.6.3. настоящей Программы). </w:t>
      </w:r>
    </w:p>
    <w:p>
      <w:pPr>
        <w:pStyle w:val="21"/>
        <w:tabs>
          <w:tab w:val="clear" w:pos="709"/>
          <w:tab w:val="left" w:pos="993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В ходе самостоятельного изучения материала студенты должны усвоить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у и содержание искус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енденции развития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зацию и особенности каждого из выделенных пери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сложения и развития архитектурных и художественных шко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ансамбли и отдельные произ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художественного языка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самостоятельной работы студентов является проектная и научно-исследовательская деятельность.</w:t>
      </w:r>
    </w:p>
    <w:p>
      <w:pPr>
        <w:pStyle w:val="Style17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13" w:after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Перечень примерных заданий для самостоятельной работы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ная деятельность.</w:t>
      </w:r>
    </w:p>
    <w:p>
      <w:pPr>
        <w:pStyle w:val="Defaul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оектная деятельность – требование современного образования, в котором ориентация на самостоятельную работу студентов, связанную с поиском информации, ее систематизацией и усвоением, является основополагающей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етод проектов — это один из способов организации самостоятельной деятельности обучающихся по достижению определенного результата, развивающий многие компетенции будущего профессионала. </w:t>
      </w:r>
      <w:r>
        <w:rPr>
          <w:rFonts w:cs="Times New Roman" w:ascii="Times New Roman" w:hAnsi="Times New Roman"/>
          <w:color w:val="000000"/>
        </w:rPr>
        <w:t>Проектная деятельность относится к методам совместного обучения и позволяет: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самостоятельному достижению намеченной цели; 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едвидеть мини-проблемы, которые предстоит при этом решить; 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мение работать с информацией, находить источники, из которых ее можно почерпнуть; 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мения проводить исследования, передавать и презентовать полученные знания и опыт; 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навыки совместной работы и делового общения в группе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навыки коллективной деятельности и взаимопомощ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работа студентов в силу специфики профиля «Изобразительное искусство» сочетает два вида проекта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ий и творческий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 это исследование, в котором должны использоваться научные методы поиска научной литературы, информации, ее анализа, систематизации и обобщения, однако форма представления выполненного проекта - творческая, предполагающая максимально свободный и нетрадиционный подход к его выполнению и презентации результатов, например, альманахи, театрализации, произведения изобразительного или декоративно-прикладного искусства, видеофильмы и т. п. 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существления 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с формирования проектной команды в составе 3-5 человек (т.е. не менее 3-х и не более 5). Затем выбирается руководитель (или капитан) команды, являющийся посредником между преподавателем и группой проекта. Руководитель команды наделен правом организовывать совместную деятельность, обсуждение, распределять роли, контролировать и координировать всю работу по проект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уктура проек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(статья, реферат, доклад, видео, презентация и т.д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сследов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исследования и их промежуточные результаты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жение всех участников – проходит индивидуально – сбор исходной информации, чтение литературы, поиск идей и фактов, осмысление, аналитическая работа, обобщение, выводы, корректировка начального направления исследования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: выработка общего плана действий, дискуссии, выявление различных точек зрения, (развиваются умения: отстаивание собственной точки зрения, находить компромисс, уважать мнение другого, умение распределять обязанности); получение заданий после уточнения и корректировки направления исследования темы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сследование: каждый участник, получив задание, трудится над его выполнением: поиск информации и работа с литературой по уточненным направлениям, анализ новых фактов, теорий, подходов, обобщение, формулирование  выводов и т.д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результатов индивидуальных исследований – обсуждение и оформление результатов, редактирование конечного продукта (должна быть единая логика, отсутствие противоречий), возможность улучшения полученных ранее результатов, подготовка к представлению результатов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результатов исследования (презентация, тезисы, тексты, публикации, театрализованное действие, видеофильм, выставка и т.д.)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экспертиза, оценивание осуществленного проекта, его результатов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проектных заданий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5" w:leader="none"/>
          <w:tab w:val="left" w:pos="2203" w:leader="none"/>
        </w:tabs>
        <w:spacing w:lineRule="auto" w:line="240" w:before="0" w:after="0"/>
        <w:ind w:left="1069" w:right="0" w:hanging="10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средневекового Востока (Индия, Китай, Япония, Средняя Азия)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. Искусство средневековой Индии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руппа. Искусство средневекового Китая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группа. Искусство средневековой Японии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группа. Средневековое искусство Средней Азии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5" w:leader="none"/>
          <w:tab w:val="left" w:pos="2203" w:leader="none"/>
        </w:tabs>
        <w:spacing w:lineRule="auto" w:line="240" w:before="0" w:after="0"/>
        <w:ind w:left="1069" w:right="0" w:hanging="10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рит Древней Руси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. Искусство древних славян. Мифологическая основа культуры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группа. Цветовые предпочтения славян и их соотношение. 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группа. Цвет и его символика в школах русской иконописи. Соотношение с цветовыми предпочтениями в традиционной русской народной художественной культуры. 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группа. Русский традиционный костюм. Цвет, символика, орнамент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5" w:leader="none"/>
          <w:tab w:val="left" w:pos="2203" w:leader="none"/>
        </w:tabs>
        <w:spacing w:lineRule="auto" w:line="240" w:before="0" w:after="0"/>
        <w:ind w:left="1069" w:right="0" w:hanging="10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 и модернизм.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. Модерн и его эпоха.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руппа. Модернизм: история появления и сущность.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группа. Дадаизм, кубизм, экспрессионизм, футуризм.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группа. Фовизм, сюрреализм, абстракционизм, конструктивизм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5" w:leader="none"/>
          <w:tab w:val="left" w:pos="2203" w:leader="none"/>
        </w:tabs>
        <w:spacing w:lineRule="auto" w:line="240" w:before="0" w:after="0"/>
        <w:ind w:left="1069" w:right="0" w:hanging="10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Сибири. 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. Профессиональное искусство Сибири первой трети ХХ века.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группа. Изобразительное искусство Сибири советского периода. Сибирский стиль. 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группа. Современные художники Сибири. </w:t>
      </w:r>
    </w:p>
    <w:p>
      <w:pPr>
        <w:pStyle w:val="2"/>
        <w:tabs>
          <w:tab w:val="clear" w:pos="709"/>
          <w:tab w:val="left" w:pos="1135" w:leader="none"/>
          <w:tab w:val="left" w:pos="1418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группа. Художественная жизнь Томска.</w:t>
      </w:r>
    </w:p>
    <w:p>
      <w:pPr>
        <w:pStyle w:val="2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оектов осуществляется по окончании их выполнения в аудитории, в присутствии всех участников проектных групп, а также преподавателей кафедры. </w:t>
      </w:r>
    </w:p>
    <w:p>
      <w:pPr>
        <w:pStyle w:val="2"/>
        <w:numPr>
          <w:ilvl w:val="0"/>
          <w:numId w:val="6"/>
        </w:numPr>
        <w:tabs>
          <w:tab w:val="left" w:pos="709" w:leader="none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о-исследовательская деятельность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ая деятельность как самостоятельный вид работы студентов предполагает следующие виды работы: 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лада и участие в студенческой конференции;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татьи (тезисов) в сборник конференции;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ведческий анализ произведения изобразительного искусства из фондов Томского областного художественного музея (в виде эссе или статьи);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а по теме дисциплины и представление  в виде курсовой работы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еречень примерных вопросов к зачету и экзамену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ейское искусство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а и сущность искусства (задачи, язык, стили, направления, течения, виды и жанры)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жанры изобразительного искусств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бытное искусство: основные этапы и их особенности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бытно искусство каменного века (палеолит, мезолит, неолит)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бытное искусство эпохи бронзы и железного век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скусства Древнего Мир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скусства Древнего Египта. Искусство периода Древнего царств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египетское искусство периода Среднего и Нового царств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скусства Древней Греции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мовая архитектура Древней Греции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греческая скульптур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особенностей древнегреческого и древнеримского искусства. Развитие  архитектуры в Древнем Риме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имская скульптур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эпохи Средневековья. Художественная культура эпохи (роль христианства в культуре и искусстве; символизм, каноничность и периодизация искусства)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кая культура и искусство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ая готик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азвития культуры и искусства Византии. Роль христианств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антийская архитектур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антийская живопись (фреска, мозаика, икона)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: характеристика  эпохи и художественной культуры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ренессанс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 Возрождение: общая характеристик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Леонардо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жественный Рафаэль Санти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ий Микеланджело Буонарроти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ое Возрождение: эпоха и ее творцы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 в Нидерландах (Гент, Брюгге, Ян ван Эйк, Иероним Босх, Питер Брейгель)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 в Германии. Графический символизм Альбрехта Дюрера. Ганс Гольбейн младший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е Возрождение в Венеции: Джорджоне, Веронезе, Тинторетто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ее Возрождение в Венеции: Тициан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ое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и особенности эпохи. Складывание национальных школ живописи. Характеристика стилей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окко в искусстве Итал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Фланд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Барокко в Италии и Фландрии: сравнительный анализ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азвития голландского искусства. Голландская живопи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ее основные черты и особенности. Малые голландцы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голландцы. Ф. Халс, Х. ван Рейн Рембрандт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Испании XVII века. Эль Греко, Диего Веласкес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цизм в изобразительном искусстве Франци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ое искусство эпохи Просвещения. Основные стили и их характеристик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Англ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У. Хогарт, А. Ван Дейк, Дж. Рейнольдс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Фр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общая характеристика. Архитектур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нцузская скульп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пись во Фр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пись Ис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Франсиско Гойя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стран Западной Европы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художественные направления: классицизм, ампир, реализм, романтизм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Франции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Т. Жерико, О. Домье, Ф. Милле, Г. Курбэ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ое искусство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Импрессионизм: характеристика художественного метода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и-импрессионисты: Э. Мане, К. Моне, О. Ренуар, Э. Дега и др. Творчество О. Родена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Постимпрессионизм во Франции. Творчество Поля Сезанна и его влияние на дальнейшее развитие европейского искусства. Творчество Винсента Ван Гога и Поля Гогена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color w:val="000000"/>
        </w:rPr>
        <w:t xml:space="preserve">Общая характеристика западноевропейского искусства рубежа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Прерафаэлиты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ий модерн. Поиски нового синтеза искусств. Символизм и стиль модерн в странах Европы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м в европейском искусстве: основные направления (общая характеристика)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визм во Франции. Творчество Анри Матисса. Морис Вламинк, Альбер Марке, Андре Дерен, Жорж Брак, Рауль Дюфи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Кубизм в искусстве Западной Европы. Истоки и начало кубизма. Творчество Пабло Пикассо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Футуризм. Манифесты футуристов в Италии. Филиппо-Томмазо Маринетти, Джакомо Балла, Джино Северини, Карло Кара, Умберто Боччони и др. Гимн техническому прогрессу, скорости, движению в творчестве футуристов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Экспрессионизм. Предчувствие экспрессионизма в творчестве Эдварда Мунка. Экспрессионизм в Германии. Группа «Мост» в Дрездене. Новое общество (новая ассоциация) художников и группа «Синий Всадник» в Мюнхене.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Абстракционизм в искусстве Голландии и Германии. Система профессионального обучения художников и теоретические искания сотрудников Баухауза. Творчество Пита Мондриана, группа «Де Стейл»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Дадаизм в искусстве Европы и Амер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урдистские объекты «реди-мейд» в творчестве Марселя Дюшана. Ф. Пикабия, М. Рей, Х. Арп, К. Швиттерс, М. Эрнст и др.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сюрреализма. Обращение к подсознанию и принцип “автоматизма” в творчестве. Эволюция творчества Сальвадора Дали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постмодернизма в Европе второй половины ХХ - нача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сновные черты и направления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1146" w:leader="none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ечественное искусство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яя Русь: общая характеристика исторических этапов и культуры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Киевской Руси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о-суздальская и новгородско-псковская архитектурные школы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ерусская икона пери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онописные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: новгородская, владимиро-суздальская, псковская, московская, строгановская, тверская, ярославская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кладывания русской художественной культуры периода становления и развития Московской Рус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ерусское иконописное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Творчество Ф. Грека и А. Рублева: сравнительный анализ. Дионисий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Московской Руси. Архитектурный ансамбль Московского Кремл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пол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тенденции развития русского искусства второ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ловины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 усиление светского начала. Западное влияние на развитие русской архитектуры (Московское барокко, белорусское влияние) и живопи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удожники Оружейной палаты, Симон Ушаков) второ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ловины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рхитектур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ека в России. Москва и Петербур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портретная живопись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цизм в русской скульптур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е искусство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. А. Кипренский, В. А. Тропинин, А. Г. Веницианов, К. П. Брюллов, А. А. Иванов, П. А. Федотов. И. Айвазовский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оварищества передвижных выставок, его цели и задачи. Роль В. Стасова и П. Третьякова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живопись художников-передвижников (И. Е. Репин, В. И. Суриков, В. М. Васнецов)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ая живопись художников-передвижников (Г. Мясоедов, В. Максимов, К. Савицкий, В. Маковский, Н. Ярошенко)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йзажная живопись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(А. К. Саврасов, И. И. Шишкин, А. И. Куинджи, И. И. Левитан)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начала ХХ вв. Русский импрессионизм. К. А. Коровин, В. А.  Серов, М. А. Врубель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начала ХХ вв. Союз русских художников (И. Э. Грабарь, А. А. Рылов, А. Е. Архипов, Ф. А Малявин, К. Ф. Юон)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начала ХХ вв. Тема Руси в творчестве М. В. Нестерова, А. П. Рябушкина. Своеобразие творческого метода К. С. Петрова-Водкина. Творчество Марка Шагала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е искусств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. Серебряный век русской культуры и искусства. Русский модерн и модернизм. Роль имений Абрамцево и Талашкино – центров художественной жизни России - в русской культуре. «Русские сезоны» С. П. Дягилева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бряный век русского искусства. Художественное объединение «Мир искусства»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яный век русского искусства. Художественное объединение «Голубая роза»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яный век русского искусства. «Бубновый валет», «Ослиный хвост»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азвития советского искусства довоенного периода (1017-1941 гг.). Художественные объединения АХРР, ОСТ, МОСХ, «Четыре искусства». Создание Союза советских художников в СССР (1932). Концепция и принципы социалистического реализма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довоенного периода. Русский авангард: супрематизм, абстракционизм, конструктивизм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довоенного периода. Творчество художников АХРР, ОСТ. Художники соцреализма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е искусство в годы  Великой Отечественной войны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военное изобразительное искусство 1945-1961 г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1960-1980 гг. Культурная политика государства в области искусства. Выставки нонконформистов (Манеж, Битцевская «бульдозерная» выставка). Творчество старых мастеров и художников нового поколения («суровый стиль» и др.)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е искусство республик СССР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и стили советской архитектуры.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фициальное искусство в Советском Союзе 1960-1980 гг. Нонконформизм и его основные направления. Постмодерн в искусстве современной России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российские художники-реалисты.</w:t>
      </w:r>
    </w:p>
    <w:p>
      <w:pPr>
        <w:pStyle w:val="2"/>
        <w:tabs>
          <w:tab w:val="clear" w:pos="709"/>
          <w:tab w:val="left" w:pos="184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 Примерные темы для написания курсовой рабо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курсовых работ должны быть связаны с конкретными произведениями изобразительного искусства, находящимися в выставочных залах Томского областного художественного музея (ТОХМ) и определяются индивидуально по выбору студента. Поэтому перед выбором темы  студент должен внимательно ознакомиться с картинами, находящимися в постоянной экспозиции музея, соотнести их с эпохой, по которой студент хотел бы проводить исслед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ходящимися в музее работами художников предлагается следующие примерные темы (с соответствующим анализом картин музея):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ламандск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ландск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 Малые голландцы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анская школа живопис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льянская живопи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Авст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Бельг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Герм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нгерская живопи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анская живопи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ландская живопи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имир Зеленевск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бирская икона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усская каноническая икон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формация иконописного кано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 кисти О. А. Кипренского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ульптор Ф. Толсто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вюры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ретная живопи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ретная живопись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Х в.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русской портретной живописи (на примере художественных произведений ТОХМ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 кисти В. А. Тропинина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Венецианова 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А. И. Иванова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Н. И. Сверчк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В.С. Плешак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расовский пейзаж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ы русского пейзажиста М. К. Клодта в ТОХМ (вторая пол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)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Х. П. Платон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П. А. Сведомск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. Е. Маковского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И. А. Пелевин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Н. И. Рачк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В. И. Навоз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П. И. Коровин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П. А. Суходольск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кисти В. В. Верещагина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Л. Л. Камене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В. Д. Поленова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кисти Г. Г. Мясоедова 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А. А. Борис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Е. Е. Волк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И. Е. Крачковского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И. Айвазовского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К. Я. Крыжицк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Н. Н. Дубовско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С. Д. Милорадович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ульптор С. Т.  Конёнк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К. А. Коровин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В. Сурикова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А. А. Рылова «В лодке» (из экспозиции ТОХМ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С. Ю. Жуковского «Ненастье» (из экспозиции ТОХМ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В. П. Бычк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М. В. Ле-Дантю «Голова лошади» (из экспозиции ТОХМ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А. В. Куприн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кисти П. П. Кончаловского в экспозиции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Аристарха Лентулов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М. Добужинского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З. Е. Серебряково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 кисти В. А. Серова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Е. Лансер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художник Б. М. Кустодие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Н. К. Рериха в ТОХ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и Сибири начала ХХ века (по выбору):</w:t>
      </w:r>
    </w:p>
    <w:p>
      <w:pPr>
        <w:pStyle w:val="Style17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о, Щеглов, Кошаров, Лукин, Голубин, Базанова, Просвиркина, Капустина, Ткаченко, Прохоров, Смолин, Хазов, Поляков, Шулпинов, Зеленевск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сибирского художника В. Д. Вучечевич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алтайского художника Г. И. Чорос-Гуркина в ТОХМ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44.03.05 Педагогическое образование, профиль: Изобразительное искусство и Мировая художественная культура.</w:t>
      </w:r>
    </w:p>
    <w:p>
      <w:pPr>
        <w:pStyle w:val="Normal"/>
        <w:numPr>
          <w:ilvl w:val="0"/>
          <w:numId w:val="18"/>
        </w:numPr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8"/>
        </w:numPr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Рабочая программа учебной дисциплины составлен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69565</wp:posOffset>
            </wp:positionH>
            <wp:positionV relativeFrom="paragraph">
              <wp:posOffset>25400</wp:posOffset>
            </wp:positionV>
            <wp:extent cx="1292225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. культурологии, доцентом кафедры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го и художественного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ТГПУ                                                                                    Н. И. Романов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13" w:right="0" w:hanging="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ind w:left="13" w:right="0" w:hanging="25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_1_от «29» августа  2014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19810" cy="657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08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4835" cy="589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едседатель методической комиссии                                        Л.Г. Тимошенко</w:t>
      </w:r>
    </w:p>
    <w:p>
      <w:pPr>
        <w:pStyle w:val="Normal"/>
        <w:numPr>
          <w:ilvl w:val="0"/>
          <w:numId w:val="18"/>
        </w:numPr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bCs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history.ru/" TargetMode="External"/><Relationship Id="rId4" Type="http://schemas.openxmlformats.org/officeDocument/2006/relationships/hyperlink" Target="http://www.artprojekt.ru/" TargetMode="External"/><Relationship Id="rId5" Type="http://schemas.openxmlformats.org/officeDocument/2006/relationships/hyperlink" Target="http://artlibrary.ru/" TargetMode="External"/><Relationship Id="rId6" Type="http://schemas.openxmlformats.org/officeDocument/2006/relationships/hyperlink" Target="http://www.archi.ru/" TargetMode="External"/><Relationship Id="rId7" Type="http://schemas.openxmlformats.org/officeDocument/2006/relationships/hyperlink" Target="http://artnow.ru/" TargetMode="External"/><Relationship Id="rId8" Type="http://schemas.openxmlformats.org/officeDocument/2006/relationships/hyperlink" Target="http://artclassic.edu.ru/" TargetMode="External"/><Relationship Id="rId9" Type="http://schemas.openxmlformats.org/officeDocument/2006/relationships/hyperlink" Target="http://www.artonline.ru/" TargetMode="External"/><Relationship Id="rId10" Type="http://schemas.openxmlformats.org/officeDocument/2006/relationships/hyperlink" Target="http://www.wga.hu/" TargetMode="External"/><Relationship Id="rId11" Type="http://schemas.openxmlformats.org/officeDocument/2006/relationships/hyperlink" Target="http://pointart.ru/" TargetMode="External"/><Relationship Id="rId12" Type="http://schemas.openxmlformats.org/officeDocument/2006/relationships/hyperlink" Target="http://www.vangogh.ru/" TargetMode="External"/><Relationship Id="rId13" Type="http://schemas.openxmlformats.org/officeDocument/2006/relationships/hyperlink" Target="http://www.artandphoto.ru/" TargetMode="External"/><Relationship Id="rId14" Type="http://schemas.openxmlformats.org/officeDocument/2006/relationships/hyperlink" Target="http://sobory.ru/" TargetMode="External"/><Relationship Id="rId15" Type="http://schemas.openxmlformats.org/officeDocument/2006/relationships/hyperlink" Target="http://www.artlib.ru/" TargetMode="External"/><Relationship Id="rId16" Type="http://schemas.openxmlformats.org/officeDocument/2006/relationships/hyperlink" Target="http://gallerix.ru/" TargetMode="External"/><Relationship Id="rId17" Type="http://schemas.openxmlformats.org/officeDocument/2006/relationships/hyperlink" Target="http://smallbay.ru/" TargetMode="External"/><Relationship Id="rId18" Type="http://schemas.openxmlformats.org/officeDocument/2006/relationships/hyperlink" Target="http://www.art-katalog.com/" TargetMode="External"/><Relationship Id="rId19" Type="http://schemas.openxmlformats.org/officeDocument/2006/relationships/hyperlink" Target="http://www.artsait.ru/" TargetMode="External"/><Relationship Id="rId20" Type="http://schemas.openxmlformats.org/officeDocument/2006/relationships/hyperlink" Target="http://artyx.ru/" TargetMode="External"/><Relationship Id="rId21" Type="http://schemas.openxmlformats.org/officeDocument/2006/relationships/hyperlink" Target="http://avangardism.ru/" TargetMode="External"/><Relationship Id="rId22" Type="http://schemas.openxmlformats.org/officeDocument/2006/relationships/hyperlink" Target="http://www.staratel.com/" TargetMode="External"/><Relationship Id="rId23" Type="http://schemas.openxmlformats.org/officeDocument/2006/relationships/hyperlink" Target="http://ru.wahooart.com/Art.nsf/WebListeAllPortfolio" TargetMode="External"/><Relationship Id="rId24" Type="http://schemas.openxmlformats.org/officeDocument/2006/relationships/hyperlink" Target="http://www.arthistory.ru/museum.htm" TargetMode="External"/><Relationship Id="rId25" Type="http://schemas.openxmlformats.org/officeDocument/2006/relationships/hyperlink" Target="http://list.mail.ru/10070/1/0_1_0_1.html" TargetMode="External"/><Relationship Id="rId26" Type="http://schemas.openxmlformats.org/officeDocument/2006/relationships/hyperlink" Target="http://www.dir.antula.ru/art-graphic.htm" TargetMode="External"/><Relationship Id="rId27" Type="http://schemas.openxmlformats.org/officeDocument/2006/relationships/hyperlink" Target="http://www.artlib.ru/index.php?id=24" TargetMode="External"/><Relationship Id="rId28" Type="http://schemas.openxmlformats.org/officeDocument/2006/relationships/hyperlink" Target="http://libserv.tspu.edu.ru/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6:47Z</dcterms:created>
  <dc:creator>user </dc:creator>
  <dc:description/>
  <dc:language>en-US</dc:language>
  <cp:lastModifiedBy/>
  <cp:revision>0</cp:revision>
  <dc:subject/>
  <dc:title/>
</cp:coreProperties>
</file>