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ГПУ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хореограф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2.09. МЕНДЖМЕНТ И МАРКЕТИНГ В СФЕРЕ НАРОДНОЙ ХУДОЖЕСТВЕННОЙ КУЛЬТУР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: 071500.62 Народная художественная культур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ru-RU"/>
        </w:rPr>
        <w:t>Ру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ководство хореографическим любительским  коллектив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учебно-методический комплекс (УМК) разработан для студентов 4 курса очной формы обучения по направлению подготовки: </w:t>
      </w:r>
      <w:r>
        <w:rPr>
          <w:rFonts w:cs="Times New Roman" w:ascii="Times New Roman" w:hAnsi="Times New Roman"/>
          <w:sz w:val="26"/>
          <w:szCs w:val="26"/>
          <w:lang w:val="ru-RU"/>
        </w:rPr>
        <w:t>071500.62 Народная художественная культура, профиль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Ру</w:t>
      </w:r>
      <w:r>
        <w:rPr>
          <w:rFonts w:cs="Times New Roman" w:ascii="Times New Roman" w:hAnsi="Times New Roman"/>
          <w:bCs/>
          <w:sz w:val="26"/>
          <w:szCs w:val="26"/>
          <w:u w:val="none"/>
          <w:lang w:val="ru-RU"/>
        </w:rPr>
        <w:t>ководство хореографическим любительским  коллективом</w:t>
      </w:r>
      <w:r>
        <w:rPr>
          <w:rFonts w:cs="Times New Roman" w:ascii="Times New Roman" w:hAnsi="Times New Roman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 Б.2.09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енеджмент и маркетинг в сфере народной художественной культуры</w:t>
      </w:r>
      <w:r>
        <w:rPr>
          <w:rFonts w:cs="Times New Roman" w:ascii="Times New Roman" w:hAnsi="Times New Roman"/>
          <w:sz w:val="26"/>
          <w:szCs w:val="26"/>
        </w:rPr>
        <w:t xml:space="preserve"> входит в базовую часть этнокультурного, этнохудожественного и этнопедагогического цикла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71500.62 Народная художественная культура.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удоемкость составляет 2 зачетных единицы (общее кол-во часов — 72, </w:t>
      </w:r>
      <w:r>
        <w:rPr>
          <w:rFonts w:cs="Times New Roman" w:ascii="Times New Roman" w:hAnsi="Times New Roman"/>
          <w:sz w:val="26"/>
          <w:szCs w:val="26"/>
        </w:rPr>
        <w:t xml:space="preserve">из них 42 - аудиторные занятия и 30 — самостоятельная работа). 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(степень) выпускников — бакалавр. Нормативный срок освоения основной образовательной программы (ООП) для очной формы обучения — 4 го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5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нотация.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 1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Б.2.09. Менеджмент и маркетинг в сфере народной художественной культуры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2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.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ind w:left="0" w:right="0" w:firstLine="5812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38100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н ФК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spacing w:lineRule="atLeast" w:line="10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04_» сентября 2014 г.</w:t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2.09. Менеджмент и маркетинг в сфере народной художественной культу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ind w:left="0" w:right="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емкость дисциплины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зачетных единиц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/>
      </w:r>
    </w:p>
    <w:p>
      <w:pPr>
        <w:pStyle w:val="Normal"/>
        <w:spacing w:lineRule="auto" w:line="360"/>
        <w:ind w:left="0" w:right="-79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 «Народная художественная культура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водство хореографическим любительским  коллективом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зучения дисциплины</w:t>
      </w:r>
    </w:p>
    <w:p>
      <w:pPr>
        <w:pStyle w:val="Normal"/>
        <w:spacing w:lineRule="atLeast" w:line="10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рс «Менеджмент и маркетинг в сфере народной художественной культуры» знакомит студентов с основами экономической и управленческой культуры руководителя хореографического коллектива, без изучения которых не могут быть реализованы цели и задачи культурно – художественной деятельности руководителя хореографического коллектива в современных экономических условиях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основы экономических и правовых знаний в пределах профессиональной компетенции руководителя хореографического коллектив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ть технологическую сущность процесса 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основы финансового обеспечения жизнедеятельности хореографического коллектива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widowControl/>
        <w:tabs>
          <w:tab w:val="clear" w:pos="709"/>
          <w:tab w:val="left" w:pos="1287" w:leader="none"/>
        </w:tabs>
        <w:suppressAutoHyphens w:val="false"/>
        <w:spacing w:lineRule="atLeast" w:line="100" w:before="40" w:after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>этнокультурного, этнохудожественного и этнопедагогического цикла учебного плана ООП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ет логическую взаимосвязь изучения «Основ менеджмента в хореографии»,  «Организации и руководства народным художественным творчеством», «Методики руководства хореографическим самодеятельным коллективом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ровню освоения программы</w:t>
      </w:r>
    </w:p>
    <w:p>
      <w:pPr>
        <w:pStyle w:val="Normal"/>
        <w:spacing w:before="4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ится к саморазвитию, повышению своей квалификации и мастерства (ОК-6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ё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особенности организационно-управленческой деятельности в сфере народной художественной культуры, народного художественного творчества и этнокультурного образования (ПК-5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 на систематическое повышение уровня своей профессиональной квалификации (ПК-9);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- способен осуществлять стратегическое и тактическое управление малыми коллективами, находить организационно-управленческие решения в нестандартных ситуациях, нести за них ответственность (ПК-18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 окончании курса студент должен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widowControl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сновы экономической культуры и менеджмента.</w:t>
      </w:r>
    </w:p>
    <w:p>
      <w:pPr>
        <w:pStyle w:val="Normal"/>
        <w:widowControl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сновы управленческой культуры руководителя.</w:t>
      </w:r>
    </w:p>
    <w:p>
      <w:pPr>
        <w:pStyle w:val="Normal"/>
        <w:widowControl/>
        <w:suppressAutoHyphens w:val="false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3. Финансовое обеспечение жизнедеятельности и развития коллекти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работать с законодательной базой и нормативно – правовыми документами в сфере образования, культуры и дополнительного образования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водить маркетинговые действия  для составления прогноза эффективности деятельности этнокультурной организации (проекта).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структуру деятельности коллектива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работу коллектива всеми видами планирования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атывать проекты художественной направленности для реализации коллективом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финансово - хозяйственную деятельность коллектива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договора, сметы расходов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ять калькуляцию и расчеты стоимости отдельных танцевальных номеров,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ртных программ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ать хозрасчетную деятельность коллектива.</w:t>
      </w:r>
    </w:p>
    <w:p>
      <w:pPr>
        <w:pStyle w:val="Normal"/>
        <w:tabs>
          <w:tab w:val="clear" w:pos="709"/>
          <w:tab w:val="left" w:pos="180" w:leader="none"/>
          <w:tab w:val="left" w:pos="330" w:leader="none"/>
          <w:tab w:val="left" w:pos="360" w:leader="none"/>
          <w:tab w:val="left" w:pos="375" w:leader="none"/>
        </w:tabs>
        <w:ind w:left="0" w:right="0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одготовить бизнес – план и бизнес – проект развития коллектива.</w:t>
      </w:r>
    </w:p>
    <w:p>
      <w:pPr>
        <w:pStyle w:val="Normal"/>
        <w:tabs>
          <w:tab w:val="clear" w:pos="709"/>
          <w:tab w:val="left" w:pos="180" w:leader="none"/>
          <w:tab w:val="left" w:pos="330" w:leader="none"/>
          <w:tab w:val="left" w:pos="360" w:leader="none"/>
          <w:tab w:val="left" w:pos="375" w:leader="none"/>
        </w:tabs>
        <w:spacing w:lineRule="atLeast" w:line="0"/>
        <w:ind w:left="0" w:right="0" w:firstLine="34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Рассчитать и обосновать необходимость и эффективность развития платных   </w:t>
        <w:tab/>
        <w:tab/>
        <w:tab/>
        <w:tab/>
        <w:tab/>
        <w:tab/>
        <w:t>дополнительных образовательных услуг в танцевальном творчестве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ind w:left="0" w:right="0" w:firstLine="480"/>
        <w:jc w:val="both"/>
        <w:rPr/>
      </w:pPr>
      <w:r>
        <w:rPr>
          <w:color w:val="000000"/>
          <w:shd w:fill="auto" w:val="clear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сновными методами сбора, анализа, обобщения и применения в своей профессиональной деятельности исторической, теоретической и эмпирической информации о народной художественной культуре.</w:t>
      </w:r>
    </w:p>
    <w:p>
      <w:pPr>
        <w:pStyle w:val="Style19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Style19"/>
        <w:spacing w:lineRule="atLeast" w:line="20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4. Общая трудоемкость дисциплины </w:t>
      </w:r>
      <w:r>
        <w:rPr>
          <w:b w:val="false"/>
          <w:bCs w:val="false"/>
          <w:sz w:val="24"/>
          <w:szCs w:val="24"/>
        </w:rPr>
        <w:t>2</w:t>
      </w:r>
      <w:r>
        <w:rPr>
          <w:sz w:val="24"/>
          <w:szCs w:val="24"/>
        </w:rPr>
        <w:t xml:space="preserve"> зачетных единицы</w:t>
      </w:r>
      <w:r>
        <w:rPr>
          <w:b/>
          <w:sz w:val="24"/>
          <w:szCs w:val="24"/>
        </w:rPr>
        <w:t xml:space="preserve"> и виды учебной работы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94"/>
        <w:gridCol w:w="414"/>
        <w:gridCol w:w="491"/>
        <w:gridCol w:w="466"/>
        <w:gridCol w:w="465"/>
        <w:gridCol w:w="375"/>
        <w:gridCol w:w="315"/>
        <w:gridCol w:w="735"/>
        <w:gridCol w:w="311"/>
      </w:tblGrid>
      <w:tr>
        <w:trPr/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час)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о семестрам (час)</w:t>
            </w:r>
          </w:p>
        </w:tc>
      </w:tr>
      <w:tr>
        <w:trPr/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аудиторных рабо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95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lineRule="atLeast" w:line="200" w:before="0" w:after="0"/>
        <w:ind w:left="1080" w:right="0" w:hanging="0"/>
        <w:jc w:val="center"/>
        <w:rPr/>
      </w:pPr>
      <w:r>
        <w:rPr/>
      </w:r>
    </w:p>
    <w:p>
      <w:pPr>
        <w:pStyle w:val="Style19"/>
        <w:spacing w:lineRule="atLeast" w:line="20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/>
        <w:t>5.1. Содержание учебной дисциплины</w:t>
      </w:r>
    </w:p>
    <w:tbl>
      <w:tblPr>
        <w:tblW w:w="93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525"/>
        <w:gridCol w:w="635"/>
        <w:gridCol w:w="760"/>
        <w:gridCol w:w="1320"/>
        <w:gridCol w:w="690"/>
        <w:gridCol w:w="1103"/>
        <w:gridCol w:w="709"/>
      </w:tblGrid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а дисциплины (темы)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часы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.раб.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е (семи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ы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то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ные 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обучения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ятийный аппарат курса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ркетинга в художественно-творческой деятельности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управленческой культуры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сновы и значение делового общения для осуществления успешной деятельности творческого коллектива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новационного проектирования в сфере художественного творчества в современных экономических условиях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DejaVu Sans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zxx"/>
              </w:rPr>
              <w:t>6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час\2 зач. ед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ас/2,2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одержание разделов дисциплин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1. Понятийный аппарат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, задачи, общая характеристика учебного курса и основные понят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начение маркетинга в художественно – твор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маркетинга. Теория и практика современного маркетинга. Сущность маркетинга и маркетинговая среда. Особенности маркетинга в художественно – творческой деятельности. Роль маркетинга в укреплении материально – технической базы хореографического коллектива. Формирование маркетинговой стратегии и тактики руководителем коллектива. Комплексное исследование спроса в «социуме деятельности» коллектива. Правовое обеспечение маркетинга в художественно – твор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3. Основы управленческой культу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а и сущность управления. Управление экономикой. Методы управления. Виды управления. Государственное воздействие на социально – экономические процессы в современной России. Принципы человеческих отношений в управлении коллективом. Экономическое мышление и экономическая психология руководителя коллектива, организации, предприятия. Необходимость обучения управлению для руководителя творческого коллекти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ы и значение делового общения для осуществления успешной деятельности творческого коллекти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и значение менеджмента общественных связей для развития творческого коллектива. Формирование общественного мнения. Стиль делового общения. Искусство общения с подчиненными. Служебный и деловой этикет. Имидж руководителя. Речь, язык, жесты, манеры, стиль и цветовая гамма одежды. Деловая переписка, деловые переговоры, презентация. Язык и стиль служебных документов. Правила деловых переговоров. Правила этикета. Проведение совещаний, собраний, заседаний. Использование передовых технологий в деятельности твор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инновационного проектирования в сфере художественного творчества в современных экономических услов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, имидж коллектива, их влияние на динамику развития известности и репутации коллектива. Особенности проектирования и построения организационных структур управления художественной творческой деятельностью. Особенности развития инновационных структур управления в бюджетных и некоммерческих организациях художественно – творческой направлен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3 Лабораторный практикум –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TextBody"/>
        <w:tabs>
          <w:tab w:val="clear" w:pos="709"/>
          <w:tab w:val="left" w:pos="270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2" w:leader="none"/>
          <w:tab w:val="left" w:pos="477" w:leader="none"/>
          <w:tab w:val="left" w:pos="900" w:leader="none"/>
        </w:tabs>
        <w:ind w:left="27" w:righ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нин, В. Р. Управление персоналом. Теория и практика: учебник/В. Р. Веснин.-М.:Проспект,201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2" w:leader="none"/>
          <w:tab w:val="left" w:pos="477" w:leader="none"/>
          <w:tab w:val="left" w:pos="900" w:leader="none"/>
        </w:tabs>
        <w:autoSpaceDE w:val="false"/>
        <w:ind w:left="27" w:right="0" w:hanging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2" w:leader="none"/>
          <w:tab w:val="left" w:pos="477" w:leader="none"/>
          <w:tab w:val="left" w:pos="900" w:leader="none"/>
        </w:tabs>
        <w:ind w:left="27" w:righ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ыгин, Ю. Н. Теория менеджмента:учебное пособие для вузов/Ю. Н. Лапыгин.-Москва:Рид Групп, 201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72" w:leader="none"/>
          <w:tab w:val="left" w:pos="477" w:leader="none"/>
          <w:tab w:val="left" w:pos="900" w:leader="none"/>
        </w:tabs>
        <w:spacing w:before="0" w:after="0"/>
        <w:ind w:left="27" w:right="0" w:hanging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менеджмента: учебник/под ред. И.В. Бородушко, В.В. Лукашевич. - Юнти-Диана, 2012 . - 271с. [Электронный ресурс] URL:  </w:t>
      </w:r>
      <w:hyperlink r:id="rId3">
        <w:r>
          <w:rPr>
            <w:rStyle w:val="InternetLink"/>
          </w:rPr>
          <w:t>http://www.knigafund.ru/books/16960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72" w:leader="none"/>
          <w:tab w:val="left" w:pos="477" w:leader="none"/>
          <w:tab w:val="left" w:pos="900" w:leader="none"/>
        </w:tabs>
        <w:spacing w:before="0" w:after="0"/>
        <w:ind w:left="27" w:right="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рзев М.П. Менеджмент в сфере культуры и искусства / М.П. Переверзев, Т.В. Косцов. – М.: Инфа-М, 2009. – 192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2" w:leader="none"/>
          <w:tab w:val="left" w:pos="477" w:leader="none"/>
          <w:tab w:val="left" w:pos="900" w:leader="none"/>
        </w:tabs>
        <w:autoSpaceDE w:val="false"/>
        <w:ind w:left="27" w:right="0" w:hanging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гин, С. И. Социология и психология управления: учеб. пособие для вузов / С. И. Самыгин, Г. И. Колесникова, С. Н. Епифанцев. Москва: КНОРУС,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Дополнительная литература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Конституция Российской Федерации (принята на всенародном голосовании 12 декабря 1993 г.)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Гражданский кодекс Российской Федерации. Ч. 1 (Федеральный закон от 30 ноября 1994 г. № 51-ФЗ). Ч.2 (Федеральный закон от 26 января 1996 г. № 14-ФЗ)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Федеральный закон «О лицензировании отдельных видов деятельности» от 8 августа 2001 г. № 128-ФЗ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Федеральный закон «О государственной поддержке малого предпринимательства в Российской Федерации» от 18 июня 1995 г. № 88-ФЗ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Федеральный закон «О государственной регистрации юридических лиц» от 8 августа 2001 г. № 129-ФЗ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Постановление «Вопросы Министерства культуры и массовых коммуникаций Российской Федерации» от 6 апреля 2004 г. № 157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Положение о Министерстве культуры и массовых коммуникаций Российской Федерации от 17 июня 2004 г. № 289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Положение о Федеральной службе по надзору за соблюдением законодательства в сфере массовых коммуникаций и охране культурного наследия от 17 июня 2004 г. № 301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Положение Вопросы Федерального архивного агентства от 7 апреля 2004 г. № 177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Положение о Федеральном архивном агентстве от 17 июня 2004 г. № 290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Постановление «Вопросы Федерального агентства по культуре и кинематографии» от 6 апреля 2004 г. № 191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Положение о Федеральном агентстве по культуре и кинематографии от 17 июня 2004 г. № 291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Постановление «Вопросы Федерального агентства по печати и массовым коммуникациям» от 8 апреля 2004 г. № 193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 Положение о Федеральном агентстве по печати и массовым коммуникациям от 17 июня 2004 г. № 292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Корнеева С. Как зажигают звезды. Технологии музыкального продюссирования. – СПб.: Питер, 2004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 Охрана интеллектуальной собственности в России / Под. ред. Л.А. Трахтенгерц, В.М. Жуйкова. – М.: Контракт, 2005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 Переверзев М.П. Менеджмент: Учебник / М.П. Переверзев, Н.А. Шай-денко, Л.Е. Басовский. – М.: Инфра-М, 2005 г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зисного менеджмента // НЛО. – 2005. – № 74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 Щекова Е.Л. Оценка эффективности коммерческой деятельности в учреждениях культуры (на примере музеев) // Маркетинг в России и за рубежом. – 2002. – № 2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 Драгичевич-Шешич М. Культура: менеджмент, анимация, маркетинг. / М. Драгичевич-Шешич, Б. Стойкович. – Новосибирск, 2000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 Иванов Г.П. Экономика культуры: Учеб. пособие / Г.П. Иванов, М.А. Шустров. – М.: Юнити, 2001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 Средства обеспечения освоения дисциплины</w:t>
      </w:r>
    </w:p>
    <w:p>
      <w:pPr>
        <w:pStyle w:val="Normal"/>
        <w:tabs>
          <w:tab w:val="clear" w:pos="709"/>
          <w:tab w:val="left" w:pos="2706" w:leader="none"/>
        </w:tabs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 программы, дидактические и методические пособия, упражнения в специальной литературе, видеотека, телефильмы, фонотека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8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енеджмент в сфере культуры и искусства.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ictio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utho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re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etrovich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ereverze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nedjmen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fer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lturi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skusstva</w:t>
      </w:r>
      <w:r>
        <w:rPr>
          <w:sz w:val="24"/>
          <w:szCs w:val="24"/>
        </w:rPr>
        <w:t xml:space="preserve">_/- 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 xml:space="preserve">Этика и культура управления. Режим доступа: </w:t>
      </w:r>
      <w:hyperlink r:id="rId4">
        <w:r>
          <w:rPr>
            <w:rStyle w:val="InternetLink"/>
            <w:sz w:val="24"/>
            <w:szCs w:val="24"/>
          </w:rPr>
          <w:t>http://booksrus.ru/5578-etika-i-kultura-upravleniya-uchebnoe-posobie-irina-osipova.html</w:t>
        </w:r>
      </w:hyperlink>
      <w:r>
        <w:rPr>
          <w:sz w:val="24"/>
          <w:szCs w:val="24"/>
        </w:rPr>
        <w:t xml:space="preserve">  </w:t>
      </w:r>
    </w:p>
    <w:p>
      <w:pPr>
        <w:pStyle w:val="Style19"/>
        <w:spacing w:before="167" w:after="335"/>
        <w:ind w:left="1260" w:right="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9"/>
        <w:spacing w:before="0" w:after="334"/>
        <w:ind w:left="1260" w:right="0" w:hanging="0"/>
        <w:jc w:val="center"/>
        <w:rPr/>
      </w:pPr>
      <w:r>
        <w:rPr>
          <w:b/>
          <w:color w:val="333333"/>
          <w:sz w:val="24"/>
          <w:szCs w:val="24"/>
        </w:rPr>
        <w:t xml:space="preserve">6.4 </w:t>
      </w:r>
      <w:r>
        <w:rPr/>
        <w:t>Материально-техническое обеспечение дисциплины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78"/>
        <w:gridCol w:w="3780"/>
        <w:gridCol w:w="3296"/>
      </w:tblGrid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\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сновы управленческой культуры в художественно-творческой сф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72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неджмент в сфере культуры и искусства.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fictionbo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utho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r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trovic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reverze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enedjment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fere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lturiy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skusstva</w:t>
            </w:r>
            <w:r>
              <w:rPr>
                <w:sz w:val="24"/>
                <w:szCs w:val="24"/>
              </w:rPr>
              <w:t xml:space="preserve">_ </w:t>
            </w:r>
          </w:p>
          <w:p>
            <w:pPr>
              <w:pStyle w:val="Style19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тика и культура управления.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booksrus.ru/5578-etika-i-kultura-upravleniya-uchebnoe-posobie-irina-osipova.html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over </w:t>
            </w:r>
          </w:p>
        </w:tc>
      </w:tr>
    </w:tbl>
    <w:p>
      <w:pPr>
        <w:pStyle w:val="Normal"/>
        <w:ind w:left="284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Методические рекомендации преподавател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пешность освоения курса студентами помимо теоретических лекционных занятий заключается и в организации и проведении деловых ролевых игр. В задачи педагога входит корректировка, проверка и направление вектора деятельности деловых ролевых игр.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Методические указания для студентов</w:t>
      </w:r>
    </w:p>
    <w:p>
      <w:pPr>
        <w:pStyle w:val="Normal"/>
        <w:spacing w:lineRule="atLeast" w:line="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учебного плана по ООП, по дисциплине Б.2.0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Менеджмент и маркетинг в сфере народной художественно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уденты сдают зачет.  Условием допуска к зачету является регулярное посещение учебных занятий, отсутствие задолженности по контрольным срезам знаний, активное участие в организации и проведении деловых ролевых игр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3 Самостоятельная работ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я для самостоятель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дание к те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и значение делового общения для осуществления успешной деятельности творческого коллектива»:</w:t>
      </w:r>
    </w:p>
    <w:p>
      <w:pPr>
        <w:pStyle w:val="Normal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материал для проведения и организации деловых ролевых иг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олевая игра «Стиль делового общения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левая игра «Искусство общения с подчиненным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олевая игра «Служебный и деловой этик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адание к тем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инновационного проектирования в сфере художественного творчества в современных экономических услов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зработать пути создания имиджа хореографического коллектива, влияющего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звестности и репутации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ы текущего контроля успеваемости и промежуточной аттестации студен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учебного плана по ООП, формой промежуточной аттестации по дисциплине является зачет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 Примерный перечень вопросов к зачету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характеризуйте три метода управления.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аким образом государство воздействует на социально – экономические процессы в жизни общества?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Что такое менеджмент и как он связан с управлением?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ак проявляется принцип человеческих отношений в управлении экономическими процессами в творческом коллективе?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аково значение экономического мышления руководителя для развития творческого коллектива?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Что такое «маркетинг»? Докажите необходимость маркетинга в деятельности творческого коллектива.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В чем сущность маркетинга и его особенности для использования в художественно – творческой деятельности?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Для чего необходимо формировать маркетинговую стратегию и тактику в руководстве хореографическим коллективом?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Как можно оценить эффективность менеджмента в деятельности руководителя хореографического коллектива?</w:t>
      </w:r>
    </w:p>
    <w:p>
      <w:pPr>
        <w:pStyle w:val="Normal"/>
        <w:ind w:left="0" w:right="0" w:firstLine="27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Субординация и координация в управлении коллектив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 Примеры тестовых за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амостоятельной оценки качества освоения дисциплины</w:t>
      </w:r>
    </w:p>
    <w:p>
      <w:pPr>
        <w:pStyle w:val="Normal"/>
        <w:tabs>
          <w:tab w:val="clear" w:pos="709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мент представляет собой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ноним понятия «управление»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но из направлений теории и практики управления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 рационального управления организацией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ханизм решения конкретных ситуаций развития организаций в рыночной среде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менеджера в управлении организацией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принятых решений      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бор и распространение необходимой информаци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процесса производства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организационных отношений на основе мотивации и координаци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их сферах жизнедеятельности имеет место менеджмент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итика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ука                           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ерческий и некоммерческий бизнес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сфер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4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требования, предъявляемые к менеджерам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икабельность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пользоваться современными техническими средствам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ние финансовой стороны дела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перечисленное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еджер ХХ1 века должен знать: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психологию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ю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еречисленное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6 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зывался учебник по управлению хозяйством и делами, созданный на Рус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?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мострой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о и право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хозяйством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рская власть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из древних философов в своих сочинениях обсуждал вопросы менеджмента?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он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истотель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кли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стилей руководства не относится к категории «менеджмент»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итар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ческ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ераль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кратический стиль управления характеризу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м полномочий с удержанием ключевых позиций у лид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участия в принятии реш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рогативой лидера в установлении целей и выборе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м коммуникаций в двух направл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итарный стиль управления характеризу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редоточением всей власти и ответственности в руках лид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легиальным принятием реш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нденцией сдерживания индивидуальной инициатив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резмерным вниманием к срочности и порядку исполнения де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1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перечисленного относится к административным методам управл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и распоря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о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ого климата в коллекти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2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перечисленного относится к экономическим методам управл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анализ коллекти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е стиму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орм и стандар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71500.62 Народная художественная культур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 составлена:</w:t>
      </w:r>
    </w:p>
    <w:p>
      <w:pPr>
        <w:pStyle w:val="Normal"/>
        <w:spacing w:lineRule="atLeast" w:line="20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1080</wp:posOffset>
            </wp:positionH>
            <wp:positionV relativeFrom="paragraph">
              <wp:posOffset>12065</wp:posOffset>
            </wp:positionV>
            <wp:extent cx="51308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.пед.н., доцентом кафедры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и                                                              Л.Г. Тимошенк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утверждена на заседании кафедры хореографии </w:t>
      </w:r>
    </w:p>
    <w:p>
      <w:pPr>
        <w:pStyle w:val="Normal"/>
        <w:spacing w:lineRule="atLeast" w:line="2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24130</wp:posOffset>
            </wp:positionV>
            <wp:extent cx="1143635" cy="52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№_1_от «29» августа  2014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     В.И. Петриева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99695</wp:posOffset>
            </wp:positionV>
            <wp:extent cx="550545" cy="554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едседатель методической комиссии                                   Л.Г. Тимошенко</w:t>
      </w:r>
      <w:r>
        <w:rPr>
          <w:rFonts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roid Sans Fallback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9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serpurlmark1">
    <w:name w:val="b-serp-url__mark1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Красная строка1"/>
    <w:basedOn w:val="TextBody"/>
    <w:qFormat/>
    <w:pPr>
      <w:spacing w:lineRule="atLeast" w:line="100"/>
      <w:ind w:left="0" w:right="0" w:firstLine="210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0" w:right="0"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писок 41"/>
    <w:basedOn w:val="Normal"/>
    <w:qFormat/>
    <w:pPr>
      <w:suppressAutoHyphens w:val="true"/>
      <w:ind w:left="1132" w:right="0" w:hanging="283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books/169608" TargetMode="External"/><Relationship Id="rId4" Type="http://schemas.openxmlformats.org/officeDocument/2006/relationships/hyperlink" Target="http://booksrus.ru/5578-etika-i-kultura-upravleniya-uchebnoe-posobie-irina-osipova.html" TargetMode="External"/><Relationship Id="rId5" Type="http://schemas.openxmlformats.org/officeDocument/2006/relationships/hyperlink" Target="http://booksrus.ru/5578-etika-i-kultura-upravleniya-uchebnoe-posobie-irina-osipova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9:22Z</dcterms:created>
  <dc:creator/>
  <dc:description/>
  <dc:language>en-US</dc:language>
  <cp:lastModifiedBy>user </cp:lastModifiedBy>
  <dcterms:modified xsi:type="dcterms:W3CDTF">2014-09-18T05:46:33Z</dcterms:modified>
  <cp:revision>8</cp:revision>
  <dc:subject/>
  <dc:title/>
</cp:coreProperties>
</file>