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Томский государственный педагогический университет» </w:t>
      </w:r>
    </w:p>
    <w:p>
      <w:pPr>
        <w:pStyle w:val="Normal"/>
        <w:ind w:left="1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ТГПУ)</w:t>
      </w:r>
    </w:p>
    <w:p>
      <w:pPr>
        <w:pStyle w:val="Normal"/>
        <w:ind w:left="1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Кафедра хореографи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УЧЕБНО-МЕТОДИЧЕСКИЙ КОМПЛЕКС ДИСЦИПЛИНЫ</w:t>
      </w:r>
    </w:p>
    <w:p>
      <w:pPr>
        <w:pStyle w:val="Normal"/>
        <w:tabs>
          <w:tab w:val="clear" w:pos="720"/>
          <w:tab w:val="left" w:pos="-432" w:leader="none"/>
        </w:tabs>
        <w:spacing w:lineRule="atLeast" w:line="200" w:before="0" w:after="0"/>
        <w:ind w:left="0" w:right="3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Б.2.В.02 МЕТОДИКА ПРЕПОДАВАНИЯ НАРОДНОЙ ХУДОЖЕСТВЕННОЙ </w:t>
      </w:r>
    </w:p>
    <w:p>
      <w:pPr>
        <w:pStyle w:val="Normal"/>
        <w:tabs>
          <w:tab w:val="clear" w:pos="720"/>
          <w:tab w:val="left" w:pos="-432" w:leader="none"/>
        </w:tabs>
        <w:spacing w:lineRule="atLeast" w:line="200" w:before="0" w:after="0"/>
        <w:ind w:left="0" w:right="3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УЛЬТУРЫ</w:t>
      </w:r>
    </w:p>
    <w:p>
      <w:pPr>
        <w:pStyle w:val="Normal"/>
        <w:tabs>
          <w:tab w:val="clear" w:pos="720"/>
          <w:tab w:val="left" w:pos="-432" w:leader="none"/>
        </w:tabs>
        <w:spacing w:lineRule="atLeast" w:line="200" w:before="0" w:after="0"/>
        <w:ind w:left="0" w:right="3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Направление: 071500.62 Народная художественная культура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Профиль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ru-RU"/>
        </w:rPr>
        <w:t>Р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ru-RU"/>
        </w:rPr>
        <w:t>ководство хореографическим любительским  коллективо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20"/>
          <w:tab w:val="left" w:pos="-432" w:leader="none"/>
        </w:tabs>
        <w:spacing w:lineRule="atLeast" w:line="200" w:before="0" w:after="0"/>
        <w:ind w:left="0" w:right="0" w:firstLine="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 xml:space="preserve">Аннотация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shd w:fill="auto" w:val="clear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shd w:fill="auto" w:val="clear"/>
          <w:lang w:val="ru-RU"/>
        </w:rPr>
      </w:r>
    </w:p>
    <w:p>
      <w:pPr>
        <w:pStyle w:val="Normal"/>
        <w:ind w:left="30" w:right="0" w:firstLine="525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Данный учебно-методический комплекс (УМК) разработан для студентов 4 курса очной формы обучения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/>
        </w:rPr>
        <w:t xml:space="preserve">аправлению подготовки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71500.62 Народная художественная культура, профиль: Руководство хореографическим любительским коллективом.</w:t>
      </w:r>
    </w:p>
    <w:p>
      <w:pPr>
        <w:pStyle w:val="Normal"/>
        <w:ind w:left="30" w:right="0" w:firstLine="525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Дисциплина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етодика преподавания народной художественной культуры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» входит в вариативную часть (дисциплины, устанавливаемые вузом (факультетом)) этнокультурного, этнохудожественного и этнопедагогического цикла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ООП, 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071500.62 Народная художественная культура.  </w:t>
      </w:r>
    </w:p>
    <w:p>
      <w:pPr>
        <w:pStyle w:val="Normal"/>
        <w:ind w:left="30" w:right="0" w:firstLine="525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/>
        </w:rPr>
        <w:t xml:space="preserve">Трудоемкость дисциплины составляет 4 зачетных единицы (общее кол-во часов — 144,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из них 66 - аудиторные занятия (33 — лекционные занятия; 33 — практические занятия) 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en-US"/>
        </w:rPr>
        <w:t>24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— самостоятельная работа).  </w:t>
      </w:r>
    </w:p>
    <w:p>
      <w:pPr>
        <w:pStyle w:val="Normal"/>
        <w:ind w:left="30" w:right="0" w:firstLine="525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Степень (квалификация) выпускника —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 xml:space="preserve"> бакалавр.</w:t>
      </w:r>
    </w:p>
    <w:p>
      <w:pPr>
        <w:pStyle w:val="Normal"/>
        <w:ind w:left="30" w:right="0" w:firstLine="525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Нормативный срок освоения основной образовательной программы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аправлению: 071500.62 Народная художественная культура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при очной форме обучения — 4 года.</w:t>
      </w:r>
    </w:p>
    <w:p>
      <w:pPr>
        <w:pStyle w:val="Normal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4"/>
                <w:szCs w:val="24"/>
              </w:rPr>
              <w:t>1.       Аннотация.</w:t>
            </w:r>
          </w:p>
        </w:tc>
        <w:tc>
          <w:tcPr>
            <w:tcW w:w="1320" w:type="dxa"/>
            <w:tcBorders/>
          </w:tcPr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4"/>
                <w:szCs w:val="24"/>
              </w:rPr>
              <w:t>2. Рабочая программа дисциплины Б.2.В.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Методика преподавания народной художественной культуры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4"/>
                <w:szCs w:val="24"/>
              </w:rPr>
              <w:t xml:space="preserve"> по  н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аправлению: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071500.62 Народная художественная культура </w:t>
            </w:r>
          </w:p>
        </w:tc>
        <w:tc>
          <w:tcPr>
            <w:tcW w:w="1320" w:type="dxa"/>
            <w:tcBorders/>
          </w:tcPr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4"/>
                <w:szCs w:val="24"/>
              </w:rPr>
              <w:t xml:space="preserve">2.1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тр. 7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4"/>
                <w:szCs w:val="24"/>
              </w:rPr>
              <w:t xml:space="preserve">2.2. Примерный перечень заданий к экзаменам </w:t>
            </w:r>
          </w:p>
        </w:tc>
        <w:tc>
          <w:tcPr>
            <w:tcW w:w="1320" w:type="dxa"/>
            <w:tcBorders/>
          </w:tcPr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тр. 1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4"/>
                <w:szCs w:val="24"/>
              </w:rPr>
              <w:t>2.3. Приложения</w:t>
            </w:r>
          </w:p>
        </w:tc>
        <w:tc>
          <w:tcPr>
            <w:tcW w:w="1320" w:type="dxa"/>
            <w:tcBorders/>
          </w:tcPr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тр. 14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ГПУ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100" w:before="0" w:after="0"/>
        <w:ind w:left="0" w:right="0" w:firstLine="5812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99560</wp:posOffset>
            </wp:positionH>
            <wp:positionV relativeFrom="paragraph">
              <wp:posOffset>38100</wp:posOffset>
            </wp:positionV>
            <wp:extent cx="1061085" cy="45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кан ФК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Е.А. Каюмова</w:t>
      </w:r>
    </w:p>
    <w:p>
      <w:pPr>
        <w:pStyle w:val="Normal"/>
        <w:spacing w:lineRule="atLeast" w:line="100" w:before="0" w:after="0"/>
        <w:ind w:left="0" w:right="0"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 сентября 2014 г.</w:t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Б.2.В.02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>. МЕТОДИКА ПРЕПОДАВАНИЯ НАРОДНОЙ ХУДОЖЕСТВЕННОЙ КУЛЬТУР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ind w:left="0" w:right="5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четных единиц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-79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-793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подготовки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: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Народная художественная культур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Р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ководство хореографическим любительским  коллективом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валификация (степень) выпускник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акалавр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color w:val="000000"/>
          <w:sz w:val="24"/>
          <w:szCs w:val="24"/>
        </w:rPr>
        <w:t>1. Цели и задачи дисциплины</w:t>
      </w:r>
    </w:p>
    <w:p>
      <w:pPr>
        <w:pStyle w:val="Normal"/>
        <w:spacing w:lineRule="atLeast" w:line="200" w:before="0" w:after="0"/>
        <w:jc w:val="left"/>
        <w:rPr>
          <w:rFonts w:ascii="Thorndale AMT;Times New Roman" w:hAnsi="Thorndale AMT;Times New Roman" w:cs="Thorndale AMT;Times New Roman"/>
          <w:b/>
          <w:b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профессиональная подготовка студента к педагогической деятельности в сфере народной художественной культуры.</w:t>
      </w:r>
    </w:p>
    <w:p>
      <w:pPr>
        <w:pStyle w:val="Normal"/>
        <w:spacing w:lineRule="atLeast" w:line="200" w:before="0" w:after="0"/>
        <w:ind w:left="0" w:right="0" w:firstLine="550"/>
        <w:jc w:val="left"/>
        <w:rPr/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Задачи</w:t>
      </w: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200" w:before="0" w:after="0"/>
        <w:ind w:left="0" w:right="0" w:firstLine="55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1. Сформировать у студентов представления об истории, современном состоянии и тенденциях развития этнохудожественного образования в России и зарубежных странах.</w:t>
      </w:r>
    </w:p>
    <w:p>
      <w:pPr>
        <w:pStyle w:val="Normal"/>
        <w:spacing w:lineRule="atLeast" w:line="200" w:before="0" w:after="0"/>
        <w:ind w:left="0" w:right="0" w:firstLine="55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2. Изучить основные подходы и закономерности построения занятий на фольклорной основе.</w:t>
      </w:r>
    </w:p>
    <w:p>
      <w:pPr>
        <w:pStyle w:val="Normal"/>
        <w:spacing w:lineRule="atLeast" w:line="200" w:before="0" w:after="0"/>
        <w:ind w:left="0" w:right="0" w:firstLine="550"/>
        <w:jc w:val="both"/>
        <w:rPr/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 xml:space="preserve">3. Сформировать навыки составления учебных программ в сфере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ой художественной культуры</w:t>
      </w: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left="0" w:right="0" w:firstLine="55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4. Сформировать навыки использования разнообразных форм и методов проведения учебных занятий различного типа.</w:t>
      </w:r>
    </w:p>
    <w:p>
      <w:pPr>
        <w:pStyle w:val="Normal"/>
        <w:spacing w:lineRule="atLeast" w:line="200" w:before="0" w:after="0"/>
        <w:ind w:left="0" w:right="0" w:firstLine="550"/>
        <w:jc w:val="left"/>
        <w:rPr>
          <w:rFonts w:ascii="Thorndale AMT;Times New Roman" w:hAnsi="Thorndale AMT;Times New Roman" w:cs="Thorndale AMT;Times New Roman"/>
          <w:color w:val="000000"/>
          <w:sz w:val="24"/>
          <w:szCs w:val="24"/>
          <w:lang w:val="ru-RU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lang w:val="ru-RU"/>
        </w:rPr>
        <w:t>5. Сформировать навыки постановки и решения конкретных педагогических задач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Style17"/>
        <w:widowControl/>
        <w:tabs>
          <w:tab w:val="clear" w:pos="720"/>
          <w:tab w:val="left" w:pos="1287" w:leader="none"/>
        </w:tabs>
        <w:suppressAutoHyphens w:val="false"/>
        <w:spacing w:lineRule="atLeast" w:line="100" w:before="40" w:after="200"/>
        <w:ind w:left="0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lang w:val="ru-RU"/>
        </w:rPr>
        <w:t>2. Место учебной дисциплины в структуре основной образовательной программы</w:t>
      </w:r>
    </w:p>
    <w:p>
      <w:pPr>
        <w:pStyle w:val="Normal"/>
        <w:spacing w:lineRule="atLeast" w:line="20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Дисциплина «Методика преподавания народной художественной культуры» относится 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lang w:val="ru-RU"/>
        </w:rPr>
        <w:t>к вариативной части этнокультурного, этнохудожественного и этнопедагогического цикла  дисциплин, обеспечивающих подготовку бакалавров по направлени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ю подготовки 071500.62 Народная художественная культура и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ормирует педагогические и методические навыки, необходимые будущему бакалавру в его профессиональной деятельности.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lang w:val="ru-RU"/>
        </w:rPr>
        <w:t xml:space="preserve"> Курс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уммирует различные аспекты комплекса теоретических («Теория и история народной художественной культуры», «Этнопедагогика», «Этнопсихология», «Теория и методика этнокультурного образования») и практических («Танец и методика его преподавания», «Танцевальный фольклор народов России», «Народное художественное творчество») дисципли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lang w:val="ru-RU"/>
        </w:rPr>
        <w:t xml:space="preserve"> Тесно взаимосвязан с общегуманитарными дисциплинами, теорией и историей хореографического искусства.</w:t>
      </w:r>
    </w:p>
    <w:p>
      <w:pPr>
        <w:pStyle w:val="Normal"/>
        <w:spacing w:lineRule="atLeast" w:line="200" w:before="0" w:after="0"/>
        <w:jc w:val="left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 к уровню освоения программы</w:t>
      </w:r>
    </w:p>
    <w:p>
      <w:pPr>
        <w:pStyle w:val="Normal"/>
        <w:tabs>
          <w:tab w:val="clear" w:pos="720"/>
          <w:tab w:val="left" w:pos="431" w:leader="none"/>
        </w:tabs>
        <w:spacing w:lineRule="atLeast" w:line="200" w:before="0" w:after="0"/>
        <w:ind w:left="416" w:right="0" w:hanging="360"/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i/>
          <w:iCs/>
          <w:color w:val="000000"/>
          <w:sz w:val="24"/>
          <w:szCs w:val="24"/>
        </w:rPr>
        <w:t>Формируемые компетенции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1" w:leader="none"/>
        </w:tabs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еть культурой мышления, способностью к обобщению, анализу, восприятию  информации, постановке цели и выбору путей ее достижения (ОК-1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1" w:leader="none"/>
        </w:tabs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меть использовать нормативные правовые документы в своей деятельности (ОК-5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1" w:leader="none"/>
        </w:tabs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быть способным реализовывать актуальные задачи воспитания различных групп населения, развития духовно-нравственной культуры общества и национально-культурных отношений на материале и средствами народной художественной культуры, любительского хореографического творчества, любительского театра, декоративно-прикладного творчества, кино, фото- и видеотворчества (ПК-1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1" w:leader="none"/>
        </w:tabs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еть основными формами и методами этнокультурного образования, этнопедагогики, музейной педагогики, педагогического руководства любительским хореографическим коллективом, любительским театром, студией декоративно-прикладного творчества, студией кино-, фото- и видеотворчества (ПК-2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1" w:leader="none"/>
        </w:tabs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быть способным осуществлять программное и методическое обеспечение учебного процесса (ПК-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1" w:leader="none"/>
        </w:tabs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еть способами формирования системы контроля качества образования в соответствии с требованиями образовательного процесса (ПК-6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1" w:leader="none"/>
        </w:tabs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участвовать в реализации научных, учебных, творческих программ в сфере народной </w:t>
      </w: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</w:rPr>
        <w:t>художественной культуры, с активным использованием современных социальных, психолого-педагогических и информационных технологий, средств массовой информации (ПК-26).</w:t>
      </w:r>
    </w:p>
    <w:p>
      <w:pPr>
        <w:pStyle w:val="Normal"/>
        <w:spacing w:lineRule="atLeast" w:line="200" w:before="0" w:after="0"/>
        <w:ind w:left="0" w:right="0" w:firstLine="570"/>
        <w:jc w:val="both"/>
        <w:rPr/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В результате обучения студент должен</w:t>
      </w: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single"/>
        </w:rPr>
        <w:t>иметь представление</w:t>
      </w: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 xml:space="preserve"> об особенностях современного этнохудожественного образования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i w:val="false"/>
          <w:iCs w:val="false"/>
          <w:color w:val="000000"/>
          <w:sz w:val="24"/>
          <w:szCs w:val="24"/>
          <w:u w:val="single"/>
        </w:rPr>
        <w:t>владеть</w:t>
      </w:r>
      <w:r>
        <w:rPr>
          <w:rFonts w:cs="Thorndale AMT;Times New Roman" w:ascii="Thorndale AMT;Times New Roman" w:hAnsi="Thorndale AMT;Times New Roman"/>
          <w:i w:val="false"/>
          <w:iCs w:val="false"/>
          <w:color w:val="000000"/>
          <w:sz w:val="24"/>
          <w:szCs w:val="24"/>
        </w:rPr>
        <w:t xml:space="preserve"> профессиональной терминологией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single"/>
        </w:rPr>
        <w:t>знать</w:t>
      </w: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 xml:space="preserve"> методы и приемы, организационные формы этнохудожественного воспитания и обучения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single"/>
        </w:rPr>
        <w:t>уметь</w:t>
      </w: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 xml:space="preserve"> использовать полученные знания о возможностях традиционной и современной народной художественной культуры в решении социально-культурных и социально-педагогических задач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15" w:right="0" w:hanging="0"/>
        <w:jc w:val="center"/>
        <w:rPr/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 xml:space="preserve">4. Общая трудоемкость дисциплины 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</w:rPr>
        <w:t>4 зачетных единицы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 xml:space="preserve">  и виды учебной работы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</w:r>
    </w:p>
    <w:tbl>
      <w:tblPr>
        <w:tblW w:w="1003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680"/>
        <w:gridCol w:w="1376"/>
        <w:gridCol w:w="1649"/>
      </w:tblGrid>
      <w:tr>
        <w:trPr/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учебной работ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  <w:t>Распределение по семестрам (час)</w:t>
            </w:r>
          </w:p>
        </w:tc>
      </w:tr>
      <w:tr>
        <w:trPr/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ые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 (в т.ч. интерактивны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иды аудитор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иды рабо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й проект (рабо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текущего контрол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 (54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 (27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 (27)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Style17"/>
        <w:spacing w:lineRule="atLeast" w:line="20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программы учебной дисциплин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 Содержание учебной дисциплины</w:t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</w:r>
    </w:p>
    <w:tbl>
      <w:tblPr>
        <w:tblW w:w="9998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875"/>
        <w:gridCol w:w="963"/>
        <w:gridCol w:w="1425"/>
        <w:gridCol w:w="612"/>
        <w:gridCol w:w="1300"/>
        <w:gridCol w:w="1223"/>
      </w:tblGrid>
      <w:tr>
        <w:trPr>
          <w:trHeight w:val="350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азделы дисциплины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удиторные час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амостоя-тельная работа</w:t>
            </w:r>
          </w:p>
        </w:tc>
      </w:tr>
      <w:tr>
        <w:trPr>
          <w:trHeight w:val="1035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актические занятия или семинары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Лаборатор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ы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 т.ч. интерактивные формы обучени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2"/>
                <w:szCs w:val="22"/>
              </w:rPr>
              <w:t>Характеристика курса «Методика преподавания народной художественной культур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2"/>
                <w:szCs w:val="22"/>
              </w:rPr>
              <w:t>Предмет и ключевые понятия курс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Система </w:t>
            </w: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2"/>
                <w:szCs w:val="22"/>
              </w:rPr>
              <w:t>этнохудожественного образования в Росси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2"/>
                <w:szCs w:val="22"/>
              </w:rPr>
              <w:t>Этнохудожественная деятельность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/>
                <w:color w:val="000000"/>
                <w:sz w:val="22"/>
                <w:szCs w:val="22"/>
              </w:rPr>
              <w:t>Особенности этнохудожественной деятельности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/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/>
                <w:color w:val="000000"/>
                <w:sz w:val="22"/>
                <w:szCs w:val="22"/>
              </w:rPr>
              <w:t>Игровая программ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/>
                <w:color w:val="000000"/>
                <w:sz w:val="22"/>
                <w:szCs w:val="22"/>
              </w:rPr>
              <w:t>Летний оздоровительный лагерь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horndale AMT;Times New Roman" w:ascii="Thorndale AMT;Times New Roman" w:hAnsi="Thorndale AMT;Times New Roman"/>
                <w:b/>
                <w:bCs w:val="false"/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rFonts w:cs="Thorndale AMT;Times New Roman" w:ascii="Thorndale AMT;Times New Roman" w:hAnsi="Thorndale AMT;Times New Roman"/>
                <w:b/>
                <w:bCs w:val="false"/>
                <w:color w:val="000000"/>
                <w:sz w:val="22"/>
                <w:szCs w:val="22"/>
              </w:rPr>
              <w:t>лассификации методов преподавания народной художественной культур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2"/>
                <w:szCs w:val="22"/>
              </w:rPr>
              <w:t>Методы педагогических исследований, их классификаци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2"/>
                <w:szCs w:val="22"/>
              </w:rPr>
              <w:t>Наглядный метод преподавания. Словесный метод преподава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2"/>
                <w:szCs w:val="22"/>
              </w:rPr>
              <w:t>Практический метод преподавания. Метод проблемного обуче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horndale AMT;Times New Roman" w:ascii="Thorndale AMT;Times New Roman" w:hAnsi="Thorndale AMT;Times New Roman"/>
                <w:b/>
                <w:bCs w:val="false"/>
                <w:color w:val="000000"/>
                <w:sz w:val="22"/>
                <w:szCs w:val="22"/>
              </w:rPr>
              <w:t>Социально-культурные технологии и их применение в практической деятельности педагог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2"/>
                <w:szCs w:val="22"/>
              </w:rPr>
              <w:t>Понятие «технология», ее виды и сущность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2"/>
                <w:szCs w:val="22"/>
              </w:rPr>
              <w:t>Поняти</w:t>
            </w: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2"/>
                <w:szCs w:val="22"/>
              </w:rPr>
              <w:t xml:space="preserve"> «апробация», «адаптация»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2"/>
                <w:szCs w:val="22"/>
              </w:rPr>
              <w:t>Игра, теория и практик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2"/>
                <w:szCs w:val="22"/>
              </w:rPr>
              <w:t>Методические основы этнохудожественного образования дете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/>
                <w:color w:val="000000"/>
                <w:sz w:val="22"/>
                <w:szCs w:val="22"/>
              </w:rPr>
              <w:t>Методические рекомендации к разработке учебной программы по народной художественной культуре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/>
                <w:color w:val="000000"/>
                <w:sz w:val="22"/>
                <w:szCs w:val="22"/>
              </w:rPr>
              <w:t>Основные требования к организации и проведению занятий и уроков по народной художественной культуре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/>
                <w:color w:val="000000"/>
                <w:sz w:val="22"/>
                <w:szCs w:val="22"/>
              </w:rPr>
              <w:t>Методы педагогической диагностики эффективности этнохудожественного образования дете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5.2. Содержание разделов дисциплины</w:t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 xml:space="preserve">Раздел I. Характеристика курса «Методика преподавания </w:t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народной художественной культуры»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Тема 1. Предмет и ключевые понятия курса.</w:t>
      </w: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 xml:space="preserve"> Теоретическая основа дисциплины, ее опора на другие науки (теория и история народной художественной культуры, теория и методика этнохудожественного образования, этнопедагогика, этнопсихология).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 xml:space="preserve">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</w:rPr>
        <w:t>Понятия «метод», «методика преподавания», «этнохудожественное образование», «воспитание», «народная художественная культура»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Тема 2.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стема 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 xml:space="preserve">этнохудожественного образования в России.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</w:rPr>
        <w:t>Истоки этнохудожественного образования в истории педагогики. Этнохудожественное образование в историческом развитии. Современная система этнохудожественного образования. Образовательная и этнокультурная политика РФ. Функции этнохудожественной деятельности. Задачи этнохудожественного воспитания.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. Этнохудожественная деятельность детей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Тема 1.</w:t>
      </w: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 xml:space="preserve"> 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Особенности этнохудожественной деятельности детей</w:t>
      </w:r>
      <w:r>
        <w:rPr>
          <w:rFonts w:cs="Thorndale AMT;Times New Roman" w:ascii="Thorndale AMT;Times New Roman" w:hAnsi="Thorndale AMT;Times New Roman"/>
          <w:bCs/>
          <w:color w:val="000000"/>
          <w:sz w:val="24"/>
          <w:szCs w:val="24"/>
        </w:rPr>
        <w:t xml:space="preserve">. Понятие этнохудожественной деятельности детей, значение ее в воспитательном процессе. Особенности этнохудожественной деятельности детей дошкольного, младшего и среднего школьного возраста. Общая характеристика форм этнохудожественной деятельности детей.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</w:rPr>
        <w:t>Роль и место этнохудожественной деятельности в быту, в семье, в образовательных учреждениях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 xml:space="preserve">Тема 2. Праздник.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</w:rPr>
        <w:t xml:space="preserve">Понятие «праздник». Типология праздников. Народные праздники. Праздник как форма организации этнохудожественной деятельности детей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Тема 3. Игровая программа</w:t>
      </w:r>
      <w:r>
        <w:rPr>
          <w:rFonts w:cs="Thorndale AMT;Times New Roman" w:ascii="Thorndale AMT;Times New Roman" w:hAnsi="Thorndale AMT;Times New Roman"/>
          <w:bCs/>
          <w:color w:val="000000"/>
          <w:sz w:val="24"/>
          <w:szCs w:val="24"/>
        </w:rPr>
        <w:t xml:space="preserve">. Технология подготовки и проведения игры. Игровая программа как форма организации этнохудожественной деятельности детей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Тема 4. Летний оздоровительный лагерь.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</w:rPr>
        <w:t xml:space="preserve"> Летний оздоровительный лагерь как форма организации этнохудожественной деятельности детей. Формы организации досуга детей в лагере.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Раздел</w:t>
      </w: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 xml:space="preserve"> 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lang w:val="en-US"/>
        </w:rPr>
        <w:t xml:space="preserve">III </w:t>
      </w:r>
      <w:r>
        <w:rPr>
          <w:rFonts w:cs="Thorndale AMT;Times New Roman" w:ascii="Thorndale AMT;Times New Roman" w:hAnsi="Thorndale AMT;Times New Roman"/>
          <w:b/>
          <w:color w:val="000000"/>
          <w:sz w:val="24"/>
          <w:szCs w:val="24"/>
        </w:rPr>
        <w:t>. Классификации методов преподавания</w:t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color w:val="000000"/>
          <w:sz w:val="24"/>
          <w:szCs w:val="24"/>
        </w:rPr>
        <w:t>народной художественной культуры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 xml:space="preserve">Тема 1. Методы педагогических исследований.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</w:rPr>
        <w:t>Основные методы педагогических исследований (наблюдение, изучение и обобщение педагогического опыта, беседа и анкетирование, педагогический эксперимент). Методы педагогических исследований в области этнохудожественного воспитания и обучения детей. Характеристика методов этнохудожественного воспитан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Тема 2.</w:t>
      </w: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 xml:space="preserve"> 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Наглядный метод преподавания. Словесный метод преподавания.</w:t>
      </w: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 xml:space="preserve"> Содержание понятия «методы воспитания и обучения». Классификации педагогических методов.  Наглядный метод преподавания,  словесный метод преподавания, особенности их использования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Тема 3.</w:t>
      </w: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 xml:space="preserve"> 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Практический метод преподавания. Метод проблемного обучения.</w:t>
      </w:r>
      <w:r>
        <w:rPr>
          <w:rFonts w:cs="Thorndale AMT;Times New Roman" w:ascii="Thorndale AMT;Times New Roman" w:hAnsi="Thorndale AMT;Times New Roman"/>
          <w:bCs/>
          <w:color w:val="000000"/>
          <w:sz w:val="24"/>
          <w:szCs w:val="24"/>
        </w:rPr>
        <w:t xml:space="preserve">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</w:rPr>
        <w:t xml:space="preserve">Практический метод преподавания, метод проблемного обучения в </w:t>
      </w:r>
      <w:r>
        <w:rPr>
          <w:rFonts w:cs="Thorndale AMT;Times New Roman" w:ascii="Thorndale AMT;Times New Roman" w:hAnsi="Thorndale AMT;Times New Roman"/>
          <w:bCs/>
          <w:color w:val="000000"/>
          <w:sz w:val="24"/>
          <w:szCs w:val="24"/>
        </w:rPr>
        <w:t>учреждениях дополнительного образования. Вариативность применения различных методов для творческого, развивающего воспитания и обучения. Связь выбора методов с задачами этнохудожественного воспитания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horndale AMT;Times New Roman" w:ascii="Thorndale AMT;Times New Roman" w:hAnsi="Thorndale AMT;Times New Roman"/>
          <w:b/>
          <w:color w:val="000000"/>
          <w:sz w:val="24"/>
          <w:szCs w:val="24"/>
        </w:rPr>
        <w:t xml:space="preserve">Раздел 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I</w:t>
      </w:r>
      <w:r>
        <w:rPr>
          <w:rFonts w:cs="Thorndale AMT;Times New Roman" w:ascii="Thorndale AMT;Times New Roman" w:hAnsi="Thorndale AMT;Times New Roman"/>
          <w:b/>
          <w:color w:val="000000"/>
          <w:sz w:val="24"/>
          <w:szCs w:val="24"/>
        </w:rPr>
        <w:t>V. Социально-культурные технологии и их применение</w:t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color w:val="000000"/>
          <w:sz w:val="24"/>
          <w:szCs w:val="24"/>
        </w:rPr>
        <w:t>в практической деятельности педагога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Тема 1.</w:t>
      </w: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 xml:space="preserve"> 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 xml:space="preserve">Понятие «технология», ее виды и сущность.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</w:rPr>
        <w:t xml:space="preserve">Виды и сущность социальных технологий. </w:t>
      </w: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 xml:space="preserve">Термин «технология». </w:t>
      </w:r>
      <w:r>
        <w:rPr>
          <w:rFonts w:cs="Thorndale AMT;Times New Roman" w:ascii="Thorndale AMT;Times New Roman" w:hAnsi="Thorndale AMT;Times New Roman"/>
          <w:color w:val="000000"/>
          <w:sz w:val="24"/>
          <w:szCs w:val="24"/>
          <w:lang w:val="ru-RU"/>
        </w:rPr>
        <w:t>Современные педагогические технологи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Тема 2. Понятие «адаптация»</w:t>
      </w: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. Особенность детского реагирования на внешние воздействия. Социально-культурная адаптация детей. Роль этнохудожественной деятельности в социокультурной адаптации детей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Тема 3.</w:t>
      </w: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 xml:space="preserve"> 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Игра</w:t>
      </w: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. Что такое игра? Игра как метод вовлечения детей в этнохудожественную деятельность, функции игры, структура игры, ее виды. Игровые программы.</w:t>
      </w:r>
    </w:p>
    <w:p>
      <w:pPr>
        <w:pStyle w:val="Normal"/>
        <w:spacing w:lineRule="atLeast" w:line="200" w:before="0" w:after="0"/>
        <w:rPr>
          <w:rFonts w:ascii="Thorndale AMT;Times New Roman" w:hAnsi="Thorndale AMT;Times New Roman" w:cs="Thorndale AMT;Times New Roman"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Раздел V. Методические основы этнохудожественного образования детей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Тема 1. Методические рекомендации к разработке учебной программы по народной художественной культуре.</w:t>
      </w:r>
      <w:r>
        <w:rPr>
          <w:rFonts w:cs="Thorndale AMT;Times New Roman" w:ascii="Thorndale AMT;Times New Roman" w:hAnsi="Thorndale AMT;Times New Roman"/>
          <w:bCs/>
          <w:color w:val="000000"/>
          <w:sz w:val="24"/>
          <w:szCs w:val="24"/>
        </w:rPr>
        <w:t xml:space="preserve"> Методические основы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 xml:space="preserve"> </w:t>
      </w:r>
      <w:r>
        <w:rPr>
          <w:rFonts w:cs="Thorndale AMT;Times New Roman" w:ascii="Thorndale AMT;Times New Roman" w:hAnsi="Thorndale AMT;Times New Roman"/>
          <w:bCs/>
          <w:color w:val="000000"/>
          <w:sz w:val="24"/>
          <w:szCs w:val="24"/>
        </w:rPr>
        <w:t>этнохудожественного образования дошкольников. Методические основы этнохудожественного образования школьников. Методические рекомендации к разработке учебной программы по народной художественной культуре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 xml:space="preserve">Тема 2. Основные требования к организации и проведению занятий и уроков по народной художественной культуре. </w:t>
      </w:r>
      <w:r>
        <w:rPr>
          <w:rFonts w:cs="Thorndale AMT;Times New Roman" w:ascii="Thorndale AMT;Times New Roman" w:hAnsi="Thorndale AMT;Times New Roman"/>
          <w:bCs/>
          <w:color w:val="000000"/>
          <w:sz w:val="24"/>
          <w:szCs w:val="24"/>
        </w:rPr>
        <w:t xml:space="preserve">Создание условий для организации учебного процесса. Планирование работы. Требования к составлению плана занятия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Тема 3.</w:t>
      </w:r>
      <w:r>
        <w:rPr>
          <w:rFonts w:cs="Thorndale AMT;Times New Roman" w:ascii="Thorndale AMT;Times New Roman" w:hAnsi="Thorndale AMT;Times New Roman"/>
          <w:bCs/>
          <w:color w:val="000000"/>
          <w:sz w:val="24"/>
          <w:szCs w:val="24"/>
        </w:rPr>
        <w:t xml:space="preserve"> 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 xml:space="preserve">Методы педагогической диагностики эффективности этнохудожественного образования детей. </w:t>
      </w:r>
      <w:r>
        <w:rPr>
          <w:rFonts w:cs="Thorndale AMT;Times New Roman" w:ascii="Thorndale AMT;Times New Roman" w:hAnsi="Thorndale AMT;Times New Roman"/>
          <w:bCs/>
          <w:color w:val="000000"/>
          <w:sz w:val="24"/>
          <w:szCs w:val="24"/>
        </w:rPr>
        <w:t>Эффективность этнохудожественного образования детей. Диагностические методики. Показатели этнохудожественного развития детей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 xml:space="preserve">5.3. Лабораторный практикум —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</w:rPr>
        <w:t>не предусмотрен.</w:t>
      </w:r>
    </w:p>
    <w:p>
      <w:pPr>
        <w:pStyle w:val="Normal"/>
        <w:tabs>
          <w:tab w:val="clear" w:pos="720"/>
          <w:tab w:val="left" w:pos="420" w:leader="none"/>
        </w:tabs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6. Учебно-методическое обеспечение дисциплины</w:t>
      </w:r>
    </w:p>
    <w:p>
      <w:pPr>
        <w:pStyle w:val="Normal"/>
        <w:tabs>
          <w:tab w:val="clear" w:pos="720"/>
          <w:tab w:val="left" w:pos="420" w:leader="none"/>
        </w:tabs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6.1. Основная литература по дисциплин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0" w:leader="none"/>
        </w:tabs>
        <w:overflowPunct w:val="true"/>
        <w:autoSpaceDE w:val="true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ar-SA"/>
        </w:rPr>
        <w:t>Нездемковская, Г. В. Этнопедагогика: учебное пособие для вузов /Г. В. Нездемковская. - М.: Академический Проект [и др.], 2011. - 225 с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aps/>
          <w:color w:val="000000"/>
          <w:spacing w:val="0"/>
          <w:sz w:val="24"/>
          <w:szCs w:val="24"/>
          <w:u w:val="none"/>
          <w:shd w:fill="auto" w:val="clear"/>
          <w:lang w:val="ru-RU" w:eastAsia="zxx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atLeast" w:line="20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6.2. Дополнительная литератур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overflowPunct w:val="true"/>
        <w:autoSpaceDE w:val="true"/>
        <w:spacing w:lineRule="atLeast" w:line="20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Бережнова, Л. Н. Этнопедагогика: учебное пособие для вузов / Л. Н. Бережнова, И. Л. Набок, В. И. Щеглов. - М.: Академия, 2007. - 232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overflowPunct w:val="true"/>
        <w:autoSpaceDE w:val="true"/>
        <w:spacing w:lineRule="atLeast" w:line="20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>Волков, Г. Н. Народная педагогика: программа спецкурса и методические материалы / Г. Н. Волков. - М.: Издательство УРАО, 1999. - 4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overflowPunct w:val="true"/>
        <w:autoSpaceDE w:val="true"/>
        <w:spacing w:lineRule="atLeast" w:line="20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>Георгиева, Татьяна Серафимовна. Культура повседневности. Русская культура и православие [Текст]:учебное пособие для вузов/Т. С. Георгиева.-М.:Аспект Пресс,2008.-396, [1]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overflowPunct w:val="true"/>
        <w:autoSpaceDE w:val="true"/>
        <w:spacing w:lineRule="atLeast" w:line="20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>Латышина, Д. И. История педагогики и образования: учебное пособие для вузов / Д. И. Латышина. - М.: Гардарики, 2007. - 527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overflowPunct w:val="true"/>
        <w:autoSpaceDE w:val="true"/>
        <w:spacing w:lineRule="atLeast" w:line="2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Лунина, Г. В. Воспитание детей на традициях русской культуры : Учебно-методическое пособие. - М. : ЦГЛ, 2005. - 125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илевская, Н. И. Русское устное народное творчество : методическое пособие / Н. И. Милевская ; МО РФ ТГПУ. - Томск : Изд-во ТГПУ, 2002. - 54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ировая художественная культура : Методические рекомендации для преподавания мировой художественной культуры. Пособие для учителя / под ред. Л. М. Предчетенской, Л. В. Пешковой. Серия : Теория. Методика. Опыт. - 2000. - 344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ихайлова, Л.И. Народная художественная культура [Текст]:детерминанты, тенденции, закономерности социодинамики : [монография]/Л. И. Михайлова.-4-е изд.-М.:Вузовская книга,2007.-262, [1]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2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Нестеренко, А. В. Этнохудожественное образование детей и подростков : Учебное пособие / А. В. Нестеренко ; науч. ред. Т. И. Бакланова. - М. : МГУКИ, 2008. - 209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ешкова, Л. В. Методика преподавания мировой художественной культуры в школе : пособие для учителя / Л. В. Пешкова. - М. : Владос, 2002, 2003. - 92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ная энциклопедия быта русского народа. В 2 т. / сост. и лит. обработка И. Панкеев. - М. : ОЛМА-ПРЕСС. Т. 1. - 1998. - 68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ная энциклопедия быта русского народа. В 2 т. / сост. и лит. обработка И. Панкеев. - М. : ОЛМА-ПРЕСС. Т. 2. - 1998. - 55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ссия в многообразии цивилизаций / [Н. П. Шмелев, В. В. Журкин, И. Д. Иванов и др. ; под ред. Н. П. Шмелева] ; РАН, Институт Европы. - М.: Весь Мир, 2011. - 889 с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усское устное народное творчество : хрестоматия по фольклористике : Учебное пособие / сост. Ю. Г. Круглова [и др.]. - М. : Высшая школа, 2003. - 709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усское устное народное творчество. Хрестоматия / сост. В. Аникин. - Изд-во : Высшая школа, 2006. - 112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ябцев, Ю. С. Методическое пособие для учителя по курсу «История русской культуры X-XX вв.». Программа : Методические рекомендации / Ю. С. Рябцев. - М. : Владос, 2002. - 302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рещенко, А. В. Быт русского народа / А. В. Терещенко. - М : Русская книга, 1999. - 309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Химик, И. А. Как преподавать мировую художественную культуру : книга для учителя / И. А. Химик. - М. : Просвещение, 1994. - 157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Шафранская, Э. Ф. Устное народное творчество : учебное пособие для вузов / Э. Ф. Шафранская. - М. : Академия, 2008. - 345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карлупина, Г. Д. Методика преподавания предметов культурологического цикла / Г. Д. Шкарлупина. - Ростов-на-Дону: Феникс, 2005. - 252 с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200"/>
        <w:ind w:left="0" w:right="0" w:hanging="0"/>
        <w:rPr>
          <w:rFonts w:ascii="Times New Roman" w:hAnsi="Times New Roman" w:cs="Times New Roman"/>
          <w:color w:val="000000"/>
          <w:lang w:val="ru-RU" w:eastAsia="zxx" w:bidi="ar-SA"/>
        </w:rPr>
      </w:pPr>
      <w:r>
        <w:rPr>
          <w:rFonts w:cs="Times New Roman" w:ascii="Times New Roman" w:hAnsi="Times New Roman"/>
          <w:color w:val="000000"/>
          <w:lang w:val="ru-RU" w:eastAsia="zxx" w:bidi="ar-SA"/>
        </w:rPr>
        <w:t xml:space="preserve">Юдин, А. В. Русская народная духовная культура : учебное пособие для вузов. - М. : Высшая школа, 1999. - 330 с. </w:t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color w:val="000000"/>
          <w:sz w:val="24"/>
          <w:szCs w:val="24"/>
          <w:lang w:val="ru-RU" w:eastAsia="zxx" w:bidi="ar-SA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6.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lang w:val="en-US"/>
        </w:rPr>
        <w:t>3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. Средства обеспечения освоения дисциплины</w:t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</w:rPr>
        <w:t xml:space="preserve">Карпов А. Базисные культурно-социальные процессы современности // </w:t>
      </w:r>
      <w:hyperlink r:id="rId3">
        <w:r>
          <w:rPr>
            <w:rStyle w:val="InternetLink"/>
            <w:rFonts w:cs="Thorndale AMT;Times New Roman" w:ascii="Thorndale AMT;Times New Roman" w:hAnsi="Thorndale AMT;Times New Roman"/>
            <w:b w:val="false"/>
            <w:bCs w:val="false"/>
            <w:sz w:val="24"/>
            <w:szCs w:val="24"/>
          </w:rPr>
          <w:t>http://culturolog.ru/index.php?option=com_content&amp;task=blogcategory&amp;id=16&amp;Itemid=6</w:t>
        </w:r>
      </w:hyperlink>
    </w:p>
    <w:p>
      <w:pPr>
        <w:pStyle w:val="Normal"/>
        <w:numPr>
          <w:ilvl w:val="0"/>
          <w:numId w:val="8"/>
        </w:numPr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нографическая действительность и фолькло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//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infoliolib.info/philol/putilov/4.html</w:t>
        </w:r>
      </w:hyperlink>
    </w:p>
    <w:p>
      <w:pPr>
        <w:pStyle w:val="Normal"/>
        <w:numPr>
          <w:ilvl w:val="0"/>
          <w:numId w:val="8"/>
        </w:numPr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Этнопедагогика: цикл лекций //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rudiplom.ru/lectures/etnopedagogika/</w:t>
        </w:r>
      </w:hyperlink>
    </w:p>
    <w:p>
      <w:pPr>
        <w:pStyle w:val="Normal"/>
        <w:numPr>
          <w:ilvl w:val="0"/>
          <w:numId w:val="8"/>
        </w:numPr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Этнохудожественное воспитание детей //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nsportal.ru/vuz/pedagogicheskie-nauki/library/2014/08/05/etnokhudozhestvennoe-vospitanie-detey</w:t>
        </w:r>
      </w:hyperlink>
    </w:p>
    <w:p>
      <w:pPr>
        <w:pStyle w:val="Normal"/>
        <w:numPr>
          <w:ilvl w:val="0"/>
          <w:numId w:val="8"/>
        </w:numPr>
        <w:spacing w:lineRule="atLeast" w:line="200" w:before="0" w:after="0"/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урс лекций по СКД // 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://lektsiopedia.org/lek-7087.html</w:t>
        </w:r>
      </w:hyperlink>
    </w:p>
    <w:p>
      <w:pPr>
        <w:pStyle w:val="Normal"/>
        <w:numPr>
          <w:ilvl w:val="0"/>
          <w:numId w:val="8"/>
        </w:numPr>
        <w:spacing w:lineRule="atLeast" w:line="200"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Концепция развития поликультурного образования в Российской Федерации.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Проект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//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ttp://irort.ru/node/737</w:t>
      </w:r>
    </w:p>
    <w:p>
      <w:pPr>
        <w:pStyle w:val="Normal"/>
        <w:spacing w:lineRule="atLeast" w:line="200" w:before="0" w:after="0"/>
        <w:jc w:val="center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cs="Thorndale AMT;Times New Roman" w:ascii="Thorndale AMT;Times New Roman" w:hAnsi="Thorndale AMT;Times New Roman"/>
          <w:color w:val="000000"/>
          <w:sz w:val="24"/>
          <w:szCs w:val="24"/>
        </w:rPr>
        <w:t>6.4. Материально-техническое обеспечение дисциплины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Style w:val="StrongEmphasis"/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/>
      </w:r>
    </w:p>
    <w:tbl>
      <w:tblPr>
        <w:tblW w:w="97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5"/>
        <w:gridCol w:w="2806"/>
        <w:gridCol w:w="3402"/>
        <w:gridCol w:w="2899"/>
      </w:tblGrid>
      <w:tr>
        <w:trPr>
          <w:trHeight w:val="8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horndale AMT;Times New Roman"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Наименование раздела (темы)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horndale AMT;Times New Roman" w:hAnsi="Thorndale AMT;Times New Roman" w:cs="Thorndale A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color w:val="000000"/>
                <w:sz w:val="24"/>
                <w:szCs w:val="24"/>
              </w:rPr>
              <w:t>Наименование технических и аудиовизуальных средст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2"/>
                <w:szCs w:val="22"/>
              </w:rPr>
              <w:t>Характеристика курса «Методика преподавания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2"/>
                <w:szCs w:val="22"/>
              </w:rPr>
              <w:t>народной художественной культуры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ragmaticaC-Itali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Афанасьева А. Б. </w:t>
            </w:r>
            <w:r>
              <w:rPr>
                <w:rFonts w:eastAsia="PragmaticaLightC-Bold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Этнокультурное образование: сущность, структу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PragmaticaLightC-Bold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PragmaticaLightC-Bold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содержания, проблемы совершенствования.</w:t>
            </w:r>
          </w:p>
          <w:p>
            <w:pPr>
              <w:pStyle w:val="ListParagraph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исный пакет приложений, предназначенных для обработки электронной документаци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crosoft Office, LibreOffice, OpenOffice.org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ультимедийные средства презентации материало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Этнохудожественная деятельность дет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винова С. Н. Организация досуга детей и подростков.</w:t>
            </w:r>
          </w:p>
          <w:p>
            <w:pPr>
              <w:pStyle w:val="ListParagraph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исный пакет приложений, предназначенных для обработки электронной документаци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icrosoft Office, LibreOffice, OpenOffice.org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граммы для просмотра изображений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ACDSee, Picasa, Photo View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 т.п.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ультимедийные средства презентации материало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horndale AMT;Times New Roman" w:hAnsi="Thorndale AMT;Times New Roman" w:cs="Thorndale AMT;Times New Roman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лассификации методов преподавания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ародной художественной культур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и методов обучения.</w:t>
            </w:r>
          </w:p>
          <w:p>
            <w:pPr>
              <w:pStyle w:val="ListParagraph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исный пакет приложений, предназначенных для обработки электронной документаци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crosoft Office, LibreOffice, OpenOffice.org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ультимедийные средства презентации материалов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41"/>
        <w:spacing w:lineRule="atLeast" w:line="200" w:before="0" w:after="0"/>
        <w:ind w:left="0" w:right="0" w:first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7. Методические рекомендации и указания по организации изучения дисциплины</w:t>
      </w:r>
    </w:p>
    <w:p>
      <w:pPr>
        <w:pStyle w:val="Style16"/>
        <w:spacing w:lineRule="atLeast" w:line="200" w:before="0" w:after="0"/>
        <w:ind w:left="0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shd w:fill="auto" w:val="clear"/>
        </w:rPr>
        <w:t>7.1. Методические рекомендации преподавателю</w:t>
      </w:r>
    </w:p>
    <w:p>
      <w:pPr>
        <w:pStyle w:val="Normal"/>
        <w:spacing w:lineRule="atLeast" w:line="200" w:before="0" w:after="0"/>
        <w:ind w:left="0" w:right="0" w:firstLine="550"/>
        <w:jc w:val="both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55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shd w:fill="auto" w:val="clear"/>
        </w:rPr>
        <w:t xml:space="preserve">Дисциплина «Методика преподавания народной художественной культуры» изучается в течение двух семестров. </w:t>
      </w:r>
    </w:p>
    <w:p>
      <w:pPr>
        <w:pStyle w:val="Normal"/>
        <w:spacing w:lineRule="atLeast" w:line="200" w:before="0" w:after="0"/>
        <w:ind w:left="0" w:right="0" w:firstLine="55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 xml:space="preserve">По данной дисциплине предусмотрены аудиторные и внеаудиторные (самостоятельная работа студента) часы. </w:t>
      </w:r>
    </w:p>
    <w:p>
      <w:pPr>
        <w:pStyle w:val="Normal"/>
        <w:spacing w:lineRule="atLeast" w:line="200" w:before="0" w:after="0"/>
        <w:ind w:left="0" w:right="0" w:firstLine="550"/>
        <w:jc w:val="both"/>
        <w:rPr/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В процессе преподавания дисциплины рекомендуется проведение практических и семинарских занятий, предусматривающих знакомство студентов с практикой специалистов в сфере преподавания НХК. В помощь студентам можно предоставить запись урока с текущими требованиями и упражнениями, которая обеспечит определённый уровень самоконтроля при отработке этих упражнений студентами самостоятельно и будет способствовать скорейшему усвоению необходимых знаний и навыков. Преподаватель в процессе аудиторной работы производит проверку качества усвоения изучаемого материала и вносит необходимые коррективы для исправления ошибок и погрешностей, допущенных студентами.</w:t>
      </w:r>
    </w:p>
    <w:p>
      <w:pPr>
        <w:pStyle w:val="Normal"/>
        <w:spacing w:lineRule="atLeast" w:line="200" w:before="0" w:after="0"/>
        <w:ind w:left="0" w:right="0" w:firstLine="55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 xml:space="preserve">Особое внимание следует уделить усвоению понятийно-категориального аппарата. Важно помочь студенту не только изучить основные понятия и категории, но также научить его свободно оперировать ими. </w:t>
      </w:r>
    </w:p>
    <w:p>
      <w:pPr>
        <w:pStyle w:val="NoSpacing"/>
        <w:spacing w:lineRule="atLeast" w:line="200" w:before="0" w:after="0"/>
        <w:ind w:left="0" w:right="0" w:firstLine="55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Большое значение имеют практические занятия, в ходе которых после ознакомления и изучения материала, преподаватель должен помочь студентам применять полученные знания и умения для решения различного рода педагогических задач, а также привить навыки правильного ведения документации.</w:t>
      </w:r>
    </w:p>
    <w:p>
      <w:pPr>
        <w:pStyle w:val="TextBody"/>
        <w:spacing w:lineRule="atLeast" w:line="200" w:before="0" w:after="0"/>
        <w:ind w:left="0" w:right="0" w:firstLine="55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 xml:space="preserve">Преподавателю важно при установке на подготовку к семинарским занятиям указать студентам на необходимость использования не только обязательной литературы (чаще в виде учебных пособий), но и дополнительных источников, в т. ч. размещенных в сети Интернет, что является залогом успешного усвоения материала и использования полученных знаний в сфере профессиональной деятельности. </w:t>
      </w:r>
    </w:p>
    <w:p>
      <w:pPr>
        <w:pStyle w:val="Normal"/>
        <w:spacing w:lineRule="atLeast" w:line="200" w:before="0" w:after="0"/>
        <w:ind w:left="0" w:right="0" w:firstLine="53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Посещение занятий фольклорных и танцевальных коллективов города Томска может познакомить студентов с уже имеющимися, апробированными методиками в сфере преподавания НХК.</w:t>
      </w:r>
    </w:p>
    <w:p>
      <w:pPr>
        <w:pStyle w:val="Normal"/>
        <w:spacing w:lineRule="atLeast" w:line="200" w:before="0" w:after="0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Методические указания для студентов</w:t>
      </w:r>
    </w:p>
    <w:p>
      <w:pPr>
        <w:pStyle w:val="BodyTextIndent2"/>
        <w:bidi w:val="0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</w:rPr>
        <w:t>Для освоения содержания дисциплины, достижения целей и задач обучения, выполнения заданий по самостоятельной работе необходимо руководствоваться следующими указаниями и рекомендациям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</w:rPr>
        <w:t>Практические занятия предусматривают знакомство студентов с практикой специалистов в сфере преподавания НХК, что позволит усвоить современные достижения  науки в этой област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</w:rPr>
        <w:t>Общеизвестно, что освоение любой дисциплины начинается с усвоения ее понятийно-категориального аппарата, поэтому в процессе обучения особое внимание следует уделить самостоятельной работе с терминологией. В этом студенту помогут справочные издания и  учебные пособия, указанные в списке основной и дополнительной литературы, а также поиск информации в сети Интернет.</w:t>
      </w:r>
    </w:p>
    <w:p>
      <w:pPr>
        <w:pStyle w:val="NoSpacing"/>
        <w:spacing w:lineRule="atLeast" w:line="200" w:before="0" w:after="0"/>
        <w:ind w:left="0" w:right="0" w:firstLine="709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</w:rPr>
        <w:t>Для достижения основной цели курса большое значение имеет выполнение заданий для самостоятельной работы и подготовка к семинарским занятиям, которые позволят не только усовершенствовать теоретическую подготовку студентов, но и помогут овладеть практическими навыками работы в сфере преподавания НХК.</w:t>
      </w:r>
    </w:p>
    <w:p>
      <w:pPr>
        <w:pStyle w:val="Normal"/>
        <w:spacing w:lineRule="atLeast" w:line="200" w:before="0" w:after="0"/>
        <w:ind w:left="66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66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8.  Формы текущего контроля успеваемости и промежуточной аттестации обучающихся</w:t>
      </w:r>
    </w:p>
    <w:p>
      <w:pPr>
        <w:pStyle w:val="BodyTextIndent2"/>
        <w:tabs>
          <w:tab w:val="clear" w:pos="720"/>
          <w:tab w:val="left" w:pos="993" w:leader="none"/>
        </w:tabs>
        <w:bidi w:val="0"/>
        <w:spacing w:lineRule="atLeast" w:line="200" w:before="0" w:after="0"/>
        <w:ind w:left="66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</w:r>
    </w:p>
    <w:p>
      <w:pPr>
        <w:pStyle w:val="BodyTextIndent2"/>
        <w:tabs>
          <w:tab w:val="clear" w:pos="720"/>
          <w:tab w:val="left" w:pos="993" w:leader="none"/>
        </w:tabs>
        <w:bidi w:val="0"/>
        <w:spacing w:lineRule="atLeast" w:line="200" w:before="0" w:after="0"/>
        <w:ind w:left="66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8.1. Тематика рефератов (докладов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5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Этнокультурная политика в РФ на современном этап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5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Роль этнохудожественной деятельности в государственной культурной и образовательной политике РФ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5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Игра как основная форма ознакомления дошкольников с народной художественной культуро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5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Разновозрастные игровые программы, особенности подготовки и прове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5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Праздник в дошкольном образовательном учрежден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5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Народная художественная культура в воспитании дошкольников. Значение устного народного поэтического творчества, музыкального фольклора, народной драмы, декоративно-прикладного искусства для развития дет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5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Психологические особенности художественного восприятия и художественно-творческой деятельности детей младшего школьного возрас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5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Психологические особенности подросткового возраста и их учет в этнохудожественном образован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5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Своеобразие освоения народной художественной культуры молодежь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5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Методы преподавания НХК в хореографическом коллективе.</w:t>
      </w:r>
    </w:p>
    <w:p>
      <w:pPr>
        <w:pStyle w:val="Normal"/>
        <w:spacing w:lineRule="atLeast" w:line="200" w:before="0" w:after="0"/>
        <w:ind w:left="66" w:right="0" w:hanging="0"/>
        <w:jc w:val="center"/>
        <w:rPr>
          <w:rFonts w:ascii="Thorndale AMT;Times New Roman" w:hAnsi="Thorndale AMT;Times New Roman" w:eastAsia="Times New Roman" w:cs="Thorndale AMT;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horndale AMT;Times New Roman" w:ascii="Thorndale AMT;Times New Roman" w:hAnsi="Thorndale AMT;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 w:before="0" w:after="0"/>
        <w:ind w:left="66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8.2. Задания для самостоятельной работы студентов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FFFF00" w:val="clear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980"/>
        <w:gridCol w:w="1155"/>
        <w:gridCol w:w="1500"/>
        <w:gridCol w:w="153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звание темы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ъем в часах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ируемые компетенци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  <w:t>Специфика произведений народной художественной культур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пект, тест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tLeast" w:line="200" w:before="0" w:after="0"/>
              <w:ind w:left="5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К-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  <w:t>Классики педагогики о народной культур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пект, тест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tLeast" w:line="200" w:before="0" w:after="0"/>
              <w:ind w:left="5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К-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  <w:t>Выписать определения терминов из справочной и научной литературы («метод», «методика», «образование», «воспитание», «деятельность», «технология», «культура»)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, тест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tLeast" w:line="200" w:before="0" w:after="0"/>
              <w:ind w:left="5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К-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eastAsia="Times New Roman" w:cs="Thorndale AMT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  <w:t>Составить сценарный план какого-либо мероприятия (для детей какой-либо  возрастной группы)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пект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tLeast" w:line="200" w:before="0" w:after="0"/>
              <w:ind w:left="416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ПК-1; ПК-2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4"/>
                <w:szCs w:val="24"/>
              </w:rPr>
              <w:t xml:space="preserve">Разработать сценарий мероприятия одной из форм этнохудожественной деятельности (для детей какой-либо одной возрастной группы).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пект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tLeast" w:line="200" w:before="0" w:after="0"/>
              <w:ind w:left="416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ПК-1; ПК-2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  <w:t>Анализ программ дошкольного образования («Развитие», «Наследие», «Радуга», «Детство») и выявление в них этнокультурного компонента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, тест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-5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4"/>
                <w:szCs w:val="24"/>
              </w:rPr>
              <w:t>Посетить занятие (не менее 5) в коллективах города Томска (сфера НХК), предоставить «фотографии» посещенных занятий (Приложение 1)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ая работа в тетради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ПК-2; ПК-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4"/>
                <w:szCs w:val="24"/>
              </w:rPr>
              <w:t>Сделать анализ (не менее 2) посещенных занятий (Приложение 2)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ая работа в тетради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tLeast" w:line="200" w:before="0" w:after="0"/>
              <w:ind w:left="56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ПК-2;  ПК-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4"/>
                <w:szCs w:val="24"/>
              </w:rPr>
              <w:t xml:space="preserve">Составить план-конспект занятия по НХК (в дошкольном образовательном учреждении, в общеобразовательной школе, в учреждении дополнительного образования).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пект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tLeast" w:line="200" w:before="0" w:after="0"/>
              <w:ind w:left="5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К-5;  ПК-2;  ПК-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4"/>
                <w:szCs w:val="24"/>
              </w:rPr>
              <w:t>Составить план мероприятий (сфера НХК) для какого-либо образовательного учреждени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пект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К-5;  ПК-1; ПК-26</w:t>
            </w:r>
          </w:p>
        </w:tc>
      </w:tr>
    </w:tbl>
    <w:p>
      <w:pPr>
        <w:pStyle w:val="Normal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66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8.3. Примерный перечень вопросов к экзамену (7 семестр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родное художественное творчество, его сущность и значение для воспитания подрастающего поколе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>Роль и место этнохудожественного образования в современном мировом культурно-образовательном пространств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нятие и сущность этнохудожественного образова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Истоки этнохудожественного образова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овременная система этнохудожественного образования в Росси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нятие «этнокультура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Значение устного народного творчества, музыкального фольклора, народной драмы, декоративно-прикладного искусства для развития детей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Задачи этнохудожественного воспитания дете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Игра как основная форма ознакомления дошкольников с народной художественной культуро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рганизация культурно-досуговой деятельности младших школьников на основе народной художественной культур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Этнохудожественное образование в среде молодеж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сихологические особенности подросткового возраста и их учет в этнохудожественном образовани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Специфика произведений народной художественной культур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сихологические особенности художественного восприятия и художественно-творческой деятельности детей младшего школьного возраста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Особенности этнохудожественной деятельности детей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Cs/>
          <w:color w:val="000000"/>
          <w:sz w:val="24"/>
          <w:szCs w:val="24"/>
        </w:rPr>
        <w:t>Формы организации этнохудожественной деятельности детей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 xml:space="preserve">Наглядный метод преподавания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Словесный метод преподава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</w:rPr>
        <w:t xml:space="preserve">Практический метод преподавания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</w:rPr>
        <w:t>Метод проблемного обучения.</w:t>
      </w:r>
    </w:p>
    <w:p>
      <w:pPr>
        <w:pStyle w:val="Normal"/>
        <w:spacing w:lineRule="atLeast" w:line="200" w:before="0" w:after="0"/>
        <w:ind w:left="390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66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8.4. Примерный перечень вопросов к экзамену (8 семестр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родное художественное творчество, его сущность и значение для воспитания подрастающего поколени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>Роль и место этнохудожественного образования в современном мировом культурно-образовательном пространств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нятие и сущность этнохудожественного образовани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нятие «этнокультура»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Истоки этнохудожественного образовани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овременная система этнохудожественного образования в России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иобщение детей и подростков к народной культуре и творчеству в системе общего и дополнительного этнохудожественного образовани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Значение устного народного творчества, музыкального фольклора, народной драмы, декоративно-прикладного искусства для развития детей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бразовательная и этнокультурная политика в РФ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Задачи этнохудожественного воспитания детей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Специфика произведений народной художественной культуры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Особенности этнохудожественной деятельности детей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Cs/>
          <w:color w:val="000000"/>
          <w:sz w:val="24"/>
          <w:szCs w:val="24"/>
        </w:rPr>
        <w:t>Формы организации этнохудожественной деятельности детей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 xml:space="preserve">Методы преподавания НХК.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Функции этнохудожественной деятельности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Образовательные и другие организации и их роль в этнохудожественной деятельности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Понятие «технология», ее виды и сущность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Понятие «адаптация». Роль этнохудожественной деятельности в социокультурной адаптации детей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Игра как метод вовлечения детей в этнохудожественную деятельность, функции игры, ее виды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Cs/>
          <w:color w:val="000000"/>
          <w:sz w:val="24"/>
          <w:szCs w:val="24"/>
        </w:rPr>
        <w:t>Праздник как форма организации этнохудожественной деятельности детей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Cs/>
          <w:color w:val="000000"/>
          <w:sz w:val="24"/>
          <w:szCs w:val="24"/>
        </w:rPr>
        <w:t>Игровая программа как форма организации этнохудожественной деятельности детей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Cs/>
          <w:color w:val="000000"/>
          <w:sz w:val="24"/>
          <w:szCs w:val="24"/>
        </w:rPr>
        <w:t>Летний оздоровительный лагерь как форма организации этнохудожественной деятельности детей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Cs/>
          <w:color w:val="000000"/>
          <w:sz w:val="24"/>
          <w:szCs w:val="24"/>
        </w:rPr>
        <w:t>Методические основы этнохудожественного образования детей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Cs/>
          <w:color w:val="000000"/>
          <w:sz w:val="24"/>
          <w:szCs w:val="24"/>
        </w:rPr>
        <w:t>Методические рекомендации к разработке учебной программы по народной художественной культуре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Cs/>
          <w:color w:val="000000"/>
          <w:sz w:val="24"/>
          <w:szCs w:val="24"/>
        </w:rPr>
        <w:t>Основные требования к организации и проведению занятий и уроков по народной художественной культуре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Cs/>
          <w:color w:val="000000"/>
          <w:sz w:val="24"/>
          <w:szCs w:val="24"/>
        </w:rPr>
        <w:t>Методы педагогической диагностики эффективности этнохудожественного образования детей.</w:t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римеры тестовых заданий</w:t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color w:val="FF0000"/>
          <w:sz w:val="24"/>
          <w:szCs w:val="24"/>
          <w:shd w:fill="FFFF00" w:val="clear"/>
        </w:rPr>
      </w:pPr>
      <w:r>
        <w:rPr>
          <w:rFonts w:cs="Thorndale AMT;Times New Roman" w:ascii="Thorndale AMT;Times New Roman" w:hAnsi="Thorndale AMT;Times New Roman"/>
          <w:b/>
          <w:bCs/>
          <w:color w:val="FF0000"/>
          <w:sz w:val="24"/>
          <w:szCs w:val="24"/>
          <w:shd w:fill="FFFF00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1.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</w:rPr>
        <w:t>Д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еятельность различных социальных институтов, государственных и негосударственных структур, направленная на сохранение и развитие традиционной народной культуры и трансляцию её произведений и ценностей в современное социокультурное пространство — это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ab/>
        <w:t>а) социально-культурная деятельность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ab/>
        <w:t>б) культурная деятельность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ab/>
        <w:t>в) этнокультурная деятельность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ab/>
        <w:t>г) этнохудожественная деятельность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2.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Компоненты ( уровни) этнохудожественного образования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  <w:t xml:space="preserve">                                                                      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left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3. Дайте определение понятия «метод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left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4.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Совокупностью форм, методов и приемов работы называют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ab/>
        <w:t>а) технологию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ab/>
        <w:t>б) методику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ab/>
        <w:t>в) педагогическую деятельность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5. </w:t>
      </w:r>
      <w:r>
        <w:rPr>
          <w:rFonts w:cs="Thorndale AMT;Times New Roman" w:ascii="Thorndale AMT;Times New Roman" w:hAnsi="Thorndale AMT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Какие компоненты не являются  в структурными элементами этнокультуры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ab/>
        <w:t>а) народный танец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ab/>
        <w:t>б) декоративно-прикладное искусство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ab/>
        <w:t>в) академический вокал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ab/>
        <w:t>г) обряды и праздники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ab/>
        <w:t>д) игровой фольклор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ab/>
        <w:t>е) искусство балета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ab/>
        <w:t>ж) народная педагогика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ab/>
        <w:t>з) религия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ab/>
        <w:t>и) литература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ab/>
        <w:t>к) предметы быта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6. Народная культура - это 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ab/>
        <w:t>а) все формы и способы человеческого самовыражения и самопознания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ab/>
        <w:t xml:space="preserve">б) многовековой концентрированный опыт народа, материализованный в предметах </w:t>
        <w:tab/>
        <w:t>труда, искусства, быта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ab/>
        <w:t>в) совокупность устойчивых форм человеческой деятельности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ab/>
        <w:t>г) набор кодов, предписывающих человеку определенные способы поведения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ab/>
        <w:t>д) накопление человеком и социумом в целом определенных навыков и умений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7. Перечислите функции этнокультурного образования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 xml:space="preserve">                                                              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8. Массовое развлекательное мероприятие, весёлое препровождение свободного времени </w:t>
      </w:r>
      <w:r>
        <w:rPr>
          <w:rFonts w:cs="Times New Roman" w:ascii="Times New Roman" w:hAnsi="Times New Roman"/>
          <w:color w:val="000000"/>
        </w:rPr>
        <w:t xml:space="preserve"> — это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а) праздник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б) игра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) летний оздоровительный лагерь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Совокупность форм, методов и приемов в работе учителя — это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а) процесс обучения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б) преподавание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) образование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г) методика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д) технология производства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</w:rPr>
        <w:t>10.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об упорядоченной взаимосвязанной деятельности учащегося и преподавателя, направленной на решение задач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это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технология обучения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) процесс обучения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 метод обучения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) преподавание.</w:t>
      </w:r>
    </w:p>
    <w:p>
      <w:pPr>
        <w:pStyle w:val="Normal"/>
        <w:spacing w:lineRule="atLeast" w:line="200" w:before="0" w:after="0"/>
        <w:ind w:left="0" w:right="0"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71500.62 Народная художественная культура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 составлена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33270</wp:posOffset>
            </wp:positionH>
            <wp:positionV relativeFrom="paragraph">
              <wp:posOffset>24130</wp:posOffset>
            </wp:positionV>
            <wp:extent cx="894715" cy="647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. преподавателем кафедры                                                   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еографии                                                                    Н.Г. Ганзюк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утверждена на заседании кафедры хореографии </w:t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отокол №_1_от «29» августа  2014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37155</wp:posOffset>
            </wp:positionH>
            <wp:positionV relativeFrom="paragraph">
              <wp:posOffset>24130</wp:posOffset>
            </wp:positionV>
            <wp:extent cx="1140460" cy="521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г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                                                                             В.И. Петриева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77185</wp:posOffset>
            </wp:positionH>
            <wp:positionV relativeFrom="paragraph">
              <wp:posOffset>99695</wp:posOffset>
            </wp:positionV>
            <wp:extent cx="547370" cy="551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_1_от «29» августа  2014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едседатель методической комиссии                                   Л.Г. Тимошенко</w:t>
      </w:r>
      <w:r>
        <w:rPr>
          <w:rFonts w:cs="Times New Roman" w:ascii="Times New Roman" w:hAnsi="Times New Roman"/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хема «фотографии» урока</w:t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:</w:t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урока в расписании</w:t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педагога</w:t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учащихся</w:t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ащихся по списку</w:t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ащихся, присутствующих на уроке</w:t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урока</w:t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урока</w:t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уроку:</w:t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я</w:t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хся</w:t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left"/>
        <w:rPr/>
      </w:pPr>
      <w:r>
        <w:rPr/>
        <w:t>Протокольная запись урока:</w:t>
      </w:r>
    </w:p>
    <w:tbl>
      <w:tblPr>
        <w:tblW w:w="10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423"/>
        <w:gridCol w:w="2453"/>
        <w:gridCol w:w="2362"/>
        <w:gridCol w:w="1977"/>
      </w:tblGrid>
      <w:tr>
        <w:trPr/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уктурный элемент урок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 мин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ятельность преподавателя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ятельность учащихся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чания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этапы урока в соответствии с дидактическими и организационными задачами (орг.момент, игра, целеполагание,  повторение, изучение нового материала и т.д.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чается начало и окончание каждого этапа урока или нового вида работы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ываются способы деятельности педагога, методические приемы, вопросы педагога к учащимся (четкость формулировки, степень сложности и т.д.), использованные средства обучения; организация самостоятельной работы учащихся, комментарии и замечания преподавателя, подведение итогов по каждому этапу урока и по уроку в целом, инструктирование учащихся по выполнению заданий и т. д.)  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ются способы деятельности учащихся, внимание, интерес, организованность, качество ЗУН, работоспособность учащихся на разных этапах урока, реакция на замечания преподавателя и т. д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ются первичные выводы о реализации принципов обучения, эффективности и особенностях используемых методов, достижении задач обучения, комментируется характер материала (новизна, связь с потребностями и интересами учащихся, эмоциональность и т. д.), стиль общения и т. д.</w:t>
            </w:r>
          </w:p>
        </w:tc>
      </w:tr>
    </w:tbl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center"/>
        <w:rPr/>
      </w:pPr>
      <w:r>
        <w:rPr/>
        <w:t>Схема анализа дидактической структуры урока</w:t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1"/>
        <w:gridCol w:w="1211"/>
        <w:gridCol w:w="1133"/>
        <w:gridCol w:w="1289"/>
        <w:gridCol w:w="1211"/>
        <w:gridCol w:w="1211"/>
        <w:gridCol w:w="1211"/>
        <w:gridCol w:w="1224"/>
      </w:tblGrid>
      <w:tr>
        <w:trPr/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й элемент уро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ьность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мин.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ая задача этап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достижения результато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выполнения дидактичес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й задач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реализац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активизаци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ибки, допуска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е при реализации</w:t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рганиз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онный момент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ин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учащихся к работе на уроке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тель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ь, сдержан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ь, собранность, последов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ость в предъявл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и требований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овременность, полная готовность учащихся к работе, быстрое включение учащихся в деловой ритм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овр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ная организация процесса. Ярко выраженная волевая направлен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ь деятельнос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. Стимуляция деятельнос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 учащихся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консультан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 о готовности класса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единства требований к учащимся, не стимулируется их познавательная активность</w:t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horndale AMT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b w:val="false"/>
        <w:szCs w:val="24"/>
        <w:bCs w:val="false"/>
        <w:rFonts w:ascii="Thorndale AMT;Times New Roman" w:hAnsi="Thorndale AMT;Times New Roman" w:cs="Thorndale AMT;Times New Roman"/>
        <w:color w:val="FF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shd w:fill="FFFF00" w:val="clear"/>
        <w:szCs w:val="24"/>
        <w:iCs w:val="false"/>
        <w:bCs w:val="false"/>
        <w:color w:val="FF0000"/>
        <w:lang w:val="ru-RU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shd w:fill="FFFF00" w:val="clear"/>
        <w:szCs w:val="24"/>
        <w:iCs w:val="false"/>
        <w:bCs w:val="false"/>
        <w:color w:val="FF0000"/>
        <w:lang w:val="ru-RU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shd w:fill="FFFF00" w:val="clear"/>
        <w:szCs w:val="24"/>
        <w:iCs w:val="false"/>
        <w:bCs w:val="false"/>
        <w:color w:val="FF0000"/>
        <w:lang w:val="ru-RU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horndale A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5z0">
    <w:name w:val="WW8Num5z0"/>
    <w:qFormat/>
    <w:rPr>
      <w:rFonts w:ascii="Thorndale AMT;Times New Roman" w:hAnsi="Thorndale AMT;Times New Roman" w:cs="Thorndale AMT;Times New Roman"/>
      <w:b w:val="false"/>
      <w:bCs w:val="false"/>
      <w:caps w:val="false"/>
      <w:smallCaps w:val="false"/>
      <w:color w:val="FF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color w:val="FF0000"/>
      <w:spacing w:val="0"/>
      <w:sz w:val="24"/>
      <w:szCs w:val="24"/>
      <w:shd w:fill="FFFF00" w:val="clear"/>
      <w:lang w:val="ru-RU" w:eastAsia="zxx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Thorndale AMT;Times New Roman"/>
      <w:caps w:val="false"/>
      <w:smallCaps w:val="false"/>
    </w:rPr>
  </w:style>
  <w:style w:type="character" w:styleId="WW8Num9z0">
    <w:name w:val="WW8Num9z0"/>
    <w:qFormat/>
    <w:rPr>
      <w:rFonts w:ascii="Symbol" w:hAnsi="Symbol" w:cs="Thorndale AMT;Times New Roma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Thorndale AMT;Times New Roman"/>
      <w:caps w:val="false"/>
      <w:smallCaps w:val="false"/>
      <w:lang w:val="ru-RU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character" w:styleId="Style9">
    <w:name w:val="Символ нумерации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расная строка"/>
    <w:basedOn w:val="TextBody"/>
    <w:qFormat/>
    <w:pPr>
      <w:spacing w:lineRule="auto" w:line="240"/>
      <w:ind w:left="0" w:right="0" w:firstLine="210"/>
    </w:pPr>
    <w:rPr>
      <w:rFonts w:eastAsia="Times New Roman" w:cs="Times New Roman"/>
      <w:sz w:val="20"/>
      <w:szCs w:val="20"/>
    </w:rPr>
  </w:style>
  <w:style w:type="paragraph" w:styleId="41">
    <w:name w:val="Список 4"/>
    <w:basedOn w:val="Normal"/>
    <w:qFormat/>
    <w:pPr>
      <w:ind w:left="1132" w:right="0" w:hanging="283"/>
    </w:pPr>
    <w:rPr>
      <w:rFonts w:ascii="Calibri" w:hAnsi="Calibri" w:cs="Calibri"/>
      <w:sz w:val="22"/>
    </w:rPr>
  </w:style>
  <w:style w:type="paragraph" w:styleId="11">
    <w:name w:val="Цитата1"/>
    <w:basedOn w:val="Normal"/>
    <w:qFormat/>
    <w:pPr>
      <w:tabs>
        <w:tab w:val="clear" w:pos="720"/>
        <w:tab w:val="left" w:pos="5680" w:leader="none"/>
        <w:tab w:val="left" w:pos="11996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Albany AMT;Arial" w:cs=""/>
      <w:color w:val="auto"/>
      <w:kern w:val="2"/>
      <w:sz w:val="22"/>
      <w:szCs w:val="22"/>
      <w:lang w:val="ru-RU" w:eastAsia="en-US" w:bidi="ar-SA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lbany AMT;Arial" w:cs=""/>
      <w:color w:val="auto"/>
      <w:kern w:val="2"/>
      <w:sz w:val="22"/>
      <w:szCs w:val="22"/>
      <w:lang w:val="ru-RU" w:eastAsia="en-US" w:bidi="ar-SA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ulturolog.ru/index.php?option=com_content&amp;task=blogcategory&amp;id=16&amp;Itemid=6" TargetMode="External"/><Relationship Id="rId4" Type="http://schemas.openxmlformats.org/officeDocument/2006/relationships/hyperlink" Target="http://www.infoliolib.info/philol/putilov/4.html" TargetMode="External"/><Relationship Id="rId5" Type="http://schemas.openxmlformats.org/officeDocument/2006/relationships/hyperlink" Target="http://rudiplom.ru/lectures/etnopedagogika/" TargetMode="External"/><Relationship Id="rId6" Type="http://schemas.openxmlformats.org/officeDocument/2006/relationships/hyperlink" Target="http://nsportal.ru/vuz/pedagogicheskie-nauki/library/2014/08/05/etnokhudozhestvennoe-vospitanie-detey" TargetMode="External"/><Relationship Id="rId7" Type="http://schemas.openxmlformats.org/officeDocument/2006/relationships/hyperlink" Target="http://lektsiopedia.org/lek-7087.htm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53:00Z</dcterms:created>
  <dc:creator>Admin</dc:creator>
  <dc:description/>
  <dc:language>en-US</dc:language>
  <cp:lastModifiedBy>Admin</cp:lastModifiedBy>
  <cp:lastPrinted>2014-02-04T17:14:00Z</cp:lastPrinted>
  <dcterms:modified xsi:type="dcterms:W3CDTF">2009-11-24T09:17:00Z</dcterms:modified>
  <cp:revision>21</cp:revision>
  <dc:subject/>
  <dc:title/>
</cp:coreProperties>
</file>