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ГПУ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хореограф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3.0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ика народного художественного творчеств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аправление: 071500.62 Народная художественная культур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филь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Руководство хореографическим любительским  коллектив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й учебно-методический комплекс (УМК) разработан для студентов 3 курса очной формы обучения по направлению подготовки: </w:t>
      </w:r>
      <w:r>
        <w:rPr>
          <w:rFonts w:cs="Times New Roman" w:ascii="Times New Roman" w:hAnsi="Times New Roman"/>
          <w:sz w:val="26"/>
          <w:szCs w:val="26"/>
          <w:lang w:val="ru-RU"/>
        </w:rPr>
        <w:t>071500.62 Народная художественная культура, профиль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Ру</w:t>
      </w:r>
      <w:r>
        <w:rPr>
          <w:rFonts w:cs="Times New Roman" w:ascii="Times New Roman" w:hAnsi="Times New Roman"/>
          <w:bCs/>
          <w:sz w:val="26"/>
          <w:szCs w:val="26"/>
          <w:u w:val="none"/>
          <w:lang w:val="ru-RU"/>
        </w:rPr>
        <w:t>ководство хореографическим любительским  коллективом</w:t>
      </w:r>
      <w:r>
        <w:rPr>
          <w:rFonts w:cs="Times New Roman" w:ascii="Times New Roman" w:hAnsi="Times New Roman"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Б.3.0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едагогика народного художественного творчества</w:t>
      </w:r>
      <w:r>
        <w:rPr>
          <w:rFonts w:cs="Times New Roman" w:ascii="Times New Roman" w:hAnsi="Times New Roman"/>
          <w:sz w:val="26"/>
          <w:szCs w:val="26"/>
        </w:rPr>
        <w:t xml:space="preserve"> входит в базовую часть профессионального цикла (общий модуль) ООП бакалавриата,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71500.62 Народная художественная культура. </w:t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удоемкость составляет 6 зачетных единиц (общее кол-во часов — 216, </w:t>
      </w:r>
      <w:r>
        <w:rPr>
          <w:rFonts w:cs="Times New Roman" w:ascii="Times New Roman" w:hAnsi="Times New Roman"/>
          <w:sz w:val="26"/>
          <w:szCs w:val="26"/>
        </w:rPr>
        <w:t xml:space="preserve">из них 102 - аудиторные занятия и 87 — самостоятельная работа). </w:t>
      </w:r>
    </w:p>
    <w:p>
      <w:pPr>
        <w:pStyle w:val="Normal"/>
        <w:spacing w:lineRule="atLeast" w:line="200" w:before="0" w:after="0"/>
        <w:ind w:left="0" w:right="0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ов — бакалавр. Нормативный срок освоения основной образовательной программы (ООП) для очной формы обучения — 4 год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05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нотация.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Рабочая программа учебной дисциплин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Б.3.0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Педагогика народного художественного творчества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Формы текущего контроля успеваемости и промежуточной аттестации студентов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2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100" w:before="0" w:after="0"/>
        <w:ind w:left="0" w:right="0" w:firstLine="5812"/>
        <w:jc w:val="right"/>
        <w:rPr>
          <w:rFonts w:cs="Calibri"/>
        </w:rPr>
      </w:pPr>
      <w:r>
        <w:rPr>
          <w:rFonts w:cs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5420</wp:posOffset>
            </wp:positionH>
            <wp:positionV relativeFrom="paragraph">
              <wp:posOffset>28575</wp:posOffset>
            </wp:positionV>
            <wp:extent cx="106426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н ФК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Е.А. Каюмова</w:t>
      </w:r>
    </w:p>
    <w:p>
      <w:pPr>
        <w:pStyle w:val="Normal"/>
        <w:spacing w:lineRule="atLeast" w:line="100" w:before="0" w:after="0"/>
        <w:ind w:left="0" w:right="0" w:firstLine="581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сентября 2013г.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5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ind w:left="0" w:right="0" w:hanging="15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single"/>
          <w:lang w:val="ru-RU"/>
        </w:rPr>
        <w:t>Б.3.02. Педагогика народного художественного творч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ind w:left="0" w:right="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ind w:left="0" w:right="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ind w:left="0" w:right="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ind w:left="0" w:right="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6 </w:t>
      </w:r>
      <w:r>
        <w:rPr>
          <w:rFonts w:cs="Times New Roman" w:ascii="Times New Roman" w:hAnsi="Times New Roman"/>
          <w:bCs/>
          <w:sz w:val="24"/>
          <w:szCs w:val="24"/>
        </w:rPr>
        <w:t>зачетных един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spacing w:lineRule="auto" w:line="360"/>
        <w:ind w:left="0" w:right="-793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 Народная художественная куль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Р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водство хореографическим любительским  коллективом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бакалавр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зуч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Педагогика народного художественного творчества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знаний и умений в области педагогики народного художественного творчества, а также профессиональная теоретическая и методическая подготовка студентов к педагогическому руководству народным художественным творчеством в современных услов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оретическом уровне дисциплина представляет собой систему понятий, положений, выводов, касающихся сущности, содержания, средств и методов организации учебно-воспитательного процесса в  изучении народного художественного творчества  на основе современных требований к формированию личности  педагога как субъекта обучения и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методическом уроне  изучаются  технологические основы народного художественного творчества в системе социокультурной  деятельности современ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будущие руководители приобретают педагогическую технику организации творческими коллективами, отрабатывают педагогические технологии, приёмы педагогического влияния на  развитие творческих способностей личности, воспитание культуры, нравственного и эстетического кругозора, художественного вкуса, самоорганизации своего дос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представление о сущности, предмете, целях и задачах педагогики народного художественного творчества, о роли межпредметных связей в развитии данной отрасли педагогической на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тудентов с историческими основами педагогики народного художествен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роль и место педагогики народного художественного творчества в системе профессиональной подготовки бакалавров и их будущей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теоретическими и научно-методическими основами педагогики народного художественного творч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систему профессиональных знаний в области организации и педагогического руководства любительскими художественно-творческими коллекти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ь перспективы совершенствования педагогического руководства народным художественным творчеством на основе современных педагогических идей и технолог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едагогика  народного художественного творчества» относится к базовой части профессионального цикла и обеспечивает логическую взаимосвязь изучения дисциплин: «Теория и история НХК», «Педагогика и психология», «Этнопедагогика», «Методика руководства хореографическим самодеятельным коллективом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 w:before="40" w:after="200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ровню освоен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ы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 к кооперации с коллегами, работе в коллективе (ОК-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ся к саморазвитию, повышению своей квалификации и мастерства (ОК-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ет социальную значимость своей будущей профессии, обладает высокой мотивацией к выполнению профессиональной деятельности (ОК- 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основные положения и методы социальных, гуманитарных и экономических наук при решении социальных и профессиональных задач (ОК-9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еализовывать  актуальные  задачи  воспитания  различных  групп  населения, развития  духовно-нравственной  культуры  общества  и  национально-культурных  отношений  на материале  и  средствами  народной  художественной  культуры,  самодеятельного  хореографического творчества  (П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основными  формами  и  методами  педагогического  руководства  самодеятельным  хореографическим коллективом (П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ет создавать  благоприятные  психолого-педагогические  условия  для  успеш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и профессионального становления обучающихся (П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осуществлять  программное  и  методическое  обеспечение  учебного 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К-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планировать  и  организовывать  учебно-воспитательный  процесс  на  осн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го подхода (П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тивирован на  систематическое  повышение уровня  своей  профессион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(ПК-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уководить  художественно-творческой  деятельностью самодеятельного  хореографического  коллектива,  с учетом особенностей его состава, локальных этнокультурных традиций и социокультурной среды (ПК-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организовывать  и  планировать  репетиционную,  концертно-постановоч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самодеятельного хореографического коллектива (ПК-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участвовать  в  научно-методическом  обеспечении  деятельности  коллектив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художественного творчества (ПК-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участвовать  в  реализации  научных,  учебных,  творческих  программ  в 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 художественной  культуры,  с  активным  использованием  современных  социальных, психолого-педагогических и информационных технологий, средств массовой информации (ПК-2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принимать  участие  в  формировании  общего  мирового  научн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 и  культурно-информационного  пространства,  трансляции  и  сохранении в  нем культурного наследия народов России, достижений в различных видах хореографического творчества  (ПК-2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н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ю, теорию и практику непрерывного художественного образования с точки зрения социально-педагогических проблем развития народного художественного творче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мет, цель, задачи и теоретические  основы педагогики народного художественного творче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ие основы педагогики народного художественного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педагогического руководства коллективом народного художественного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у проведения учебных занятий (в разных типах образовательных учреждений культуры и искусства, дополнительного образования), осуществлять различные формы контроля знаний учащихся в сфере хореографических дисципл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атриотическое воспитание различных групп населения средствами НХТ, формировать духовно-нравственные ценности и идеалы, культуру межнационального общения на материале и средствами НХК и национально-культурных традиций народов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благоприятные психолого-педагогические условия для успешного личностного и профессионального становления индивида в процессе освоения народной художественной культуры и хореографического искус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нформационные и методические материалы о различных аспектах развития народного художественного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обобщать и распространять опыт работы коллективов народного художественного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современные направления в педагогических технологиях преподавания народного художественного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ть составлять документы, относящиеся к будущей профессиональ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научной литературой по специа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ретизировать полученные знания применительно к практике руководства любительским (самодеятельным) художественным  хореографическим коллекти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пециальной литературе, как по профилю, так и в смежных областях художествен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6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выками и умениями речевой деятельности применительно к сфере бытовой и профессиональной коммуникации, основы публичн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 и способами организации разнообразных форм социально-культурной деятельности в  работе с хореографическими коллективами (по видам искусства танц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, каналами, методами сбора, анализа, обобщения и применения информации о педагогическом руководстве в сфере НХ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щая трудоемкость дисциплины </w:t>
      </w:r>
      <w:r>
        <w:rPr>
          <w:rFonts w:cs="Times New Roman" w:ascii="Times New Roman" w:hAnsi="Times New Roman"/>
          <w:sz w:val="24"/>
          <w:szCs w:val="24"/>
        </w:rPr>
        <w:t>6 зачетных единиц</w:t>
      </w:r>
      <w:r>
        <w:rPr>
          <w:rFonts w:cs="Times New Roman" w:ascii="Times New Roman" w:hAnsi="Times New Roman"/>
          <w:b/>
          <w:sz w:val="24"/>
          <w:szCs w:val="24"/>
        </w:rPr>
        <w:t xml:space="preserve"> и виды учебной работы</w:t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9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1665"/>
        <w:gridCol w:w="467"/>
        <w:gridCol w:w="578"/>
        <w:gridCol w:w="6"/>
        <w:gridCol w:w="567"/>
        <w:gridCol w:w="541"/>
        <w:gridCol w:w="12"/>
        <w:gridCol w:w="490"/>
        <w:gridCol w:w="521"/>
        <w:gridCol w:w="551"/>
        <w:gridCol w:w="426"/>
      </w:tblGrid>
      <w:tr>
        <w:trPr>
          <w:trHeight w:val="735" w:hRule="exact"/>
        </w:trPr>
        <w:tc>
          <w:tcPr>
            <w:tcW w:w="3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емкост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час)</w:t>
            </w:r>
          </w:p>
        </w:tc>
        <w:tc>
          <w:tcPr>
            <w:tcW w:w="4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по семестрам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час)</w:t>
            </w:r>
          </w:p>
        </w:tc>
      </w:tr>
      <w:tr>
        <w:trPr>
          <w:trHeight w:val="345" w:hRule="atLeast"/>
        </w:trPr>
        <w:tc>
          <w:tcPr>
            <w:tcW w:w="3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6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инары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" w:right="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рабо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" w:right="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ерат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текущего контроля</w:t>
            </w:r>
          </w:p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\экзамен (27)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ind w:left="3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ограммы учебной дисциплин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одержание учебной дисциплины</w:t>
      </w:r>
    </w:p>
    <w:p>
      <w:pPr>
        <w:pStyle w:val="Normal"/>
        <w:spacing w:lineRule="atLeast" w:line="20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45"/>
        <w:gridCol w:w="1230"/>
        <w:gridCol w:w="1680"/>
        <w:gridCol w:w="915"/>
        <w:gridCol w:w="1500"/>
        <w:gridCol w:w="94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мы)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ные час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6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. работа (ча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(семинар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е формы обучения (не менее 3%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оретические основы педагогики народного художественного творч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ический потенциал народного художественного творч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ческие основы педагогики народного художественного творч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обенности педагогического процесса в коллективе народного творч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ификация коллективов народного художественного творч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ль и значение руководителя коллектива народного творч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методическое обеспечение коллективов народного художественного творч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руководства детским художественным коллектив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\2,8 зач.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ас/3,8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 Содержание разделов дисциплины</w:t>
      </w:r>
    </w:p>
    <w:p>
      <w:pPr>
        <w:pStyle w:val="Style22"/>
        <w:bidi w:val="0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bidi w:val="0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Style22"/>
        <w:bidi w:val="0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основы педагогики народного художественного творчества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 задачи курса. Педагогика народного художественного творчества как одно из направлений современной педагогической науки. Междисциплинарный характер педагогики народного художественного творчества. Формирование и развитие духовно нравственной культуры личности как важнейшая цель педагогического процесса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Педагогический потенциал </w:t>
      </w:r>
      <w:r>
        <w:rPr>
          <w:rFonts w:cs="Times New Roman" w:ascii="Times New Roman" w:hAnsi="Times New Roman"/>
          <w:b/>
          <w:sz w:val="24"/>
          <w:szCs w:val="24"/>
        </w:rPr>
        <w:t>народного художественного творчест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нностного отношения к наследию народной культуры. Понятие «ценность» и «ценностное» отношение. Знакомство с ценностями народного художественного творчества. Педагогические методы воспитания ценностного отношения к народному художественному творчеству. Возможности народного художественного творчества в социализации, социальной адаптации и психолого-педагогической коррекции личности. 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реализации педагогического потенциала народной художественной культуры в современных условиях. 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Исторические основы педагогики народного художественного творчества</w:t>
      </w:r>
    </w:p>
    <w:p>
      <w:pPr>
        <w:pStyle w:val="Style22"/>
        <w:bidi w:val="0"/>
        <w:spacing w:lineRule="atLeast" w:line="200"/>
        <w:jc w:val="both"/>
        <w:rPr/>
      </w:pPr>
      <w:r>
        <w:rPr>
          <w:sz w:val="24"/>
          <w:szCs w:val="24"/>
        </w:rPr>
        <w:t xml:space="preserve">Любительское художественное творчество в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формы руководства ими. Появление любительских оркестров, хоров, театральных кружков и других форм любительского художественного творчества. Развитие коллективов народного художественного творчества в СССР (до начала 90-х годов). Особенности художественной самодеятельности в СССР в 1917-1930-е годы; в годы Великой отечественной войны; в первые послевоенные годы; 60-е – 80-е годы. Развитие коллективов народного художественного творчества в РФ с 90-х годов до настоящего времени. Изменение духовных потребностей и структуры досуга населения России. Корректировка сложившихся теоретических и методических основ педагогики народного художественного творчества в России. Особенности современного любительства.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собенности педагогического процесса в коллективе народного творчества</w:t>
      </w:r>
    </w:p>
    <w:p>
      <w:pPr>
        <w:pStyle w:val="Style22"/>
        <w:bidi w:val="0"/>
        <w:spacing w:lineRule="atLeast" w:line="200"/>
        <w:jc w:val="both"/>
        <w:rPr/>
      </w:pPr>
      <w:r>
        <w:rPr>
          <w:sz w:val="24"/>
          <w:szCs w:val="24"/>
        </w:rPr>
        <w:t>Понятие «педагогический процесс». Структура педагогического процесса. Художественная творческая деятельность как основа педагогического процесса, ее основные виды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и задачи обучения. Специфика педагогических принципов и приемов, методов обучения и воспитания в коллективе народного творчества. Формы художественно-творческого процесса. Специфика педагогического руководства групповыми формами художественно-творческой деятельности коллектива. 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bidi w:val="0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Классификация коллективов народного художественного творчества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онятие «коллектив». Организационно-методическая работа в коллективе.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оллективов народного художественного творчества типу организации, по видам искусства, жанрам, по формам деятельности, по возрастным особенностям участников, по времени существования.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bidi w:val="0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Роль и значение руководителя коллектива народного творчества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еятельности руководителя коллектива народного художественного творчества. Стили руководства коллективом. Функции руководителя коллектива: воспитательная, образовательная, художественно-творческая, социально-психологическая, организационная функции руководителя творческого коллектива. Требования к профессиональным и личностным качествам современного руководителя любительского художественного коллектива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Научно-методическое обеспечение коллектив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го художественного творчества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системы методического руководства народным художественным творчеством в России. Методические основы руководства коллективом. Основные виды методической деятельности. Методические и научно-методические издания для творческих коллективов. Нормативная документация и дидактические средства коллективов народного художественного творчества. Организационные основы руководства коллективом. Составление плана и программы работы коллектив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собенности руководства детским художественным коллективом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онятие «Детский коллектив». Психофизические особенности детского возраста. Организация процесса обучения в детском коллективе. Формирование и развитие духовно-нравственной культуры участников как важнейшая часть педагогического процесса. Постановка воспитательных, образовательных и развивающих задач деятельности коллектива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 Лабораторный практикум</w:t>
      </w:r>
      <w:r>
        <w:rPr>
          <w:rFonts w:cs="Times New Roman" w:ascii="Times New Roman" w:hAnsi="Times New Roman"/>
          <w:sz w:val="24"/>
          <w:szCs w:val="24"/>
        </w:rPr>
        <w:t xml:space="preserve"> — не предусмотрен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Учебно-методическое обеспечение дисциплины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100" w:before="0" w:after="0"/>
        <w:ind w:left="0" w:right="0" w:hanging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Основ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здемковская, Г.В. Этнопедагогика: учебное пособие для вузов/Г. В. Нездемковская.-М.:Академический Проект, 201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 Дополнительная литература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ер, Е.А. Педагогика для студентов вузов [Текст]/Е. А. Байер, С. В. Стародубцев.-Изд. 2-е.-Ростов-на-Дону:Феникс,2006.-156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ва, Л.Н. Этнопедагогика [Текст]:учебное пособие для вузов/Л. Н. Бережнова, И. Л. Набок, В. И. Щеглов.-М.:Академия,2007.-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,  Г. Н. Народная педагогика: программа спецкурса и методические материалы / Г.Н. Волков.-М.: Издательство УРАО, 1999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, Елена Владимировна. Формирование творчества и воображения в учебной деятельности [Текст]:монография/Е. В. Воробьева.-М.:Физическая культура,2008.-231, [8]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, О.Л. Общение педагога с родителями в ДОУ [Текст]:методический аспект : пособие для ДОУ/О. Л. Зверева, Т. В. Кротова.-М.:Сфера,2007.-78, [2] с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tLeast" w:line="20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, Т.В., Кирдан, Б.П. Русский фольклор: учебник для вузов/ Т.В. Зуева, Б.П. Кирдан –  5-е издание. – Флинт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autoSpaceDE w:val="fals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овременных тинэйджеров: ролевые и социальномоделирующие   игры / сост.        Г. И. Нетреба. Волгоград : Учитель, 2013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овский, В. А. Воспитательная система школы : педагогические идеи и опыт формирования [Текст]/В. А. Караковский.-М.:б. и.,1992.-124, [4]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, А.Ю. Лекции по педагогике и психологии творчества [Текст]/А. Ю. Козырева.-Пенза:Научно-методический центр Пензенского городского отдела образования,1994.-338, [3]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, М. В. Развитие творческой личности: принципы и направления совершенствования деятельности преподавателя в вузе правоохранительной системы:Монография/М. В. Кочетков; МВД России; СО РАО.-Красноярск:Издательство Сибирского юридического института МВД России,2003.-134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ин, В.С. Педагогика начального образования [Текст]:учебное пособие для вузов/В. С. Кукушин, А. В. Болдырева-Вараксина ; [под общ. ред. В. С. Кукушина].-М. [и др.]:МарТ,2005.-589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ин, В.С. Теория и методика обучения [Текст]:учебное пособие для вузов/В. С. Кукушин.-Ростов-на-Дону:Феникс,2005.-4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кин, В. Г. Теория и история искусств. Эстетика: учебно-методическое пособие; Федеральное агентство по образованию, ГОУ ВПО ТГПУ/В.Г. Ланкин.-Томск:издательство ТГПУ, 2008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дготовки специалистов-хореографов: хореографическая педагогика: учебное пособие для вузов; Санкт-Петербургский гуманитарный университет профсоюзов. - СПб.: издательство Санкт-Петербургского гуманитарного университета профсоюзов,2006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 в дополнительном художественном образовании детей [Текст]:методическое пособие/[Е. А. Ермолинская, Е. И. Коротеева, Е. С. Медкова и др.] ; под ред. Е. П. Кабковой.-2-е изд.-М.:Просвещение,2011.-171, [2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, В. И. Психология и педагогика художественного творчества: учебное пособие для вузов/В.И. Петрушин.-М.:Академический Проект,2006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 [Текст]:для студентов вузов/В. М. Богаров, Л. Г. Сушенко, С. А. Сушенко, Ж. А. Терещенко.-Изд. 3-е.-Ростов-на Дону:Феникс,2006.-248, [1] c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435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янина, И. В. Художественное воспитание: авторская комплексная программа художественного воспитания "Искусство": учебно-методическое пособие/И. В. Собянина.-М.:Карапуз,2010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05" w:leader="none"/>
        </w:tabs>
        <w:suppressAutoHyphens w:val="true"/>
        <w:spacing w:lineRule="atLeast" w:line="200" w:before="0" w:after="0"/>
        <w:ind w:left="435" w:right="0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ое и нетрадиционное в культуре России-М.: Наука,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Бережнова, Л. Н. Этнопедагогика:учебное пособие для вузов/Л. Н. Бережнова. - Академия,200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 Средства обеспечения освоения дисциплины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, библиотечный фонд специальной литературы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традиционные и интерактивные  образовательные технологии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-информация; проблемная лекция; лекция-конференция; леция-консультация; лекция-пресс-конференция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межпредметного обобщения и защиты тематических заданий игровые технологии НХТ и СКД; проектные технологии. Презентация и проектная деятельность с использованием мультимеди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формы обучения: техника театральной педагогики; дизайн-техника народного творчества в виде практикума; мозговой штурм; круглый стол.</w:t>
      </w:r>
    </w:p>
    <w:p>
      <w:pPr>
        <w:pStyle w:val="Normal"/>
        <w:spacing w:lineRule="auto" w:line="240" w:before="0" w:after="0"/>
        <w:ind w:left="0" w:right="0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TextBodyIndent"/>
        <w:tabs>
          <w:tab w:val="clear" w:pos="708"/>
          <w:tab w:val="left" w:pos="180" w:leader="none"/>
          <w:tab w:val="right" w:pos="9639" w:leader="underscore"/>
        </w:tabs>
        <w:spacing w:lineRule="atLeast" w:line="200" w:before="0" w:after="0"/>
        <w:ind w:left="0" w:right="0" w:hanging="0"/>
        <w:jc w:val="left"/>
        <w:rPr>
          <w:rStyle w:val="Bserpurlitem1"/>
          <w:rFonts w:ascii="Times New Roman" w:hAnsi="Times New Roman" w:cs="Times New Roman"/>
          <w:sz w:val="24"/>
          <w:szCs w:val="24"/>
        </w:rPr>
      </w:pPr>
      <w:r>
        <w:rPr>
          <w:rStyle w:val="Bserpurlitem1"/>
        </w:rPr>
        <w:t xml:space="preserve">1. Волков Г.Н. Этнопедагогика </w:t>
      </w:r>
      <w:hyperlink r:id="rId3" w:tgtFrame="_blank"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serpurlmark1"/>
        </w:rPr>
        <w:t>›</w:t>
      </w:r>
      <w:hyperlink r:id="rId4" w:tgtFrame="_blank"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/79/</w:t>
        </w:r>
        <w:r>
          <w:rPr>
            <w:rStyle w:val="InternetLink"/>
            <w:lang w:val="en-US"/>
          </w:rPr>
          <w:t>portrai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l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its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/</w:t>
        </w:r>
      </w:hyperlink>
    </w:p>
    <w:p>
      <w:pPr>
        <w:pStyle w:val="Style20"/>
        <w:tabs>
          <w:tab w:val="clear" w:pos="708"/>
          <w:tab w:val="left" w:pos="180" w:leader="none"/>
          <w:tab w:val="left" w:pos="3966" w:leader="none"/>
        </w:tabs>
        <w:spacing w:lineRule="atLeast" w:line="200" w:before="0" w:after="0"/>
        <w:ind w:left="0" w:right="0" w:hanging="0"/>
        <w:jc w:val="left"/>
        <w:rPr>
          <w:rStyle w:val="Bserpurlitem1"/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</w:rPr>
        <w:t>2.</w:t>
      </w:r>
      <w:r>
        <w:rPr>
          <w:rStyle w:val="Bserpurlitem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.М. Спирина Народная художественная культура: теория и практика в   современном социуме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verberes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32-2010-08-17-20-40…</w:t>
        </w:r>
      </w:hyperlink>
    </w:p>
    <w:p>
      <w:pPr>
        <w:pStyle w:val="Style20"/>
        <w:tabs>
          <w:tab w:val="clear" w:pos="708"/>
          <w:tab w:val="left" w:pos="180" w:leader="none"/>
          <w:tab w:val="left" w:pos="3966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3. Воспитание как предмет педагогики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etskiysad.ru</w:t>
        </w:r>
      </w:hyperlink>
    </w:p>
    <w:p>
      <w:pPr>
        <w:pStyle w:val="Style20"/>
        <w:tabs>
          <w:tab w:val="clear" w:pos="708"/>
          <w:tab w:val="left" w:pos="3966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Самодеятельное творчество как часть народной художественной культуры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a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deyatel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…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…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ltu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Style20"/>
        <w:tabs>
          <w:tab w:val="clear" w:pos="708"/>
          <w:tab w:val="left" w:pos="0" w:leader="none"/>
          <w:tab w:val="left" w:pos="3966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6.4 Материально-техническое обеспечение дисциплины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9"/>
        <w:gridCol w:w="3601"/>
        <w:gridCol w:w="284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 xml:space="preserve">Наименование материалов обучения, пакетов программ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основы педагогики народного художественного творчества</w:t>
            </w:r>
          </w:p>
          <w:p>
            <w:pPr>
              <w:pStyle w:val="Style22"/>
              <w:bidi w:val="0"/>
              <w:spacing w:lineRule="atLeast" w:line="200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3966" w:leader="none"/>
              </w:tabs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 xml:space="preserve">Воспитание как предмет педагогики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tskiysad.ru</w:t>
              </w:r>
            </w:hyperlink>
          </w:p>
          <w:p>
            <w:pPr>
              <w:pStyle w:val="Style20"/>
              <w:tabs>
                <w:tab w:val="clear" w:pos="708"/>
                <w:tab w:val="left" w:pos="0" w:leader="none"/>
                <w:tab w:val="left" w:pos="3966" w:leader="none"/>
              </w:tabs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966" w:leader="none"/>
              </w:tabs>
              <w:spacing w:lineRule="atLeast" w:line="200" w:before="0" w:after="0"/>
              <w:ind w:left="211" w:right="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ые средства презентации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  <w:lang w:val="en-US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й потенци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го художественного творче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66" w:leader="none"/>
              </w:tabs>
              <w:snapToGrid w:val="false"/>
              <w:spacing w:lineRule="atLeast" w:line="200" w:before="0" w:after="0"/>
              <w:ind w:left="31" w:right="0" w:hanging="31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ndow.edu.ru</w:t>
              </w:r>
            </w:hyperlink>
            <w:r>
              <w:rPr>
                <w:rStyle w:val="Bserpurlmark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›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блиотека</w:t>
              </w:r>
            </w:hyperlink>
            <w:r>
              <w:rPr>
                <w:rStyle w:val="Bserpurlmark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›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ое пособие</w:t>
              </w:r>
            </w:hyperlink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родное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музыкальное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творчество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: Учебное пособие * Единое окно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мбовского государственного университета им. Г.Р. Державина. А.Ю. Любомудрова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1" w:right="0" w:hanging="31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0"/>
              <w:tabs>
                <w:tab w:val="clear" w:pos="708"/>
                <w:tab w:val="left" w:pos="3966" w:leader="none"/>
              </w:tabs>
              <w:spacing w:lineRule="atLeast" w:line="200" w:before="0" w:after="0"/>
              <w:ind w:left="211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ые средства презентации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ие основы педагогики народного художественного творчест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Г.Н. Этнопедагогика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›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ome/79/portrait/mold/citsal/obrazov/</w:t>
              </w:r>
            </w:hyperlink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ые средства презентации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я коллективов народного художественного творчеств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66" w:leader="none"/>
              </w:tabs>
              <w:snapToGrid w:val="false"/>
              <w:spacing w:lineRule="atLeast" w:line="200" w:before="0" w:after="0"/>
              <w:ind w:left="3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ятельное творчество как часть народной художественной культуры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a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Bserpurlmark1"/>
                <w:rFonts w:cs="Times New Roman" w:ascii="Times New Roman" w:hAnsi="Times New Roman"/>
                <w:sz w:val="24"/>
                <w:szCs w:val="24"/>
              </w:rPr>
              <w:t>›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modeyatel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…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…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tu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Style20"/>
              <w:tabs>
                <w:tab w:val="clear" w:pos="708"/>
                <w:tab w:val="left" w:pos="0" w:leader="none"/>
                <w:tab w:val="left" w:pos="3966" w:leader="none"/>
              </w:tabs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8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культура в современных условиях. Учебное пособие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k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Bserpurlmark1"/>
                <w:rFonts w:cs="Times New Roman" w:ascii="Times New Roman" w:hAnsi="Times New Roman"/>
                <w:sz w:val="24"/>
                <w:szCs w:val="24"/>
              </w:rPr>
              <w:t>›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c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ые средства презентации материалов</w:t>
            </w:r>
          </w:p>
        </w:tc>
      </w:tr>
    </w:tbl>
    <w:p>
      <w:pPr>
        <w:pStyle w:val="41"/>
        <w:spacing w:lineRule="atLeast" w:line="200" w:before="0" w:after="0"/>
        <w:ind w:left="0" w:right="0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00" w:before="0" w:after="0"/>
        <w:ind w:left="36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1. Методические рекомендации преподавателю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 народной художественной культуры позволяет изучить педагогический потенциал народной художественной культуры и обозначает проблемы его реализации в современных условиях, а также изучает историю становления и развития процесса народного художественного творчества в нашей стране; дает методические основы создания коллектива народного художественного творчества и его руководства. В содержании дисциплины имеются разделы, отражающие историю народной художественной культуры нашей страны, несущие в себе огромный педагогический потенциал, который можно и нужно использовать в целях воспитания и развития личности ребенка. 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назначен для формирования у студентов знаний и умений в области педагогики народного художественного творчества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концепции подготовки бакалавров, как части целостной этнохудожественной образовательной системы, охватывающей дошкольное, школьное, дополнительное, специальное среднее и высшее образование в России.</w:t>
      </w:r>
    </w:p>
    <w:p>
      <w:pPr>
        <w:pStyle w:val="11"/>
        <w:spacing w:lineRule="atLeast" w:line="200" w:before="0" w:after="0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о дисциплине «Педагогика народной художественной культуры» предусматривают аудиторные занятия в групповой форме. Преподаватель в процессе аудиторной работы производит проверку качества усвоения изучаемого материала и вносит необходимые коррективы для исправления ошибок и погрешностей, допущенных студентами. Практическая работа заключается в проведении семинарских занятий, выступлении студентов с докладами по заданным темам, знакомством с коллективами народного художественного творчества с помощью аудио- и видеозаписей, проведение тестов и опросов по предмету, экскурсии в музеи. Реализация компетентностного подхода предусматривает широкое использование в учебном процессе активных и интерактивных форм проведения занятий (ролевых игр, разбор конкретных ситуаций) в сочетании с внеаудиторной работой с целью формирования и развития профессиональных навыков обучающихся. В рамках дисциплины предусмотрены встречи с представителями российских государственных и общественных организаций, мастер-классы экспертов и специалистов. 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исторических основ педагогики народного художественного творчества неоценимое значение имеет работа с аудио- и видеоматериалами. Прослушивание и просмотр записей народных исполнителей имеют глубокий познавательный и обучающий характер. Подробное изучение лучших образцов исполнительства преследует воспитательные цели, повышая эстетический и культурный уровень студентов в понимании ценности народного творчества в целом и пения как одной из его художественных форм.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Методические указания для студентов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стоятельная работа студента является важнейшей частью освоения дисциплины. Она предусматривают практическое закрепление полученных знаний, работу с печатной продукцией, с интернетом в поисках необходимого материала для подготовки докладов, рефератов, сбора и анализа информации. Посещений экскурсий в музеях, коллективов НХТ г. Томска помогут в полной мере познать народную художественную культуру, понять духовные и культурные ценности русского народа и своего региона, кроме того расширить кругозор.</w:t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нтрольных вопросов для самостоятельной проверки качества освоения дисциплины 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2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менты художественного творчества в первобытном обществе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2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юбительское сценическое искусство. 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2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явление руководителей художественных коллективов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2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явления любительских оркестров, академических хоров, театральных кружков и других форм любительского художественного творчества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2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еволюционная идейно-воспитательная направленность самодеятельного искусства в 1917–1930-е годы. 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2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обенности художественной самодеятельности в годы Великой отечественной войны. 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2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удожественная самодеятельность в первые послевоенные годы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2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удожественная самодеятельность в СССР в 60–80-е годы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2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ановление системы художественного образования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нятие «коллектив». 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лассификация коллективов. 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и развитие духовно-нравственной культуры участников как важнейшая цель педагогического процесса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нятие «педагогический процесс». Цель и задачи обучения. 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ецифика педагогического руководства групповыми формами художественно-творческой деятельности коллектива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отивация прихода, участия в деятельности и ухода из коллектива представителей различных возрастных и социально-демографических групп населения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Характеристика творческих способностей. 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ритерии одаренности участников коллектива. Цель диагностики. 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ецифика концертных выступлений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тили руководства коллективом. Требования к профессиональным и личностным качествам современного руководителя любительского художественного коллектива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Репертуар как важнейший фактор творческого роста коллектива. 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рмативная документация и дидактические средства коллективов НХТ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сихофизиологические особенности детского возраста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становка воспитательных, образовательных и развивающих задач деятельности коллектива.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 Задания для самостоятельной работы студентов</w:t>
      </w:r>
    </w:p>
    <w:p>
      <w:pPr>
        <w:pStyle w:val="Normal"/>
        <w:tabs>
          <w:tab w:val="clear" w:pos="708"/>
          <w:tab w:val="left" w:pos="108" w:leader="none"/>
          <w:tab w:val="left" w:pos="360" w:leader="none"/>
          <w:tab w:val="left" w:pos="567" w:leader="none"/>
          <w:tab w:val="left" w:pos="730" w:leader="none"/>
          <w:tab w:val="left" w:pos="5148" w:leader="none"/>
          <w:tab w:val="left" w:pos="6408" w:leader="none"/>
          <w:tab w:val="left" w:pos="7488" w:leader="none"/>
          <w:tab w:val="left" w:pos="87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Задание к разделу № 2. Педагогический потенциал </w:t>
      </w:r>
      <w:r>
        <w:rPr>
          <w:rFonts w:cs="Times New Roman" w:ascii="Times New Roman" w:hAnsi="Times New Roman"/>
          <w:sz w:val="24"/>
          <w:szCs w:val="24"/>
        </w:rPr>
        <w:t>народного художественного творчества – творческое задание по подготовке хореографической разминки на основе русских народных сказок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е к разделу № 3. Исторические основы педагогики народного художественного творчества – подготовка сообщений: </w:t>
      </w:r>
    </w:p>
    <w:p>
      <w:pPr>
        <w:pStyle w:val="Style22"/>
        <w:bidi w:val="0"/>
        <w:spacing w:lineRule="atLeast" w:line="200"/>
        <w:jc w:val="both"/>
        <w:rPr/>
      </w:pPr>
      <w:r>
        <w:rPr>
          <w:sz w:val="24"/>
          <w:szCs w:val="24"/>
        </w:rPr>
        <w:t xml:space="preserve">- Любительское художественное творчество в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;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бенности художественной самодеятельности в СССР в 1917-1930-е годы; 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бенности художественной самодеятельности в годы Великой отечественной войны; 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бенности художественной самодеятельности в 60-е – 80-е годы; 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духовных потребностей и структуры досуга населения России; </w:t>
      </w:r>
    </w:p>
    <w:p>
      <w:pPr>
        <w:pStyle w:val="Style22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современного любительства.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Задание к разделу № 4. Особенности педагогического процесса в коллективе народного творчества – подготовка фрагмента урока с использованием одного из методов работы в коллективе НХТ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Задание к разделу №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коллектив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художественного творчества – проектирование и разработка учебной программы для коллектива НХТ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ы текущего контроля успеваемости и промежуточной аттестации студентов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й курс в качестве текущего контроля предусматривает выполнение творческих заданий по тема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(тематика заданий выбирается каждым студентом самостоятельно из тем, предлагаемых как преподавателем, так и самими студентами).    Самостоятельная работа студентов оценивается по качеству подготовки творческих заданий к соответствующим разделам дисциплины и тестирования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 зачета (5 семестр) экзамена (6 семестр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 Перечень вопросов к экзамену</w:t>
      </w:r>
    </w:p>
    <w:p>
      <w:pPr>
        <w:pStyle w:val="Normal"/>
        <w:spacing w:lineRule="atLeast" w:line="20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народного художественного творчества как наук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едагогики народного художественного творчеств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народного художественного творчеств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духовно нравственной культуры личности как важнейшая цель педагогического процесс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ценность» и «ценностное» отношение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методы воспитания ценностного отношения к народному художественному творчеству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народного художественного творчества в патриотическом воспитании личност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народного художественного творчества в социализации, социальной адаптации и психолого-педагогической коррекции личности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тельское художественное творчество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формы руководства им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ллективов народного художественного творчества в СССР (до начала 90-х годов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удожественной самодеятельности в СССР в 1917-1930-е год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удожественной самодеятельности в СССР в годы Великой отечественной войн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ллективов народного художественного творчества в РФ с 90-х годов до настоящего времени. Изменение духовных потребностей и структуры досуга населения Росси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сложившихся теоретических и методических основ педагогики народного художественного творчества в Росси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едагогический процесс». Структура педагогического процесс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творческая деятельность как основа педагогического процесса, ее основные вид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едагогических принципов и приемов, методов обучения и воспитания в коллективе народного творчеств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художественно-творческого процесса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руководства групповыми формами художественно-творческой деятельности коллектив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еятельности руководителя коллектив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уководителя коллектива народного художественного творчеств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ллектив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ллективов народного художественного творчеств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офессиональным и личностным качествам современного руководителя любительского художественного коллектива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методической деятельности, методические и научно-методические издания для творческих коллективов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документация и дидактические средства коллективов народного художественного творчеств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и программы работы коллектив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Детский коллектив». Психофизические особенности детского возраста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обучения в детском коллективе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духовно-нравственной культуры учащихся как важнейшая часть педагогическ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 Перечень </w:t>
      </w:r>
      <w:r>
        <w:rPr>
          <w:rFonts w:cs="Times New Roman" w:ascii="Times New Roman" w:hAnsi="Times New Roman"/>
          <w:b/>
        </w:rPr>
        <w:t>тестов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Задание № 1. Что такое педагогика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- педагогика изучает закономерности развития ребенка и определяет пути его воспитания</w:t>
        <w:br/>
        <w:t>- педагогика – это наука о воспитании, образовании и обучении людей</w:t>
        <w:br/>
        <w:t>- педагогика – это искусство воздействия воспитателя на воспитанника с целью формирования его мировоззрения</w:t>
        <w:br/>
        <w:t>- педагогика – наука о воспитании человека на всех возрастных этапах е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br/>
        <w:t xml:space="preserve">Задание № 2. </w:t>
      </w:r>
      <w:r>
        <w:rPr>
          <w:rFonts w:cs="Times New Roman" w:ascii="Times New Roman" w:hAnsi="Times New Roman"/>
          <w:b/>
          <w:bCs/>
        </w:rPr>
        <w:t>Что называется воспитанием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- направленное воздействие на человека с целью формирования у него определенных знаний</w:t>
        <w:br/>
        <w:t>- целенаправленный и организованный процесс формирования личности</w:t>
        <w:br/>
        <w:t>- формирование образов, законченных представлений об изучаемых явлениях</w:t>
        <w:br/>
        <w:t>- процесс становления человека как социального существа под воздействием всех факт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br/>
        <w:t xml:space="preserve">Задание №3. </w:t>
      </w:r>
      <w:r>
        <w:rPr>
          <w:rFonts w:cs="Times New Roman" w:ascii="Times New Roman" w:hAnsi="Times New Roman"/>
          <w:b/>
          <w:bCs/>
        </w:rPr>
        <w:t>Какие факторы влияют на развитие личности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- биологический, наследственный, окружающая среда, воспитание</w:t>
        <w:br/>
        <w:t>- наследственность, социальная среда, воспитание</w:t>
        <w:br/>
        <w:t>- обучение, образование, воспитание</w:t>
        <w:br/>
        <w:t>- наследственность, среда, деятельность,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Задание № 4. </w:t>
      </w:r>
      <w:r>
        <w:rPr>
          <w:rFonts w:cs="Times New Roman" w:ascii="Times New Roman" w:hAnsi="Times New Roman"/>
          <w:b/>
          <w:bCs/>
        </w:rPr>
        <w:t xml:space="preserve">Обучение –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научных знаний, практических умений и навыков, способов деятельности и мышления, которыми учащимися необходимо овладеть в процессе обучения</w:t>
        <w:br/>
        <w:t>- дидактический процесс по определенным критериям, в ходе которого реализуются поставленные цели</w:t>
        <w:br/>
        <w:t>- упорядоченное взаимодействие педагога с учащимися, направленное на достижение поставленной цели</w:t>
        <w:br/>
        <w:t>- это то, к чему стремится обучаемый, будущее, на которое направлены его уси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Задание № 5. </w:t>
      </w:r>
      <w:r>
        <w:rPr>
          <w:rFonts w:cs="Times New Roman" w:ascii="Times New Roman" w:hAnsi="Times New Roman"/>
          <w:b/>
          <w:bCs/>
        </w:rPr>
        <w:t>Что такое умения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- дидактический процесс по определенным критериям, в ходе которого реализуются поставленные цели</w:t>
        <w:br/>
        <w:t>- совокупность идей человека, в которых выражается теоретическое овладение наукой</w:t>
        <w:br/>
        <w:t>- овладение способами применения усвоенных знаний на практике</w:t>
        <w:br/>
        <w:t>система научных знаний, практических умений и навыков, способов деятельности и мышления, которыми учащимися необходимо овладеть в процессе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Задание № 6. </w:t>
      </w:r>
      <w:r>
        <w:rPr>
          <w:rFonts w:cs="Times New Roman" w:ascii="Times New Roman" w:hAnsi="Times New Roman"/>
          <w:b/>
          <w:bCs/>
        </w:rPr>
        <w:t>Что такое навыки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- умения, доведенные до автоматизма, высокой степени совершенства</w:t>
        <w:br/>
        <w:t>- путь достижения цели и задач обучения</w:t>
        <w:br/>
        <w:t>- овладение способами применения усвоенных знаний на практике</w:t>
        <w:br/>
        <w:t>- совокупность идей человека, в которых выражается теоретическое овладение на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дание № 7. </w:t>
      </w:r>
      <w:r>
        <w:rPr>
          <w:rFonts w:cs="Times New Roman" w:ascii="Times New Roman" w:hAnsi="Times New Roman"/>
          <w:b/>
          <w:bCs/>
        </w:rPr>
        <w:t>Что такое метод обучения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- способ существования учебного процесса, оболочка для его внутренней сущности, логики и содержания</w:t>
        <w:br/>
        <w:t>- овладение способами применения усвоенных знаний на практике</w:t>
        <w:br/>
        <w:t>- предметная поддержка учебного процесса</w:t>
        <w:br/>
        <w:t>- путь достижения цели и задач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Задание № 8. </w:t>
      </w:r>
      <w:r>
        <w:rPr>
          <w:rFonts w:cs="Times New Roman" w:ascii="Times New Roman" w:hAnsi="Times New Roman"/>
          <w:b/>
          <w:bCs/>
        </w:rPr>
        <w:t>Что такое мотивация учения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- требование хорошо учиться</w:t>
        <w:br/>
        <w:t>- «подталкивание» школьников к успешному учению.</w:t>
        <w:br/>
        <w:t>- преодоление лени</w:t>
        <w:br/>
        <w:t>- борьба с плохими привычками, мешающими 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Задание № 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ка НХТ, являясь частью современной педагогической науки, вобрала в себя всё самое лучшее из её опыта. Назовите имена классиков педагогической науки, предлагавших использовать в воспитании и обучении многовековой опыт народной педагог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№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несите формируемые качества личности и средства традиционной русской культуры, используемые народными педагогами в целях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гадки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гры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узыкальный фолькл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коративно-приклад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ственные способности, догадл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способности, 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слух, ритм, художественно-творческие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ий в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1. Какие средства традиционной художественной культуры использовались народными педагогами для формирования патриотических качеств личности и любви к родной зем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одно-бытовая хор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коративно-приклад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2. Какой фактор является решающим для занятий самодеятельным народным художественным творчест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ость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уждение к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вободн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3. Что из перечисленного не относится к целям и задачам народного художественного творч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эстетического и художественного вк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вор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материального благо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4. В период с 1917 по 1986 годы самодеятельное художественное творчество не использовалось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я Советск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ы деятельности коммунистической пар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умного использования свободн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я индивидуальной творческой ли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5. Во время проведения смотров художественной самодеятельности с 1917 по 1986 годы не цени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сть и новато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изм участников художественной само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рование репертуара профессиональных колле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совость но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6. Какая деятельность позволяет детям младшего школьного возраста легче и эффективнее усваивать новый учебный матери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сл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№ 17. Выберите стиль педагогического руководства коллективом, наиболее эффективный для детей младшего школьного возрас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ита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бер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мокр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8. Какой стиль общения наиболее  приемлем в работе с подрост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берально-попустит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ита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кр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full"/>
        <w:spacing w:before="0" w:after="0"/>
        <w:ind w:left="0" w:right="0" w:firstLine="540"/>
        <w:jc w:val="both"/>
        <w:rPr/>
      </w:pPr>
      <w:r>
        <w:rPr>
          <w:sz w:val="24"/>
          <w:szCs w:val="24"/>
        </w:rPr>
        <w:t xml:space="preserve">Рабочая программа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 071500.62 «Народная художественная культура» профиль: </w:t>
      </w:r>
      <w:r>
        <w:rPr>
          <w:i/>
          <w:sz w:val="24"/>
          <w:szCs w:val="24"/>
        </w:rPr>
        <w:t>руководство самодеятельным хореографическим коллектив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у учебной дисциплины составле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62735</wp:posOffset>
            </wp:positionH>
            <wp:positionV relativeFrom="paragraph">
              <wp:posOffset>64770</wp:posOffset>
            </wp:positionV>
            <wp:extent cx="593090" cy="674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ом кафедр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и                                        Л.Г. Тимошенк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утверждена на заседании кафедры хореографи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12215</wp:posOffset>
            </wp:positionH>
            <wp:positionV relativeFrom="paragraph">
              <wp:posOffset>109220</wp:posOffset>
            </wp:positionV>
            <wp:extent cx="1140460" cy="606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                                           В.И. Петриева                                    </w:t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6210</wp:posOffset>
            </wp:positionH>
            <wp:positionV relativeFrom="paragraph">
              <wp:posOffset>102870</wp:posOffset>
            </wp:positionV>
            <wp:extent cx="593090" cy="674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                        Л.Г. Тимошенк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ful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lef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left"/>
      <w:pPr>
        <w:tabs>
          <w:tab w:val="num" w:pos="6622"/>
        </w:tabs>
        <w:ind w:left="66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8"/>
      <w:szCs w:val="22"/>
      <w:lang w:val="ru-RU" w:bidi="ar-SA"/>
    </w:rPr>
  </w:style>
  <w:style w:type="character" w:styleId="1">
    <w:name w:val=" Знак Знак1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Times New Roman" w:hAnsi="Times New Roman" w:eastAsia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Bodyfull">
    <w:name w:val="body_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41">
    <w:name w:val="Список 41"/>
    <w:basedOn w:val="Normal"/>
    <w:qFormat/>
    <w:pPr>
      <w:suppressAutoHyphens w:val="true"/>
      <w:ind w:left="1132" w:right="0" w:hanging="283"/>
    </w:pPr>
    <w:rPr>
      <w:rFonts w:eastAsia="Times New Roman"/>
    </w:rPr>
  </w:style>
  <w:style w:type="paragraph" w:styleId="11">
    <w:name w:val="Красная строка1"/>
    <w:basedOn w:val="TextBody"/>
    <w:qFormat/>
    <w:pPr>
      <w:spacing w:lineRule="auto" w:line="240"/>
      <w:ind w:left="0" w:right="0" w:firstLine="210"/>
    </w:pPr>
    <w:rPr>
      <w:sz w:val="20"/>
      <w:szCs w:val="20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.ru/" TargetMode="External"/><Relationship Id="rId4" Type="http://schemas.openxmlformats.org/officeDocument/2006/relationships/hyperlink" Target="http://www.cap.ru/home/79/portrait/mold/citsal/obrazov/etnoped/glava3.htm" TargetMode="External"/><Relationship Id="rId5" Type="http://schemas.openxmlformats.org/officeDocument/2006/relationships/hyperlink" Target="http://www.severberesta.ru/" TargetMode="External"/><Relationship Id="rId6" Type="http://schemas.openxmlformats.org/officeDocument/2006/relationships/hyperlink" Target="http://www.severberesta.ru/articles/332-2010-08-17-20-40-06" TargetMode="External"/><Relationship Id="rId7" Type="http://schemas.openxmlformats.org/officeDocument/2006/relationships/hyperlink" Target="http://www.detskiysad.ru/" TargetMode="External"/><Relationship Id="rId8" Type="http://schemas.openxmlformats.org/officeDocument/2006/relationships/hyperlink" Target="http://www.npark.ru/" TargetMode="External"/><Relationship Id="rId9" Type="http://schemas.openxmlformats.org/officeDocument/2006/relationships/hyperlink" Target="http://www.npark.ru/samodeyatelnoe-tvorchestvo-kak-chast-narodnoj-xudozhestvennoj-kultury-page2.html" TargetMode="External"/><Relationship Id="rId10" Type="http://schemas.openxmlformats.org/officeDocument/2006/relationships/hyperlink" Target="http://www.detskiysad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indow.edu.ru/library" TargetMode="External"/><Relationship Id="rId13" Type="http://schemas.openxmlformats.org/officeDocument/2006/relationships/hyperlink" Target="http://window.edu.ru/library/pdf2txt/719/38719/16497" TargetMode="External"/><Relationship Id="rId14" Type="http://schemas.openxmlformats.org/officeDocument/2006/relationships/hyperlink" Target="http://yandex.ru/clck/redir/AiuY0DBWFJ4ePaEse6rgeAjgs2pI3DW99KUdgowt9XvoT-twMUKrgCbXY9MpaLOeE3anZLVK89WpDOnrEO5OFsoxJJ7pBvLpoyZB1R3vUUUOo_ljWBkCq4Ge7yjuzucdmTXxbNhqIYfhbRdYBLwLc7hWj8AW9E-Q4qn-mDn1ChdLmVveuWmnugPA0wdK5Z-N?data=UlNrNmk5WktYejR0eWJFYk1LdmtxdXg3NzQxMzEyQldBS28xSkVVdDNneG05XzB4LWdvem00M2x6ZWlGdVkyRTVvc0hzMnNJeEY2b0htMXhqVnF0dm5mTWdoR1F3OWx4WGZvclZBR2JDSU9keElWbEZLd2VOZlpZQTRrclY1OUNWdGlMSHlhelg4WWFCbUNOZkZ4TWdn&amp;b64e=2&amp;sign=b02497590504a8c9332f653bf3166238&amp;keyno=8&amp;l10n=ru&amp;i=5" TargetMode="External"/><Relationship Id="rId15" Type="http://schemas.openxmlformats.org/officeDocument/2006/relationships/hyperlink" Target="http://www.cap.ru/" TargetMode="External"/><Relationship Id="rId16" Type="http://schemas.openxmlformats.org/officeDocument/2006/relationships/hyperlink" Target="http://www.cap.ru/home/79/portrait/mold/citsal/obrazov/etnoped/glava3.htm" TargetMode="External"/><Relationship Id="rId17" Type="http://schemas.openxmlformats.org/officeDocument/2006/relationships/hyperlink" Target="http://www.npark.ru/" TargetMode="External"/><Relationship Id="rId18" Type="http://schemas.openxmlformats.org/officeDocument/2006/relationships/hyperlink" Target="http://www.npark.ru/samodeyatelnoe-tvorchestvo-kak-chast-narodnoj-xudozhestvennoj-kultury-page2.html" TargetMode="External"/><Relationship Id="rId19" Type="http://schemas.openxmlformats.org/officeDocument/2006/relationships/hyperlink" Target="http://www.riku.ru/" TargetMode="External"/><Relationship Id="rId20" Type="http://schemas.openxmlformats.org/officeDocument/2006/relationships/hyperlink" Target="http://www.riku.ru/lib/narcult/nar-cult-raw.htm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55:00Z</dcterms:created>
  <dc:creator>User</dc:creator>
  <dc:description/>
  <dc:language>en-US</dc:language>
  <cp:lastModifiedBy>User</cp:lastModifiedBy>
  <dcterms:modified xsi:type="dcterms:W3CDTF">2014-08-28T15:48:00Z</dcterms:modified>
  <cp:revision>7</cp:revision>
  <dc:subject/>
  <dc:title>МИНИСТЕРСТВО ОБРАЗОВАНИЯ И НАУКИ РОССИЙСКОЙ ФЕДЕРАЦИИ</dc:title>
</cp:coreProperties>
</file>