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Spacing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Spacing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Spacing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мский государственный педагогический университет»</w:t>
      </w:r>
    </w:p>
    <w:p>
      <w:pPr>
        <w:pStyle w:val="NoSpacing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ГПУ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keepNext w:val="true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keepNext w:val="true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Spacing"/>
        <w:keepNext w:val="true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кан ФОД</w:t>
      </w:r>
    </w:p>
    <w:p>
      <w:pPr>
        <w:pStyle w:val="Normal"/>
        <w:keepNext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__ 20__ года</w:t>
      </w:r>
    </w:p>
    <w:p>
      <w:pPr>
        <w:pStyle w:val="Normal"/>
        <w:keepNext w:val="true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 (модуля)</w:t>
      </w:r>
    </w:p>
    <w:p>
      <w:pPr>
        <w:pStyle w:val="Normal"/>
        <w:keepNext w:val="true"/>
        <w:ind w:right="5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ind w:right="55" w:hanging="0"/>
        <w:jc w:val="center"/>
        <w:rPr/>
      </w:pPr>
      <w:r>
        <w:rPr>
          <w:sz w:val="28"/>
          <w:szCs w:val="28"/>
        </w:rPr>
        <w:t>Б.1.01 ФИЛОСОФИЯ</w:t>
      </w:r>
    </w:p>
    <w:p>
      <w:pPr>
        <w:pStyle w:val="Normal"/>
        <w:keepNext w:val="tru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caps/>
          <w:sz w:val="28"/>
          <w:szCs w:val="28"/>
        </w:rPr>
        <w:t xml:space="preserve">Трудоемкость (в зачетных единицах)    </w:t>
      </w:r>
      <w:r>
        <w:rPr>
          <w:b/>
          <w:caps/>
          <w:sz w:val="28"/>
          <w:szCs w:val="28"/>
        </w:rPr>
        <w:t>4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подготовки 050100.62 Педагогическое образова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  <w:r>
        <w:br w:type="page"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1. Цель изучения дисциплины (модуля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Цель дисциплины – формирование у студентов содержательного представления дисциплины «философия» путём: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олнения понятия «философия» личностным смыслом;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тереса к фундаментальным исследованиям;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работки стремления к всестороннему охвату фактов истории, общественной и частной жизн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урс представляет собой введение в философскую проблематику. Его основная задача – способствовать оформлению в сознании студентов представления не только о сложности и многомерности, но и системной целостности мирового устройств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ой задачи курса предполагает следующую последовательность действий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непредвзятого подхода к основным течениям и направлениям философии и нау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рационального (логического) мышления – умению последовательно и непротиворечиво отстаивать собственную точку зре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(модуля) в структуре основной образовательной программы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Учебная дисциплина «Философия» относится к базовой части гуманитарного, экономического и социального цикла дисциплин. Дисциплина предназначена для студентов 2 курс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программы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>Студент должен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сто философии в пространстве культуры, различать её в присутствии иных феноменов культуры (мифологии, религии, искусства)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ыделить исторические условия и этапы развития философии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/>
      </w:pPr>
      <w:r>
        <w:rPr>
          <w:i/>
          <w:sz w:val="28"/>
          <w:szCs w:val="28"/>
        </w:rPr>
        <w:t>владеть навыком</w:t>
      </w:r>
      <w:r>
        <w:rPr>
          <w:sz w:val="28"/>
          <w:szCs w:val="28"/>
        </w:rPr>
        <w:t xml:space="preserve"> последовательного и непротиворечивого изложения результатов, достигнутые философией в процессе изучения соразмерной ей предметной области (бытия, познания, общества и т.д.)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овладевает следующими общекультурными компетенциями (ОК):</w:t>
      </w:r>
    </w:p>
    <w:p>
      <w:pPr>
        <w:pStyle w:val="Normal"/>
        <w:keepNext w:val="tru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keepNext w:val="tru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мировоззренческие, социально и личностно значимые философские проблемы (ОК-2)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111" w:leader="none"/>
        </w:tabs>
        <w:ind w:firstLine="284"/>
        <w:rPr/>
      </w:pPr>
      <w:r>
        <w:rPr>
          <w:b/>
          <w:sz w:val="28"/>
          <w:szCs w:val="28"/>
        </w:rPr>
        <w:t xml:space="preserve">4. Общая трудоемкость дисциплины (модуля) ___4___ </w:t>
      </w:r>
      <w:r>
        <w:rPr>
          <w:sz w:val="28"/>
          <w:szCs w:val="28"/>
        </w:rPr>
        <w:t>зачетные единицы</w:t>
      </w:r>
      <w:r>
        <w:rPr>
          <w:b/>
          <w:sz w:val="28"/>
          <w:szCs w:val="28"/>
        </w:rPr>
        <w:t xml:space="preserve"> и виды учебной работы.</w:t>
      </w:r>
    </w:p>
    <w:p>
      <w:pPr>
        <w:pStyle w:val="Normal"/>
        <w:keepNext w:val="true"/>
        <w:tabs>
          <w:tab w:val="clear" w:pos="708"/>
          <w:tab w:val="left" w:pos="4111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46"/>
        <w:gridCol w:w="1856"/>
        <w:gridCol w:w="1704"/>
      </w:tblGrid>
      <w:tr>
        <w:trPr>
          <w:trHeight w:val="895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в соответствии с учебным планом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работ (интерактивные занят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ие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; Экзамен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27)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й дисциплины (модуля)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5.1. Разделы учебной дисциплины (модуля)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134"/>
        <w:gridCol w:w="1653"/>
        <w:gridCol w:w="1843"/>
        <w:gridCol w:w="1685"/>
      </w:tblGrid>
      <w:tr>
        <w:trPr>
          <w:tblHeader w:val="true"/>
          <w:trHeight w:val="59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 (темы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 (час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чебным планом)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пецифика философского знания и философской деятельности. Предмет философии и её пробл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ФИЛОСОФИИ. ФИЛОСОФИЯ ДРЕВНЕГО ВОСТОКА И КЛАССИЧЕСКОЙ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СРЕДНЕВЕКОВЬЯ И ЭПОХИ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НОВОГО ВРЕМЕНИ И ЭПОХИ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КЛАССИЧЕСК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ОСНОВНЫХ ПОЛОЖЕНИЙ МАРКС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ЖИЗНИ. ФИЛОСОФСКОЕ ЗНАЧЕНИЕ ПСИХОАНЛИТИЧЕСКОЙ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ОЛОГИЯ И ЭКЗИСТЕНЦИО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ЗАПАДНАЯ РЕЛИГИОЗ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ОДЕРНИСТСК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БЫТИИ (ПРОБЛЕМЫ ОНТ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ОБЛЕМЫ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ПРОБЛЕМЫ НАУКИ И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ЧЕЛОВЕКЕ (ПРИРОДА И СМЫСЛ СУЩЕСТВОВАНИЯ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ОБЩЕСТВЕ (СОЦИАЛЬНАЯ ФИЛОСО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Normal"/>
        <w:keepNext w:val="true"/>
        <w:jc w:val="center"/>
        <w:rPr/>
      </w:pPr>
      <w:r>
        <w:rPr>
          <w:b/>
          <w:i/>
          <w:sz w:val="28"/>
          <w:szCs w:val="28"/>
        </w:rPr>
        <w:t>5.2. Содержание разделов</w:t>
      </w:r>
      <w:r>
        <w:rPr>
          <w:b/>
          <w:i/>
          <w:spacing w:val="-5"/>
          <w:sz w:val="28"/>
          <w:szCs w:val="28"/>
        </w:rPr>
        <w:t xml:space="preserve"> дисциплины (модуля).</w:t>
      </w:r>
    </w:p>
    <w:p>
      <w:pPr>
        <w:pStyle w:val="Normal"/>
        <w:keepNext w:val="true"/>
        <w:jc w:val="both"/>
        <w:rPr/>
      </w:pPr>
      <w:r>
        <w:rPr>
          <w:caps/>
          <w:sz w:val="28"/>
          <w:szCs w:val="28"/>
        </w:rPr>
        <w:t>5.2.1. Специфика философского знания и философской деятельности. Предмет философии и её проблематик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философии. Философия как «наука», «искусство», «мировоззрение». Функции философии (методологическая, мировоззренческая, формирование личностных смыслов жизни и др.). Философская проблематика (онтология, гносеология, аксиология, праксиология). Предмет философского исследования (отношение Человек–Мир). Методы философии (дедукция, герменевтика, диалектика). Структура курса (историко-философский и систематический разделы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2. ВОЗНИКНОВЕНИЕ ФИЛОСОФИИ. ФИЛОСОФИЯ ДРЕВНЕГО ВОСТОКА И КЛАССИЧЕСКОЙ ДРЕВНОСТ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ологическое сознание. Генезис философии. Философия Древней Индии и Китая. Истоки античной философии. Досократовская философия. Античная философия классического периода. Эллинистический период античной философии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3. ФИЛОСОФИЯ СРЕДНЕВЕКОВЬЯ И ЭПОХИ ВОЗРОЖД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Раннехристианская философия (апологетика, патристика). Схоластическая философия. Трансформации философского знания в эпоху Возрождения. Характеристики эпохи. Гуманистическое направление. Философия эпохи Реформации. Значение неоплатонизма и натурфилософии в философии эпохи Возрожд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4. ФИЛОСОФИЯ НОВОГО ВРЕМЕНИ И ЭПОХИ ПРОСВЕЩ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основания философии Нового времени. Экспериментально-индуктивный метод познания Ф. Бэкона. Рационализм Р. Декарта. Проблема субстанции. Дискуссия между эмпиризмом и рационализмом (Дж. Локк и Б. Спиноза). Общие принципы философии Просвещения. Проблемы теория познания и культуры. Атеизм философов эпохи Просвещ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5 . НЕМЕЦКАЯ КЛАССИЧЕСКАЯ ФИЛОСОФ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емецкой классической философии. И. Кант как основоположник немецкой классики. Докритический и критический периоды деятельности Канта. Значение проекта наукоучения И. Фихте. Система трансцендентального идеализма Ф. Шеллинга. Абсолютный идеализм Г. Гегеля. Критика немецкой классической мысли Л. Фейербахо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6. ВОЗНИКНОВЕНИЕ И РАЗВИТИЕ ОСНОВНЫХ ПОЛОЖЕНИЙ МАРКСИЗМ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философии марксизма как деятельностного «гуманизма». Современные направления развития марксизм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7. РУССКАЯ ФИЛОСОФ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а определения «русской» философии. Религиозно-философская специфика русской философии. Этапы становления русской философ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8. ФИЛОСОФИЯ ЖИЗНИ. ФИЛОСОФСКОЕ ЗНАЧЕНИЕ ПСИХОАНАЛИТИЧЕСКОЙ ТРАДИЦ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философских поисков В. Дильтея, Ф. Ницше, А. Бергсона и других представителей философии жизни. Философское значение исследований З. Фрейда. Эволюция психоанализа в работах К. Юнга и Ж. Лака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 9. ФЕНОМЕНОЛОГИЯ И ЭКЗИСТЕНЦИАЛИЗМ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 Гуссерль и новое понимание феноменологии (отличие от гегелевской интерпретации). Общая характеристика философии существова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10. СОВРЕМЕННАЯ ЗАПАДНАЯ РЕЛИГИОЗНАЯ ФИЛОСОФ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й религиозной мысли. Значение изысканий Э. Жильсона и Ж. Маритен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11. ПОСТМОДЕРНИСТСКАЯ ФИЛОСОФ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«постмодерна» (форма культуры) и «постмодернизма» (философское направление, осмысляющее специфические черты «ситуации постмодерна»). Культура модерна и культура постмодерна. Философия основных представителей постмодернизма (Р. Барт, М. Фуко, Ж. Делёз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12. УЧЕНИЕ О БЫТИИ (ПРОБЛЕМЫ ОНТОЛОГИИ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понятия «бытие». Осмысление бытия в исторических направлениях и школах философского знания. Современное понимание быт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13. ОБЩИЕ ПРОБЛЕМЫ ПОЗНА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ние как предмет философского анализа. Познавательные способности человека. Проблема истины. Основные концепции истин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14. ФИЛОСОФСКИЕ ПРОБЛЕМЫ НАУК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и этапы развития науки. Принципы, подходы и методы научных исследований. Структура, функции и динамика науки в истор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15. УЧЕНИЕ О ЧЕЛОВЕКЕ (ПРИРОДА И СМЫСЛ СУЩЕСТВОВАНИЯ ЧЕЛОВЕКА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е и общественное в человеке. Смысл человеческого бытия. Основные характеристики человеческого существования (неповторимость, творчество, свобода)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5.2.16. УЧЕНИЕ ОБ ОБЩЕСТВЕ (СОЦИАЛЬНАЯ ФИЛОСОФИЯ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предмет философского исследования. Отличия философского подхода к обществу от социологии, политологии и др. общественных наук. Классический и современный тип социально-философского знания. Основные результаты современных исследований общества (К. Ясперс, Р. Арон, К. Поппер, Р. Барт, М. Фуко, Ж. Деррида, А.С. Ахиезер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aps/>
          <w:sz w:val="28"/>
          <w:szCs w:val="28"/>
        </w:rPr>
        <w:t>5.2.17. Глобальные проблемы современност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общепланитарная цивилизация. Техногенная цивилизация, её плюсы и минусы. Глобальные проблемы современност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2759" w:leader="none"/>
        </w:tabs>
        <w:ind w:left="360" w:hanging="0"/>
        <w:rPr/>
      </w:pPr>
      <w:r>
        <w:rPr>
          <w:b/>
          <w:i/>
          <w:sz w:val="28"/>
          <w:szCs w:val="28"/>
        </w:rPr>
        <w:t>5.3. Лабораторный практику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 дисциплины (модуля).</w:t>
      </w:r>
    </w:p>
    <w:p>
      <w:pPr>
        <w:pStyle w:val="Normal"/>
        <w:keepNext w:val="true"/>
        <w:tabs>
          <w:tab w:val="clear" w:pos="708"/>
          <w:tab w:val="left" w:pos="1200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Основная литература: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лософия [Текст]:учебник для вузов : для бакалавров/[В. Н. Лавриненко, Г. И. Иконникова, В. П. Ратников, В. В. Юдин] ; под ред. В. Н. Лавриненко.-5-е изд., перераб. и доп.-М.:Юрайт,2012.-561 с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пет, Густав Густавович. Философия и наука [Текст]:лекционные курсы/Густав Шпет ; [отв. ред.-сост., предисл., коммент., археогр. работа, реконструкция Т. Г. Щедрина].-М.:РОССПЭН,2010.-493 с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анышев, Арсений Николаевич. История философии Древнего мира [Текст]:учебник для вузов/А. Н. Чанышев ; МГУ.-2-е изд.-М.:Академический проект [и др.],2011.-606, [1] с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Хрестоматия по философии [Текст]:учебное пособие для вузов/МГУ ; cост. : П. В. Алексеев.-3-е изд., перераб. и доп.-М.:Проспект,2007.-574, [2] с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иркин, Александр Георгиевич. Философия [Текст]:учебник для вузов/А. Г. Спиркин.-3-е изд., перераб. и доп.-М.:Юрайт,2011.-828 с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0580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Дополнительная литература:</w:t>
      </w:r>
    </w:p>
    <w:p>
      <w:pPr>
        <w:pStyle w:val="TextBodyIndent"/>
        <w:keepNext w:val="true"/>
        <w:numPr>
          <w:ilvl w:val="0"/>
          <w:numId w:val="1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лософия [Текст]=Основные проблемы философии:учебное пособие для вузов/[Н. Ф. Бучило, В. И. Кириллов, Т. C. Лапина и др.] ; под ред. В. И. Кириллова.-М.:Юристъ. Ч. 2:Основные проблемы философии.-1997.-318, [1] с.</w:t>
      </w:r>
    </w:p>
    <w:p>
      <w:pPr>
        <w:pStyle w:val="TextBodyIndent"/>
        <w:keepNext w:val="true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лософия [Текст]:учебник/[А. Е. Лукьянов, В. И. Григорьев, А. В. Пименов] ; под ред. : В. Д. Губина [и др.].-М.:Русское слово,1996.-431 с.</w:t>
      </w:r>
    </w:p>
    <w:p>
      <w:pPr>
        <w:pStyle w:val="TextBodyIndent"/>
        <w:keepNext w:val="true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убникова, Надежда Николаевна. Традиция "исконной просветленности" в японской философской мысли [Текст]/Надежда Трубникова.-М.:РОССПЭН,2010.-412, [2] с</w:t>
      </w:r>
    </w:p>
    <w:p>
      <w:pPr>
        <w:pStyle w:val="TextBodyIndent"/>
        <w:keepNext w:val="true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sz w:val="28"/>
          <w:szCs w:val="28"/>
          <w:shd w:fill="FFFFFF" w:val="clear"/>
        </w:rPr>
        <w:t>Тарнас, Ричард. История западного мышления [Текст]=The passion of the western vind/Ричард Тарнас ; [пер. с англ. Т. А. Азаркович].-М.:КРОН-ПРЕСС,1995.-444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епанянц, Мариэтта Тиграновна. Восточные философии [Текст]:учебник для вузов : [учебник-антология]/М. Т. Степанянц ; РАН, Институт философии [и др.].-М.:Академический Проект [и др.],2011.-547, [2] с.</w:t>
      </w:r>
    </w:p>
    <w:p>
      <w:pPr>
        <w:pStyle w:val="TextBodyIndent"/>
        <w:keepNext w:val="true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е, Дж., Антиссери, Д. Западная философия от истоков до наших дней [Текст]: в 4х т. / Дж. Реале, Д. Антиссери. – СПб.: Петрополис, 1994-97.</w:t>
      </w:r>
    </w:p>
    <w:p>
      <w:pPr>
        <w:pStyle w:val="TextBodyIndent"/>
        <w:keepNext w:val="true"/>
        <w:numPr>
          <w:ilvl w:val="0"/>
          <w:numId w:val="7"/>
        </w:numPr>
        <w:suppressAutoHyphens w:val="tru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лософия познания [Текст]:к юбилею Людмилы Александровны Микешиной : [сборник статей]/под общ. ред. Т. Г. Щедриной ; [сост. Т. Г. Щедрина, И. Н. Грифцова ; науч. ред. Т. Г. Щедрина].-М.:РОССПЭН,2010.-663 с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3. Средства обеспечения освоения дисциплины (модуля).</w:t>
      </w:r>
    </w:p>
    <w:p>
      <w:pPr>
        <w:pStyle w:val="Normal"/>
        <w:keepNext w:val="true"/>
        <w:overflowPunct w:val="false"/>
        <w:autoSpaceDE w:val="false"/>
        <w:ind w:left="360" w:hanging="0"/>
        <w:jc w:val="both"/>
        <w:rPr/>
      </w:pPr>
      <w:r>
        <w:rPr>
          <w:kern w:val="2"/>
          <w:sz w:val="28"/>
          <w:szCs w:val="28"/>
        </w:rPr>
        <w:t xml:space="preserve">Федеральный портал Российское образование –  </w:t>
      </w:r>
      <w:hyperlink r:id="rId2">
        <w:r>
          <w:rPr>
            <w:rStyle w:val="InternetLink"/>
            <w:color w:val="000000"/>
            <w:sz w:val="28"/>
            <w:szCs w:val="28"/>
          </w:rPr>
          <w:t>http://www.edu.ru/index.php?page_id=242</w:t>
        </w:r>
      </w:hyperlink>
      <w:r>
        <w:rPr>
          <w:kern w:val="2"/>
          <w:sz w:val="28"/>
          <w:szCs w:val="28"/>
        </w:rPr>
        <w:t xml:space="preserve">  </w:t>
      </w:r>
    </w:p>
    <w:p>
      <w:pPr>
        <w:pStyle w:val="Normal"/>
        <w:keepNext w:val="tru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талог образовательных интернет-ресурсов –  </w:t>
      </w:r>
      <w:hyperlink r:id="rId3">
        <w:r>
          <w:rPr>
            <w:rStyle w:val="InternetLink"/>
            <w:color w:val="000000"/>
            <w:sz w:val="28"/>
            <w:szCs w:val="28"/>
          </w:rPr>
          <w:t>http://www.edu.ru/index.php?page_id=6</w:t>
        </w:r>
      </w:hyperlink>
      <w:r>
        <w:rPr>
          <w:kern w:val="2"/>
          <w:sz w:val="28"/>
          <w:szCs w:val="28"/>
        </w:rPr>
        <w:t xml:space="preserve"> Библиотека портала –</w:t>
      </w:r>
      <w:hyperlink r:id="rId4">
        <w:r>
          <w:rPr>
            <w:rStyle w:val="InternetLink"/>
            <w:color w:val="000000"/>
            <w:sz w:val="28"/>
            <w:szCs w:val="28"/>
          </w:rPr>
          <w:t>http://www.edu.ru/index.php?page_id=242</w:t>
        </w:r>
      </w:hyperlink>
    </w:p>
    <w:p>
      <w:pPr>
        <w:pStyle w:val="Normal"/>
        <w:keepNext w:val="true"/>
        <w:overflowPunct w:val="false"/>
        <w:autoSpaceDE w:val="false"/>
        <w:ind w:left="360" w:hanging="0"/>
        <w:jc w:val="both"/>
        <w:rPr/>
      </w:pPr>
      <w:r>
        <w:rPr>
          <w:kern w:val="2"/>
          <w:sz w:val="28"/>
          <w:szCs w:val="28"/>
        </w:rPr>
        <w:t>Научная  электронная библиотека e</w:t>
      </w:r>
      <w:r>
        <w:rPr>
          <w:kern w:val="2"/>
          <w:sz w:val="28"/>
          <w:szCs w:val="28"/>
          <w:lang w:val="en-US"/>
        </w:rPr>
        <w:t>LIBRARY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 xml:space="preserve">  –</w:t>
      </w:r>
    </w:p>
    <w:p>
      <w:pPr>
        <w:pStyle w:val="Normal"/>
        <w:keepNext w:val="tru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elibrary.ru/defaultx.asp</w:t>
        </w:r>
      </w:hyperlink>
    </w:p>
    <w:p>
      <w:pPr>
        <w:pStyle w:val="Normal"/>
        <w:keepNext w:val="tru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манитарная электронная библиотека  –</w:t>
      </w:r>
    </w:p>
    <w:p>
      <w:pPr>
        <w:pStyle w:val="Normal"/>
        <w:keepNext w:val="true"/>
        <w:overflowPunct w:val="false"/>
        <w:autoSpaceDE w:val="false"/>
        <w:ind w:left="360" w:hanging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lib.ua-ru.net/katalog/41.html</w:t>
        </w:r>
      </w:hyperlink>
      <w:r>
        <w:rPr>
          <w:kern w:val="2"/>
          <w:sz w:val="28"/>
          <w:szCs w:val="28"/>
        </w:rPr>
        <w:t xml:space="preserve">  </w:t>
      </w:r>
    </w:p>
    <w:p>
      <w:pPr>
        <w:pStyle w:val="Normal"/>
        <w:keepNext w:val="tru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учная онлайн-библиотека   Порталус –  </w:t>
      </w:r>
      <w:hyperlink r:id="rId7">
        <w:r>
          <w:rPr>
            <w:rStyle w:val="InternetLink"/>
            <w:color w:val="000000"/>
            <w:sz w:val="28"/>
            <w:szCs w:val="28"/>
          </w:rPr>
          <w:t>http://www.portalus.ru/</w:t>
        </w:r>
      </w:hyperlink>
    </w:p>
    <w:p>
      <w:pPr>
        <w:pStyle w:val="Normal"/>
        <w:keepNext w:val="tru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иблиотека Гумер  –   </w:t>
      </w:r>
      <w:hyperlink r:id="rId8">
        <w:r>
          <w:rPr>
            <w:rStyle w:val="InternetLink"/>
            <w:color w:val="000000"/>
            <w:sz w:val="28"/>
            <w:szCs w:val="28"/>
          </w:rPr>
          <w:t>http://www.gumer.info/</w:t>
        </w:r>
      </w:hyperlink>
    </w:p>
    <w:p>
      <w:pPr>
        <w:pStyle w:val="Normal"/>
        <w:keepNext w:val="tru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ужба   </w:t>
      </w:r>
      <w:r>
        <w:rPr>
          <w:kern w:val="2"/>
          <w:sz w:val="28"/>
          <w:szCs w:val="28"/>
          <w:lang w:val="en-US"/>
        </w:rPr>
        <w:t>Twirps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com</w:t>
      </w:r>
      <w:r>
        <w:rPr>
          <w:kern w:val="2"/>
          <w:sz w:val="28"/>
          <w:szCs w:val="28"/>
        </w:rPr>
        <w:t xml:space="preserve"> –  </w:t>
      </w:r>
      <w:hyperlink r:id="rId9">
        <w:r>
          <w:rPr>
            <w:rStyle w:val="InternetLink"/>
            <w:color w:val="000000"/>
            <w:sz w:val="28"/>
            <w:szCs w:val="28"/>
          </w:rPr>
          <w:t>http://www.twirpx.com/about/</w:t>
        </w:r>
      </w:hyperlink>
    </w:p>
    <w:p>
      <w:pPr>
        <w:pStyle w:val="Normal"/>
        <w:keepNext w:val="tru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лектронная библиотека учебников. Учебники по педагогике  – </w:t>
      </w:r>
      <w:hyperlink r:id="rId10">
        <w:r>
          <w:rPr>
            <w:rStyle w:val="InternetLink"/>
            <w:color w:val="000000"/>
            <w:sz w:val="28"/>
            <w:szCs w:val="28"/>
          </w:rPr>
          <w:t>http://studentam.net/content/category/1/2/5/</w:t>
        </w:r>
      </w:hyperlink>
    </w:p>
    <w:p>
      <w:pPr>
        <w:pStyle w:val="Normal"/>
        <w:keepNext w:val="true"/>
        <w:overflowPunct w:val="false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 xml:space="preserve">Интернет библиотека электронных книг </w:t>
      </w:r>
      <w:r>
        <w:rPr>
          <w:kern w:val="2"/>
          <w:sz w:val="28"/>
          <w:szCs w:val="28"/>
          <w:lang w:val="en-US"/>
        </w:rPr>
        <w:t>Elibrus</w:t>
      </w:r>
      <w:r>
        <w:rPr>
          <w:kern w:val="2"/>
          <w:sz w:val="28"/>
          <w:szCs w:val="28"/>
        </w:rPr>
        <w:t xml:space="preserve">  – </w:t>
      </w:r>
      <w:hyperlink r:id="rId11">
        <w:r>
          <w:rPr>
            <w:rStyle w:val="InternetLink"/>
            <w:color w:val="000000"/>
            <w:sz w:val="28"/>
            <w:szCs w:val="28"/>
          </w:rPr>
          <w:t>http://elibrus.1gb.ru/psi.shtml</w:t>
        </w:r>
      </w:hyperlink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4.  Материально-техническое обеспечение дисциплины (модуля).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13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а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темы) учебной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(моду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ов обучения,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кетов программного 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ФИЛОСОФИИ. ФИЛОСОФИЯ ДРЕВНЕГО ВОСТОКА И КЛАССИЧЕСКОЙ ДРЕВ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Off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динамики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СРЕДНЕВЕКОВЬЯ И ЭПОХИ ВОЗ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Off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динамики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НОВОГО ВРЕМЕНИ И ЭПОХИ ПРОСВЕЩ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Off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динамики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БЫТИИ (ПРОБЛЕМЫ ОНТОЛОГИ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Off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динамики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ОБЛЕМЫ ПОЗН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Off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динамики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ПРОБЛЕМЫ НАУКИ И ТЕХН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Off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динамики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ЧЕЛОВЕКЕ (ПРИРОДА И СМЫСЛ СУЩЕСТВОВАНИЯ ЧЕЛОВЕКА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Off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динамики, экр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ОБЩЕСТВЕ (СОЦИАЛЬНАЯ ФИЛОСОФИ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Off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динамики, экран</w:t>
            </w:r>
          </w:p>
        </w:tc>
      </w:tr>
    </w:tbl>
    <w:p>
      <w:pPr>
        <w:pStyle w:val="TextBody"/>
        <w:keepNext w:val="true"/>
        <w:widowControl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516" w:leader="none"/>
          <w:tab w:val="left" w:pos="76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ind w:firstLine="426"/>
        <w:jc w:val="both"/>
        <w:rPr/>
      </w:pPr>
      <w:r>
        <w:rPr>
          <w:b/>
          <w:sz w:val="28"/>
          <w:szCs w:val="28"/>
        </w:rPr>
        <w:t>7. Методические рекомендации по организации изучения дисциплины (модуля)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6835" w:leader="none"/>
        </w:tabs>
        <w:ind w:left="8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6835" w:leader="none"/>
        </w:tabs>
        <w:ind w:left="426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7.1. Методические рекомендации (материалы) преподавателю</w:t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ложения материалов курса следует обращать внимание студентов на следующие моменты: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курса на развитие методологической культуры будущего специалиста;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места и роли философии в пространстве культур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ажно также учитывать следующие моменты: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овень исходной подготовленности студентов и поступательный характер его повышения;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следовательного формирования системного мышления для обеспечения возможности понимания многоаспектности и взаимовлияния отдельных явлений и процессов в природе и обществ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нципиальным является на первых этапах ориентироваться на нормы историографической подачи материала, в дальнейшем все более усложняя используемые приемы в целях развития категориального строя мышления студенто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795" w:leader="none"/>
        </w:tabs>
        <w:ind w:left="426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7.2. Методические указания для студентов</w:t>
      </w:r>
    </w:p>
    <w:p>
      <w:pPr>
        <w:pStyle w:val="Normal"/>
        <w:keepNext w:val="true"/>
        <w:tabs>
          <w:tab w:val="clear" w:pos="708"/>
          <w:tab w:val="left" w:pos="1675" w:leader="none"/>
        </w:tabs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TextBody"/>
        <w:keepNext w:val="true"/>
        <w:widowControl/>
        <w:tabs>
          <w:tab w:val="clear" w:pos="708"/>
          <w:tab w:val="left" w:pos="0" w:leader="none"/>
          <w:tab w:val="left" w:pos="16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студентам необходимо по каждому разделу:</w:t>
      </w:r>
    </w:p>
    <w:p>
      <w:pPr>
        <w:pStyle w:val="TextBody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стное выступление продолжительностью 3-5 минут,  используя учебные материалы, в том числе ресурсы Интернет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678" w:leader="none"/>
          <w:tab w:val="left" w:pos="753" w:leader="none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едставить на публичное обсуждение реферативную работу по предложенным темам, используя имеющиеся информационные материалы с учетом современных достижений науки и оформить ее на бумажных или электронных носителях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678" w:leader="none"/>
          <w:tab w:val="left" w:pos="753" w:leader="none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написана разборчиво, иметь поля для замечаний преподавателя. Титульный лист оформляется с указанием кафедры, темы работы, автора и преподавателя, проверяющего работу. В тексте необходимо делать ссылки на используемую литературу. В конце реферата необходимо указать список использованной литературы с соблюдением требований библиографического стандарт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675" w:leader="none"/>
        </w:tabs>
        <w:jc w:val="center"/>
        <w:rPr/>
      </w:pPr>
      <w:r>
        <w:rPr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keepNext w:val="true"/>
        <w:tabs>
          <w:tab w:val="clear" w:pos="708"/>
          <w:tab w:val="left" w:pos="167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675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1. Тематика рефератов (докладов, эссе)</w:t>
      </w:r>
    </w:p>
    <w:p>
      <w:pPr>
        <w:pStyle w:val="Normal"/>
        <w:keepNext w:val="true"/>
        <w:tabs>
          <w:tab w:val="clear" w:pos="708"/>
          <w:tab w:val="left" w:pos="16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учные знания и технические достижения средневековой Европы.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учная и техническая культура античности.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нание о мире и человеке,   уровень   технического и технологического развития в древних цивилизациях.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нания и технологические возможности доцивилизационного периода развития человечества.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Европейское Возрождение. Разрушение "старого Космоса" и становление картины мира.</w:t>
      </w:r>
    </w:p>
    <w:p>
      <w:pPr>
        <w:pStyle w:val="Normal"/>
        <w:keepNext w:val="true"/>
        <w:numPr>
          <w:ilvl w:val="0"/>
          <w:numId w:val="13"/>
        </w:numPr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Механическая картина мира и классическая наука.</w:t>
      </w:r>
    </w:p>
    <w:p>
      <w:pPr>
        <w:pStyle w:val="Normal"/>
        <w:keepNext w:val="true"/>
        <w:numPr>
          <w:ilvl w:val="0"/>
          <w:numId w:val="13"/>
        </w:numPr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стоки научной революции ХVII века. </w:t>
      </w:r>
    </w:p>
    <w:p>
      <w:pPr>
        <w:pStyle w:val="Normal"/>
        <w:keepNext w:val="tru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Развитие наук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вуазье и закон сохранения веществ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видов в биологии: Линней и Бюффон.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эволюционисты.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лз Дарвин и учение о происхождении видов.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ер и бактериология.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научной медицины.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ние генетики. Г. Мендель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аппарат механики и физики.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фференциального и интегрального исчисления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вероятностей. 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тановление "неклассической науки".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Электродинамическая картина мира. 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ехнология как фактор эволюции. 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Технические достижения конца XIX-начала ХХ века.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истемное видение мира и "постнеклассическая наука". 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оретические и методологические основы  истории науки и техники.</w:t>
      </w:r>
    </w:p>
    <w:p>
      <w:pPr>
        <w:pStyle w:val="Style13"/>
        <w:keepNext w:val="true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сновные современные концептуальные представления о мире и человеке и историческая обусловленность этих представлений.</w:t>
      </w:r>
    </w:p>
    <w:p>
      <w:pPr>
        <w:pStyle w:val="Normal"/>
        <w:keepNext w:val="true"/>
        <w:tabs>
          <w:tab w:val="clear" w:pos="708"/>
          <w:tab w:val="left" w:pos="1675" w:leader="none"/>
        </w:tabs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. Перечень вопросов для промежуточной аттестации (к экзамену, зачету)</w:t>
      </w:r>
    </w:p>
    <w:p>
      <w:pPr>
        <w:pStyle w:val="Normal"/>
        <w:keepNext w:val="true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.1. Перечень вопросов к зачету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изнаки мифологического сознания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характеристики восточной философии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ичная философия классического период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пологетика и патристика как направления развития средневековой философии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оластическая философия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ское знание в эпоху Возрождения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изм Р. Декарт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е черты учения Ф. Бэкон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ние о субстанции Б. Спинозы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Дж. Локк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философии в эпоху Просвещения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философских представлений И. Кант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философских исследований И. Фихте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трансцендентального идеализма Ф. Шеллинг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элементы философской системы Г. Гегеля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Л. Фейербаха в немецкой классике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ейшие результаты исследований К. Маркс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волюция современного марксизм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усской философии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философии жизни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экзистенциализма и волюция феноменологии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томизм как направление современной религиозной философии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ское значение исследований З. Фрейд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исследований К.Г. Юнга в становлении психоаналитической традиции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концепции Ж. Лакан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философско-методологических исследований Р. Барта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М. Фуко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тральные положения работ Ж. Делеза.</w:t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567" w:hanging="0"/>
        <w:rPr/>
      </w:pPr>
      <w:r>
        <w:rPr>
          <w:b/>
          <w:i/>
          <w:sz w:val="28"/>
          <w:szCs w:val="28"/>
        </w:rPr>
        <w:t>8.2.2. Перечень вопросов к экзамену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пособы установления смысла философии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а генезиса философии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типы философского знан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тичная философ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ософия в Средние Века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ового времени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овейшего времени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философского исследован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ак вид научного познан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ак вид искусства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ак вид и теория мировоззрен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и философии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дуктивного метода в философии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лектика как метод философского исследован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меневтика как метод философии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а бытия в философии.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познания и их характеристики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и роль чувств и ощущений в структуре познан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памяти в структуре познан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истины в теории познания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ские проблемы науки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предмет философского анализа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современных социально-философских исследований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ское учение о человеке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современной цивилизации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обальные проблемы современности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516" w:leader="none"/>
          <w:tab w:val="left" w:pos="7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оставлена в соответствии с учебным планом, федеральным образовательным стандартом высшего профессионального образования по направлению подготовки 050100 Педагогическое образование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516" w:leader="none"/>
          <w:tab w:val="left" w:pos="7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516" w:leader="none"/>
          <w:tab w:val="left" w:pos="7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: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516" w:leader="none"/>
          <w:tab w:val="left" w:pos="7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филос.н., доцент кафедры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516" w:leader="none"/>
          <w:tab w:val="left" w:pos="7636" w:leader="none"/>
        </w:tabs>
        <w:jc w:val="both"/>
        <w:rPr/>
      </w:pPr>
      <w:r>
        <w:rPr>
          <w:sz w:val="28"/>
          <w:szCs w:val="28"/>
        </w:rPr>
        <w:t>философии и социальных наук _________________________С.Б. Куликов 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631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631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 обсуждена на заседании </w:t>
      </w:r>
      <w:r>
        <w:rPr>
          <w:sz w:val="28"/>
          <w:szCs w:val="28"/>
        </w:rPr>
        <w:t>кафедры философии и социальных наук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6316" w:leader="none"/>
        </w:tabs>
        <w:jc w:val="both"/>
        <w:rPr/>
      </w:pPr>
      <w:r>
        <w:rPr>
          <w:spacing w:val="-7"/>
          <w:sz w:val="28"/>
          <w:szCs w:val="28"/>
        </w:rPr>
        <w:t>Протокол № __ от  ___ _________ 20___ г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631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С.Б. Куликов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634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одобрена метод. комиссией ФОД ТГП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6316" w:leader="none"/>
        </w:tabs>
        <w:jc w:val="both"/>
        <w:rPr/>
      </w:pPr>
      <w:r>
        <w:rPr>
          <w:spacing w:val="-7"/>
          <w:sz w:val="28"/>
          <w:szCs w:val="28"/>
        </w:rPr>
        <w:t>Протокол № __ от  ___ _________ 20___ г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метод. комиссии ФОД ТГПУ _____________ О.А. Батур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Nimbus Roman No9 L;Times New Roman" w:hAnsi="Nimbus Roman No9 L;Times New Roman" w:eastAsia="DejaVu Sans;Times New Roman" w:cs="Nimbus Roman No9 L;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right="55" w:firstLine="142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?page_id=242" TargetMode="External"/><Relationship Id="rId3" Type="http://schemas.openxmlformats.org/officeDocument/2006/relationships/hyperlink" Target="http://www.edu.ru/index.php?page_id=6" TargetMode="External"/><Relationship Id="rId4" Type="http://schemas.openxmlformats.org/officeDocument/2006/relationships/hyperlink" Target="http://www.edu.ru/index.php?page_id=242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www.lib.ua-ru.net/katalog/41.html" TargetMode="External"/><Relationship Id="rId7" Type="http://schemas.openxmlformats.org/officeDocument/2006/relationships/hyperlink" Target="http://www.portalus.ru/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twirpx.com/about/" TargetMode="External"/><Relationship Id="rId10" Type="http://schemas.openxmlformats.org/officeDocument/2006/relationships/hyperlink" Target="http://studentam.net/content/category/1/2/5/" TargetMode="External"/><Relationship Id="rId11" Type="http://schemas.openxmlformats.org/officeDocument/2006/relationships/hyperlink" Target="http://elibrus.1gb.ru/psi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53:00Z</dcterms:created>
  <dc:creator>Куликов С.Б.</dc:creator>
  <dc:description/>
  <dc:language>en-US</dc:language>
  <cp:lastModifiedBy>Сергей</cp:lastModifiedBy>
  <dcterms:modified xsi:type="dcterms:W3CDTF">2012-10-31T14:53:00Z</dcterms:modified>
  <cp:revision>2</cp:revision>
  <dc:subject/>
  <dc:title>МИНИСТЕРСТВО ОБРАЗОВАНИЯ И НАУКИ РОССИЙСКОЙ ФЕДЕРАЦИИ</dc:title>
</cp:coreProperties>
</file>