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ТГПУ)</w:t>
      </w:r>
    </w:p>
    <w:p>
      <w:pPr>
        <w:pStyle w:val="Style14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</w:t>
      </w:r>
      <w:r>
        <w:rPr>
          <w:lang w:val="en-US" w:eastAsia="en-US"/>
        </w:rPr>
        <w:t>УТВЕРЖДАЮ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  </w:t>
      </w:r>
      <w:r>
        <w:rPr>
          <w:lang w:val="en-US" w:eastAsia="en-US"/>
        </w:rPr>
        <w:t>Декан ФТП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</w:t>
      </w:r>
      <w:r>
        <w:rPr>
          <w:u w:val="single"/>
          <w:lang w:val="en-US" w:eastAsia="en-US"/>
        </w:rPr>
        <w:t xml:space="preserve">                   </w:t>
      </w:r>
      <w:r>
        <w:rPr>
          <w:u w:val="single"/>
          <w:lang w:val="en-US" w:eastAsia="en-US"/>
        </w:rPr>
        <w:t xml:space="preserve">/ Е.В. Колесникова   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t xml:space="preserve">« </w:t>
      </w:r>
      <w:r>
        <w:rPr>
          <w:u w:val="single"/>
          <w:lang w:val="en-US" w:eastAsia="en-US"/>
        </w:rPr>
        <w:t xml:space="preserve">      </w:t>
      </w:r>
      <w:r>
        <w:rPr>
          <w:lang w:val="en-US" w:eastAsia="en-US"/>
        </w:rPr>
        <w:t xml:space="preserve">» </w:t>
      </w:r>
      <w:r>
        <w:rPr>
          <w:u w:val="single"/>
          <w:lang w:val="en-US" w:eastAsia="en-US"/>
        </w:rPr>
        <w:t xml:space="preserve">                                    </w:t>
      </w:r>
      <w:r>
        <w:rPr>
          <w:lang w:val="en-US" w:eastAsia="en-US"/>
        </w:rPr>
        <w:t>2012 г.</w:t>
      </w:r>
    </w:p>
    <w:p>
      <w:pPr>
        <w:pStyle w:val="Normal"/>
        <w:suppressAutoHyphens w:val="false"/>
        <w:autoSpaceDE w:val="false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1"/>
        <w:tabs>
          <w:tab w:val="clear" w:pos="0"/>
        </w:tabs>
        <w:spacing w:lineRule="auto" w:line="240"/>
        <w:jc w:val="center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211"/>
        <w:tabs>
          <w:tab w:val="clear" w:pos="0"/>
        </w:tabs>
        <w:spacing w:lineRule="auto" w:line="24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11"/>
        <w:tabs>
          <w:tab w:val="clear" w:pos="0"/>
        </w:tabs>
        <w:spacing w:lineRule="auto" w:line="24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11"/>
        <w:tabs>
          <w:tab w:val="clear" w:pos="0"/>
        </w:tabs>
        <w:spacing w:lineRule="auto" w:line="24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11"/>
        <w:tabs>
          <w:tab w:val="clear" w:pos="0"/>
        </w:tabs>
        <w:spacing w:lineRule="auto" w:line="24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211"/>
        <w:tabs>
          <w:tab w:val="clear" w:pos="0"/>
        </w:tabs>
        <w:spacing w:lineRule="auto" w:line="240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211"/>
        <w:tabs>
          <w:tab w:val="clear" w:pos="0"/>
        </w:tabs>
        <w:spacing w:lineRule="auto" w:line="24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.2.В.01. КОМПЬЮТЕРТНАЯ ГРАФИКА В ТЕХНОЛОГИИ И ОБРАЗОВАНИИ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aps/>
        </w:rPr>
        <w:t>Трудоемкость (в зачетных единицах) __</w:t>
      </w:r>
      <w:r>
        <w:rPr>
          <w:caps/>
          <w:u w:val="single"/>
        </w:rPr>
        <w:t>4_</w:t>
      </w:r>
      <w:r>
        <w:rPr>
          <w:caps/>
        </w:rPr>
        <w:t>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Направление подготовки__</w:t>
      </w:r>
      <w:r>
        <w:rPr>
          <w:u w:val="single"/>
        </w:rPr>
        <w:t xml:space="preserve">050100.68 Педагогическое образование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агистерская программа__</w:t>
      </w:r>
      <w:r>
        <w:rPr>
          <w:u w:val="single"/>
        </w:rPr>
        <w:t xml:space="preserve"> Профессиональное образование  </w:t>
      </w:r>
    </w:p>
    <w:p>
      <w:pPr>
        <w:pStyle w:val="Normal"/>
        <w:rPr/>
      </w:pPr>
      <w:r>
        <w:rPr/>
        <w:t xml:space="preserve">Квалификация (степень) выпускника  </w:t>
      </w:r>
      <w:r>
        <w:rPr>
          <w:u w:val="single"/>
        </w:rPr>
        <w:t xml:space="preserve">   магистр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омск  2012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 изучения дисциплин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ать студентам математические, алгоритмические и технические основы формирования изображений, необходимые для выполнения графических работ на компьютере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lang w:val="en-US" w:eastAsia="en-US"/>
        </w:rPr>
        <w:t>сформировать у будущего магистра педагогического образования совокупность знаний и умений, необходимых для организации учебно-воспитательной работы и развития интереса у учащихся к решению</w:t>
      </w:r>
      <w:r>
        <w:rPr/>
        <w:t xml:space="preserve"> графических инженерных и других задач на персональных компьютерах с использованием прикладных графических програм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Место учебной дисциплины  в структуре основной образовательной программ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одуль «Компьютерная графика в технологии и образовании» (М.2.В.01) относится к вариативной части профессионального цикла. Для его освоения студенты используют знания, умения и навыки, сформированные в процессе изучения «Информатики», а также  таких дисциплин математического и естественно-научного цикла как «Основы математической обработки информации» «Информационные технологии в образовании»,  изучаемых на предыдущем уровне образования. 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/>
          <w:b/>
        </w:rPr>
      </w:pPr>
      <w:r>
        <w:rPr>
          <w:b/>
        </w:rPr>
        <w:t>3. Требования к уровню освоения программы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Процесс изучения модуля направлен на формирование следующих компетенций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40"/>
        <w:jc w:val="both"/>
        <w:rPr/>
      </w:pPr>
      <w:r>
        <w:rPr/>
        <w:t>способностью формировать ресурсно-информационные базы для решения профессиональных задач (ОК-4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40"/>
        <w:jc w:val="both"/>
        <w:rPr/>
      </w:pPr>
      <w:r>
        <w:rPr/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, в новых областях знаний, непосредственно не связанных со сферой деятельности (ОК-5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40"/>
        <w:jc w:val="both"/>
        <w:rPr/>
      </w:pPr>
      <w:r>
        <w:rPr/>
        <w:t>способностью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(ПК-1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40"/>
        <w:jc w:val="both"/>
        <w:rPr/>
      </w:pPr>
      <w:r>
        <w:rPr/>
        <w:t>готовностью использовать современные технологии диагностики и оценивания качества образовательного процесса (ПК-2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40"/>
        <w:jc w:val="both"/>
        <w:rPr/>
      </w:pPr>
      <w:r>
        <w:rPr/>
        <w:t>способностью руководить исследовательской работой обучающихся (ПК-4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40"/>
        <w:jc w:val="both"/>
        <w:rPr/>
      </w:pPr>
      <w:r>
        <w:rPr/>
        <w:t>способностью анализировать результаты научных исследований и применять их при решении конкретных образовательных и исследовательских задач (ПК-5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40"/>
        <w:jc w:val="both"/>
        <w:rPr/>
      </w:pPr>
      <w:r>
        <w:rPr/>
        <w:t>готовностью использовать индивидуальные креативные способности для оригинального решения исследовательских задач (ПК-6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40"/>
        <w:jc w:val="both"/>
        <w:rPr/>
      </w:pPr>
      <w:r>
        <w:rPr/>
        <w:t>готовностью самостоятельно осуществлять научное исследование с использованием современных методов науки (ПК-7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40"/>
        <w:jc w:val="both"/>
        <w:rPr/>
      </w:pPr>
      <w:r>
        <w:rPr/>
        <w:t>готовностью организовывать командную работу для решения задач развития образовательного учреждения, реализации опытно-экспериментальной работы (ПК-12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40"/>
        <w:jc w:val="both"/>
        <w:rPr/>
      </w:pPr>
      <w:r>
        <w:rPr/>
        <w:t>готовностью использовать индивидуальные и групповые технологии принятия решений в управлении образовательным учреждением, опираясь на отечественный и зарубежный опыт (ПК-13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40"/>
        <w:jc w:val="both"/>
        <w:rPr/>
      </w:pPr>
      <w:r>
        <w:rPr/>
        <w:t>способностью проектировать формы и методы контроля качества образования, а также различные виды контрольно-измерительных материалов, в том числе, на основе информационных технологий и на основе применения зарубежного опыта (ПК-15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40"/>
        <w:jc w:val="both"/>
        <w:rPr/>
      </w:pPr>
      <w:r>
        <w:rPr/>
        <w:t>готовностью проектировать новое учебное содержание, технологии и конкретные методики обучения (ПК-16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40"/>
        <w:jc w:val="both"/>
        <w:rPr/>
      </w:pPr>
      <w:r>
        <w:rPr/>
        <w:t>способностью разрабатывать и реализовывать просветительские программы в целях популяризации научных знаний и культурных традиций (ПК-19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40"/>
        <w:jc w:val="both"/>
        <w:rPr/>
      </w:pPr>
      <w:r>
        <w:rPr/>
        <w:t>готовностью к использованию современных информационно-коммуникационных технологий и СМИ для решения культурно-просветительских задач (ПК-2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ind w:left="0" w:firstLine="540"/>
        <w:jc w:val="both"/>
        <w:rPr/>
      </w:pPr>
      <w:r>
        <w:rPr/>
        <w:t>способностью формировать художественно-культурную среду (ПК-2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 результате изучения дисциплины студент должен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 xml:space="preserve">основные положения теории цвета, принципы и методы построения графических объектов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алгоритмические основы отображения графических элементов  на плоских поверхностя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направления использования микропроцессорной техники в системах аппаратной реализации графических функций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использовать полученные знания для выполнения графических работ на компьютере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403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firstLine="375"/>
        <w:jc w:val="both"/>
        <w:rPr/>
      </w:pPr>
      <w:r>
        <w:rPr>
          <w:lang w:val="en-US" w:eastAsia="en-US"/>
        </w:rPr>
        <w:t xml:space="preserve">навыками </w:t>
      </w:r>
      <w:r>
        <w:rPr/>
        <w:t xml:space="preserve">применения различных графических пакетов прикладных программ. </w:t>
      </w:r>
    </w:p>
    <w:p>
      <w:pPr>
        <w:pStyle w:val="21"/>
        <w:spacing w:lineRule="auto" w:line="240"/>
        <w:ind w:left="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4. Общая трудоемкость дисциплины _4_ </w:t>
      </w:r>
      <w:r>
        <w:rPr/>
        <w:t>зачетные единицы</w:t>
      </w:r>
      <w:r>
        <w:rPr>
          <w:b/>
        </w:rPr>
        <w:t xml:space="preserve"> и виды учебной работы.</w:t>
      </w:r>
    </w:p>
    <w:p>
      <w:pPr>
        <w:pStyle w:val="Normal"/>
        <w:tabs>
          <w:tab w:val="clear" w:pos="708"/>
          <w:tab w:val="left" w:pos="4111" w:leader="none"/>
        </w:tabs>
        <w:ind w:firstLine="284"/>
        <w:rPr>
          <w:b/>
          <w:b/>
        </w:rPr>
      </w:pPr>
      <w:r>
        <w:rPr>
          <w:b/>
        </w:rPr>
      </w:r>
    </w:p>
    <w:tbl>
      <w:tblPr>
        <w:tblW w:w="930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8"/>
        <w:gridCol w:w="2730"/>
      </w:tblGrid>
      <w:tr>
        <w:trPr>
          <w:trHeight w:val="36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 (в соответствии с учебным планом)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час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учебным планом)</w:t>
            </w:r>
          </w:p>
        </w:tc>
      </w:tr>
      <w:tr>
        <w:trPr>
          <w:trHeight w:val="3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семестра</w:t>
            </w:r>
          </w:p>
        </w:tc>
      </w:tr>
      <w:tr>
        <w:trPr>
          <w:trHeight w:val="2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 xml:space="preserve">Семинары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Другие виды аудиторных рабо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 xml:space="preserve">Другие виды работ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8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Курсовой проект (работа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Рефера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Расчётно-графические работ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Формы текущего контрол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Формы промежуточной аттестации в соответствии с учебным плано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учебной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 Разделы учебной дисциплины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315"/>
        <w:gridCol w:w="945"/>
        <w:gridCol w:w="855"/>
        <w:gridCol w:w="885"/>
        <w:gridCol w:w="930"/>
        <w:gridCol w:w="1230"/>
        <w:gridCol w:w="1079"/>
      </w:tblGrid>
      <w:tr>
        <w:trPr>
          <w:trHeight w:val="510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Наименование раздела </w:t>
            </w:r>
          </w:p>
          <w:p>
            <w:pPr>
              <w:pStyle w:val="Style16"/>
              <w:jc w:val="center"/>
              <w:rPr/>
            </w:pPr>
            <w:r>
              <w:rPr/>
              <w:t>дисциплины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(темы)</w:t>
            </w:r>
          </w:p>
        </w:tc>
        <w:tc>
          <w:tcPr>
            <w:tcW w:w="4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амостоятельная работа (час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Style16"/>
              <w:jc w:val="center"/>
              <w:rPr/>
            </w:pPr>
            <w:r>
              <w:rPr/>
              <w:t>(семинары)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 т.ч. интерактивные формы обучения*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и применения компьютерной графики; тенденции построения современных графических систем: графическое ядро, приложения, инструментарий для написания прилож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ндарты в области разработки графических систе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ие средства компьютерной графики: мониторы, графические адаптеры, плоттеры, принтеры, сканеры; графические процессоры, аппаратная реализация графических функ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конвейеров ввода и вывода графическ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ы координат, типы преобразований графическ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ы хранения графической информации; принципы построения “открытых” графических систе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D и 3D моделирование в рамках графических систем; проблемы геометрического моделирования; виды геометрических моделей их свойства, параметризация моделей; геометрические операции над моделям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ритмы визуализации: отсечения, развертки, удаления невидимых линий и поверхностей, закраски; способы создания фотореалистических изображ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функциональные возможности современных графических систем; организация диалога в графических системах; классификация и обзор современных графических систе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4 ч.***/</w:t>
            </w:r>
          </w:p>
          <w:p>
            <w:pPr>
              <w:pStyle w:val="Style16"/>
              <w:jc w:val="center"/>
              <w:rPr/>
            </w:pPr>
            <w:r>
              <w:rPr/>
              <w:t>4 зач.е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 ч./</w:t>
            </w:r>
          </w:p>
          <w:p>
            <w:pPr>
              <w:pStyle w:val="Style16"/>
              <w:jc w:val="center"/>
              <w:rPr/>
            </w:pPr>
            <w:r>
              <w:rPr/>
              <w:t>44 %**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 занятия в интерактивной форме включены в лабораторные работы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** относительно аудиторных занятий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*** включая экзамен (27 час.)</w:t>
      </w:r>
    </w:p>
    <w:p>
      <w:pPr>
        <w:pStyle w:val="Normal"/>
        <w:jc w:val="both"/>
        <w:rPr>
          <w:rFonts w:eastAsia="TimesNewRomanPSMT;Times New Roman"/>
          <w:lang w:val="en-US" w:eastAsia="en-US"/>
        </w:rPr>
      </w:pPr>
      <w:r>
        <w:rPr>
          <w:rFonts w:eastAsia="TimesNewRomanPSMT;Times New Roman"/>
          <w:lang w:val="en-US" w:eastAsia="en-US"/>
        </w:rPr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5.2. Содержание разделов дисциплины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NewRomanPSMT;Times New Roman"/>
        </w:rPr>
        <w:t xml:space="preserve">Раздел 1. </w:t>
      </w:r>
      <w:r>
        <w:rPr/>
        <w:t xml:space="preserve">Области применения компьютерной графики; тенденции построения современных графических систем: графическое ядро, приложения, инструментарий для написания приложений. </w:t>
      </w:r>
    </w:p>
    <w:p>
      <w:pPr>
        <w:pStyle w:val="221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/>
        <w:t>Место компьютерной графики в системах обработки информации. Области применения компьютерной графики. Основные понятия компьютерной графики. Графическое ядро. Разделы и виды обеспечения - математическое, алгоритмическое, программное и техническое.</w:t>
      </w:r>
    </w:p>
    <w:p>
      <w:pPr>
        <w:pStyle w:val="221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Раздел 2. Стандарты в области разработки графических систе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лассификация графических стандартов и сравнение их функциональных возможностей.  Растровая графика: основные понятия, геометрические и цветовые характеристики растра. Векторная графика: основные понятия и объекты. Взаимодействие растровой и векторной графики, преимущества и недостатки различных видов графики. Фрактальная графика. Цвет и свет: цветовые модели, кодирование цвета, палит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здел 3. Технические средства компьютерной графики: мониторы, графические адаптеры, плоттеры, принтеры, сканеры; графические процессоры, аппаратная реализация графических функц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редства воспроизведения и ввода графики: мониторы и видеокарты, принтеры, плоттеры и сканеры. Манипуляторы. Основные характеристики. Координатный метод, системы координат, способы задания плоских кривых, типы преобразований графической информации. Преобразования на плоскости: масштабирование, перенос, поворот; матричное представление в однородных координатах. Композиция двумерных преобразова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Раздел 4.  Понятие конвейеров ввода и вывода графической информа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 </w:t>
      </w:r>
      <w:r>
        <w:rPr>
          <w:bCs/>
        </w:rPr>
        <w:t xml:space="preserve">Конвейер, как </w:t>
      </w:r>
      <w:r>
        <w:rPr/>
        <w:t>способ организации вычисления, используемый в современных процессорах. Реализация многозадачности. Организация потоков.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Раздел 5. Системы координат, типы преобразований графическ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Трехмерные системы координат. Трехмерные преобразования в однородных координатах. Композиция трехмерных преобразований. Проецирование: основные понятия и классификация проекций. Математические модели основных аксонометрических и центральных проекций. Аппроксимация функций: общие понятия и постановка задачи. Глобальная, локальная и среднеквадратичная аппроксимация. Кубические и бикубические сплайны и их использование в компьютерной графике. </w:t>
      </w:r>
    </w:p>
    <w:p>
      <w:pPr>
        <w:pStyle w:val="221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Раздел 6. Форматы хранения графической информации; принципы построения “открытых” графических систем.</w:t>
      </w:r>
    </w:p>
    <w:p>
      <w:pPr>
        <w:pStyle w:val="221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/>
        <w:t xml:space="preserve"> </w:t>
      </w:r>
      <w:r>
        <w:rPr/>
        <w:t>Методы сжатия и форматы графических файлов. Графические библиотеки. Графический пользовательский интерфейс. Классификация графических пакетов</w:t>
      </w:r>
    </w:p>
    <w:p>
      <w:pPr>
        <w:pStyle w:val="221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здел 7. 2D и 3D моделирование в рамках графических систем; проблемы геометрического моделирования; виды геометрических моделей их свойства, параметризация моделей; геометрические операции над моделя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Методы сжатия и форматы графических файлов. Графические библиотеки. Графический пользовательский интерфейс. Классификация графических пакет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здел 8. Алгоритмы визуализации: отсечения, развертки, удаления невидимых линий и поверхностей, закраски; способы создания фотореалистических изображений.</w:t>
      </w:r>
    </w:p>
    <w:p>
      <w:pPr>
        <w:pStyle w:val="221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/>
        <w:t xml:space="preserve">Алгоритмы визуализации: отсечения, развертки, удаления невидимых линий и поверхностей, закраски, способы создания фотореалистических изображений. </w:t>
      </w:r>
    </w:p>
    <w:p>
      <w:pPr>
        <w:pStyle w:val="221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/>
        <w:t>Тенденции построения современных графических систем: графическое ядро, приложения, инструментарий для написания приложений. Стандарты в области разработки графических систем. Основные функциональные возможности современных графических систем; организация диалога в графических системах. 2D и 3D моделирование в рамках графических систем Классификация и обзор современных графических систем.</w:t>
      </w:r>
    </w:p>
    <w:p>
      <w:pPr>
        <w:pStyle w:val="221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Раздел 9. Основные функциональные возможности современных графических систем; организация диалога в графических системах; классификация и обзор современных графических систе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Устройства графического ввода- вывода: мониторы, графические адаптеры, плоттеры, принтеры, сканеры. Графические процессоры: аппаратная реализация графических функций, конвейеры ввода и вывода графической информац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2"/>
        <w:spacing w:lineRule="auto" w:line="240"/>
        <w:rPr>
          <w:lang w:val="en-US" w:eastAsia="en-US"/>
        </w:rPr>
      </w:pPr>
      <w:r>
        <w:rPr>
          <w:lang w:val="en-US" w:eastAsia="en-US"/>
        </w:rPr>
        <w:t>5. 3. Лабораторный практикум</w:t>
      </w:r>
    </w:p>
    <w:p>
      <w:pPr>
        <w:pStyle w:val="22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934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212"/>
        <w:gridCol w:w="1527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 xml:space="preserve">раздела </w:t>
            </w:r>
          </w:p>
          <w:p>
            <w:pPr>
              <w:pStyle w:val="22"/>
              <w:spacing w:lineRule="auto" w:line="24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исциплин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лабораторных рабо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Объем (ч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/>
            </w:pPr>
            <w:r>
              <w:rPr>
                <w:bCs/>
                <w:lang w:val="en-US" w:eastAsia="en-US"/>
              </w:rPr>
              <w:t>Изучение принципов построения графической системы</w:t>
            </w:r>
            <w:r>
              <w:rPr/>
              <w:t>.</w:t>
            </w:r>
            <w:r>
              <w:rPr>
                <w:bCs/>
                <w:lang w:val="en-US" w:eastAsia="en-US"/>
              </w:rPr>
              <w:t xml:space="preserve">                                          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/>
            </w:pPr>
            <w:r>
              <w:rPr>
                <w:bCs/>
                <w:lang w:val="en-US" w:eastAsia="en-US"/>
              </w:rPr>
              <w:t xml:space="preserve">Изучение основных </w:t>
            </w:r>
            <w:r>
              <w:rPr/>
              <w:t>понятий растровой, векторной и фрактальной  графики</w:t>
            </w:r>
            <w:r>
              <w:rPr>
                <w:bCs/>
                <w:lang w:val="en-US" w:eastAsia="en-US"/>
              </w:rPr>
              <w:t xml:space="preserve">                                              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/>
            </w:pPr>
            <w:r>
              <w:rPr>
                <w:bCs/>
                <w:lang w:val="en-US" w:eastAsia="en-US"/>
              </w:rPr>
              <w:t xml:space="preserve">Посторение </w:t>
            </w:r>
            <w:r>
              <w:rPr/>
              <w:t xml:space="preserve"> двумерных преобразова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/>
            </w:pPr>
            <w:r>
              <w:rPr>
                <w:bCs/>
                <w:lang w:val="en-US" w:eastAsia="en-US"/>
              </w:rPr>
              <w:t xml:space="preserve">Построение </w:t>
            </w:r>
            <w:r>
              <w:rPr/>
              <w:t xml:space="preserve"> трехмерных преобразова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/>
            </w:pPr>
            <w:r>
              <w:rPr/>
              <w:t xml:space="preserve">Аппроксимация  функций и сплайны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/>
            </w:pPr>
            <w:r>
              <w:rPr/>
              <w:t xml:space="preserve">Создание алгоритмов прямого отрезка, отсечения отрезков, заливки замкнутых контуров.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/>
            </w:pPr>
            <w:r>
              <w:rPr/>
              <w:t xml:space="preserve">Изучение методов сжатия и форматов графических файлов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/>
            </w:pPr>
            <w:r>
              <w:rPr>
                <w:bCs/>
                <w:lang w:val="en-US" w:eastAsia="en-US"/>
              </w:rPr>
              <w:t xml:space="preserve">Изучение </w:t>
            </w:r>
            <w:r>
              <w:rPr/>
              <w:t>современных графических систе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/>
            </w:pPr>
            <w:r>
              <w:rPr/>
              <w:t>Изучение принципов работы и устройств графического ввода- вывода.</w:t>
            </w:r>
            <w:r>
              <w:rPr>
                <w:bCs/>
                <w:lang w:val="en-US" w:eastAsia="en-US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сего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6. Учебно-методическое обеспечение дисциплины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/>
        <w:t>6.1. Основная литератур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Компьютерная графика : Учебное пособие для студентов, - М.: Форум, 2009. - 256 с.</w:t>
      </w:r>
    </w:p>
    <w:p>
      <w:pPr>
        <w:pStyle w:val="22"/>
        <w:numPr>
          <w:ilvl w:val="0"/>
          <w:numId w:val="15"/>
        </w:numPr>
        <w:tabs>
          <w:tab w:val="clear" w:pos="708"/>
          <w:tab w:val="decimal" w:pos="0" w:leader="none"/>
          <w:tab w:val="decimal" w:pos="426" w:leader="none"/>
        </w:tabs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пьютерная геометрия и графика: учебник для студентов вузов, обучающихся по спец. "Информационные системы и технологии" направления подготовки "Информационные системы";рец.: В.Т. Тозик, Д.В. Строганов, УМО вузов России по .-М.: Академия, 2010. - 192 с.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/>
        <w:t>6.2. Дополнительная литература:</w:t>
      </w:r>
    </w:p>
    <w:p>
      <w:pPr>
        <w:pStyle w:val="22"/>
        <w:numPr>
          <w:ilvl w:val="0"/>
          <w:numId w:val="14"/>
        </w:numPr>
        <w:tabs>
          <w:tab w:val="clear" w:pos="708"/>
          <w:tab w:val="decimal" w:pos="0" w:leader="none"/>
          <w:tab w:val="decimal" w:pos="426" w:leader="none"/>
        </w:tabs>
        <w:spacing w:lineRule="auto" w:line="240" w:before="0" w:after="0"/>
        <w:jc w:val="both"/>
        <w:rPr/>
      </w:pPr>
      <w:r>
        <w:rPr>
          <w:iCs/>
          <w:color w:val="000000"/>
          <w:shd w:fill="FFFFFF" w:val="clear"/>
        </w:rPr>
        <w:t>Петров М.Н.,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 xml:space="preserve"> Молочков В.П. Компьютерная графика. Учебник/ СПб.:Питер, 2003.- 736с.</w:t>
      </w:r>
    </w:p>
    <w:p>
      <w:pPr>
        <w:pStyle w:val="22"/>
        <w:numPr>
          <w:ilvl w:val="0"/>
          <w:numId w:val="14"/>
        </w:numPr>
        <w:tabs>
          <w:tab w:val="clear" w:pos="708"/>
          <w:tab w:val="decimal" w:pos="0" w:leader="none"/>
          <w:tab w:val="decimal" w:pos="360" w:leader="none"/>
        </w:tabs>
        <w:spacing w:lineRule="auto" w:line="240" w:before="0" w:after="0"/>
        <w:jc w:val="both"/>
        <w:rPr/>
      </w:pPr>
      <w:r>
        <w:rPr>
          <w:iCs/>
          <w:color w:val="000000"/>
          <w:shd w:fill="FFFFFF" w:val="clear"/>
        </w:rPr>
        <w:t>Херн Д., М. Б. Паулин.</w:t>
      </w:r>
      <w:r>
        <w:rPr>
          <w:shd w:fill="FFFFFF" w:val="clear"/>
        </w:rPr>
        <w:t xml:space="preserve"> Компьютерная графика и стандарт OpenGL = Computer Graphics with OpenGL. — 3-е изд. — М.: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</w:rPr>
          <w:t>«Вильямс»</w:t>
        </w:r>
      </w:hyperlink>
      <w:r>
        <w:rPr>
          <w:shd w:fill="FFFFFF" w:val="clear"/>
        </w:rPr>
        <w:t>, 2005. 1168 с.</w:t>
      </w:r>
    </w:p>
    <w:p>
      <w:pPr>
        <w:pStyle w:val="22"/>
        <w:numPr>
          <w:ilvl w:val="0"/>
          <w:numId w:val="14"/>
        </w:numPr>
        <w:tabs>
          <w:tab w:val="clear" w:pos="708"/>
          <w:tab w:val="decimal" w:pos="0" w:leader="none"/>
          <w:tab w:val="decimal" w:pos="360" w:leader="none"/>
        </w:tabs>
        <w:spacing w:lineRule="auto" w:line="240" w:before="0" w:after="0"/>
        <w:jc w:val="both"/>
        <w:rPr/>
      </w:pPr>
      <w:r>
        <w:rPr>
          <w:color w:val="000000"/>
          <w:shd w:fill="FFFFFF" w:val="clear"/>
        </w:rPr>
        <w:t xml:space="preserve">Гурский Ю.А., Гурская И.В. </w:t>
      </w:r>
      <w:r>
        <w:rPr>
          <w:color w:val="000000"/>
          <w:shd w:fill="FFFFFF" w:val="clear"/>
          <w:lang w:val="en-US"/>
        </w:rPr>
        <w:t>Photoshop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CS</w:t>
      </w:r>
      <w:r>
        <w:rPr>
          <w:color w:val="000000"/>
          <w:shd w:fill="FFFFFF" w:val="clear"/>
        </w:rPr>
        <w:t>2. Трюки и эффекты. Спб.: Питер, 2006.-512с.</w:t>
      </w:r>
    </w:p>
    <w:p>
      <w:pPr>
        <w:pStyle w:val="22"/>
        <w:numPr>
          <w:ilvl w:val="0"/>
          <w:numId w:val="14"/>
        </w:numPr>
        <w:tabs>
          <w:tab w:val="clear" w:pos="708"/>
          <w:tab w:val="decimal" w:pos="0" w:leader="none"/>
          <w:tab w:val="decimal" w:pos="360" w:leader="none"/>
        </w:tabs>
        <w:spacing w:lineRule="auto" w:line="240" w:before="0" w:after="0"/>
        <w:jc w:val="both"/>
        <w:rPr/>
      </w:pPr>
      <w:r>
        <w:rPr>
          <w:iCs/>
          <w:color w:val="000000"/>
          <w:shd w:fill="FFFFFF" w:val="clear"/>
        </w:rPr>
        <w:t>Энджел Э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нтерактивная компьютерная графика. Вводный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курс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на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базе</w:t>
      </w:r>
      <w:r>
        <w:rPr>
          <w:shd w:fill="FFFFFF" w:val="clear"/>
          <w:lang w:val="en-US"/>
        </w:rPr>
        <w:t xml:space="preserve"> OpenGL = Interactive Computer Graphics. A Top-Down Approach with Open GL. — 2-</w:t>
      </w:r>
      <w:r>
        <w:rPr>
          <w:shd w:fill="FFFFFF" w:val="clear"/>
        </w:rPr>
        <w:t>е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изд</w:t>
      </w:r>
      <w:r>
        <w:rPr>
          <w:shd w:fill="FFFFFF" w:val="clear"/>
          <w:lang w:val="en-US"/>
        </w:rPr>
        <w:t xml:space="preserve">. — </w:t>
      </w:r>
      <w:r>
        <w:rPr>
          <w:shd w:fill="FFFFFF" w:val="clear"/>
        </w:rPr>
        <w:t>М</w:t>
      </w:r>
      <w:r>
        <w:rPr>
          <w:shd w:fill="FFFFFF" w:val="clear"/>
          <w:lang w:val="en-US"/>
        </w:rPr>
        <w:t>.:</w:t>
      </w:r>
      <w:r>
        <w:rPr>
          <w:rStyle w:val="Appleconvertedspace"/>
          <w:shd w:fill="FFFFFF" w:val="clear"/>
          <w:lang w:val="en-US"/>
        </w:rPr>
        <w:t> </w:t>
      </w:r>
      <w:hyperlink r:id="rId3">
        <w:r>
          <w:rPr>
            <w:rStyle w:val="InternetLink"/>
            <w:lang w:val="en-US"/>
          </w:rPr>
          <w:t>«</w:t>
        </w:r>
        <w:r>
          <w:rPr>
            <w:rStyle w:val="InternetLink"/>
          </w:rPr>
          <w:t>Вильямс</w:t>
        </w:r>
        <w:r>
          <w:rPr>
            <w:rStyle w:val="InternetLink"/>
            <w:lang w:val="en-US"/>
          </w:rPr>
          <w:t>»</w:t>
        </w:r>
      </w:hyperlink>
      <w:r>
        <w:rPr>
          <w:shd w:fill="FFFFFF" w:val="clear"/>
          <w:lang w:val="en-US"/>
        </w:rPr>
        <w:t>, 2001. — 592 </w:t>
      </w:r>
      <w:r>
        <w:rPr>
          <w:shd w:fill="FFFFFF" w:val="clear"/>
        </w:rPr>
        <w:t>с</w:t>
      </w:r>
      <w:r>
        <w:rPr>
          <w:shd w:fill="FFFFFF" w:val="clear"/>
          <w:lang w:val="en-US"/>
        </w:rPr>
        <w:t>.</w:t>
      </w:r>
    </w:p>
    <w:p>
      <w:pPr>
        <w:pStyle w:val="Normal"/>
        <w:autoSpaceDE w:val="false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Интернет-ресурсы: </w:t>
      </w:r>
      <w:hyperlink r:id="rId4">
        <w:r>
          <w:rPr>
            <w:rStyle w:val="InternetLink"/>
          </w:rPr>
          <w:t xml:space="preserve">http://rusgraf.ru/graf </w:t>
        </w:r>
      </w:hyperlink>
      <w:r>
        <w:rPr>
          <w:shd w:fill="FFFFFF" w:val="clear"/>
        </w:rPr>
        <w:t xml:space="preserve">   </w:t>
      </w:r>
      <w:r>
        <w:rPr/>
        <w:t>Лекции по компьютерной графике</w:t>
      </w:r>
    </w:p>
    <w:p>
      <w:pPr>
        <w:pStyle w:val="Normal"/>
        <w:autoSpaceDE w:val="false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bCs/>
          <w:lang w:val="en-US" w:eastAsia="en-US"/>
        </w:rPr>
        <w:t>6.</w:t>
      </w:r>
      <w:r>
        <w:rPr>
          <w:bCs/>
        </w:rPr>
        <w:t>3</w:t>
      </w:r>
      <w:r>
        <w:rPr>
          <w:bCs/>
          <w:lang w:val="en-US" w:eastAsia="en-US"/>
        </w:rPr>
        <w:t xml:space="preserve">. Средства обеспечения освоения дисциплины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екторные и растровые редакто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Инструкция пользовател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Методические указ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Мультимедийные технологии массового пользования.</w:t>
      </w:r>
    </w:p>
    <w:p>
      <w:pPr>
        <w:pStyle w:val="Normal"/>
        <w:ind w:left="927" w:firstLine="567"/>
        <w:jc w:val="both"/>
        <w:rPr/>
      </w:pPr>
      <w:r>
        <w:rPr/>
      </w:r>
    </w:p>
    <w:p>
      <w:pPr>
        <w:pStyle w:val="21"/>
        <w:tabs>
          <w:tab w:val="clear" w:pos="708"/>
          <w:tab w:val="left" w:pos="3060" w:leader="none"/>
        </w:tabs>
        <w:spacing w:lineRule="auto" w:line="240"/>
        <w:ind w:left="0" w:right="0" w:hanging="0"/>
        <w:jc w:val="left"/>
        <w:rPr>
          <w:color w:val="000000"/>
          <w:sz w:val="24"/>
        </w:rPr>
      </w:pPr>
      <w:r>
        <w:rPr>
          <w:sz w:val="24"/>
        </w:rPr>
        <w:t>6.4.  Материально-техни</w:t>
      </w:r>
      <w:r>
        <w:rPr>
          <w:color w:val="000000"/>
          <w:sz w:val="24"/>
        </w:rPr>
        <w:t>ческое обеспечение дисциплины</w:t>
      </w:r>
    </w:p>
    <w:p>
      <w:pPr>
        <w:pStyle w:val="21"/>
        <w:tabs>
          <w:tab w:val="clear" w:pos="708"/>
          <w:tab w:val="left" w:pos="3060" w:leader="none"/>
        </w:tabs>
        <w:spacing w:lineRule="auto" w:line="240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544"/>
        <w:gridCol w:w="3118"/>
        <w:gridCol w:w="2977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а (темы) учебной  дисциплины (моду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акетов программного 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>
          <w:trHeight w:val="5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и применения компьютерной графики; тенденции построения современных графических систем: графическое ядро, приложения, инструментарий для написания прило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Программное обеспечение для работы в Интернете</w:t>
            </w:r>
            <w:r>
              <w:rPr/>
              <w:t xml:space="preserve"> (</w:t>
            </w:r>
            <w:r>
              <w:rPr>
                <w:bCs/>
                <w:lang w:val="en-US"/>
              </w:rPr>
              <w:t>Interne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plorer 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bCs/>
                <w:color w:val="000000"/>
                <w:shd w:fill="FFFFFF" w:val="clear"/>
              </w:rPr>
              <w:t>FireFox 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bCs/>
                <w:color w:val="000000"/>
                <w:shd w:fill="FFFFFF" w:val="clear"/>
              </w:rPr>
              <w:t>Google Chrome)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для электронного многоязычного словаря (Stardict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Компьютерный класс с выходом в интернет», интерактивная доска</w:t>
            </w:r>
          </w:p>
        </w:tc>
      </w:tr>
      <w:tr>
        <w:trPr>
          <w:trHeight w:val="9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ндарты в области разработки графических сист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для создания и редактирования текстов (OpenOffice.org Writer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Компьютерный класс с выходом в интернет», интерактивная доска</w:t>
            </w:r>
          </w:p>
        </w:tc>
      </w:tr>
      <w:tr>
        <w:trPr>
          <w:trHeight w:val="5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ические средства компьютерной графики: мониторы, графические адаптеры, плоттеры, принтеры, сканеры; графические процессоры, аппаратная реализация графических фун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для управления электронной почтой и персональными контактами (Mozilla Thunderbird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Компьютерный класс с выходом в интернет», интерактивная доска</w:t>
            </w:r>
          </w:p>
        </w:tc>
      </w:tr>
      <w:tr>
        <w:trPr>
          <w:trHeight w:val="41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конвейеров ввода и вывода графическ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для управления базами данных (OpenOffice.org Base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Компьютерный класс с выходом в интернет», интерактивная доска</w:t>
            </w:r>
          </w:p>
        </w:tc>
      </w:tr>
      <w:tr>
        <w:trPr>
          <w:trHeight w:val="4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ы координат, типы преобразований графическ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рограммное обеспечение для работы с электронными таблицами (OpenOffice.org </w:t>
            </w:r>
            <w:r>
              <w:rPr>
                <w:lang w:val="en-US"/>
              </w:rPr>
              <w:t>Calc</w:t>
            </w:r>
            <w:r>
              <w:rPr>
                <w:color w:val="000000"/>
              </w:rPr>
              <w:t xml:space="preserve">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Компьютерный класс с выходом в интернет», интерактивная доска</w:t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ты хранения графической информации; принципы построения “открытых” графических сист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для создания и редактирования блок-схем (OpenOffice.org Draw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Компьютерный класс с выходом в интернет», интерактивная доска</w:t>
            </w:r>
          </w:p>
        </w:tc>
      </w:tr>
      <w:tr>
        <w:trPr>
          <w:trHeight w:val="42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D и 3D моделирование в рамках графических систем; проблемы геометрического моделирования; виды геометрических моделей их свойства, параметризация моделей; геометрические операции над модел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для обработки и редактирования растровой и векторной графики (Inkscape 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Компьютерный класс с выходом в интернет», интерактивная доска</w:t>
            </w:r>
          </w:p>
        </w:tc>
      </w:tr>
      <w:tr>
        <w:trPr>
          <w:trHeight w:val="42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горитмы визуализации: отсечения, развертки, удаления невидимых линий и поверхностей, закраски; способы создания фотореалистических изобра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рограммное обеспечение для создания и редактирования мультимедийных презентаций (OpenOffice.org Impress). Программное обеспечение для редактирования изображений в </w:t>
            </w:r>
            <w:r>
              <w:rPr/>
              <w:t>GIMP</w:t>
            </w:r>
            <w:r>
              <w:rPr>
                <w:color w:val="00000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Компьютерный класс с выходом в интернет», интерактивная доска</w:t>
            </w:r>
          </w:p>
        </w:tc>
      </w:tr>
      <w:tr>
        <w:trPr>
          <w:trHeight w:val="42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функциональные возможности современных графических систем; организация диалога в графических системах; классификация и обзор современных графических сист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рограммное обеспечение для создания и редактирования мультимедийных презентаций (OpenOffice.org Impress). Программное обеспечение для редактирования изображений в </w:t>
            </w:r>
            <w:r>
              <w:rPr/>
              <w:t>GIMP</w:t>
            </w:r>
            <w:r>
              <w:rPr>
                <w:color w:val="00000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Компьютерный класс с выходом в интернет», интерактивная доска</w:t>
            </w:r>
          </w:p>
        </w:tc>
      </w:tr>
    </w:tbl>
    <w:p>
      <w:pPr>
        <w:pStyle w:val="21"/>
        <w:tabs>
          <w:tab w:val="clear" w:pos="708"/>
          <w:tab w:val="left" w:pos="3060" w:leader="none"/>
        </w:tabs>
        <w:spacing w:lineRule="auto" w:line="240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</w:t>
      </w:r>
    </w:p>
    <w:p>
      <w:pPr>
        <w:pStyle w:val="Heading2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7. Методические рекомендации по организации изучения дисциплины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/>
        <w:t>7.1. Методические рекомендации преподавател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ую дисциплину студенты изучают в семестре 4, после чего они сдают экзамен.</w:t>
      </w:r>
    </w:p>
    <w:p>
      <w:pPr>
        <w:pStyle w:val="Normal"/>
        <w:jc w:val="both"/>
        <w:rPr/>
      </w:pPr>
      <w:r>
        <w:rPr/>
        <w:t xml:space="preserve">Лабораторные работы проводятся в компьютерном классе путем выполнения индивидуальных заданий по курсу с использованием современных графических систем векторного и растрового типов, а также с применением средств быстрой разработки программ по реализации различных графических алгоритм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неаудиторные занятия включают самостоятельное изучение основной и дополнительной литературы по курсу, самостоятельную работу на компьютере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>7.2. Методические рекомендации преподавател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Для допуска к экзамену студент должен предоставить конспект лекций и отчеты по лабораторным работам и домашним зад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  <w:t>8. Формы текущего контроля успеваемости и промежуточной аттестации студентов.</w:t>
      </w:r>
    </w:p>
    <w:p>
      <w:pPr>
        <w:pStyle w:val="211"/>
        <w:tabs>
          <w:tab w:val="decimal" w:pos="0" w:leader="none"/>
          <w:tab w:val="left" w:pos="284" w:leader="none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</w:r>
    </w:p>
    <w:p>
      <w:pPr>
        <w:pStyle w:val="211"/>
        <w:tabs>
          <w:tab w:val="decimal" w:pos="0" w:leader="none"/>
          <w:tab w:val="left" w:pos="284" w:leader="none"/>
          <w:tab w:val="left" w:pos="426" w:leader="none"/>
        </w:tabs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8.1. Примерный перечень контрольных вопросов и заданий для самостоятельной работы</w:t>
      </w:r>
    </w:p>
    <w:p>
      <w:pPr>
        <w:pStyle w:val="22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работы</w:t>
      </w:r>
    </w:p>
    <w:p>
      <w:pPr>
        <w:pStyle w:val="22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8.1.1. Примерный перечень контрольных вопросов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Раздел 1 [1]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Место компьютерной графики в системах обработки информ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Области применения компьютерной граф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Математическое, алгоритмическое, программное и техническое обеспечение компьютерной график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Раздел 2 </w:t>
      </w:r>
      <w:r>
        <w:rPr/>
        <w:t>[1]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Растровая графика: основные понятия, геометрические и цветовые характеристики растр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Векторная графика: основные понятия и объекты. Взаимодействие растровой и векторной графики, преимущества и недостатки различных видов графики. Фрактальная графи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Цвет и свет: цветовые модели, кодирование цвета, палитр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Раздел 3 [</w:t>
      </w:r>
      <w:r>
        <w:rPr>
          <w:lang w:val="en-US"/>
        </w:rPr>
        <w:t>1</w:t>
      </w:r>
      <w:r>
        <w:rPr>
          <w:lang w:val="en-US" w:eastAsia="en-US"/>
        </w:rPr>
        <w:t xml:space="preserve">]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Способы задания плоских кривых, типы преобразований графической информ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реобразования на плоскости: масштабирование, перенос, поворот; матричное представление в однородных координа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Композиция двумерных преобразовани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Раздел 4 [1]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1. Трехмерные системы координат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2. Трехмерные преобразования в однородных координата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3. Композиция трехмерных преобразов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Раздел 5 [1]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Аппроксимация функций: общие понятия и постановка задач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Сплайны: основные понятия и назначени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Раздел 6 [1]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Проецирование: основные понятия и классификация проек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Математические модели основных аксонометрических проекц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Математические модели центральных проек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Алгоритмы построения прямого отрез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Алгоритмы отсечения отрез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Алгоритмы заливки замкнутых конту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Раздел 7 [1]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Методы сжатия и форматы графических фай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аздел 8 [1]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Основные функциональные возможности современных графически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Раздел </w:t>
      </w:r>
      <w:r>
        <w:rPr/>
        <w:t>9</w:t>
      </w:r>
      <w:r>
        <w:rPr>
          <w:lang w:val="en-US" w:eastAsia="en-US"/>
        </w:rPr>
        <w:t xml:space="preserve"> [1].</w:t>
      </w:r>
    </w:p>
    <w:p>
      <w:pPr>
        <w:pStyle w:val="Normal"/>
        <w:jc w:val="both"/>
        <w:rPr/>
      </w:pPr>
      <w:r>
        <w:rPr/>
        <w:t>1.  Устройства графического ввода- выв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2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>8.1.2. Примерный перечень заданий для самостоятельной работы</w:t>
      </w:r>
    </w:p>
    <w:p>
      <w:pPr>
        <w:pStyle w:val="22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Cs/>
          <w:iCs/>
        </w:rPr>
        <w:t>Используя векторный редактор п</w:t>
      </w:r>
      <w:r>
        <w:rPr/>
        <w:t>остроить архимедову спираль, 2 вит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Cs/>
          <w:iCs/>
        </w:rPr>
        <w:t>Используя векторный редактор п</w:t>
      </w:r>
      <w:r>
        <w:rPr/>
        <w:t xml:space="preserve">остроить пересечения заданных фигур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Cs/>
          <w:iCs/>
        </w:rPr>
        <w:t>Используя векторный редактор</w:t>
      </w:r>
      <w:r>
        <w:rPr/>
        <w:t xml:space="preserve"> построить аксонометрическое 3-х мерное изображение заданной детали.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Cs/>
          <w:iCs/>
        </w:rPr>
        <w:t>Используя растровый редактор</w:t>
      </w:r>
      <w:r>
        <w:rPr/>
        <w:t xml:space="preserve"> создать собственное изображение, схожее с заданны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Cs/>
          <w:iCs/>
        </w:rPr>
        <w:t>Используя растровый редактор с</w:t>
      </w:r>
      <w:r>
        <w:rPr/>
        <w:t>оздать анимацию построенного созданного собственного изображения (50-150 кадров)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Реализовать фотомонтаж: перенести фигуру человека в другое окруже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Осуществить ретуширование фотографии: изменение цвета глаз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Реализовать один из алгоритмов отсечения отрез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Реализовать один из алгоритмов заливки области</w:t>
        <w:tab/>
        <w:tab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22"/>
        <w:spacing w:lineRule="auto" w:line="240"/>
        <w:jc w:val="both"/>
        <w:rPr/>
      </w:pPr>
      <w:r>
        <w:rPr>
          <w:lang w:val="en-US" w:eastAsia="en-US"/>
        </w:rPr>
        <w:t xml:space="preserve">8.3. </w:t>
      </w:r>
      <w:r>
        <w:rPr/>
        <w:t>П</w:t>
      </w:r>
      <w:r>
        <w:rPr>
          <w:lang w:val="en-US" w:eastAsia="en-US"/>
        </w:rPr>
        <w:t>еречень вопросов к экзамен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Место компьютерной графики в системах обработки информа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бласти применения компьютерной граф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азделы и виды обеспечения компьютерной графики - математическое, алгоритмическое, программное и техническо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астровая графика: основные понятия, геометрические и цветовые характеристики раст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Векторная графика: основные понятия и объект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Взаимодействие растровой и векторной графики, преимущества и недостатки различных видов график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Фрактальная граф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Цвет и свет: цветовые модели, кодирование цвета, палит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пособы задания плоских кривых, типы преобразований графической информ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Преобразования на плоскости: масштабирование, перенос, поворот; матричное представление в однородных координат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омпозиция двумерных преобразов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Трехмерные системы координат. Трехмерные преобразования в однородных координат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омпозиция трехмерных преобразов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ппроксимация функций: общие понятия и постановка задач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плайны: основные понятия и назнач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оецирование: основные понятия и классификация проек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Математические модели основных аксонометрических проекц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Математические модели центральных проек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лгоритмы построения прямого отрез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лгоритмы отсечения отрез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лгоритмы заливки замкнутых конту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Методы сжатия и форматы графических файл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сновные функциональные возможности современных графических сист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Устройства графического ввода - вывод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050100.68 «Педагогическое образование</w:t>
      </w:r>
      <w:r>
        <w:rPr>
          <w:lang w:val="en-US" w:eastAsia="en-US"/>
        </w:rPr>
        <w:t>»</w:t>
      </w:r>
      <w:r>
        <w:rPr/>
        <w:t xml:space="preserve">, магистерская программа «Профессиональное образование». 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>Рабочая программа учебной дисциплины составлена:</w: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/>
        <w:t>Д.ф.-м.н., профессор</w:t>
        <w:tab/>
        <w:tab/>
      </w:r>
      <w:r>
        <w:rPr>
          <w:lang w:val="en-US" w:eastAsia="en-US"/>
        </w:rPr>
        <w:t xml:space="preserve"> ______________</w:t>
      </w:r>
      <w:r>
        <w:rPr/>
        <w:t xml:space="preserve"> А</w:t>
      </w:r>
      <w:r>
        <w:rPr>
          <w:lang w:val="en-US" w:eastAsia="en-US"/>
        </w:rPr>
        <w:t>.</w:t>
      </w:r>
      <w:r>
        <w:rPr/>
        <w:t>С.</w:t>
      </w:r>
      <w:r>
        <w:rPr>
          <w:lang w:val="en-US" w:eastAsia="en-US"/>
        </w:rPr>
        <w:t xml:space="preserve"> </w:t>
      </w:r>
      <w:r>
        <w:rPr/>
        <w:t>Ткаченко</w:t>
      </w:r>
      <w:r>
        <w:rPr>
          <w:lang w:val="en-US" w:eastAsia="en-US"/>
        </w:rPr>
        <w:t xml:space="preserve">  </w:t>
      </w:r>
    </w:p>
    <w:p>
      <w:pPr>
        <w:pStyle w:val="Normal"/>
        <w:spacing w:lineRule="atLeast" w:line="2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/>
        <w:jc w:val="both"/>
        <w:rPr/>
      </w:pPr>
      <w:r>
        <w:rPr/>
        <w:tab/>
        <w:t>Рабочая программа учебной дисциплины утверждена на заседании кафедры «Прикладная механика»</w:t>
      </w:r>
    </w:p>
    <w:p>
      <w:pPr>
        <w:pStyle w:val="Normal"/>
        <w:spacing w:lineRule="atLeast" w:line="200"/>
        <w:jc w:val="both"/>
        <w:rPr/>
      </w:pPr>
      <w:r>
        <w:rPr/>
        <w:t>протокол № _</w:t>
      </w:r>
      <w:r>
        <w:rPr>
          <w:u w:val="single"/>
        </w:rPr>
        <w:t>_  _</w:t>
      </w:r>
      <w:r>
        <w:rPr/>
        <w:t xml:space="preserve"> от «_</w:t>
      </w:r>
      <w:r>
        <w:rPr>
          <w:u w:val="single"/>
        </w:rPr>
        <w:t>_ _</w:t>
      </w:r>
      <w:r>
        <w:rPr/>
        <w:t>» _____________ 2012 г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Зав. кафедрой  </w:t>
      </w:r>
      <w:r>
        <w:rPr>
          <w:u w:val="single"/>
        </w:rPr>
        <w:t xml:space="preserve">___________  ___ </w:t>
      </w:r>
      <w:r>
        <w:rPr/>
        <w:t xml:space="preserve"> В.П. Ротштейн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211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Рабочая программа учебной дисциплины (модуля) одобрена методической комиссией факультета технологии и предпринимательства  ТГПУ    </w:t>
      </w:r>
    </w:p>
    <w:p>
      <w:pPr>
        <w:pStyle w:val="Normal"/>
        <w:spacing w:lineRule="atLeast" w:line="200"/>
        <w:jc w:val="both"/>
        <w:rPr/>
      </w:pPr>
      <w:r>
        <w:rPr/>
        <w:t xml:space="preserve">протокол № </w:t>
      </w:r>
      <w:r>
        <w:rPr>
          <w:u w:val="single"/>
        </w:rPr>
        <w:t xml:space="preserve">      </w:t>
      </w:r>
      <w:r>
        <w:rPr/>
        <w:t xml:space="preserve"> от «</w:t>
      </w:r>
      <w:r>
        <w:rPr>
          <w:u w:val="single"/>
        </w:rPr>
        <w:t xml:space="preserve">       </w:t>
      </w:r>
      <w:r>
        <w:rPr/>
        <w:t>» _____________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етодической комисси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факультета технологии и предпринимательства _____________А.С. Федотов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75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75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75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75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252"/>
      <w:jc w:val="both"/>
    </w:pPr>
    <w:rPr>
      <w:spacing w:val="-11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decimal" w:pos="0" w:leader="none"/>
      </w:tabs>
      <w:spacing w:lineRule="auto" w:line="360"/>
      <w:jc w:val="both"/>
    </w:pPr>
    <w:rPr>
      <w:rFonts w:ascii="Arial" w:hAnsi="Arial" w:cs="Arial"/>
      <w:szCs w:val="20"/>
      <w:lang w:val="en-GB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74;&#1080;&#1083;&#1100;&#1103;&#1084;&#1089;_(&#1080;&#1079;&#1076;&#1072;&#1090;&#1077;&#1083;&#1100;&#1089;&#1090;&#1074;&#1086;)" TargetMode="External"/><Relationship Id="rId3" Type="http://schemas.openxmlformats.org/officeDocument/2006/relationships/hyperlink" Target="http://ru.wikipedia.org/wiki/&#1074;&#1080;&#1083;&#1100;&#1103;&#1084;&#1089;_(&#1080;&#1079;&#1076;&#1072;&#1090;&#1077;&#1083;&#1100;&#1089;&#1090;&#1074;&#1086;)" TargetMode="External"/><Relationship Id="rId4" Type="http://schemas.openxmlformats.org/officeDocument/2006/relationships/hyperlink" Target="http://rusgraf.ru/graf 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14:00Z</dcterms:created>
  <dc:creator>1</dc:creator>
  <dc:description/>
  <dc:language>en-US</dc:language>
  <cp:lastModifiedBy>Aleksey Sheremetiev</cp:lastModifiedBy>
  <cp:lastPrinted>2012-12-17T13:50:00Z</cp:lastPrinted>
  <dcterms:modified xsi:type="dcterms:W3CDTF">2013-03-09T08:14:00Z</dcterms:modified>
  <cp:revision>2</cp:revision>
  <dc:subject/>
  <dc:title>МИНИСТЕРСТВО ОБРАЗОВАНИЯ И НАУКИ РФ                                               ГОСУДАРСТВЕННОЕ  ОБРАЗОВАТЕЛЬНОЕ  УЧЕРЕЖДЕНИЕ</dc:title>
</cp:coreProperties>
</file>