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andard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andard"/>
        <w:jc w:val="center"/>
        <w:rPr/>
      </w:pPr>
      <w:r>
        <w:rPr/>
        <w:t>высшего профессионального образова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омский государственный педагогический университет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ГПУ)</w:t>
      </w:r>
    </w:p>
    <w:p>
      <w:pPr>
        <w:pStyle w:val="Heading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 xml:space="preserve">                                    </w:t>
      </w:r>
    </w:p>
    <w:p>
      <w:pPr>
        <w:pStyle w:val="Standard"/>
        <w:jc w:val="center"/>
        <w:rPr/>
      </w:pPr>
      <w:r>
        <w:rPr/>
        <w:t xml:space="preserve">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екан ФТП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/ Е.В. Колесникова   </w:t>
      </w:r>
      <w:r>
        <w:rPr/>
        <w:t xml:space="preserve">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            </w:t>
      </w:r>
      <w:r>
        <w:rPr/>
        <w:t>2012 г.</w:t>
      </w:r>
    </w:p>
    <w:p>
      <w:pPr>
        <w:pStyle w:val="Standard"/>
        <w:jc w:val="right"/>
        <w:rPr/>
      </w:pPr>
      <w:r>
        <w:rPr/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11"/>
        <w:tabs>
          <w:tab w:val="clear" w:pos="708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2.В.09. ТЕХНОЛОГИЯ И ОБОРУДОВАНИЕ ГИДРОТЕРМИЧЕСКОЙ ОБРАБОТКИ ДРЕВЕСИНЫ</w:t>
      </w:r>
    </w:p>
    <w:p>
      <w:pPr>
        <w:pStyle w:val="Standard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andard"/>
        <w:jc w:val="center"/>
        <w:rPr>
          <w:caps/>
        </w:rPr>
      </w:pPr>
      <w:r>
        <w:rPr>
          <w:caps/>
        </w:rPr>
        <w:t xml:space="preserve">Трудоемкость (в зачетных единицах) </w:t>
      </w:r>
      <w:r>
        <w:rPr>
          <w:caps/>
          <w:u w:val="single"/>
        </w:rPr>
        <w:t xml:space="preserve">   3   </w:t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both"/>
        <w:rPr/>
      </w:pPr>
      <w:r>
        <w:rPr/>
        <w:t xml:space="preserve">Направление подготовки </w:t>
      </w:r>
      <w:r>
        <w:rPr>
          <w:u w:val="single"/>
        </w:rPr>
        <w:t>050100.68 Педагогическое образова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агистерская программа:</w:t>
      </w:r>
      <w:r>
        <w:rPr>
          <w:u w:val="single"/>
        </w:rPr>
        <w:t xml:space="preserve"> Профессиональное образование  </w:t>
      </w:r>
    </w:p>
    <w:p>
      <w:pPr>
        <w:pStyle w:val="Standard"/>
        <w:rPr/>
      </w:pPr>
      <w:r>
        <w:rPr/>
        <w:t xml:space="preserve">Квалификация (степень) выпускника  </w:t>
      </w:r>
      <w:r>
        <w:rPr>
          <w:u w:val="single"/>
        </w:rPr>
        <w:t xml:space="preserve">   магистр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Томск  2012</w:t>
      </w:r>
      <w:r>
        <w:br w:type="page"/>
      </w:r>
    </w:p>
    <w:p>
      <w:pPr>
        <w:pStyle w:val="Standard"/>
        <w:jc w:val="both"/>
        <w:rPr>
          <w:b/>
          <w:b/>
        </w:rPr>
      </w:pPr>
      <w:r>
        <w:rPr>
          <w:b/>
        </w:rPr>
        <w:t>1. Цели изучения дисциплин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дать студентам знания физических принципов и основ технологии сушки пиломатериалов и перспектив развития этой области техник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формировать у будущего магистра педагогического образования совокупность знаний и умений, необходимых для организации учебно-воспитательной работы и создания учебно-материальной базы по обработке древесных материалов, ее эксплуатации и обслуживания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сформировать у будущего магистра педагогического образования совокупность знаний и умений, необходимых для проведения научно-исследовательской работы в области технологии деревообработ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567"/>
        <w:jc w:val="both"/>
        <w:rPr/>
      </w:pPr>
      <w:r>
        <w:rPr/>
        <w:t>Дисциплина «</w:t>
      </w:r>
      <w:r>
        <w:rPr>
          <w:color w:val="000000"/>
        </w:rPr>
        <w:t>Технология и оборудование гидротермической обработки древесины</w:t>
      </w:r>
      <w:r>
        <w:rPr/>
        <w:t>» (М.2.В.09) относится к дисциплинам по выбору вариативной части профессионального цикла, включающего также дисциплины: «Проектирование и дизайн мебели» (М.2.В.03), «Оборудование для механической обработки древесины» (М.2.В.06), «Конструирование и технология изготовления изделий из древесины и древесных материалов» (М.2.В.05), «Технология и оборудование мебельного производства» (М.2.В.07).</w:t>
      </w:r>
    </w:p>
    <w:p>
      <w:pPr>
        <w:pStyle w:val="Standard"/>
        <w:autoSpaceDE w:val="false"/>
        <w:jc w:val="both"/>
        <w:rPr/>
      </w:pPr>
      <w:r>
        <w:rPr/>
        <w:t xml:space="preserve">    </w:t>
      </w:r>
      <w:r>
        <w:rPr/>
        <w:t>Для изучения модуля «</w:t>
      </w:r>
      <w:r>
        <w:rPr>
          <w:color w:val="000000"/>
        </w:rPr>
        <w:t>Технология и оборудование гидротермической обработки древесины</w:t>
      </w:r>
      <w:r>
        <w:rPr/>
        <w:t>» студенты используют знания, умения и навыки, сформированные в процессе изучения бакалаврского цикла «Машиноведение», а также  дисциплин магистерской программы «Технология и автоматизация машиностроения» (М.2.В.02) и «Стандартизация, сертификация и метрология» (М.2.В.04).</w:t>
      </w:r>
    </w:p>
    <w:p>
      <w:pPr>
        <w:pStyle w:val="Standard"/>
        <w:autoSpaceDE w:val="false"/>
        <w:ind w:left="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Standard"/>
        <w:autoSpaceDE w:val="false"/>
        <w:ind w:firstLine="567"/>
        <w:jc w:val="both"/>
        <w:rPr/>
      </w:pPr>
      <w:r>
        <w:rPr/>
        <w:t xml:space="preserve">  </w:t>
      </w:r>
      <w:r>
        <w:rPr/>
        <w:t>Процесс изучения модуля направлен на формирование следующих компетенций: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способностью руководить исследовательской работой обучающихся (ПК-4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Standard"/>
        <w:autoSpaceDE w:val="false"/>
        <w:jc w:val="both"/>
        <w:rPr/>
      </w:pPr>
      <w:r>
        <w:rPr/>
        <w:t>способностью формировать художественно-культурную среду (ПК-21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В результате изучения модуля студент должен: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 </w:t>
      </w:r>
      <w:r>
        <w:rPr/>
        <w:t>свойства пиломатериала как объекта сушки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 </w:t>
      </w:r>
      <w:r>
        <w:rPr/>
        <w:t>нормативные режимы камерной сушки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 </w:t>
      </w:r>
      <w:r>
        <w:rPr/>
        <w:t>системы автоматического контроля и управления.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>выбирать тип сушильной камеры в зависимости от объёма производства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>выбирать оптимальные значения технологических параметров процесса сушки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>управлять процессом сушки в экономически оптимальном режиме.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>навыками экспериментальной исследовательской работы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навыками выбора оборудования и технологии гидротермической обработки древесины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навыками выбора оптимальных способов и режимов гидротермической обработки древесины 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>навыками проектирования приспособлений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 xml:space="preserve">4. Общая трудоемкость дисциплины (модуля) _3_ </w:t>
      </w:r>
      <w:r>
        <w:rPr/>
        <w:t>зачетных единиц</w:t>
      </w:r>
      <w:r>
        <w:rPr>
          <w:b/>
        </w:rPr>
        <w:t xml:space="preserve"> и виды учебной работы.</w:t>
      </w:r>
    </w:p>
    <w:p>
      <w:pPr>
        <w:pStyle w:val="Standard"/>
        <w:tabs>
          <w:tab w:val="clear" w:pos="708"/>
          <w:tab w:val="left" w:pos="4111" w:leader="none"/>
        </w:tabs>
        <w:ind w:firstLine="284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18"/>
        <w:gridCol w:w="2670"/>
      </w:tblGrid>
      <w:tr>
        <w:trPr>
          <w:trHeight w:val="36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в соответствии с учебным планом)</w:t>
            </w:r>
          </w:p>
          <w:p>
            <w:pPr>
              <w:pStyle w:val="Standard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</w:t>
            </w:r>
          </w:p>
          <w:p>
            <w:pPr>
              <w:pStyle w:val="Standard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учебным планом)</w:t>
            </w:r>
          </w:p>
        </w:tc>
      </w:tr>
      <w:tr>
        <w:trPr>
          <w:trHeight w:val="32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trHeight w:val="23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емина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(занятия в интерактивной форм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 Содержание учебной дисциплины.</w:t>
      </w:r>
    </w:p>
    <w:p>
      <w:pPr>
        <w:pStyle w:val="Standard"/>
        <w:jc w:val="both"/>
        <w:rPr>
          <w:b/>
          <w:b/>
        </w:rPr>
      </w:pPr>
      <w:r>
        <w:rPr>
          <w:b/>
        </w:rPr>
        <w:t>5.1. Разделы учебной дисциплины.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90"/>
        <w:gridCol w:w="1005"/>
        <w:gridCol w:w="945"/>
        <w:gridCol w:w="960"/>
        <w:gridCol w:w="930"/>
        <w:gridCol w:w="1230"/>
        <w:gridCol w:w="1075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TableContents"/>
              <w:jc w:val="center"/>
              <w:rPr/>
            </w:pPr>
            <w:r>
              <w:rPr/>
              <w:t>дисциплины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 </w:t>
            </w:r>
            <w:r>
              <w:rPr/>
              <w:t>(темы)</w:t>
            </w:r>
          </w:p>
        </w:tc>
        <w:tc>
          <w:tcPr>
            <w:tcW w:w="5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амостоятельная работа (час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ableContents"/>
              <w:jc w:val="center"/>
              <w:rPr/>
            </w:pPr>
            <w:r>
              <w:rPr/>
              <w:t>(семинары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 т.ч. интерактивные формы обучения*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пособы и технологии сушки пиломатериалов. Атмосферная сушка пиломатериалов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Технология конвективной сушки пиломатериалов. Схемы циркуляции сушильного агента.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d</w:t>
            </w:r>
            <w:r>
              <w:rPr/>
              <w:t xml:space="preserve"> диаграмма процесса сушк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орудование конвективной камерной сушки пиломатериалов. Сушильные камеры периодического и непрерывного действия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новы оптимизации технологических режимов сушки пиломатериалов. Нормативные режимы камерной сушки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ологии предварительной механической обработки древесины. Динамическая опрессовка на валковом прессе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Textbodyindent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амостоятельная работа студентов (объем 86 ч.)  включает в себя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подготовку к лабораторным работам </w:t>
        <w:tab/>
        <w:t>–  70 часов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/>
        <w:t xml:space="preserve">подготовку к зачету </w:t>
        <w:tab/>
        <w:t>–             16 часов</w:t>
      </w:r>
    </w:p>
    <w:p>
      <w:pPr>
        <w:pStyle w:val="Standard"/>
        <w:rPr/>
      </w:pPr>
      <w:r>
        <w:rPr/>
      </w:r>
    </w:p>
    <w:p>
      <w:pPr>
        <w:pStyle w:val="Standard"/>
        <w:ind w:right="175" w:hanging="0"/>
        <w:jc w:val="both"/>
        <w:rPr>
          <w:rFonts w:eastAsia="TimesNewRomanPSMT, 'Times New R;Times New Roman"/>
          <w:b/>
          <w:b/>
        </w:rPr>
      </w:pPr>
      <w:r>
        <w:rPr>
          <w:rFonts w:eastAsia="TimesNewRomanPSMT, 'Times New R;Times New Roman"/>
          <w:b/>
        </w:rPr>
        <w:t>5.2. Содержание разделов дисциплины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rFonts w:ascii="Times New Roman" w:hAnsi="Times New Roman" w:eastAsia="TimesNewRomanPSMT, 'Times New R;Times New Roman" w:cs="Times New Roman"/>
          <w:b/>
          <w:b/>
          <w:szCs w:val="24"/>
        </w:rPr>
      </w:pPr>
      <w:r>
        <w:rPr>
          <w:rFonts w:eastAsia="TimesNewRomanPSMT, 'Times New R;Times New Roman" w:cs="Times New Roman" w:ascii="Times New Roman" w:hAnsi="Times New Roman"/>
          <w:b/>
          <w:szCs w:val="24"/>
        </w:rPr>
      </w:r>
    </w:p>
    <w:p>
      <w:pPr>
        <w:pStyle w:val="Standard"/>
        <w:rPr/>
      </w:pPr>
      <w:r>
        <w:rPr/>
        <w:t>Раздел 1. Способы и технологии сушки пиломатериалов. Атмосферная суша пиломатериалов.</w:t>
      </w:r>
    </w:p>
    <w:p>
      <w:pPr>
        <w:pStyle w:val="Standard"/>
        <w:rPr/>
      </w:pPr>
      <w:r>
        <w:rPr/>
        <w:t>Лабораторная работа 1 (4 ч.).</w:t>
        <w:tab/>
        <w:tab/>
        <w:tab/>
        <w:tab/>
        <w:tab/>
        <w:tab/>
        <w:t xml:space="preserve">           </w:t>
      </w:r>
    </w:p>
    <w:p>
      <w:pPr>
        <w:pStyle w:val="Standard"/>
        <w:rPr/>
      </w:pPr>
      <w:r>
        <w:rPr/>
        <w:t>Способы сушки древесины, их влияние на объемно-напряженное состояние. Уравнение продолжительности сушки. Напряжения и деформации при сушке.   Технологии сушки древесины в конвективных камерах непрерывного и  периодического действия. Технология атмосферной сушки пиломатериал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Раздел 2. Технология конвективной сушки пиломатериалов. Схемы циркуляции сушильного агента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d</w:t>
      </w:r>
      <w:r>
        <w:rPr/>
        <w:t xml:space="preserve"> диаграмма процесса сушки.</w:t>
      </w:r>
    </w:p>
    <w:p>
      <w:pPr>
        <w:pStyle w:val="Standard"/>
        <w:rPr/>
      </w:pPr>
      <w:r>
        <w:rPr/>
        <w:t>Лабораторная работа 2 (4 ч.).</w:t>
      </w:r>
    </w:p>
    <w:p>
      <w:pPr>
        <w:pStyle w:val="Standard"/>
        <w:rPr/>
      </w:pPr>
      <w:r>
        <w:rPr/>
        <w:t xml:space="preserve">Конвекция как способ передачи теплоты. Процессы тепло и массообмена  между высушиваемым пиломатериалом и сушильным агентом. Схемы циркуляции агента сушки. Понятие коэффициента рециркуляции. Построение процесса сушки на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d</w:t>
      </w:r>
      <w:r>
        <w:rPr/>
        <w:t xml:space="preserve"> диаграмме влажного воздух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Раздел 3. Оборудование камерной сушки пиломатериалов.  Сушильные камеры периодического и непрерывного действия.</w:t>
      </w:r>
    </w:p>
    <w:p>
      <w:pPr>
        <w:pStyle w:val="Standard"/>
        <w:rPr/>
      </w:pPr>
      <w:r>
        <w:rPr/>
        <w:t xml:space="preserve">Лабораторная работа 3 (4 ч.).      </w:t>
      </w:r>
    </w:p>
    <w:p>
      <w:pPr>
        <w:pStyle w:val="Standard"/>
        <w:rPr/>
      </w:pPr>
      <w:r>
        <w:rPr/>
        <w:t>Классификация и конструкции лесосушильных камер непрерывного и периодического действия. Технологическое оборудование конвективных лесосушильных камер. Тепловое и циркуляционное оборудование.  Вспомогательное оборудование. Технико-экономические критерии выбора типа и модуля лесосушильной камер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здел 4. Основы оптимизации технологических режимов сушки пиломатериалов. Нормативные режимы камерной сушки пиломатериалов.</w:t>
      </w:r>
    </w:p>
    <w:p>
      <w:pPr>
        <w:pStyle w:val="Standard"/>
        <w:rPr/>
      </w:pPr>
      <w:r>
        <w:rPr/>
        <w:t>Лабораторная работа 4 (4 ч.)</w:t>
      </w:r>
    </w:p>
    <w:p>
      <w:pPr>
        <w:pStyle w:val="Standard"/>
        <w:rPr/>
      </w:pPr>
      <w:r>
        <w:rPr/>
        <w:t xml:space="preserve">Нормативные режимы камерной сушки пиломатериалов для камер непрерывного и периодического действия.  Дефекты сушки.  Повышение качества высушиваемого пиломатериала путем оптимизации значений технологических параметров сушильного агента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здел 5. Технологии предварительной механической обработки древесины. Динамическая опрессовка на валковом прессе.</w:t>
      </w:r>
    </w:p>
    <w:p>
      <w:pPr>
        <w:pStyle w:val="Standard"/>
        <w:rPr/>
      </w:pPr>
      <w:r>
        <w:rPr/>
        <w:t xml:space="preserve">Лабораторная работа 5 (6 ч.).  </w:t>
      </w:r>
    </w:p>
    <w:p>
      <w:pPr>
        <w:pStyle w:val="Standard"/>
        <w:rPr/>
      </w:pPr>
      <w:r>
        <w:rPr/>
        <w:t>Обрезной и необрезной пиломатериал. Способы укладки пиломатериала в штабель. Технология и оборудование динамической опрессовки пиломатериала. Влияние опрессовки на распределение влаги по толщине пиломатериала и на механическую прочность при тангенциальном сжатии. Выбор оптимального значения величины опрессовки.</w:t>
      </w:r>
    </w:p>
    <w:p>
      <w:pPr>
        <w:pStyle w:val="Standard"/>
        <w:widowControl w:val="false"/>
        <w:tabs>
          <w:tab w:val="clear" w:pos="708"/>
          <w:tab w:val="left" w:pos="4253" w:leader="none"/>
        </w:tabs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5.3. Лабораторный   практикум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85"/>
        <w:gridCol w:w="4473"/>
        <w:gridCol w:w="9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82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я  лабораторной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пособы и технологии сушки пиломатериалов. Атмосферная сушка пиломатериало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зависимости влажности сушильного агента от степени рециркуля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Технология конвективной сушки пиломатериалов. Схемы циркуляции сушильного агента.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d</w:t>
            </w:r>
            <w:r>
              <w:rPr/>
              <w:t xml:space="preserve"> диаграмма процесса сушк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роение кривой разгона сушильной камеры периодического действия по темп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орудование конвективной камерной сушки пиломатериалов. Сушильные камеры периодического и непрерывного действ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устройства и определение напора осевого вентилят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новы оптимизации технологических режимов сушки пиломатериалов. Нормативные режимы камерной сушк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зучение устройства и градуировки электровлагомера древес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ологии предварительной механической обработки древесины. Динамическая опрессовка на валковом пресс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пределение влияния опрессовки на распределение влажности по толщине пило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обеспечение дисциплины</w:t>
      </w:r>
    </w:p>
    <w:p>
      <w:pPr>
        <w:pStyle w:val="Standard"/>
        <w:autoSpaceDE w:val="false"/>
        <w:rPr/>
      </w:pPr>
      <w:r>
        <w:rPr/>
        <w:t>6.1. Основная литература</w:t>
      </w:r>
    </w:p>
    <w:p>
      <w:pPr>
        <w:pStyle w:val="Standard"/>
        <w:autoSpaceDE w:val="false"/>
        <w:rPr/>
      </w:pPr>
      <w:r>
        <w:rPr/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олев Б. Н. Древесиноведение и лесное товароведение. Учебник 3-е изд-е, 272 с. Изд-во: Академия, 2010. - 272 с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Расев А. И. Сушка древесины : учебное пособие.- М. : Лань, 2010.- 410 с.</w:t>
      </w:r>
    </w:p>
    <w:p>
      <w:pPr>
        <w:pStyle w:val="Standard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rPr/>
      </w:pPr>
      <w:r>
        <w:rPr/>
        <w:t>6.2. Дополнительная литература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Сушка древесины [Текст]:[учебное пособие для вузов]/сост. П. В. Болдыр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ев.-СПб.:ПрофиКС,2006.165 с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Степанов, Борис Абрамович. Материаловедение (деревообработка) [Те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кст]:учебное пособие для начального профессионального образования/Б. А. Степанов.-М.:Академия,2007.76 с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ыльников, Н.А. Сушка древесины / Н.А Пыльноков. – Киев : Вища школа, 1998. – 356 с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йч, Н.Н. Справочник по сушке древесины / Н.Н. Пейч. – М. : Лесная промышленность, 1997. – 311 с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гданов, Е.С. Автоматизация процессов сушки древесины / Е.С. Богданов. –    М.: Лесная промышленность, 1998. – 246 с.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даевский, Г.И. Устройство контроля торцевого растрескивания высушиваемых в камере пиломатериалов с пневматическим преобразователем / Г.И. Бандаевский. – Томск : Томский  ЦНТИ № 107-84, 1984. – 28 с.</w:t>
      </w:r>
    </w:p>
    <w:p>
      <w:pPr>
        <w:pStyle w:val="Standard"/>
        <w:autoSpaceDE w:val="false"/>
        <w:rPr/>
      </w:pPr>
      <w:r>
        <w:rPr/>
        <w:t>6.3. Интернет-ресурсы:</w:t>
      </w:r>
    </w:p>
    <w:p>
      <w:pPr>
        <w:pStyle w:val="22"/>
        <w:rPr>
          <w:szCs w:val="24"/>
        </w:rPr>
      </w:pPr>
      <w:hyperlink r:id="rId2">
        <w:r>
          <w:rPr>
            <w:rStyle w:val="InternetLink1"/>
            <w:szCs w:val="24"/>
          </w:rPr>
          <w:t>http://wood-prom.com/news/42/</w:t>
        </w:r>
      </w:hyperlink>
    </w:p>
    <w:p>
      <w:pPr>
        <w:pStyle w:val="22"/>
        <w:rPr>
          <w:szCs w:val="24"/>
        </w:rPr>
      </w:pPr>
      <w:hyperlink r:id="rId3">
        <w:r>
          <w:rPr>
            <w:rStyle w:val="InternetLink1"/>
            <w:szCs w:val="24"/>
          </w:rPr>
          <w:t>http://www.uraldrev.ru/info.php?iid=217</w:t>
        </w:r>
      </w:hyperlink>
    </w:p>
    <w:p>
      <w:pPr>
        <w:pStyle w:val="22"/>
        <w:rPr>
          <w:szCs w:val="24"/>
        </w:rPr>
      </w:pPr>
      <w:hyperlink r:id="rId4">
        <w:r>
          <w:rPr>
            <w:rStyle w:val="InternetLink1"/>
            <w:szCs w:val="24"/>
          </w:rPr>
          <w:t>http://www.ecp.ru/activity/other/bc.shtml</w:t>
        </w:r>
      </w:hyperlink>
    </w:p>
    <w:p>
      <w:pPr>
        <w:pStyle w:val="22"/>
        <w:rPr>
          <w:szCs w:val="24"/>
        </w:rPr>
      </w:pPr>
      <w:hyperlink r:id="rId5">
        <w:r>
          <w:rPr>
            <w:rStyle w:val="InternetLink1"/>
            <w:szCs w:val="24"/>
          </w:rPr>
          <w:t>http://www.globaledge.ru/?id=520</w:t>
        </w:r>
      </w:hyperlink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12"/>
        <w:tabs>
          <w:tab w:val="clear" w:pos="708"/>
          <w:tab w:val="left" w:pos="3060" w:leader="none"/>
        </w:tabs>
        <w:spacing w:lineRule="auto" w:line="240"/>
        <w:ind w:left="0" w:right="0" w:hanging="0"/>
        <w:rPr/>
      </w:pPr>
      <w:r>
        <w:rPr/>
        <w:t>6.4 Материально-техническое обеспечение дисциплины</w:t>
      </w:r>
    </w:p>
    <w:tbl>
      <w:tblPr>
        <w:tblW w:w="98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(темы) учебно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пособы и технологии сушки пиломатериалов. Атмосферная сушка пиломатериал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сс трёх валковый (опытный образец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Технология конвективной сушки пиломатериалов. Схемы циркуляции сушильного агента. 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d</w:t>
            </w:r>
            <w:r>
              <w:rPr/>
              <w:t xml:space="preserve"> диаграмма процесса суш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Влагомер древесины электрический</w:t>
            </w:r>
          </w:p>
          <w:p>
            <w:pPr>
              <w:pStyle w:val="212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Весы аналитические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орудование конвективной камерной сушки пиломатериалов. Сушильные камеры периодического и непрерывного действия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Сушильный шкаф</w:t>
            </w:r>
          </w:p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Регулятор температуры</w:t>
            </w:r>
          </w:p>
          <w:p>
            <w:pPr>
              <w:pStyle w:val="212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новы оптимизации технологических режимов сушки пиломатериалов. Нормативные режимы камерной сушки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120"/>
              <w:ind w:left="-108" w:right="0" w:firstLine="108"/>
              <w:jc w:val="both"/>
              <w:rPr/>
            </w:pPr>
            <w:r>
              <w:rPr/>
              <w:t>Малогабаритная  лесосушильная камера периодического действия (опытный образец)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ологии предварительной механической обработки древесины. Динамическая опрессовка на валковом прессе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Он-лайн справочник «Современные технологии обработки древесины» http://www.technologywood.ru/proizvodstvo-mebeli/texnologiya-proizvodstva-mebeli.html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Влагомер древесины электрический</w:t>
            </w:r>
          </w:p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/>
              <w:t>Психрометр стеклянно-жидкостной</w:t>
            </w:r>
          </w:p>
          <w:p>
            <w:pPr>
              <w:pStyle w:val="212"/>
              <w:snapToGrid w:val="false"/>
              <w:spacing w:lineRule="auto" w:line="240" w:before="0" w:after="120"/>
              <w:ind w:left="0" w:right="0" w:hanging="0"/>
              <w:rPr/>
            </w:pPr>
            <w:r>
              <w:rPr/>
              <w:t>Микроскоп измерительны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Standard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autoSpaceDE w:val="false"/>
        <w:rPr/>
      </w:pPr>
      <w:r>
        <w:rPr/>
        <w:t>7.1. Методические рекомендации преподавателю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Данную дисциплину студенты изучают в семестре 2, после чего они сдают </w:t>
      </w:r>
      <w:r>
        <w:rPr>
          <w:u w:val="single"/>
        </w:rPr>
        <w:t>зачет</w:t>
      </w:r>
      <w:r>
        <w:rPr/>
        <w:t>.  Основной педагогической целью изучения дисциплины является создание условий  формирования у обучаемых творческого технического мышления на основе глубокого изучения и критического анализа те</w:t>
      </w:r>
      <w:r>
        <w:rPr>
          <w:bCs/>
        </w:rPr>
        <w:t>хнологических процессов и техники сушки с учётом свойств дрелесины как капиллярно-пористого тела.</w:t>
      </w:r>
    </w:p>
    <w:p>
      <w:pPr>
        <w:pStyle w:val="Standard"/>
        <w:jc w:val="both"/>
        <w:rPr/>
      </w:pPr>
      <w:r>
        <w:rPr>
          <w:bCs/>
        </w:rPr>
        <w:t xml:space="preserve">     </w:t>
      </w:r>
      <w:r>
        <w:rPr/>
        <w:t>Изучение базируется на дисциплинах бакалаврского цикла «Материаловедение», «Технология конструкционных материалов», «Метрология, стандартизация и сертификация» «Практикум по обработке конструкционных материалов». Для допуска к зачету студент должен предоставить конспект лекций и отчеты по практическим и домашним заданиям.</w:t>
      </w:r>
    </w:p>
    <w:p>
      <w:pPr>
        <w:pStyle w:val="Standard"/>
        <w:jc w:val="both"/>
        <w:rPr/>
      </w:pPr>
      <w:r>
        <w:rPr/>
        <w:t xml:space="preserve">  </w:t>
      </w:r>
      <w:r>
        <w:rPr/>
        <w:t xml:space="preserve">На   занятиях по лабораторному практикуму  целесообразно  применять преимущественно  проектный метод обучения  с  выполнением  как индивидуальных, так  и  групповых  проектов. Лабораторные работы 3,4 по изучению средств измерений и их поверке проводятся методом индивидуальных проектов, а работы 1, 2, 5 по изучению и испытанию технологического оборудования целесообразно проводить методом групповых проектов.       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  <w:t>7.2. Методические указания для студентов</w:t>
      </w:r>
    </w:p>
    <w:p>
      <w:pPr>
        <w:pStyle w:val="Standard"/>
        <w:autoSpaceDE w:val="false"/>
        <w:rPr/>
      </w:pPr>
      <w:r>
        <w:rPr/>
        <w:t xml:space="preserve">   </w:t>
      </w:r>
      <w:r>
        <w:rPr/>
        <w:t xml:space="preserve">В соответствии с учебным планом программой дисциплины предусмотрен лабораторный практикум. Работы проводятся в строгой логической последовательности. Поэтому, приступая к решению задач на лабораторных занятиях, студент должен изучить теоретический материал не только по теме текущего занятия, но и по предыдущим темам. При этом нужно иметь в виду, что наиболее сложными разделами дисциплины, на которые необходимо обратить особое  внимание, являются: механические напряжения и деформации, возникающие при сушке пиломатериала и выбор оптимальных значений технологических параметров по критерию эффективности и качества сушки.     </w:t>
      </w:r>
    </w:p>
    <w:p>
      <w:pPr>
        <w:pStyle w:val="22"/>
        <w:tabs>
          <w:tab w:val="clear" w:pos="708"/>
          <w:tab w:val="decimal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студентов.</w:t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21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1. Примерный перечень контрольных вопросов и заданий для самостоятельной работы</w:t>
      </w:r>
    </w:p>
    <w:p>
      <w:pPr>
        <w:pStyle w:val="22"/>
        <w:tabs>
          <w:tab w:val="clear" w:pos="708"/>
          <w:tab w:val="decimal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andard"/>
        <w:tabs>
          <w:tab w:val="clear" w:pos="708"/>
          <w:tab w:val="left" w:pos="4960" w:leader="none"/>
        </w:tabs>
        <w:jc w:val="both"/>
        <w:rPr/>
      </w:pPr>
      <w:r>
        <w:rPr/>
        <w:t xml:space="preserve">Раздел 1  [2,4]   </w:t>
      </w:r>
    </w:p>
    <w:p>
      <w:pPr>
        <w:pStyle w:val="Standard"/>
        <w:tabs>
          <w:tab w:val="clear" w:pos="708"/>
          <w:tab w:val="left" w:pos="4960" w:leader="none"/>
        </w:tabs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1.  Способы сушки древесины, их влияние на объемно-напряженное состояние. 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Уравнение продолжительности сушки, его практическое значение.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Продолжительность сушки пиломатериала. Потенциал сушки.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Напряжения и деформации при сушке, способы их уменьшения.      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Технологии сушки древесины в конвективных камерах непрерывного и  периодического действия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Атмосферная сушка пиломатериалов.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>Раздел 2 [1,4,5]</w:t>
      </w:r>
    </w:p>
    <w:p>
      <w:pPr>
        <w:pStyle w:val="Standard"/>
        <w:rPr/>
      </w:pPr>
      <w:r>
        <w:rPr/>
        <w:t>1. Конвекция как способ передачи теплоты.</w:t>
      </w:r>
    </w:p>
    <w:p>
      <w:pPr>
        <w:pStyle w:val="Standard"/>
        <w:rPr/>
      </w:pPr>
      <w:r>
        <w:rPr/>
        <w:t>2. Процессы тепло и массообмена  между высушиваемым пиломатериалом и су-</w:t>
      </w:r>
    </w:p>
    <w:p>
      <w:pPr>
        <w:pStyle w:val="Standard"/>
        <w:rPr/>
      </w:pPr>
      <w:r>
        <w:rPr/>
        <w:t xml:space="preserve">    </w:t>
      </w:r>
      <w:r>
        <w:rPr/>
        <w:t>шильным агентом.</w:t>
      </w:r>
    </w:p>
    <w:p>
      <w:pPr>
        <w:pStyle w:val="Standard"/>
        <w:rPr/>
      </w:pPr>
      <w:r>
        <w:rPr/>
        <w:t>3. Схемы циркуляции агента сушки. Понятие коэффициента рециркуляции.</w:t>
      </w:r>
    </w:p>
    <w:p>
      <w:pPr>
        <w:pStyle w:val="Standard"/>
        <w:rPr/>
      </w:pPr>
      <w:r>
        <w:rPr/>
        <w:t xml:space="preserve">4. Построение процесса сушки на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d</w:t>
      </w:r>
      <w:r>
        <w:rPr/>
        <w:t xml:space="preserve"> диаграмме влажного воздуха.</w:t>
      </w:r>
    </w:p>
    <w:p>
      <w:pPr>
        <w:pStyle w:val="Standard"/>
        <w:rPr/>
      </w:pPr>
      <w:r>
        <w:rPr/>
        <w:t>5. Распределение влаги по толщине пиломатериала при конвективной сушке.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>Раздел 3 [5,6]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ab/>
        <w:t xml:space="preserve">                                                </w:t>
        <w:tab/>
        <w:tab/>
        <w:t xml:space="preserve">                                                             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Классификация и конструкции лесосушильных камер непрерывного и периодического действия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Технологическое оборудование конвективных лесосушильных камер.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Способы циркуляции агента сушки в сушильных камерах непрерывного и периодического действия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Тепловое и циркуляционное оборудование лесосушильных камер.</w:t>
        <w:tab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Конструкции и принцип работы сушильных камер периодического действия.        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>Раздел 4 [2,5,6]</w:t>
        <w:tab/>
        <w:tab/>
        <w:tab/>
        <w:tab/>
        <w:t xml:space="preserve">                                     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Нормативные режимы камерной сушки пиломатериалов для камер непрерывного и периодического действия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>Дефекты сушки.  Причины торцевого растрескивания высушиваемого в камере пиломатериала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Оптимизация технологических режимов камерной сушки пиломатериалов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Способы уменьшения растрескивания высушиваемого пиломатериала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  <w:tab w:val="left" w:pos="5320" w:leader="none"/>
        </w:tabs>
        <w:ind w:left="360" w:hanging="0"/>
        <w:jc w:val="both"/>
        <w:rPr/>
      </w:pPr>
      <w:r>
        <w:rPr/>
        <w:t xml:space="preserve">Способы уменьшения коробления высушиваемого пиломатериала.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Раздел 5 [3,6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Обрезной и необрезной пиломатериал. Способы укладки пиломатериала в штабель.</w:t>
      </w:r>
    </w:p>
    <w:p>
      <w:pPr>
        <w:pStyle w:val="Standard"/>
        <w:rPr/>
      </w:pPr>
      <w:r>
        <w:rPr/>
        <w:t>2. Технология сушки пиломатериалов с предварительной опрессовкой</w:t>
      </w:r>
    </w:p>
    <w:p>
      <w:pPr>
        <w:pStyle w:val="Standard"/>
        <w:rPr/>
      </w:pPr>
      <w:r>
        <w:rPr/>
        <w:t>3. Оборудование динамической опрессовки пиломатериала.</w:t>
      </w:r>
    </w:p>
    <w:p>
      <w:pPr>
        <w:pStyle w:val="Standard"/>
        <w:rPr/>
      </w:pPr>
      <w:r>
        <w:rPr/>
        <w:t>4. Влияние опрессовки на распределение влаги по толщине пиломатериала и на механическую прочность при тангенциальном сжатии.</w:t>
      </w:r>
    </w:p>
    <w:p>
      <w:pPr>
        <w:pStyle w:val="Standard"/>
        <w:rPr/>
      </w:pPr>
      <w:r>
        <w:rPr/>
        <w:t>5. Выбор оптимального значения величины опрессовки.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>8.2. Перечень примерных заданий для самостоятельной работы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720" w:leader="none"/>
          <w:tab w:val="left" w:pos="5320" w:leader="none"/>
        </w:tabs>
        <w:ind w:left="360" w:hanging="0"/>
        <w:rPr/>
      </w:pPr>
      <w:r>
        <w:rPr/>
        <w:t>Способы и устройства сушки дикоросов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  <w:tab w:val="left" w:pos="5320" w:leader="none"/>
        </w:tabs>
        <w:ind w:left="360" w:hanging="0"/>
        <w:rPr/>
      </w:pPr>
      <w:r>
        <w:rPr/>
        <w:t>По какой причине нельзя в конвективной камере качественно высушить пиломатериал за четыре часа?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  <w:tab w:val="left" w:pos="5320" w:leader="none"/>
        </w:tabs>
        <w:ind w:left="360" w:hanging="0"/>
        <w:rPr/>
      </w:pPr>
      <w:r>
        <w:rPr/>
        <w:t>Каким способом можно осуществить ускоренную искусственную сушку пиломатериала при отсутствии электроэнергии, газа, мазута, и угля?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  <w:tab w:val="left" w:pos="5320" w:leader="none"/>
        </w:tabs>
        <w:ind w:left="360" w:hanging="0"/>
        <w:rPr/>
      </w:pPr>
      <w:r>
        <w:rPr/>
        <w:t>Каким способом можно измерить перепад влажности по толщине пиломатериала?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  <w:tab w:val="left" w:pos="5320" w:leader="none"/>
        </w:tabs>
        <w:ind w:left="360" w:hanging="0"/>
        <w:rPr/>
      </w:pPr>
      <w:r>
        <w:rPr/>
        <w:t>Какие новые способы сушки пиломатериала Вы можете предложить?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  <w:t>8.2.3. Перечень вопросов к зачету</w:t>
      </w:r>
    </w:p>
    <w:p>
      <w:pPr>
        <w:pStyle w:val="Standard"/>
        <w:tabs>
          <w:tab w:val="clear" w:pos="708"/>
          <w:tab w:val="left" w:pos="4960" w:leader="none"/>
        </w:tabs>
        <w:rPr/>
      </w:pPr>
      <w:r>
        <w:rPr/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ушка как процесс удаления влаг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вободная, капиллярная и связанная влага. Энергия связ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Закономерности переноса влаги в высушиваемом материале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Термодинамические параметры агента суш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Понятие потенциала сушки, его зависимость от температуры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труктура и свойства капиллярно-пористого те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Явления электроосмоса и электрофорез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Причины возникновения внутренних напряжений в высушиваемом материале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уменьшения внутренних напряжений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 xml:space="preserve">Древесиноведение как наука о структуре и свойствах древесины. 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Виды растрескивания пиломатериала, их характеристи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Физико-механические свойства древесины как капиллярно-пористого те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Изменение механических характеристик пиломатериала в зависимости от его влажност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 xml:space="preserve">Формы связей влаги в древесине. Какие из них удаляются при сушке? 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Какие из Сибирских пород древесины имеют наибольшую прочность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Способы сушки древесины, их влияние на объемно-напряженное состояние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 xml:space="preserve">Уравнение продолжительности сушки, его практическое значение. 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Продолжительность сушки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Напряжения и деформации при сушке, способы их уменьшения. Потенциал суш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Технологии сушки древесины в конвективных камерах непрерывного и  периодического действи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Атмосферная сушка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Конвекция как способ передачи теплоты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Процессы тепло- и массообмена между высушиваемым пиломатериалом и сушильным агентом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хемы циркуляции агента сушки. Понятие коэффициента рециркуляци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 xml:space="preserve">Построение процесса сушки на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d</w:t>
      </w:r>
      <w:r>
        <w:rPr/>
        <w:t xml:space="preserve"> диаграмме влажного воздух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Распределение влаги по толщине пиломатериала при конвективной сушке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Классификация и конструкции лесосушильных камер непрерывного и периодического действи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Технологическое оборудование конвективных лесосушильных каме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26. Способы циркуляции агента сушки в сушильных камерах непрерывного и периодического действи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Тепловое и циркуляционное оборудование лесосушильных каме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 xml:space="preserve">Конструкции и принцип работы сушильных камер периодического действие. 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Понятие качества сушки. Основные дефекты сушки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Требования стандарта к показателям качества сушки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укладки сырого материала в пакеты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и устройства уменьшения торцевого растрескивания при жёстких режимах суш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и устройства уменьшения растрескивания при жёстких режимах суш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Нормативные режимы камерной сушки пиломатериалов для камер непрерывного и периодического действи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Дефекты сушки.  Причины торцевого растрескивания высушиваемого в камере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Оптимизация технологических режимов камерной сушки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Способы уменьшения растрескивания высушиваемого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Способы уменьшения коробления высушиваемого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Метрологическое обеспечение сушки пиломатериалов в конвективных камерах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и средства измерения влажности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пособы и средства измерения сушильного агент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Средства автоматического контроля и управление технологическими режимами  сушки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Метрологическое обеспечение испытаний лесосушильных камер. Измерение скорости и напора потока сушильного агент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Обрезной и необрезной пиломатериал. Способы укладки пиломатериала в штабель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Технология сушки пиломатериалов с предварительной опрессовкой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Оборудование динамической опрессовки пиломатериала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Влияние опрессовки на распределение влаги по толщине пиломатериала и на механическую прочность при тангециальном сжати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Выбор оптимального значения величины опрессовки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Пути совершенствование конвективной технологии сушки пиломатериалов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Модернизация  технологического и вспомогательного оборудования лесосушильных каме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Системы автоматического управления процессом сушки по заданному критерию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  <w:t>Новые технологии сушки пиломатериалов: вакуумно-ультразвуковая сушка, сушка с предварительной опрессовкой, сушка вымораживанием.</w:t>
      </w:r>
      <w:r>
        <w:br w:type="page"/>
      </w:r>
    </w:p>
    <w:p>
      <w:pPr>
        <w:pStyle w:val="Standard"/>
        <w:tabs>
          <w:tab w:val="clear" w:pos="708"/>
          <w:tab w:val="left" w:pos="1080" w:leader="none"/>
          <w:tab w:val="left" w:pos="5500" w:leader="none"/>
        </w:tabs>
        <w:ind w:left="540" w:hanging="540"/>
        <w:jc w:val="both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8 «Педагогическое образование», магистерская программа: «Профессиональное образование»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spacing w:lineRule="atLeast" w:line="200"/>
        <w:jc w:val="both"/>
        <w:rPr/>
      </w:pPr>
      <w:r>
        <w:rPr/>
        <w:tab/>
        <w:t>Рабочая программа учебной дисциплины  составлена:</w:t>
      </w:r>
    </w:p>
    <w:p>
      <w:pPr>
        <w:pStyle w:val="Standard"/>
        <w:jc w:val="both"/>
        <w:rPr/>
      </w:pPr>
      <w:r>
        <w:rPr/>
        <w:t>д.т.н., профессор кафедры  «ПМ» ТГПУ ______________ В.К. Шилько</w:t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/>
        <w:tab/>
        <w:t>Рабочая программа учебной дисциплины утверждена на заседании кафедры «Прикладная механика»</w:t>
      </w:r>
    </w:p>
    <w:p>
      <w:pPr>
        <w:pStyle w:val="Standard"/>
        <w:spacing w:lineRule="atLeast" w:line="20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     </w:t>
      </w:r>
      <w:r>
        <w:rPr/>
        <w:t xml:space="preserve"> от « </w:t>
      </w:r>
      <w:r>
        <w:rPr>
          <w:u w:val="single"/>
        </w:rPr>
        <w:t xml:space="preserve">      </w:t>
      </w:r>
      <w:r>
        <w:rPr/>
        <w:t>» _____________ 2012 г.</w:t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Standard"/>
        <w:spacing w:lineRule="atLeast" w:line="200"/>
        <w:jc w:val="both"/>
        <w:rPr/>
      </w:pPr>
      <w:r>
        <w:rPr/>
        <w:t xml:space="preserve">Зав. кафедрой </w:t>
      </w:r>
      <w:r>
        <w:rPr>
          <w:u w:val="single"/>
        </w:rPr>
        <w:t xml:space="preserve">                             </w:t>
      </w:r>
      <w:r>
        <w:rPr/>
        <w:t xml:space="preserve"> В.П. Ротштейн</w:t>
      </w:r>
    </w:p>
    <w:p>
      <w:pPr>
        <w:pStyle w:val="Standard"/>
        <w:spacing w:lineRule="atLeast" w:line="200"/>
        <w:jc w:val="both"/>
        <w:rPr/>
      </w:pPr>
      <w:r>
        <w:rPr/>
      </w:r>
    </w:p>
    <w:p>
      <w:pPr>
        <w:pStyle w:val="211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Рабочая программа учебной дисциплины одобрена методической комиссией факультета технологии и предпринимательства  ТГПУ    </w:t>
      </w:r>
    </w:p>
    <w:p>
      <w:pPr>
        <w:pStyle w:val="Standard"/>
        <w:spacing w:lineRule="atLeast" w:line="20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     </w:t>
      </w:r>
      <w:r>
        <w:rPr/>
        <w:t xml:space="preserve"> от « </w:t>
      </w:r>
      <w:r>
        <w:rPr>
          <w:u w:val="single"/>
        </w:rPr>
        <w:t xml:space="preserve">      </w:t>
      </w:r>
      <w:r>
        <w:rPr/>
        <w:t>» _____________ 2012 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методической комиссии</w:t>
      </w:r>
    </w:p>
    <w:p>
      <w:pPr>
        <w:pStyle w:val="Standard"/>
        <w:jc w:val="both"/>
        <w:rPr/>
      </w:pPr>
      <w:r>
        <w:rPr/>
        <w:t>факультета технологии и предпринимательства _____________А.С. Федот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1" w:hanging="0"/>
      <w:outlineLvl w:val="2"/>
    </w:pPr>
    <w:rPr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Standard"/>
    <w:next w:val="Standard"/>
    <w:qFormat/>
    <w:pPr>
      <w:keepNext w:val="true"/>
      <w:widowControl w:val="false"/>
      <w:numPr>
        <w:ilvl w:val="6"/>
        <w:numId w:val="1"/>
      </w:numPr>
      <w:spacing w:before="0" w:after="60"/>
      <w:jc w:val="center"/>
      <w:outlineLvl w:val="6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15">
    <w:name w:val="Знак Знак15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2">
    <w:name w:val="Знак Знак12"/>
    <w:qFormat/>
    <w:rPr>
      <w:b/>
      <w:bCs/>
      <w:sz w:val="28"/>
      <w:lang w:val="ru-RU" w:bidi="ar-SA"/>
    </w:rPr>
  </w:style>
  <w:style w:type="character" w:styleId="11">
    <w:name w:val="Знак Знак11"/>
    <w:qFormat/>
    <w:rPr>
      <w:sz w:val="28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4"/>
      <w:szCs w:val="28"/>
      <w:lang w:val="ru-RU" w:bidi="ar-SA"/>
    </w:rPr>
  </w:style>
  <w:style w:type="character" w:styleId="2">
    <w:name w:val="Основной текст Знак2 Знак"/>
    <w:qFormat/>
    <w:rPr>
      <w:rFonts w:ascii="Arial" w:hAnsi="Arial" w:cs="Arial"/>
      <w:sz w:val="24"/>
      <w:szCs w:val="28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Знак Знак8"/>
    <w:qFormat/>
    <w:rPr>
      <w:rFonts w:ascii="Arial" w:hAnsi="Arial" w:cs="Arial"/>
      <w:sz w:val="24"/>
      <w:lang w:val="en-GB" w:bidi="ar-SA"/>
    </w:rPr>
  </w:style>
  <w:style w:type="character" w:styleId="7">
    <w:name w:val="Знак Знак7"/>
    <w:qFormat/>
    <w:rPr>
      <w:rFonts w:ascii="Arial" w:hAnsi="Arial" w:cs="Arial"/>
      <w:sz w:val="24"/>
      <w:lang w:val="ru-RU" w:bidi="ar-SA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1">
    <w:name w:val="Знак Знак1"/>
    <w:qFormat/>
    <w:rPr>
      <w:b/>
      <w:caps/>
      <w:sz w:val="24"/>
      <w:lang w:val="ru-RU" w:bidi="ar-SA"/>
    </w:rPr>
  </w:style>
  <w:style w:type="character" w:styleId="Bserpurlitem1">
    <w:name w:val="b-serp-url__item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autoSpaceDE w:val="false"/>
      <w:spacing w:lineRule="auto" w:line="300"/>
      <w:ind w:left="0" w:right="0" w:firstLine="42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Cs w:val="28"/>
    </w:rPr>
  </w:style>
  <w:style w:type="paragraph" w:styleId="Subtitle">
    <w:name w:val="Subtitle"/>
    <w:basedOn w:val="Standard"/>
    <w:next w:val="Textbody1"/>
    <w:qFormat/>
    <w:pPr>
      <w:widowControl w:val="false"/>
      <w:jc w:val="center"/>
    </w:pPr>
    <w:rPr>
      <w:b/>
      <w:caps/>
      <w:szCs w:val="20"/>
    </w:rPr>
  </w:style>
  <w:style w:type="paragraph" w:styleId="Style8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"/>
    <w:basedOn w:val="Standard"/>
    <w:qFormat/>
    <w:pPr>
      <w:ind w:left="0" w:right="0" w:firstLine="567"/>
      <w:jc w:val="both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23">
    <w:name w:val="Список 2"/>
    <w:basedOn w:val="Standard"/>
    <w:qFormat/>
    <w:pPr>
      <w:numPr>
        <w:ilvl w:val="0"/>
        <w:numId w:val="10"/>
      </w:numPr>
    </w:pPr>
    <w:rPr>
      <w:rFonts w:ascii="Arial" w:hAnsi="Arial" w:cs="Arial"/>
      <w:szCs w:val="28"/>
    </w:rPr>
  </w:style>
  <w:style w:type="paragraph" w:styleId="41">
    <w:name w:val="заголовок 4"/>
    <w:basedOn w:val="Standard"/>
    <w:next w:val="Standard"/>
    <w:qFormat/>
    <w:pPr>
      <w:keepNext w:val="true"/>
    </w:pPr>
    <w:rPr>
      <w:rFonts w:cs="Arial"/>
      <w:sz w:val="28"/>
      <w:szCs w:val="28"/>
    </w:rPr>
  </w:style>
  <w:style w:type="paragraph" w:styleId="Caaieiaie8">
    <w:name w:val="caaieiaie 8"/>
    <w:basedOn w:val="Standard"/>
    <w:next w:val="Standard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Список 3"/>
    <w:basedOn w:val="Standard"/>
    <w:qFormat/>
    <w:pPr>
      <w:numPr>
        <w:ilvl w:val="0"/>
        <w:numId w:val="8"/>
      </w:numPr>
    </w:pPr>
    <w:rPr>
      <w:rFonts w:ascii="Arial" w:hAnsi="Arial" w:cs="Arial"/>
      <w:szCs w:val="28"/>
    </w:rPr>
  </w:style>
  <w:style w:type="paragraph" w:styleId="Style9">
    <w:name w:val="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autoSpaceDE w:val="false"/>
    </w:pPr>
    <w:rPr>
      <w:sz w:val="20"/>
      <w:szCs w:val="20"/>
    </w:rPr>
  </w:style>
  <w:style w:type="paragraph" w:styleId="Style10">
    <w:name w:val="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Standard"/>
    <w:qFormat/>
    <w:pPr>
      <w:widowControl w:val="false"/>
      <w:jc w:val="both"/>
    </w:pPr>
    <w:rPr>
      <w:i/>
      <w:iCs/>
    </w:rPr>
  </w:style>
  <w:style w:type="paragraph" w:styleId="Header">
    <w:name w:val="Header"/>
    <w:basedOn w:val="Standard"/>
    <w:pPr/>
    <w:rPr/>
  </w:style>
  <w:style w:type="paragraph" w:styleId="Iniiaiieoaenonionooiii3">
    <w:name w:val="Iniiaiie oaeno n ionooiii 3"/>
    <w:basedOn w:val="Standard"/>
    <w:qFormat/>
    <w:pPr>
      <w:widowControl w:val="false"/>
      <w:spacing w:before="120" w:after="120"/>
      <w:ind w:left="0" w:right="0" w:firstLine="720"/>
      <w:jc w:val="both"/>
    </w:pPr>
    <w:rPr>
      <w:b/>
      <w:szCs w:val="20"/>
    </w:rPr>
  </w:style>
  <w:style w:type="paragraph" w:styleId="24">
    <w:name w:val="Основной текст с отступом 2"/>
    <w:basedOn w:val="Standard"/>
    <w:qFormat/>
    <w:pPr>
      <w:widowControl w:val="false"/>
      <w:ind w:left="4536" w:right="0" w:hanging="4536"/>
      <w:jc w:val="both"/>
    </w:pPr>
    <w:rPr/>
  </w:style>
  <w:style w:type="paragraph" w:styleId="33">
    <w:name w:val="Основной текст с отступом 3"/>
    <w:basedOn w:val="Standard"/>
    <w:qFormat/>
    <w:pPr>
      <w:widowControl w:val="false"/>
      <w:ind w:left="0" w:right="0" w:firstLine="72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Quotations">
    <w:name w:val="Quotations"/>
    <w:basedOn w:val="Standard"/>
    <w:qFormat/>
    <w:pPr>
      <w:ind w:left="709" w:right="-1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Standard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od-prom.com/news/42/" TargetMode="External"/><Relationship Id="rId3" Type="http://schemas.openxmlformats.org/officeDocument/2006/relationships/hyperlink" Target="http://www.uraldrev.ru/info.php?iid=217" TargetMode="External"/><Relationship Id="rId4" Type="http://schemas.openxmlformats.org/officeDocument/2006/relationships/hyperlink" Target="http://www.ecp.ru/activity/other/bc.shtml" TargetMode="External"/><Relationship Id="rId5" Type="http://schemas.openxmlformats.org/officeDocument/2006/relationships/hyperlink" Target="http://www.globaledge.ru/?id=5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15:00Z</dcterms:created>
  <dc:creator>vrotshtein</dc:creator>
  <dc:description/>
  <dc:language>en-US</dc:language>
  <cp:lastModifiedBy>Aleksey Sheremetiev</cp:lastModifiedBy>
  <cp:lastPrinted>2012-12-17T21:44:00Z</cp:lastPrinted>
  <dcterms:modified xsi:type="dcterms:W3CDTF">2013-03-09T09:15:00Z</dcterms:modified>
  <cp:revision>2</cp:revision>
  <dc:subject/>
  <dc:title>МИНИСТЕРСТВО ОБРАЗОВАНИЯ 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