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302895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я русской литературы в системном изложении (10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/>
      </w:pPr>
      <w:r>
        <w:rPr/>
        <w:t xml:space="preserve">Курсы предназначены для учителей литературы, а также преподавателей основных и элективных курсов литературоведческой, культурологической, историко-культурной направленност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дать системные представления о движении литературного процесса в России от древности до современности, обозначить основные стилевые особенности литературы разных эпох, включая ХХ</w:t>
      </w:r>
      <w:r>
        <w:rPr>
          <w:lang w:val="en-US"/>
        </w:rPr>
        <w:t>I</w:t>
      </w:r>
      <w:r>
        <w:rPr/>
        <w:t xml:space="preserve"> век, раскрыть особенности творчества отдельных писателей.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очно-заочная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 xml:space="preserve">: </w:t>
      </w:r>
      <w:r>
        <w:rPr>
          <w:shd w:fill="FFFFFF" w:val="clear"/>
        </w:rPr>
        <w:t xml:space="preserve">1 – 6 ноября 2012 г. </w:t>
      </w:r>
      <w:r>
        <w:rPr/>
        <w:t>(</w:t>
      </w:r>
      <w:r>
        <w:rPr>
          <w:b/>
        </w:rPr>
        <w:t>осенние каникул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Преподавательский состав</w:t>
      </w:r>
      <w:r>
        <w:rPr/>
        <w:t>: профессора и доценты кафедры литературы ТГП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:</w:t>
      </w:r>
    </w:p>
    <w:tbl>
      <w:tblPr>
        <w:tblW w:w="10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Модуль 1.</w:t>
            </w:r>
            <w:r>
              <w:rPr/>
              <w:t xml:space="preserve"> Древнерусская литература: жанровый аспект (особенности  жанра жития; жанровая специфика «Слова о полку Игореве»)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2. </w:t>
            </w:r>
            <w:r>
              <w:rPr/>
              <w:t>Стили русской литературы 18 века (Классицизм и сентиментализм)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3. </w:t>
            </w:r>
            <w:r>
              <w:rPr/>
              <w:t xml:space="preserve">Романтизм в русской литературе и произведения стилевого синтеза 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4. </w:t>
            </w:r>
            <w:r>
              <w:rPr/>
              <w:t>Реализм в русской литературе 19 века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5. </w:t>
            </w:r>
            <w:r>
              <w:rPr/>
              <w:t>Основные литературные течения и направления Серебряного века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6. </w:t>
            </w:r>
            <w:r>
              <w:rPr/>
              <w:t>Художественные искания и открытия в литературе 1920-30 гг.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Модуль 7.</w:t>
            </w:r>
            <w:r>
              <w:rPr/>
              <w:t xml:space="preserve"> Основные тенденции развития литература периода Великой Отечественной войны и послевоенного десятилетия</w:t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Модуль 8. </w:t>
            </w:r>
            <w:r>
              <w:rPr/>
              <w:t>Реалистические и нереалистические течения в русской литературе второй половины ХХ – ХХ</w:t>
            </w:r>
            <w:r>
              <w:rPr>
                <w:lang w:val="en-US"/>
              </w:rPr>
              <w:t>I</w:t>
            </w:r>
            <w:r>
              <w:rPr/>
              <w:t xml:space="preserve"> ве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кончании курсов выдается свидетельство государственного образ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оимость обучения – 2500 - 3000 руб. </w:t>
      </w:r>
    </w:p>
    <w:p>
      <w:pPr>
        <w:pStyle w:val="Normal"/>
        <w:ind w:hanging="11"/>
        <w:jc w:val="center"/>
        <w:rPr/>
      </w:pPr>
      <w:r>
        <w:rPr>
          <w:sz w:val="40"/>
          <w:szCs w:val="40"/>
        </w:rPr>
        <w:t xml:space="preserve">Заявки по тел. 62-17-47, </w:t>
      </w:r>
      <w:r>
        <w:rPr>
          <w:bCs/>
          <w:sz w:val="40"/>
          <w:szCs w:val="40"/>
          <w:shd w:fill="FFFFFF" w:val="clear"/>
        </w:rPr>
        <w:t>8-952-887-48-76</w:t>
      </w:r>
    </w:p>
    <w:p>
      <w:pPr>
        <w:pStyle w:val="Normal"/>
        <w:ind w:hanging="11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e-mail: klio@tspu.edu.ru</w:t>
      </w:r>
    </w:p>
    <w:sectPr>
      <w:type w:val="nextPage"/>
      <w:pgSz w:w="11906" w:h="16838"/>
      <w:pgMar w:left="1149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0:00Z</dcterms:created>
  <dc:creator>slavik</dc:creator>
  <dc:description/>
  <dc:language>en-US</dc:language>
  <cp:lastModifiedBy>Gala</cp:lastModifiedBy>
  <cp:lastPrinted>2012-09-18T13:52:00Z</cp:lastPrinted>
  <dcterms:modified xsi:type="dcterms:W3CDTF">2012-09-25T12:20:00Z</dcterms:modified>
  <cp:revision>2</cp:revision>
  <dc:subject/>
  <dc:title>История русской литературы в системном изложении</dc:title>
</cp:coreProperties>
</file>