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cap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4760</wp:posOffset>
            </wp:positionH>
            <wp:positionV relativeFrom="paragraph">
              <wp:posOffset>124460</wp:posOffset>
            </wp:positionV>
            <wp:extent cx="2381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екан физико-математ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 А. Н. Макаренко</w:t>
      </w:r>
    </w:p>
    <w:p>
      <w:pPr>
        <w:pStyle w:val="Normal"/>
        <w:spacing w:lineRule="auto" w:line="360"/>
        <w:jc w:val="right"/>
        <w:rPr/>
      </w:pPr>
      <w:r>
        <w:rPr/>
        <w:t>«___» ______________  2011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left="57" w:right="5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а вычислительных систем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ПП.0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pacing w:val="3"/>
        </w:rPr>
      </w:pPr>
      <w:r>
        <w:rPr>
          <w:b/>
          <w:bCs/>
          <w:spacing w:val="-3"/>
        </w:rPr>
        <w:t>Направление:</w:t>
      </w:r>
      <w:r>
        <w:rPr>
          <w:bCs/>
          <w:spacing w:val="-3"/>
        </w:rPr>
        <w:t xml:space="preserve"> </w:t>
      </w:r>
      <w:r>
        <w:rPr>
          <w:bCs/>
          <w:spacing w:val="3"/>
        </w:rPr>
        <w:t>050200.62 Физико-математическое образование</w:t>
      </w:r>
    </w:p>
    <w:p>
      <w:pPr>
        <w:pStyle w:val="Normal"/>
        <w:shd w:fill="FFFFFF" w:val="clea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hd w:fill="FFFFFF" w:val="clear"/>
        <w:rPr>
          <w:bCs/>
          <w:spacing w:val="3"/>
        </w:rPr>
      </w:pPr>
      <w:r>
        <w:rPr>
          <w:b/>
          <w:bCs/>
          <w:spacing w:val="3"/>
        </w:rPr>
        <w:t>Профессионально-образовательный профиль:</w:t>
      </w:r>
      <w:r>
        <w:rPr>
          <w:bCs/>
          <w:spacing w:val="3"/>
        </w:rPr>
        <w:t xml:space="preserve"> Информатика</w:t>
      </w:r>
    </w:p>
    <w:p>
      <w:pPr>
        <w:pStyle w:val="Normal"/>
        <w:shd w:fill="FFFFFF" w:val="clea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hd w:fill="FFFFFF" w:val="clear"/>
        <w:rPr>
          <w:bCs/>
          <w:spacing w:val="3"/>
        </w:rPr>
      </w:pPr>
      <w:r>
        <w:rPr>
          <w:b/>
          <w:bCs/>
          <w:spacing w:val="3"/>
        </w:rPr>
        <w:t xml:space="preserve">Степень (квалификация) выпускника </w:t>
      </w:r>
      <w:r>
        <w:rPr>
          <w:bCs/>
          <w:spacing w:val="3"/>
        </w:rPr>
        <w:t xml:space="preserve">– </w:t>
      </w:r>
      <w:r>
        <w:rPr>
          <w:bCs/>
        </w:rPr>
        <w:t>бакалавр физико-математического образования</w:t>
      </w:r>
    </w:p>
    <w:p>
      <w:pPr>
        <w:pStyle w:val="Normal"/>
        <w:jc w:val="cente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Цели и задачи дисциплины:</w:t>
      </w:r>
    </w:p>
    <w:p>
      <w:pPr>
        <w:pStyle w:val="Normal"/>
        <w:ind w:firstLine="168"/>
        <w:jc w:val="both"/>
        <w:rPr/>
      </w:pPr>
      <w:r>
        <w:rPr/>
        <w:t xml:space="preserve">Основная цель настоящего курса заключается в формировании базовых понятий и представлений об архитектурном строении современных ЭВМ и ВС. </w:t>
      </w:r>
    </w:p>
    <w:p>
      <w:pPr>
        <w:pStyle w:val="Normal"/>
        <w:ind w:firstLine="168"/>
        <w:jc w:val="both"/>
        <w:rPr/>
      </w:pPr>
      <w:r>
        <w:rPr/>
        <w:t>В процессе обучения для достижения цели решаются следующие задачи:</w:t>
      </w:r>
    </w:p>
    <w:p>
      <w:pPr>
        <w:pStyle w:val="Normal"/>
        <w:ind w:firstLine="168"/>
        <w:jc w:val="both"/>
        <w:rPr/>
      </w:pPr>
      <w:r>
        <w:rPr/>
        <w:t xml:space="preserve">-формирование основных представлений и принципов архитектурного строения </w:t>
      </w:r>
    </w:p>
    <w:p>
      <w:pPr>
        <w:pStyle w:val="Normal"/>
        <w:ind w:firstLine="168"/>
        <w:jc w:val="both"/>
        <w:rPr/>
      </w:pPr>
      <w:r>
        <w:rPr/>
        <w:t xml:space="preserve">  </w:t>
      </w:r>
      <w:r>
        <w:rPr/>
        <w:t>компьютера;</w:t>
      </w:r>
    </w:p>
    <w:p>
      <w:pPr>
        <w:pStyle w:val="Normal"/>
        <w:ind w:firstLine="168"/>
        <w:jc w:val="both"/>
        <w:rPr/>
      </w:pPr>
      <w:r>
        <w:rPr/>
        <w:t xml:space="preserve">-формирование знаний и умений в использовании системных программных средств и </w:t>
      </w:r>
    </w:p>
    <w:p>
      <w:pPr>
        <w:pStyle w:val="Normal"/>
        <w:ind w:firstLine="168"/>
        <w:jc w:val="both"/>
        <w:rPr/>
      </w:pPr>
      <w:r>
        <w:rPr/>
        <w:t xml:space="preserve">  </w:t>
      </w:r>
      <w:r>
        <w:rPr/>
        <w:t xml:space="preserve">ресурсов компьютер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Требования к уровню освоения содержанию дисциплины:</w:t>
      </w:r>
    </w:p>
    <w:p>
      <w:pPr>
        <w:pStyle w:val="2"/>
        <w:rPr/>
      </w:pPr>
      <w:r>
        <w:rPr/>
        <w:t>Результатом изучения должны стать:</w:t>
      </w:r>
    </w:p>
    <w:p>
      <w:pPr>
        <w:pStyle w:val="2"/>
        <w:rPr/>
      </w:pPr>
      <w:r>
        <w:rPr/>
        <w:t xml:space="preserve">- овладение основными принципами архитектурного строения современных ЭВМ и </w:t>
      </w:r>
    </w:p>
    <w:p>
      <w:pPr>
        <w:pStyle w:val="2"/>
        <w:rPr/>
      </w:pPr>
      <w:r>
        <w:rPr/>
        <w:t xml:space="preserve">  </w:t>
      </w:r>
      <w:r>
        <w:rPr/>
        <w:t>систем;</w:t>
      </w:r>
    </w:p>
    <w:p>
      <w:pPr>
        <w:pStyle w:val="2"/>
        <w:rPr/>
      </w:pPr>
      <w:r>
        <w:rPr/>
        <w:t xml:space="preserve">- знание основных компонент центральной части ЭВМ, их принципов работы и  </w:t>
      </w:r>
    </w:p>
    <w:p>
      <w:pPr>
        <w:pStyle w:val="2"/>
        <w:rPr/>
      </w:pPr>
      <w:r>
        <w:rPr/>
        <w:t xml:space="preserve">   </w:t>
      </w:r>
      <w:r>
        <w:rPr/>
        <w:t>назначения;</w:t>
      </w:r>
    </w:p>
    <w:p>
      <w:pPr>
        <w:pStyle w:val="2"/>
        <w:rPr/>
      </w:pPr>
      <w:r>
        <w:rPr/>
        <w:t>- знание основных типов внешних устройств, их принципов работы и назначения;</w:t>
      </w:r>
    </w:p>
    <w:p>
      <w:pPr>
        <w:pStyle w:val="2"/>
        <w:rPr/>
      </w:pPr>
      <w:r>
        <w:rPr/>
        <w:t>- знание основных форм представления информации в ЭВМ;</w:t>
      </w:r>
    </w:p>
    <w:p>
      <w:pPr>
        <w:pStyle w:val="2"/>
        <w:rPr>
          <w:lang w:val="en-US"/>
        </w:rPr>
      </w:pPr>
      <w:r>
        <w:rPr/>
        <w:t>- умение и навыки по составлению программ на языке ассемблера;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Иметь представление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</w:t>
      </w:r>
      <w:r>
        <w:rPr/>
        <w:t>-о тенденциях развития ЭВМ и систем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</w:t>
      </w:r>
      <w:r>
        <w:rPr/>
        <w:t>-современной элементной базе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</w:t>
      </w:r>
      <w:r>
        <w:rPr/>
        <w:t>-программном обеспечении и языках программирования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бъем дисциплины и виды учебн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1080"/>
        <w:gridCol w:w="92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ая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уди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(или) другие виды аудитор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совой проект (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о-граф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(или) 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итогового контроля (зачет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Содержание дисциплин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420"/>
        <w:jc w:val="both"/>
        <w:rPr>
          <w:b/>
          <w:b/>
          <w:bCs/>
        </w:rPr>
      </w:pPr>
      <w:r>
        <w:rPr>
          <w:b/>
          <w:bCs/>
        </w:rPr>
        <w:t>Разделы дисциплины и виды заняти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195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или семина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развития архитектурного строения ЭВМ и их класс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зовые представления об архитектуре ЭВМ. Процессор, структура и функционир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кропроцессор 8088. Адресация, возможности программирования, область портов ввода выв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регистры. Регистры данных. Регистры сегментов. Регистры указателей и индексов. Указатели команд, фл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 организаци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ьная и шинная системо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истема прерываний. Основные типы прерыва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шние устройства ПЭВМ. Базовая система ввода-выв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едение в программирование на языке Ассембле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еские основы ЭВМ, элементы и уз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числительные системы.  Классы архитектур ВС. Обобщенные представления об архитектуре вычислительных машин, систем и с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ногомашинные и многопроцессорные 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ричные и ассоциативные 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вейерные 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овые 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ьютерные 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одержание разделов дисциплин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. История развития компьютерной техники, поколения ЭВМ и их классифик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тория развития микропроцессорной техники, первые поколения микропроцессоров. Технологии изготовления, промышленное производство микросхем. Классификация ЭВ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Базовые представления об архитектуре ЭВМ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цессор, структура и функционирование. Организация оперативной памяти. Интерфейсы. </w:t>
      </w:r>
      <w:r>
        <w:rPr/>
        <w:t>Общие принципы построения ЭВМ, конечный автомат, машина Тьюринга. Архитектура фон-Неймана, гарвардская архитекту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</w:rPr>
      </w:pPr>
      <w:r>
        <w:rPr>
          <w:b/>
        </w:rPr>
        <w:t>3. Микропроцессор 8088. Адресация, возможности программирования, область портов ввода вывода. Распределения памя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/>
        </w:rPr>
      </w:pPr>
      <w:r>
        <w:rPr>
          <w:bCs/>
        </w:rPr>
        <w:tab/>
      </w:r>
      <w:r>
        <w:rPr>
          <w:bCs/>
          <w:lang w:val="en-US"/>
        </w:rPr>
        <w:tab/>
      </w:r>
      <w:r>
        <w:rPr>
          <w:bCs/>
        </w:rPr>
        <w:t xml:space="preserve">Программная модель центрального процессора. Тактовая частота, разрядность, адресное пространство. Реальный режим 8086. Типичная схема адресного пространства процессора. Векторы прерываний, данные </w:t>
      </w:r>
      <w:r>
        <w:rPr>
          <w:bCs/>
          <w:lang w:val="en-US"/>
        </w:rPr>
        <w:t>BIOS</w:t>
      </w:r>
      <w:r>
        <w:rPr>
          <w:bCs/>
        </w:rPr>
        <w:t xml:space="preserve">, </w:t>
      </w:r>
      <w:r>
        <w:rPr>
          <w:bCs/>
          <w:lang w:val="en-US"/>
        </w:rPr>
        <w:t>OC</w:t>
      </w:r>
      <w:r>
        <w:rPr>
          <w:bCs/>
        </w:rPr>
        <w:t xml:space="preserve"> </w:t>
      </w:r>
      <w:r>
        <w:rPr>
          <w:bCs/>
          <w:lang w:val="en-US"/>
        </w:rPr>
        <w:t>MSDOS</w:t>
      </w:r>
      <w:r>
        <w:rPr>
          <w:bCs/>
        </w:rPr>
        <w:t xml:space="preserve"> транзитивная область для прикладных программ, графический и текстовый видеобуферы. Обычная (</w:t>
      </w:r>
      <w:r>
        <w:rPr>
          <w:bCs/>
          <w:lang w:val="en-US"/>
        </w:rPr>
        <w:t>conventional</w:t>
      </w:r>
      <w:r>
        <w:rPr>
          <w:bCs/>
        </w:rPr>
        <w:t>), верхняя (</w:t>
      </w:r>
      <w:r>
        <w:rPr>
          <w:bCs/>
          <w:lang w:val="en-US"/>
        </w:rPr>
        <w:t>upper</w:t>
      </w:r>
      <w:r>
        <w:rPr>
          <w:bCs/>
        </w:rPr>
        <w:t>), верхняя (</w:t>
      </w:r>
      <w:r>
        <w:rPr>
          <w:bCs/>
          <w:lang w:val="en-US"/>
        </w:rPr>
        <w:t>high</w:t>
      </w:r>
      <w:r>
        <w:rPr>
          <w:bCs/>
        </w:rPr>
        <w:t>), расширенная (</w:t>
      </w:r>
      <w:r>
        <w:rPr>
          <w:bCs/>
          <w:lang w:val="en-US"/>
        </w:rPr>
        <w:t>extended</w:t>
      </w:r>
      <w:r>
        <w:rPr>
          <w:bCs/>
        </w:rPr>
        <w:t xml:space="preserve">) память. Механизмы распределения памяти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 xml:space="preserve">. </w:t>
      </w:r>
      <w:r>
        <w:rPr>
          <w:b/>
        </w:rPr>
        <w:t>Внутренние регистры. Регистры данных. Регистры сегментов. Регистры указателей и индексов. Указатели команд, флаги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писок основных регистров: Регистры общего назначения. Сегментные регистры. Физический адрес. Модели памяти. Сегментная модель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инципы организации памят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ерархическая организация памяти ЭВМ. Виртуальная  память. Страничная организация памяти. Защита памя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Канальная и шинная системотехника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бщая функциональная схема персонального компьютера. </w:t>
      </w:r>
      <w:r>
        <w:rPr>
          <w:bCs/>
        </w:rPr>
        <w:t>Основные типы шин. Стандарты. Принципиальная схема организации ш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7. Система прерываний. Основные приемы работы. Защищенного режим работы процессор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сновные классы прерываний назначения и функции. Концепция прерывания. </w:t>
      </w:r>
      <w:r>
        <w:rPr/>
        <w:t>Дисциплины обслуживания прерываний. Реализация процедуры прерывания.</w:t>
      </w:r>
      <w:r>
        <w:rPr>
          <w:bCs/>
        </w:rPr>
        <w:t xml:space="preserve"> Функции </w:t>
      </w:r>
      <w:r>
        <w:rPr>
          <w:bCs/>
          <w:lang w:val="en-US"/>
        </w:rPr>
        <w:t>DOS</w:t>
      </w:r>
      <w:r>
        <w:rPr>
          <w:bCs/>
        </w:rPr>
        <w:t>-прерывания 21</w:t>
      </w:r>
      <w:r>
        <w:rPr>
          <w:bCs/>
          <w:lang w:val="en-US"/>
        </w:rPr>
        <w:t>h</w:t>
      </w:r>
      <w:r>
        <w:rPr>
          <w:bCs/>
        </w:rPr>
        <w:t xml:space="preserve"> и </w:t>
      </w:r>
      <w:r>
        <w:rPr>
          <w:bCs/>
          <w:lang w:val="en-US"/>
        </w:rPr>
        <w:t>BIOS</w:t>
      </w:r>
      <w:r>
        <w:rPr>
          <w:bCs/>
        </w:rPr>
        <w:t>-прерывания 10</w:t>
      </w:r>
      <w:r>
        <w:rPr>
          <w:bCs/>
          <w:lang w:val="en-US"/>
        </w:rPr>
        <w:t>h</w:t>
      </w:r>
      <w:r>
        <w:rPr>
          <w:bCs/>
        </w:rPr>
        <w:t>. Основные элементы защищенного режи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Внешние устройства ПЭВМ.</w:t>
      </w:r>
      <w:r>
        <w:rPr/>
        <w:t xml:space="preserve"> </w:t>
      </w:r>
      <w:r>
        <w:rPr>
          <w:b/>
        </w:rPr>
        <w:t xml:space="preserve">Базовая система ввода-вывода </w:t>
      </w:r>
    </w:p>
    <w:p>
      <w:pPr>
        <w:pStyle w:val="Normal"/>
        <w:ind w:firstLine="708"/>
        <w:jc w:val="both"/>
        <w:rPr/>
      </w:pPr>
      <w:r>
        <w:rPr/>
        <w:t xml:space="preserve">Устройства ввода вывода информации: видеоадаптер, монитор, принтер, накопители на гибких и жестких магнитных дисков, оптические диски, сканер. Порты ввода/вывода. Драйверы устрой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Введение в программирование на языке Ассемблер</w:t>
      </w:r>
    </w:p>
    <w:p>
      <w:pPr>
        <w:pStyle w:val="Normal"/>
        <w:ind w:firstLine="708"/>
        <w:jc w:val="both"/>
        <w:rPr/>
      </w:pPr>
      <w:r>
        <w:rPr/>
        <w:t xml:space="preserve">Редактор, ассемблер, </w:t>
      </w:r>
      <w:r>
        <w:rPr>
          <w:lang w:val="en-US"/>
        </w:rPr>
        <w:t>LINK</w:t>
      </w:r>
      <w:r>
        <w:rPr/>
        <w:t xml:space="preserve">, </w:t>
      </w:r>
      <w:r>
        <w:rPr>
          <w:lang w:val="en-US"/>
        </w:rPr>
        <w:t>DEBUG</w:t>
      </w:r>
      <w:r>
        <w:rPr/>
        <w:t>, команды языка. Понятие о макропрограммировании.</w:t>
      </w:r>
      <w:r>
        <w:rPr>
          <w:b/>
        </w:rPr>
        <w:t xml:space="preserve"> </w:t>
      </w:r>
      <w:r>
        <w:rPr>
          <w:bCs/>
        </w:rPr>
        <w:t xml:space="preserve">Компиляция программы. Компоновка, отладка программы. Команды, директивы, их синтаксис и назначение. Предпроцессорные директивы  </w:t>
      </w:r>
      <w:r>
        <w:rPr>
          <w:bCs/>
          <w:lang w:val="en-US"/>
        </w:rPr>
        <w:t>Include</w:t>
      </w:r>
      <w:r>
        <w:rPr>
          <w:bCs/>
        </w:rPr>
        <w:t xml:space="preserve">, equ. </w:t>
      </w:r>
      <w:r>
        <w:rPr/>
        <w:t xml:space="preserve">Директивы описания и инициализации переменных </w:t>
      </w:r>
      <w:r>
        <w:rPr>
          <w:lang w:val="en-US"/>
        </w:rPr>
        <w:t>DB</w:t>
      </w:r>
      <w:r>
        <w:rPr/>
        <w:t xml:space="preserve">, </w:t>
      </w:r>
      <w:r>
        <w:rPr>
          <w:lang w:val="en-US"/>
        </w:rPr>
        <w:t>DW</w:t>
      </w:r>
      <w:r>
        <w:rPr/>
        <w:t xml:space="preserve">, </w:t>
      </w:r>
      <w:r>
        <w:rPr>
          <w:lang w:val="en-US"/>
        </w:rPr>
        <w:t>DD</w:t>
      </w:r>
      <w:r>
        <w:rPr/>
        <w:t xml:space="preserve">. Сегментная структура программ и модели памяти. Команды </w:t>
      </w:r>
      <w:r>
        <w:rPr>
          <w:lang w:val="en-US"/>
        </w:rPr>
        <w:t>Assembler</w:t>
      </w:r>
      <w:r>
        <w:rPr/>
        <w:t>. Адресация. Команды пересылки и преобразования данных. Команды двоичной арифметики. Команды передачи управления и работы со стеком. Логические команды, команды сдвига. Процедуры. Команды ввода-вывода. Преры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10. Логические основы ЭВМ, элементы и узл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сновные сведения из алгебры логики. </w:t>
      </w:r>
      <w:r>
        <w:rPr/>
        <w:t>Аппаратная реализация логических функций - серии цифровых микросхем.</w:t>
      </w:r>
      <w:r>
        <w:rPr>
          <w:bCs/>
        </w:rPr>
        <w:t xml:space="preserve"> Логические функции двух переменных. Преобразование и минимизация логических выраж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1. Вычислительные системы. Основные определения</w:t>
      </w:r>
    </w:p>
    <w:p>
      <w:pPr>
        <w:pStyle w:val="Normal"/>
        <w:ind w:firstLine="708"/>
        <w:jc w:val="both"/>
        <w:rPr/>
      </w:pPr>
      <w:r>
        <w:rPr>
          <w:bCs/>
        </w:rPr>
        <w:t>Классы архитектур ВС. Обобщенные представления об архитектуре вычислительных машин, систем и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b/>
        </w:rPr>
        <w:t>12. Многомашинные и многопроцессорные ВС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нятие о многомашинных и многопроцессорных ВС. Методы и средства организации многомашинных ВС.  Классификация многопроцессорных В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 Матричные и ассоциативные ВС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обенности организации матричных и ассоциативных систем. Примеры применения. Оценка производительности. Классы решаем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4. Конвейерные ВС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обенности организации матричных и ассоциативных систем. Примеры применения. Оценка производительности. Классы решаем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. Потоковые ВС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обенности организации потоковых систем. Примеры применения. Оценка производительности. Классы решаем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6. Транспьютерные ВС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собенности организации транспьютерных систем. Примеры применения. Оценка производительности. Классы решаемых задач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Лабораторный практику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1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Математические основы ЭВМ. Системы счисления 2, 8, 16. Алгоритмы перевода чисел из десятичной в двоичную и двоично-десятичную системы счисления и обрат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хранение целых чисел со знаком, прямой, обратный и дополнительный коды числа. Сложение и вычитание целых чисел со знаком в</w:t>
            </w:r>
            <w:r>
              <w:rPr>
                <w:smallCaps/>
              </w:rPr>
              <w:t xml:space="preserve"> </w:t>
            </w:r>
            <w:r>
              <w:rPr/>
              <w:t xml:space="preserve">дополнительном коде. </w:t>
            </w:r>
            <w:r>
              <w:rPr>
                <w:lang w:val="en-US"/>
              </w:rPr>
              <w:t>ASC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кодировка. Основные кодировки, используемые в ПЭВ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 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редставления об архитектуре ЭВМ. Основные блоки и узлы ЭВМ. Внешние устрой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3, </w:t>
            </w:r>
            <w:r>
              <w:rPr>
                <w:bCs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модель микропроцессора. Регистры, команды процесс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, 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программирования и выполнения программ на языке </w:t>
            </w:r>
            <w:r>
              <w:rPr>
                <w:lang w:val="en-US"/>
              </w:rPr>
              <w:t>Assembler</w:t>
            </w:r>
            <w:r>
              <w:rPr/>
              <w:t xml:space="preserve">. Модульное программирование. Реализация алгоритмов работы со структурами данных: стеки, списки. Директивы описания и инициализации переменных </w:t>
            </w:r>
            <w:r>
              <w:rPr>
                <w:lang w:val="en-US"/>
              </w:rPr>
              <w:t>DB</w:t>
            </w:r>
            <w:r>
              <w:rPr/>
              <w:t xml:space="preserve">, </w:t>
            </w:r>
            <w:r>
              <w:rPr>
                <w:lang w:val="en-US"/>
              </w:rPr>
              <w:t>DW</w:t>
            </w:r>
            <w:r>
              <w:rPr/>
              <w:t xml:space="preserve">, </w:t>
            </w:r>
            <w:r>
              <w:rPr>
                <w:lang w:val="en-US"/>
              </w:rPr>
              <w:t>DD</w:t>
            </w:r>
            <w:r>
              <w:rPr/>
              <w:t>. Сегментная структура программ и модели памя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, 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</w:t>
            </w:r>
            <w:r>
              <w:rPr>
                <w:lang w:val="en-US"/>
              </w:rPr>
              <w:t>Assembler</w:t>
            </w:r>
            <w:r>
              <w:rPr/>
              <w:t>. Адресация. Команды пересылки и преобразования данных. Команды двоичной арифме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, 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передачи управления и работы со стеком.</w:t>
            </w:r>
          </w:p>
          <w:p>
            <w:pPr>
              <w:pStyle w:val="Normal"/>
              <w:rPr/>
            </w:pPr>
            <w:r>
              <w:rPr/>
              <w:t>Логические команды, команды сдви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,</w:t>
            </w:r>
            <w:r>
              <w:rPr>
                <w:bCs/>
              </w:rPr>
              <w:t xml:space="preserve"> 6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 xml:space="preserve">10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. Команды ввода-вывода. Прерывания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ое обеспечение дисциплины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ройдо В.Л., Ильина О.П. Архитектура ЭВМ и систем: Учебник для вузов. 2-е изд., – </w:t>
      </w:r>
      <w:r>
        <w:rPr>
          <w:color w:val="333333"/>
        </w:rPr>
        <w:t xml:space="preserve">С-Пб.: </w:t>
      </w:r>
      <w:r>
        <w:rPr/>
        <w:t>Питер, 2009. – 7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лов С.А., Цилькер Б.Я. Организация ЭВМ и систем. – С-Пб</w:t>
      </w:r>
      <w:r>
        <w:rPr>
          <w:color w:val="333333"/>
        </w:rPr>
        <w:t xml:space="preserve">.: </w:t>
      </w:r>
      <w:r>
        <w:rPr/>
        <w:t xml:space="preserve">Питер, 2011. – 68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адин Н.Б. Архитектура компьютера. – М.: Бином. Лаборатория знаний, 2008. – 27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макин, А.П. Архитектура ЭВМ. / А. П.Жмакин. – С-Пб</w:t>
      </w:r>
      <w:r>
        <w:rPr>
          <w:color w:val="333333"/>
        </w:rPr>
        <w:t xml:space="preserve">.: БХВ-Петербург, 2006. </w:t>
      </w:r>
      <w:r>
        <w:rPr/>
        <w:t xml:space="preserve">– </w:t>
      </w:r>
      <w:r>
        <w:rPr>
          <w:color w:val="333333"/>
        </w:rPr>
        <w:t xml:space="preserve">320 </w:t>
      </w:r>
      <w:r>
        <w:rPr>
          <w:color w:val="333333"/>
          <w:lang w:val="en-US"/>
        </w:rPr>
        <w:t>c</w:t>
      </w:r>
      <w:r>
        <w:rPr>
          <w:color w:val="333333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нец Н.Н., Рощин А.Г. Соломенцев В.В. Организация ЭВМ и систем. – М.: Академия, 2006. –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б) дополнительная литерату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Степанов А.Н. Архитектура вычислительных систем и сетей, </w:t>
      </w:r>
      <w:r>
        <w:rPr/>
        <w:t xml:space="preserve">систем. – </w:t>
      </w:r>
      <w:r>
        <w:rPr>
          <w:lang w:val="en-US"/>
        </w:rPr>
        <w:t>C</w:t>
      </w:r>
      <w:r>
        <w:rPr/>
        <w:t>Пб.: Питер, 2007, – 50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даев В. Д., Лупин С. А. Архитектура ЭВМ – М.: Инфра-М, 2009. – 384 с.</w:t>
      </w:r>
    </w:p>
    <w:p>
      <w:pPr>
        <w:pStyle w:val="Normal"/>
        <w:numPr>
          <w:ilvl w:val="0"/>
          <w:numId w:val="2"/>
        </w:numPr>
        <w:rPr/>
      </w:pPr>
      <w:r>
        <w:rPr/>
        <w:t>Таненбаум Э. Архитектура компьютера. – С-Пб.: Питер, 2002. – 704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ингс У. Структурная организация и архитектура компьютерных систем. – М.: Издательский дом ”Вильямс”, 2002. – 8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лехин В.Ф., Павловский Е.Г. Вычислительные машины, системы и сети. – М.: Академия, 2007. – 560 с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 Ю-Чжен, Гибсон Г. Микропроцессорные семейства 8086/8088. Архитектура, программирование и проектирование микрокомпьютерных систем. − М.: Радио и связь, 1987. –512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тон П., Соухэ Д. Языки ассемблера для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. − М.: Компьютер. Финансы и статистика, 1992. – 352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льщиков В.Н. Программирование на языке ассемблер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 – М.: Диалог-М</w:t>
      </w:r>
      <w:r>
        <w:rPr>
          <w:caps/>
        </w:rPr>
        <w:t>ифи</w:t>
      </w:r>
      <w:r>
        <w:rPr/>
        <w:t xml:space="preserve">, 2001. – 285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йерс Г. Архитектура современных ЭВМ: в  2-х кн. – М.: Мир, 19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ров В.И. </w:t>
      </w:r>
      <w:r>
        <w:rPr>
          <w:lang w:val="en-US"/>
        </w:rPr>
        <w:t>Assembler</w:t>
      </w:r>
      <w:r>
        <w:rPr/>
        <w:t>. – С-Пб.: Питер, 2001, – 624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ров В.М. </w:t>
      </w:r>
      <w:r>
        <w:rPr>
          <w:lang w:val="en-US"/>
        </w:rPr>
        <w:t>Assembler</w:t>
      </w:r>
      <w:r>
        <w:rPr/>
        <w:t>, практикум. – С-Пб.: Питер, 2001, – 400с.</w:t>
      </w:r>
    </w:p>
    <w:p>
      <w:pPr>
        <w:pStyle w:val="Normal"/>
        <w:numPr>
          <w:ilvl w:val="0"/>
          <w:numId w:val="2"/>
        </w:numPr>
        <w:rPr/>
      </w:pPr>
      <w:r>
        <w:rPr/>
        <w:t>Юров В.М., справочник. – С-Пб.: Питер, 2001, – 456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рогов В.Ю. </w:t>
      </w:r>
      <w:r>
        <w:rPr>
          <w:lang w:val="en-US"/>
        </w:rPr>
        <w:t>Assembler</w:t>
      </w:r>
      <w:r>
        <w:rPr/>
        <w:t>. Учебный курс. – М. Ноллидж, 2001, – 848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к М. Аппаратные средств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 Энциклопедия. – С-Пб.:Питер, 2003. – 850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олов А.В., Фролов Г.В. Аппаратное обеспечение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 В 2-х частях. – М.: Диалог-</w:t>
      </w:r>
      <w:r>
        <w:rPr>
          <w:caps/>
        </w:rPr>
        <w:t>Мифи</w:t>
      </w:r>
      <w:r>
        <w:rPr/>
        <w:t>. 1992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редства обеспечения освоения дисциплин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ирование на </w:t>
      </w:r>
      <w:r>
        <w:rPr>
          <w:lang w:val="en-US"/>
        </w:rPr>
        <w:t>Assembler</w:t>
      </w:r>
      <w:r>
        <w:rPr/>
        <w:t xml:space="preserve">. </w:t>
      </w:r>
      <w:r>
        <w:rPr>
          <w:lang w:val="en-US"/>
        </w:rPr>
        <w:t>Delta-MM Corp. 2002, CD-R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ация по </w:t>
      </w:r>
      <w:r>
        <w:rPr>
          <w:lang w:val="en-US"/>
        </w:rPr>
        <w:t>Assembler</w:t>
      </w:r>
      <w:r>
        <w:rPr/>
        <w:t xml:space="preserve">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fa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Assembler</w:t>
      </w:r>
      <w:r>
        <w:rPr/>
        <w:t xml:space="preserve">. Информационный портал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sse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5"/>
        </w:numPr>
        <w:jc w:val="both"/>
        <w:rPr>
          <w:bCs/>
          <w:lang w:val="en-US"/>
        </w:rPr>
      </w:pPr>
      <w:r>
        <w:rPr>
          <w:bCs/>
        </w:rPr>
        <w:t xml:space="preserve">Пакет </w:t>
      </w:r>
      <w:r>
        <w:rPr>
          <w:bCs/>
          <w:lang w:val="en-US"/>
        </w:rPr>
        <w:t>Tasm 5.0</w:t>
      </w:r>
      <w:r>
        <w:rPr>
          <w:bCs/>
        </w:rPr>
        <w:t xml:space="preserve">, </w:t>
      </w:r>
      <w:r>
        <w:rPr>
          <w:bCs/>
          <w:lang w:val="en-US"/>
        </w:rPr>
        <w:t>Masm 3.1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  <w:lang w:val="en-US"/>
        </w:rPr>
        <w:t>Norton Utilit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Аппаратные средства компьютера. Память, звуковые карты, видео-карты, чипсеты. 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Delta</w:t>
      </w:r>
      <w:r>
        <w:rPr/>
        <w:t>-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. 2001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стройство кампьютера. </w:t>
      </w:r>
      <w:r>
        <w:rPr>
          <w:lang w:val="en-US"/>
        </w:rPr>
        <w:t>Delta</w:t>
      </w:r>
      <w:r>
        <w:rPr/>
        <w:t>-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. 2003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fr-FR"/>
        </w:rPr>
        <w:t>Assembler</w:t>
      </w:r>
      <w:r>
        <w:rPr/>
        <w:t xml:space="preserve">. </w:t>
      </w:r>
      <w:r>
        <w:rPr>
          <w:lang w:val="fr-FR"/>
        </w:rPr>
        <w:t>Delta-MM Corp. 2002, CD-ROM.</w:t>
      </w:r>
    </w:p>
    <w:p>
      <w:pPr>
        <w:pStyle w:val="Normal"/>
        <w:ind w:left="540" w:hanging="0"/>
        <w:jc w:val="both"/>
        <w:rPr/>
      </w:pPr>
      <w:r>
        <w:rPr/>
        <w:t>Компьютерные классы Института Прикладной Информатики, С</w:t>
      </w:r>
      <w:r>
        <w:rPr>
          <w:lang w:val="en-US"/>
        </w:rPr>
        <w:t>eleron</w:t>
      </w:r>
      <w:r>
        <w:rPr/>
        <w:t xml:space="preserve"> 2100/512/4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8.Методические рекомендации по организации изучения дисциплины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8.1. Методические рекомендации для преподавателя</w:t>
      </w:r>
    </w:p>
    <w:p>
      <w:pPr>
        <w:pStyle w:val="Style13"/>
        <w:spacing w:before="0" w:after="0"/>
        <w:ind w:firstLine="709"/>
        <w:jc w:val="both"/>
        <w:rPr/>
      </w:pPr>
      <w:r>
        <w:rPr/>
        <w:t>Курс «Архитектура вычислительных систем» играет важную роль в формировании общей информационной культуры современного учителя информатики и представляет собой базовый курс тесно связанный с дисциплинами, которые будут изучаться на более старших курсах: информационные системы,  основы микроэлектроники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</w:rPr>
        <w:t xml:space="preserve">Основным принципом курса является его открытость, причем основное внимание уделяется не только на сообщение сведений о возможностях конкретного компьютера и тренировка определенных умений, сколько на обучение общим принципам архитектурного строения ЭВМ. Упор при этом делается на совмещение логических и структурных основ ЭВМ, что дает в дальнейшем возможность расширять свои знания самостоятельно. При рассмотрении строения ЭВМ используется современные представления и понятия из системного анализа – система, комплекс, целевое назначение и др. Важной стороной при обучении архитектуре ЭВМ является развитие внимания и самоконтроля на занятиях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начале курса рассматриваются </w:t>
      </w:r>
      <w:r>
        <w:rPr>
          <w:bCs/>
        </w:rPr>
        <w:t xml:space="preserve">базовые представления об архитектуре ЭВМ. Процессор, структура и функционирование, организация оперативной памяти. При изложении функциональных узлов ЭВМ рекомендуется воспользоваться наглядным электронным пособием: </w:t>
      </w:r>
      <w:r>
        <w:rPr/>
        <w:t>Архитектура компьютера (А.П. Клишин, С.А Казарин. Учебно-методическое электронное пособие с набором лабораторных работ, ТГПУ, 2005). Рассмотрение теоретических вопросов тесно связано с серией практических работ первой части практикума, в ходе которых закладывается математические и логические основы функционирования ЭВМ: системы счисления 2, 8, 16. алгоритмы перевода чисел из различных систем СС, кодирование и хранение целых чисел со знаком, прямой, обратный и дополнительный коды числа, сложение и вычитание целых чисел со знаком в</w:t>
      </w:r>
      <w:r>
        <w:rPr>
          <w:smallCaps/>
        </w:rPr>
        <w:t xml:space="preserve"> </w:t>
      </w:r>
      <w:r>
        <w:rPr/>
        <w:t xml:space="preserve">дополнительном коде, </w:t>
      </w:r>
      <w:r>
        <w:rPr>
          <w:lang w:val="en-US"/>
        </w:rPr>
        <w:t>ASC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кодировка, основные кодировки, используемые в ПЭВ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торая часть практикума направлена на изложение основ низкоуровнего языка программирования Ассемблер. Рассмотрение начинается с анализа примера простейшей программы. Далее последовательно рассматриваются: команды </w:t>
      </w:r>
      <w:r>
        <w:rPr>
          <w:lang w:val="en-US"/>
        </w:rPr>
        <w:t>Assembler</w:t>
      </w:r>
      <w:r>
        <w:rPr/>
        <w:t>, адресация, команды пересылки и преобразования данных, команды двоичной арифметики, с подробными программными иллюстрациями. Учащемуся предлагается самостоятельно написать несколько программ с демонстрацией основных возможностей языка низкого уровня. При изложении материала используются материал учебного пособия Клишин А.П. Архитектура ЭВМ. Ч.1,2, − Томск, 2007. При формировании практических работ используется материал практикума: Казарин С.А., Клишин А.П. Практикум по архитектуре компьютера. Учебное пособие. – Томск: ТГПУ. 2008. - 100 с.</w:t>
      </w:r>
      <w:r>
        <w:rPr>
          <w:highlight w:val="yellow"/>
        </w:rPr>
        <w:t>.</w:t>
      </w:r>
      <w:r>
        <w:rPr/>
        <w:t xml:space="preserve"> 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Курс излагается с опорой на развитие самостоятельного мышления студентов, самообразование. Обучение строится с использованием практических работ, методических разработок в максимально самостоятельном режиме. Для выполнения практических работ студентами выбираются задания, допускающие решения в различных вариантах. После изучения материала каждой части проводится тестирование (20-30 мин), или самостоятельная работа. </w:t>
      </w:r>
    </w:p>
    <w:p>
      <w:pPr>
        <w:pStyle w:val="Normal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ind w:left="540" w:firstLine="168"/>
        <w:jc w:val="both"/>
        <w:rPr>
          <w:b/>
          <w:b/>
          <w:bCs/>
        </w:rPr>
      </w:pPr>
      <w:r>
        <w:rPr>
          <w:b/>
          <w:bCs/>
        </w:rPr>
        <w:t>8.2. Методические рекомендации для студент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еречень контрольных вопросов и заданий для самостоятельной раб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рхитектура процессора </w:t>
      </w:r>
      <w:r>
        <w:rPr>
          <w:lang w:val="en-US"/>
        </w:rPr>
        <w:t>PowerPC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ечественные суперкомпьютеры семейства </w:t>
      </w:r>
      <w:r>
        <w:rPr>
          <w:lang w:val="en-US"/>
        </w:rPr>
        <w:t>MBC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таторы для многопроцессорных вычислительных сист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ммуникационная среда </w:t>
      </w:r>
      <w:r>
        <w:rPr>
          <w:lang w:val="en-US"/>
        </w:rPr>
        <w:t>MYRINET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цессоры с нечеткой логик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рхитектура </w:t>
      </w:r>
      <w:r>
        <w:rPr>
          <w:lang w:val="en-US"/>
        </w:rPr>
        <w:t>PDA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хитектура кластерных сист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йронные процессо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ричная система ПС-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матизация систем научных исследований (АСН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рхитектура </w:t>
      </w:r>
      <w:r>
        <w:rPr>
          <w:lang w:val="en-US"/>
        </w:rPr>
        <w:t xml:space="preserve">RISC – </w:t>
      </w:r>
      <w:r>
        <w:rPr/>
        <w:t>процессора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рхитектура </w:t>
      </w:r>
      <w:r>
        <w:rPr>
          <w:lang w:val="en-US"/>
        </w:rPr>
        <w:t xml:space="preserve">AMD – </w:t>
      </w:r>
      <w:r>
        <w:rPr/>
        <w:t>процессора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хитектура процессора</w:t>
      </w:r>
      <w:r>
        <w:rPr>
          <w:lang w:val="en-US"/>
        </w:rPr>
        <w:t xml:space="preserve"> Pentium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мерная тематика рефератов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дель открытой системы </w:t>
      </w:r>
      <w:r>
        <w:rPr>
          <w:lang w:val="en-US"/>
        </w:rPr>
        <w:t>OSE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ипы кластерных архитектур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хост контролле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раллельная архитектура с векторными процессора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ональная схема ПЭВМ. Материнская пла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временный Микропроцессор фирмы </w:t>
      </w:r>
      <w:r>
        <w:rPr>
          <w:lang w:val="en-US"/>
        </w:rPr>
        <w:t>Intel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временный Микропроцессор </w:t>
      </w:r>
      <w:r>
        <w:rPr>
          <w:lang w:val="en-US"/>
        </w:rPr>
        <w:t>Amd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бридная архитектура (</w:t>
      </w:r>
      <w:r>
        <w:rPr>
          <w:lang w:val="en-US"/>
        </w:rPr>
        <w:t>Numa</w:t>
      </w:r>
      <w:r>
        <w:rPr/>
        <w:t>). Организация когерентности многоуровневой иерархической памя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мметричная мультипроцессорная обработ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нципы низкоуровневого программир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тричные процессоры фирмы </w:t>
      </w:r>
      <w:r>
        <w:rPr>
          <w:lang w:val="en-US"/>
        </w:rPr>
        <w:t>Barroys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еточные компьют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е стратегии управления память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хитектура </w:t>
      </w:r>
      <w:r>
        <w:rPr>
          <w:lang w:val="en-US"/>
        </w:rPr>
        <w:t>PDA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мять ПЭВ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уперкомпьютеры фирмы </w:t>
      </w:r>
      <w:r>
        <w:rPr>
          <w:lang w:val="en-US"/>
        </w:rPr>
        <w:t>Cray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екторно-параллельные компьютеры фирмы </w:t>
      </w:r>
      <w:r>
        <w:rPr>
          <w:lang w:val="en-US"/>
        </w:rPr>
        <w:t>Nec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T-</w:t>
      </w:r>
      <w:r>
        <w:rPr/>
        <w:t>платфор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ластерные решения </w:t>
      </w:r>
      <w:r>
        <w:rPr>
          <w:lang w:val="en-US"/>
        </w:rPr>
        <w:t>IBM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Altix 3000 (SGI)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Организация КЭШа в процессорах </w:t>
      </w:r>
      <w:r>
        <w:rPr>
          <w:lang w:val="en-US"/>
        </w:rPr>
        <w:t>Pentium</w:t>
      </w:r>
      <w:r>
        <w:rPr/>
        <w:t xml:space="preserve">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конвейера в </w:t>
      </w:r>
      <w:r>
        <w:rPr>
          <w:lang w:val="en-US"/>
        </w:rPr>
        <w:t>RISC</w:t>
      </w:r>
      <w:r>
        <w:rPr/>
        <w:t>-процессор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ециализированные процессор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цессор </w:t>
      </w:r>
      <w:r>
        <w:rPr>
          <w:lang w:val="en-US"/>
        </w:rPr>
        <w:t>MIPS R4000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цессор </w:t>
      </w:r>
      <w:r>
        <w:rPr>
          <w:lang w:val="en-US"/>
        </w:rPr>
        <w:t>UltraSPARC-II</w:t>
      </w:r>
      <w:r>
        <w:rPr/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  <w:t>Перечень вопросов к экзамену</w:t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чисел в ЭВМ. Формат с фиксированной запят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ставление чисел в ЭВМ. Формат с плавающей запятой. Операции с плавающей запято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ы данных, целые числа со знаком. Сложение и вычитание чисел в ЭВМ. Прямой, дополнительный, обратный и модифицированный к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ногопроцессорные ВС. Классификация многопроцессорных В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система памяти ПЭВМ. Структура и характеристики памя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ы запоминающих устройств (ЗУ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стадии выполнения команды. Выборка коман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ное пространство процессора. Сегментированная модель памя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дирование информации в ПЭВМ. </w:t>
      </w:r>
      <w:r>
        <w:rPr>
          <w:lang w:val="en-US"/>
        </w:rPr>
        <w:t>ASC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Код. Упакованный распакованный форма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прерываний ПЭВ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стры 32-разрядного процессора. Функции и назнач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SC-архитектуры, CISC-архитектуры. Сравн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ерархическая организация памяти ЭВМ. Виртуальная памя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ногомашинные и многопроцессорные ВС. Классификация многопроцессорных В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и матричных и ассоциативных сис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организации потоковых систем. Оценка производительности. Классы решаемых зада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организации</w:t>
      </w:r>
      <w:r>
        <w:rPr>
          <w:b/>
        </w:rPr>
        <w:t xml:space="preserve"> </w:t>
      </w:r>
      <w:r>
        <w:rPr/>
        <w:t>транспьютерных ВС. Оценка производительности. Классы решаемых зада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Классы архитектур ВС. Обобщенные представления об архитектуре вычислительных машин, систем и с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ферийные устройства ПЭВМ. Основные функции и назначение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сновные типы шин. Стандарты. Принципиальная схема организации системной ш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Логические основы ЭВМ, элементы и узлы. Логические функции двух переменных. Преобразование и минимизация логических выраж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Логические основы ЭВМ, элементы и узлы. Логические элементы. </w:t>
      </w:r>
      <w:r>
        <w:rPr/>
        <w:t>Аппаратная реализация логических функций - серии цифровых микросх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ы адресации. Структура процессора </w:t>
      </w:r>
      <w:r>
        <w:rPr>
          <w:lang w:val="en-US"/>
        </w:rPr>
        <w:t>Intel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ы адресации. Структура процессора </w:t>
      </w:r>
      <w:r>
        <w:rPr>
          <w:lang w:val="en-US"/>
        </w:rPr>
        <w:t>Sparc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ы адресации. Структура процессора </w:t>
      </w:r>
      <w:r>
        <w:rPr>
          <w:lang w:val="en-US"/>
        </w:rPr>
        <w:t>PowerPC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ы адресации. Структура процессора </w:t>
      </w:r>
      <w:r>
        <w:rPr>
          <w:lang w:val="en-US"/>
        </w:rPr>
        <w:t>UltraSPARC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правление оперативной памятью в процессорах: </w:t>
      </w:r>
      <w:r>
        <w:rPr>
          <w:lang w:val="en-US"/>
        </w:rPr>
        <w:t>Pentium</w:t>
      </w:r>
      <w:r>
        <w:rPr/>
        <w:t xml:space="preserve"> и </w:t>
      </w:r>
      <w:r>
        <w:rPr>
          <w:lang w:val="en-US"/>
        </w:rPr>
        <w:t>PowerPC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эк. Реализации стэк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58190</wp:posOffset>
            </wp:positionH>
            <wp:positionV relativeFrom="paragraph">
              <wp:posOffset>-748665</wp:posOffset>
            </wp:positionV>
            <wp:extent cx="7764780" cy="1071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грамма составлена в соответствии с государственным образовательным стандартом  высшего  профессионального  образования по направлению подготовки </w:t>
      </w:r>
      <w:r>
        <w:rPr>
          <w:b/>
        </w:rPr>
        <w:t>050200.62 –</w:t>
      </w:r>
      <w:r>
        <w:rPr/>
        <w:t xml:space="preserve"> </w:t>
      </w:r>
      <w:r>
        <w:rPr>
          <w:b/>
        </w:rPr>
        <w:t>Физико-математическое образ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у состави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. преп. кафедры информатики  </w:t>
      </w:r>
      <w:r>
        <w:rPr/>
        <w:t>_______________ Клишин  А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20"/>
        <w:rPr/>
      </w:pPr>
      <w:r>
        <w:rPr>
          <w:szCs w:val="24"/>
        </w:rPr>
        <w:t>Программа учебной дисциплины утверждена на заседании кафедры  информатики протокол №____ от «____» _____________ 2011 г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>
          <w:szCs w:val="24"/>
        </w:rPr>
        <w:t>Зав. кафедрой информатики ____________________  А.Н. Макаренко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Программа учебной дисциплины одобрена методической комиссией физико-математического факультета ТГПУ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1"/>
        <w:rPr>
          <w:szCs w:val="24"/>
        </w:rPr>
      </w:pPr>
      <w:r>
        <w:rPr>
          <w:szCs w:val="24"/>
        </w:rPr>
        <w:t>методической комиссии физико-математического факультета_____________Г.К. Раз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/>
      </w:pPr>
      <w:r>
        <w:rPr/>
        <w:t>Согласовано:</w:t>
      </w:r>
    </w:p>
    <w:p>
      <w:pPr>
        <w:pStyle w:val="Normal1"/>
        <w:rPr/>
      </w:pPr>
      <w:r>
        <w:rPr/>
        <w:t xml:space="preserve">Декан </w:t>
      </w:r>
      <w:r>
        <w:rPr>
          <w:szCs w:val="24"/>
        </w:rPr>
        <w:t>физико-математического факультета_____________ А.Н. Макаренко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faq.ru/" TargetMode="External"/><Relationship Id="rId4" Type="http://schemas.openxmlformats.org/officeDocument/2006/relationships/hyperlink" Target="http://assembler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5:00Z</dcterms:created>
  <dc:creator>geograph</dc:creator>
  <dc:description/>
  <cp:keywords/>
  <dc:language>en-US</dc:language>
  <cp:lastModifiedBy>DeKar</cp:lastModifiedBy>
  <cp:lastPrinted>2012-05-31T10:30:00Z</cp:lastPrinted>
  <dcterms:modified xsi:type="dcterms:W3CDTF">2014-01-23T07:16:00Z</dcterms:modified>
  <cp:revision>4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407864</vt:r8>
  </property>
  <property fmtid="{D5CDD505-2E9C-101B-9397-08002B2CF9AE}" pid="3" name="_AuthorEmail">
    <vt:lpwstr>pianih@tspu.edu.ru</vt:lpwstr>
  </property>
  <property fmtid="{D5CDD505-2E9C-101B-9397-08002B2CF9AE}" pid="4" name="_AuthorEmailDisplayName">
    <vt:lpwstr>Elena G. Pianih</vt:lpwstr>
  </property>
  <property fmtid="{D5CDD505-2E9C-101B-9397-08002B2CF9AE}" pid="5" name="_EmailSubject">
    <vt:lpwstr>рабочая программа</vt:lpwstr>
  </property>
  <property fmtid="{D5CDD505-2E9C-101B-9397-08002B2CF9AE}" pid="6" name="_ReviewingToolsShownOnce">
    <vt:lpwstr/>
  </property>
</Properties>
</file>