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1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ПЕДАГОГИЧЕСКИЙ УНИВЕРСИТЕТ</w:t>
      </w:r>
    </w:p>
    <w:p>
      <w:pPr>
        <w:pStyle w:val="1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6975</wp:posOffset>
            </wp:positionH>
            <wp:positionV relativeFrom="paragraph">
              <wp:posOffset>128270</wp:posOffset>
            </wp:positionV>
            <wp:extent cx="2381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екан физико-математ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А.Н. Макаренко</w:t>
      </w:r>
    </w:p>
    <w:p>
      <w:pPr>
        <w:pStyle w:val="Normal"/>
        <w:spacing w:lineRule="auto" w:line="360"/>
        <w:jc w:val="right"/>
        <w:rPr/>
      </w:pPr>
      <w:r>
        <w:rPr/>
        <w:t>«___» ______________  201</w:t>
      </w:r>
      <w:r>
        <w:rPr>
          <w:lang w:val="en-US"/>
        </w:rPr>
        <w:t>0</w:t>
      </w:r>
      <w:r>
        <w:rPr/>
        <w:t xml:space="preserve">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здание </w:t>
      </w:r>
      <w:r>
        <w:rPr>
          <w:rFonts w:cs="Times New Roman" w:ascii="Times New Roman" w:hAnsi="Times New Roman"/>
          <w:i w:val="false"/>
          <w:lang w:val="en-US"/>
        </w:rPr>
        <w:t>w</w:t>
      </w:r>
      <w:r>
        <w:rPr>
          <w:rFonts w:cs="Times New Roman" w:ascii="Times New Roman" w:hAnsi="Times New Roman"/>
          <w:i w:val="false"/>
        </w:rPr>
        <w:t>eb-страниц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Д.В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Направление: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050200.62 Физико-математическое образование</w:t>
      </w:r>
    </w:p>
    <w:p>
      <w:pPr>
        <w:pStyle w:val="Normal"/>
        <w:shd w:fill="FFFFFF" w:val="clea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3"/>
          <w:sz w:val="24"/>
          <w:szCs w:val="24"/>
        </w:rPr>
        <w:t>Профессионально-образовательный профиль:</w:t>
      </w:r>
      <w:r>
        <w:rPr>
          <w:bCs/>
          <w:spacing w:val="3"/>
          <w:sz w:val="24"/>
          <w:szCs w:val="24"/>
        </w:rPr>
        <w:t xml:space="preserve"> Информатика</w:t>
      </w:r>
    </w:p>
    <w:p>
      <w:pPr>
        <w:pStyle w:val="Normal"/>
        <w:shd w:fill="FFFFFF" w:val="clea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rPr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тепень (квалификация) выпускника </w:t>
      </w:r>
      <w:r>
        <w:rPr>
          <w:bCs/>
          <w:spacing w:val="3"/>
          <w:sz w:val="24"/>
          <w:szCs w:val="24"/>
        </w:rPr>
        <w:t xml:space="preserve">– </w:t>
      </w:r>
      <w:r>
        <w:rPr>
          <w:bCs/>
          <w:sz w:val="24"/>
          <w:szCs w:val="24"/>
        </w:rPr>
        <w:t>бакалавр физико-математического образования</w:t>
      </w:r>
    </w:p>
    <w:p>
      <w:pPr>
        <w:pStyle w:val="Normal"/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, ее место в учебном процессе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  <w:b/>
          <w:bCs/>
        </w:rPr>
        <w:t>Цель преподавания дисциплины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Цель преподавания дисциплины – привить обучаемым комплекс базовых навыков, позволяющих самостоятельно заниматься разработко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ов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ind w:firstLine="5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Задачи изучения дисциплины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 xml:space="preserve">Задача изучения дисциплины – ознакомление с основами языко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</w:rPr>
        <w:t>Перечень дисциплин, усвоение которых студентами необходимо для изучения данного курса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Информационные технологии», «информационные сети»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студент должен овладеть навыками создания простых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ов.</w:t>
      </w:r>
    </w:p>
    <w:p>
      <w:pPr>
        <w:pStyle w:val="TextBodyIndent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autoSpaceDE w:val="true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1080"/>
        <w:gridCol w:w="1080"/>
        <w:gridCol w:w="9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b/>
          <w:bCs/>
          <w:sz w:val="24"/>
          <w:szCs w:val="24"/>
        </w:rPr>
        <w:t>Содержание дисциплин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Разделы дисциплины и виды занят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34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ведение в </w:t>
            </w:r>
            <w:r>
              <w:rPr>
                <w:b/>
                <w:bCs/>
                <w:sz w:val="24"/>
                <w:szCs w:val="24"/>
                <w:lang w:val="en-US"/>
              </w:rPr>
              <w:t>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sz w:val="24"/>
                <w:szCs w:val="24"/>
                <w:lang w:val="en-US"/>
              </w:rPr>
              <w:t>HTML-</w:t>
            </w:r>
            <w:r>
              <w:rPr>
                <w:b/>
                <w:bCs/>
                <w:sz w:val="24"/>
                <w:szCs w:val="24"/>
              </w:rPr>
              <w:t xml:space="preserve">тэ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С</w:t>
            </w:r>
            <w:r>
              <w:rPr>
                <w:b/>
                <w:bCs/>
                <w:sz w:val="24"/>
                <w:szCs w:val="24"/>
                <w:lang w:val="en-US"/>
              </w:rPr>
              <w:t>SS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ционирование в </w:t>
            </w:r>
            <w:r>
              <w:rPr>
                <w:b/>
                <w:bCs/>
                <w:sz w:val="24"/>
                <w:szCs w:val="24"/>
                <w:lang w:val="en-US"/>
              </w:rPr>
              <w:t>HTML</w:t>
            </w:r>
            <w:r>
              <w:rPr>
                <w:b/>
                <w:bCs/>
                <w:sz w:val="24"/>
                <w:szCs w:val="24"/>
              </w:rPr>
              <w:t xml:space="preserve">, слои. Форма, элементы фор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иповых сайтов, варианты вёрстки. Фреймы. Введение в </w:t>
            </w:r>
            <w:r>
              <w:rPr>
                <w:rFonts w:cs="Times New Roman" w:ascii="Times New Roman" w:hAnsi="Times New Roman"/>
                <w:lang w:val="en-US"/>
              </w:rPr>
              <w:t>Ja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разделов дисциплины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 Введение в 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едение в 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 xml:space="preserve">, обзор инструментария и технологий редактирования 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 xml:space="preserve">-страничек. Типовая структура 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>-документа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-тэг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зучение тегов форматирования текста, тегов работы с графическими объектами, табл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ы С</w:t>
      </w:r>
      <w:r>
        <w:rPr>
          <w:b/>
          <w:bCs/>
          <w:sz w:val="24"/>
          <w:szCs w:val="24"/>
          <w:lang w:val="en-US"/>
        </w:rPr>
        <w:t>S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Использование каскадных листов стилей, способы их подключения. Обзор наиболее часто используемых сти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зиционирование в 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, слои. Форма, элементы формы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зиционирования текстовых блоков 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с помощью тега «&lt;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&gt;, стилей «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left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width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height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margin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padding</w:t>
      </w:r>
      <w:r>
        <w:rPr>
          <w:sz w:val="24"/>
          <w:szCs w:val="24"/>
        </w:rPr>
        <w:t>». Создание слоёв. Форма, её элемент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 Создание типовых сайтов, варианты вёрстки</w:t>
      </w:r>
      <w:r>
        <w:rPr>
          <w:b/>
          <w:bCs/>
          <w:color w:val="000000"/>
          <w:sz w:val="24"/>
          <w:szCs w:val="24"/>
        </w:rPr>
        <w:t xml:space="preserve">. Фреймы. Введение в </w:t>
      </w:r>
      <w:r>
        <w:rPr>
          <w:b/>
          <w:bCs/>
          <w:color w:val="000000"/>
          <w:sz w:val="24"/>
          <w:szCs w:val="24"/>
          <w:lang w:val="en-US"/>
        </w:rPr>
        <w:t>JavaScript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цепция сайта визитки. Двух и трёхколоночная схема, фиксированный и «резиновый» варианты вёрстки. Использование фреймов. Введени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й практикум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ind w:left="72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5" w:type="dxa"/>
        <w:jc w:val="left"/>
        <w:tblInd w:w="4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560"/>
        <w:gridCol w:w="704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-страниц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рматированного текст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графических объекто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тилей, примеры возможностей использования стиле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текстовых блоков с помощью таблиц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текстовых блоков с помощью тега «&lt;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&gt;» и стилей «</w:t>
            </w: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left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width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height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margin</w:t>
            </w:r>
            <w:r>
              <w:rPr>
                <w:sz w:val="24"/>
                <w:szCs w:val="24"/>
              </w:rPr>
              <w:t>» и «</w:t>
            </w:r>
            <w:r>
              <w:rPr>
                <w:sz w:val="24"/>
                <w:szCs w:val="24"/>
                <w:lang w:val="en-US"/>
              </w:rPr>
              <w:t>padding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ё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элементы форм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иповых сайтов, варианты вёрстк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реймо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JavaScript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  <w:r>
        <w:br w:type="page"/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дисциплины:</w:t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. Рекомендуемая 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WEB-технологий [Текст]:учебное пособие/П. Б. Храмцов, C. А. Брик, А. М. Русак, А. И. Сурин.-2-е изд., испр.-М.:Интернет-Университет Информационных Технологий [и др.],2007.-374 с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Евсеев, Дмитрий Андреевич. Web-дизайн в примерах и задачах: учебное пособие для вузов/Д. А. Евсеев, В. В. Трофимов ; под ред. В. В. Трофимова ; Санкт- Петербургский государственный университет экономики и финансов.-М.:КНОРУС,2010.-263 с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ая паутина World Wide Web: учебное пособие/МО РФ, ТГУ ; [сост. А. Л. Богданов].-Томск:издательство ТГУ,2004.-80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, Джеймс, Уэр, Брент. Использование Linux, Apache, MySQL и PHP для разработки Web-приложений=Open Source Web Development with LAMP Using Linux, Apache, MySQL, Perl, and PHP:[Пер. с англ.]/Д. Ли, Б. Уэр.-М.:Вильямс,2004.-429 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ы c доступом к сети Interne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ра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B-сервер лаборатории сетевых проектов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для преподавателей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лабораторного практикума крайне важно добиться от студентов навыков самостоятельной реализации предлагаемых задач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чете преподаватель должен убедиться в общих знаниях по предмету. С этой целью могут задаваться дополнительные вопросы. При выставлении зачета, преподаватель должен ориентироваться не столько на объем информации, которую студент может запомнить, сколько на понимание материала и способность к его практическому применени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для студентов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т обратить внимание на то, что для того, чтобы иметь возможность освоить материала в рамках данной дисциплины, следует 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, прдусмотренный дисциплинами «информационные технологии», «информационные сети». При необходимости, следует рекомендовать студенту литературу, указанную в рабочих программах соответствующих дисципл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исциплина построена путем поэтапного изучения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основ ряда сопутсвующих технологий: введение в HTML, основные HTML-тэги, основы СSS, позиционирование в HTML, слои, форма, элементы формы, создание типовых сайтов, варианты вёрстки, фреймы, введение в JavaScript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ую роль играет выполнение лабораторных работ, комплекс которых позволяет закрепить изученный материал и в дальнейшем позволит студентам использовать полученные навыки в рамках самостоя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заданий для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sz w:val="24"/>
          <w:szCs w:val="24"/>
        </w:rPr>
        <w:t>. Отформатировать текстовые б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тформатировать текстовые блоки с использованием графически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рстать таблицу заданной стру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иться с помощью стилей желаемого форма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ть фреймы заданной стру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sz w:val="24"/>
          <w:szCs w:val="24"/>
        </w:rPr>
        <w:t xml:space="preserve">Скачать примеры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>-ов и подключить их к стра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рстать заданную фор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ть сайт-визитку с использованием таб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sz w:val="24"/>
          <w:szCs w:val="24"/>
        </w:rPr>
        <w:t>Создать сайт-визитку с использованием тегов «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4"/>
          <w:szCs w:val="24"/>
        </w:rPr>
        <w:t>Перечень вопросов к зачету.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sz w:val="24"/>
          <w:szCs w:val="24"/>
        </w:rPr>
        <w:t xml:space="preserve">Что означает акроним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, сфера применение, эволюция версий, обзор интернет-браузеров (сравнить особенности)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Теги форматирования текста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Вставка графических объектов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>, назначение, варианты подключения.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sz w:val="24"/>
          <w:szCs w:val="24"/>
        </w:rPr>
        <w:t>Применение тега  «&lt;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&gt;»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Создание слоев, сфера их применения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Форма, элементы формы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Типовые варианты вёрстки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Фиксированный и «резиновый» варианты верстки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Фреймы.</w:t>
      </w:r>
    </w:p>
    <w:p>
      <w:pPr>
        <w:pStyle w:val="Normal"/>
        <w:numPr>
          <w:ilvl w:val="0"/>
          <w:numId w:val="6"/>
        </w:numPr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 xml:space="preserve"> назначение, варианты подключения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  <w:sz w:val="24"/>
          <w:szCs w:val="24"/>
        </w:rPr>
        <w:t>050200.62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зико-математическое образов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1348740</wp:posOffset>
            </wp:positionV>
            <wp:extent cx="7708265" cy="1063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составил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преподаватель  кафедры информатики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.А. Горю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ind w:firstLine="720"/>
        <w:rPr/>
      </w:pPr>
      <w:r>
        <w:rPr>
          <w:szCs w:val="24"/>
        </w:rPr>
        <w:t>Программа учебной дисциплины утверждена на заседании кафедры  информатики протокол №____ от «____» _____________ 2010 г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Зав. кафедрой информатики ____________________  А.Н. Макаренко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Программа учебной дисциплины одобрена методической комиссией физико-математического факультета ТГПУ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1"/>
        <w:rPr>
          <w:szCs w:val="24"/>
        </w:rPr>
      </w:pPr>
      <w:r>
        <w:rPr>
          <w:szCs w:val="24"/>
        </w:rPr>
        <w:t>методической комиссии физико-математического факультета_____________Г.К. Р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/>
        <w:t>Согласовано:</w:t>
      </w:r>
    </w:p>
    <w:p>
      <w:pPr>
        <w:pStyle w:val="Normal1"/>
        <w:rPr>
          <w:szCs w:val="24"/>
        </w:rPr>
      </w:pPr>
      <w:r>
        <w:rPr>
          <w:szCs w:val="24"/>
        </w:rPr>
        <w:t>Декан физико-математического факультета_____________ А.Н. Макаренко</w:t>
      </w:r>
    </w:p>
    <w:sectPr>
      <w:headerReference w:type="defaul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360" w:hanging="360"/>
      <w:outlineLvl w:val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0:00Z</dcterms:created>
  <dc:creator>в</dc:creator>
  <dc:description/>
  <cp:keywords/>
  <dc:language>en-US</dc:language>
  <cp:lastModifiedBy>DeKar</cp:lastModifiedBy>
  <cp:lastPrinted>2014-01-15T16:40:00Z</cp:lastPrinted>
  <dcterms:modified xsi:type="dcterms:W3CDTF">2014-01-15T09:43:00Z</dcterms:modified>
  <cp:revision>3</cp:revision>
  <dc:subject/>
  <dc:title>ТЕОРИТИЧЕСКИЕ ОСНОВЫ ИНФОРМАТИКИ</dc:title>
</cp:coreProperties>
</file>