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</w:t>
        <w:br/>
        <w:t xml:space="preserve">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83185</wp:posOffset>
            </wp:positionV>
            <wp:extent cx="2381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Декан физико-математического факультета</w:t>
      </w:r>
    </w:p>
    <w:p>
      <w:pPr>
        <w:pStyle w:val="Normal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  <w:t>________________А.Н. Макаренко</w:t>
      </w:r>
    </w:p>
    <w:p>
      <w:pPr>
        <w:pStyle w:val="Normal"/>
        <w:spacing w:lineRule="auto" w:line="360"/>
        <w:ind w:left="5954" w:right="-1" w:hanging="0"/>
        <w:rPr/>
      </w:pPr>
      <w:r>
        <w:rPr>
          <w:sz w:val="24"/>
          <w:szCs w:val="24"/>
        </w:rPr>
        <w:t>«___» ______________  2011 года</w:t>
      </w:r>
    </w:p>
    <w:p>
      <w:pPr>
        <w:pStyle w:val="Style16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РОГРАММА   ДИСЦИПЛИНЫ</w:t>
      </w:r>
    </w:p>
    <w:p>
      <w:pPr>
        <w:pStyle w:val="Style16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ДПП.ДС.02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-дизайн 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рограммирова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0202.65– Инфор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– учитель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 – организация информат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, ее место в учебном процессе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  <w:bCs/>
        </w:rPr>
        <w:t>Цель преподав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Цель преподавания дисциплины – привить обучаемым комплекс базовых навыков, позволяющих самостоятельно заниматься разработкой динамических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ов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bCs/>
        </w:rPr>
        <w:t>Задачи преподав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Задача изучения дисциплины – ознакомление с основами языко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, 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, усвоение которых студентами необходимо для изучения данного курса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ехнологии программирования», «информационные технологии», «управление данными», «информационные сети».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В результате изучения дисциплины студент должен овладеть навыками создания динамических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айтов.</w:t>
      </w:r>
    </w:p>
    <w:p>
      <w:pPr>
        <w:pStyle w:val="TextBodyIndent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1080"/>
        <w:gridCol w:w="1080"/>
        <w:gridCol w:w="9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4"/>
          <w:szCs w:val="24"/>
        </w:rPr>
        <w:t>Содержание дисциплин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Разделы дисциплины и виды занятий:</w:t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2340"/>
        <w:gridCol w:w="1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 в </w:t>
            </w:r>
            <w:r>
              <w:rPr>
                <w:b/>
                <w:bCs/>
                <w:sz w:val="24"/>
                <w:szCs w:val="24"/>
                <w:lang w:val="en-US"/>
              </w:rPr>
              <w:t>mySQL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 в </w:t>
            </w:r>
            <w:r>
              <w:rPr>
                <w:b/>
                <w:bCs/>
                <w:sz w:val="24"/>
                <w:szCs w:val="24"/>
                <w:lang w:val="en-US"/>
              </w:rPr>
              <w:t>ph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ирование стандартных серви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lang w:val="en-US"/>
              </w:rPr>
              <w:t>Jav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crip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Содержание разделов дисциплины: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Основные понят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709"/>
        <w:rPr/>
      </w:pPr>
      <w:r>
        <w:rPr>
          <w:sz w:val="24"/>
          <w:szCs w:val="24"/>
        </w:rPr>
        <w:t xml:space="preserve">Динамическая генерация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документов. Понятие о 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 xml:space="preserve">-скриптах.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. Использование баз данны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</w:t>
      </w:r>
      <w:r>
        <w:rPr>
          <w:b/>
          <w:bCs/>
          <w:sz w:val="24"/>
          <w:szCs w:val="24"/>
          <w:lang w:val="en-US"/>
        </w:rPr>
        <w:t>mySQL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ляционные базы данных в информационных системах. Проектирование простейшей 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hpMyAdmin</w:t>
      </w:r>
      <w:r>
        <w:rPr>
          <w:sz w:val="24"/>
          <w:szCs w:val="24"/>
        </w:rPr>
        <w:t xml:space="preserve">. Нормализация базы данных. Запросы к базам данных. ЯМД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</w:t>
      </w:r>
      <w:r>
        <w:rPr>
          <w:b/>
          <w:bCs/>
          <w:sz w:val="24"/>
          <w:szCs w:val="24"/>
          <w:lang w:val="en-US"/>
        </w:rPr>
        <w:t>php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ссоциативные массивы, как средство доступа к содержимому таблицы. Передача данных формы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. Методы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T</w:t>
      </w:r>
      <w:r>
        <w:rPr>
          <w:sz w:val="24"/>
          <w:szCs w:val="24"/>
        </w:rPr>
        <w:t xml:space="preserve">. Модификация данных в 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 Ветвления и циклы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. Элементы ООП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. Использование класса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при работе с БД. Работа с файлами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ирование стандартных сервисов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ние гостевой книги, простая новостная лента, работа с механизмом сессий, защита данных, авторизац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Использование </w:t>
      </w:r>
      <w:r>
        <w:rPr>
          <w:b/>
          <w:bCs/>
          <w:sz w:val="24"/>
          <w:szCs w:val="24"/>
          <w:lang w:val="en-US"/>
        </w:rPr>
        <w:t>Java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script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приложения, апплеты и скрипты. Боработка событий. Возможности языка.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/>
        <w:t>Лабораторный практикум</w:t>
      </w:r>
    </w:p>
    <w:tbl>
      <w:tblPr>
        <w:tblW w:w="9235" w:type="dxa"/>
        <w:jc w:val="left"/>
        <w:tblInd w:w="4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560"/>
        <w:gridCol w:w="7045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тандартных конструкций языка 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и файлов методами GET и POST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здание простого калькулятор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простой </w:t>
            </w:r>
            <w:r>
              <w:rPr>
                <w:color w:val="000000"/>
                <w:sz w:val="24"/>
                <w:szCs w:val="24"/>
                <w:lang w:val="en-US"/>
              </w:rPr>
              <w:t>CMS</w:t>
            </w:r>
            <w:r>
              <w:rPr>
                <w:color w:val="000000"/>
                <w:sz w:val="24"/>
                <w:szCs w:val="24"/>
              </w:rPr>
              <w:t xml:space="preserve"> (система управления контентом)  на основе оператора «</w:t>
            </w:r>
            <w:r>
              <w:rPr>
                <w:color w:val="000000"/>
                <w:sz w:val="24"/>
                <w:szCs w:val="24"/>
                <w:lang w:val="en-US"/>
              </w:rPr>
              <w:t>include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color w:val="000000"/>
                <w:sz w:val="24"/>
                <w:szCs w:val="24"/>
                <w:lang w:val="en-US"/>
              </w:rPr>
              <w:t>phpMyAdmi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изация  с хранением данных в системе управления базами данных </w:t>
            </w:r>
            <w:r>
              <w:rPr>
                <w:color w:val="000000"/>
                <w:sz w:val="24"/>
                <w:szCs w:val="24"/>
                <w:lang w:val="en-US"/>
              </w:rPr>
              <w:t>MySQL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стной ленты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дминистрирования новостной лент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Java Script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исциплины:</w:t>
      </w:r>
    </w:p>
    <w:p>
      <w:pPr>
        <w:pStyle w:val="Normal"/>
        <w:autoSpaceDE w:val="tru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. Рекомендуемая 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. Основ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технологий: учебное пособие/ </w:t>
      </w:r>
      <w:r>
        <w:rPr>
          <w:color w:val="333333"/>
          <w:sz w:val="24"/>
          <w:szCs w:val="24"/>
        </w:rPr>
        <w:t>П. Б. Храмцов, C. А. Брик, А. М. Русак, А. И. Сурин.-2-е изд., испр.-М.:Интернет-Университет Информационных Технологий, 2007.-374 с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1. Арнолд, Кен и др. Язык программирования Java/К. Арнолд, Дж. Гослинг, Д. Холмс; [Пер. с англ. и ред. А. С. Варакина]. -3-изд. -М. :Вильямс, 2001. -623 с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2. Волш, Аарон И. Основы программирования на Java для World Wide Web. -Киев:Диалектика, 1996. -508с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3. Веллинг, Люк, Томсон, Лора. Разработка Web-приложений с помощью </w:t>
      </w:r>
      <w:r>
        <w:rPr>
          <w:rFonts w:cs="Times New Roman" w:ascii="Times New Roman" w:hAnsi="Times New Roman"/>
          <w:lang w:val="en-US"/>
        </w:rPr>
        <w:t xml:space="preserve">PHP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MySQL=PHP and MySQL Web Development:[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lang w:val="en-US"/>
        </w:rPr>
        <w:t>. ]/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ллинг, Л. Томсон. -2-е изд. -М. :Вильямс, 2004. -795 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4. Ли, Джеймс, Уэр, Брент. Использование Linux, Apache, MySQL и PHP для разработки Web-приложений=Open Source Web Development with LAMP Using Linux, Apache, MySQL, Perl, and PHP:[Пер. с англ. ]/Д. Ли, Б. Уэр. -М. :Вильямс, 2004. -429 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мсон, Лаура, Веллинг, Люк. Разработка Web-приложений на PHP и MySQL:[Пер. с англ. ]/Л. Томсон, Л. Веллинг. -2-е изд. , испр. -СПб. :ДиаСофтЮП, 2003. -655 с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омсон, Лаура, Веллинг, Люк. Разработка Web-приложений на PHP и MySQL=PHP and MySQL Web Development:[Пер. с англ. ]/Л. Томсон, Л. Веллинг. -СПб. :ДиаСофтЮП, 2003. -655 с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autoSpaceDE w:val="true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лассы ИПИ ТГПУ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Методические рекомендации для преподавателей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ь должен последовательно излагать теоретический материал в рамках лекционных занятий. При этом предлагаемого материала должно быть достаточно для того, чтобы студент мог самостоятельно углублять полученные знания по мере необходимости. В лекционном курсе, материал целесообразно сопровождать доступными примерами применения рассматриваемой технолог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лабораторного практикума крайне важно добиться от студентов навыков самостоятельной реализации предлагаемых задач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чёте преподаватель должен убедиться не только в знании студентом вопросов конкретного билета, но и убедиться в общих знаниях по предмету. С этой целью могут непосредственно на зачёте задаваться дополнительные вопросы. При выставлении зачёта, преподаватель должен ориентироваться не столько на объем информации, которую студент может «запомнить», сколько на «понимание» материала и способность к его практическому применению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Методические рекомендации для студентов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предлагается использовать предлагаемый курс лекций, а также основную и дополнительную литературу для изучения предмета. Стоит обратить внимание на то, что для того, чтобы иметь возможность освоить материала в рамках данной дисциплины, следует освоить материал, изучаемый в рамках дисциплин «технологии программирования», «информационные технологии», «информационные сети», «управление данными», «созд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». При необходимости следует обращаться к литературе, предусмотренной учебными планами соответствующих дисципли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построена путем поэтапного изучения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и основ ряда сопутствующих технологий:  система управления базами данных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 xml:space="preserve">,  JavaScript,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omla</w:t>
      </w:r>
      <w:r>
        <w:rPr>
          <w:sz w:val="24"/>
          <w:szCs w:val="24"/>
        </w:rPr>
        <w:t>. Перед началом изучения следующего раздела, необходимо убедиться в знаниях студентов по предыдущему разде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ую роль играет выполнение лабораторных работ, комплекс которых позволяет закрепить изученный материал и в дальнейшем позволит студентам использовать полученные навыки в рамках самостоятельной работ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 xml:space="preserve"> вопросов экзамену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иентские и серверные скриптф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ача данных в скрип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словные операторы и циклы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спользование СУБД </w:t>
      </w:r>
      <w:r>
        <w:rPr>
          <w:sz w:val="24"/>
          <w:szCs w:val="24"/>
          <w:lang w:val="en-US"/>
        </w:rPr>
        <w:t>mySQ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менные и их типизац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Функции и области действия переменных. Описатели </w:t>
      </w:r>
      <w:r>
        <w:rPr>
          <w:sz w:val="24"/>
          <w:szCs w:val="24"/>
          <w:lang w:val="en-US"/>
        </w:rPr>
        <w:t xml:space="preserve">global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tati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ботка стр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щита данных. Авторизац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ператоры присваивания в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ссии и их использова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интерактивные сервисы и особенности их созд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«чужих» загатово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дача файлов в форм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нятие о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сновные функции </w:t>
      </w:r>
      <w:r>
        <w:rPr>
          <w:sz w:val="24"/>
          <w:szCs w:val="24"/>
          <w:lang w:val="en-US"/>
        </w:rPr>
        <w:t>Java-scrip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ыт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исание собственных функций в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6135</wp:posOffset>
            </wp:positionH>
            <wp:positionV relativeFrom="paragraph">
              <wp:posOffset>-485140</wp:posOffset>
            </wp:positionV>
            <wp:extent cx="7750175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50202.65 – информ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т. преподаватель кафедры информатики ________________ Горюнов В.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информатик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отокол №____ от «____» _____________ 2011 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Зав. кафедрой информатики____________________  Макаренко А.Н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одобрена методической комиссией ФМФ ТГПУ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. комиссии ФМФ ТГПУ      _________________   Разина Г.К.    </w:t>
      </w:r>
    </w:p>
    <w:p>
      <w:pPr>
        <w:pStyle w:val="TextBodyIndent"/>
        <w:tabs>
          <w:tab w:val="clear" w:pos="720"/>
          <w:tab w:val="left" w:pos="142" w:leader="none"/>
          <w:tab w:val="left" w:pos="170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276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WW">
    <w:name w:val="WW- Знак"/>
    <w:basedOn w:val="Style12"/>
    <w:qFormat/>
    <w:rPr/>
  </w:style>
  <w:style w:type="character" w:styleId="WW1">
    <w:name w:val="WW- Знак1"/>
    <w:basedOn w:val="Style12"/>
    <w:qFormat/>
    <w:rPr/>
  </w:style>
  <w:style w:type="character" w:styleId="WW2">
    <w:name w:val="WW- Знак2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360" w:hanging="360"/>
      <w:outlineLvl w:val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05:00Z</dcterms:created>
  <dc:creator>в</dc:creator>
  <dc:description/>
  <dc:language>en-US</dc:language>
  <cp:lastModifiedBy>ANDREYNSTAS</cp:lastModifiedBy>
  <cp:lastPrinted>2013-12-17T16:06:00Z</cp:lastPrinted>
  <dcterms:modified xsi:type="dcterms:W3CDTF">2014-01-22T13:43:00Z</dcterms:modified>
  <cp:revision>14</cp:revision>
  <dc:subject/>
  <dc:title>ТЕОРИТИЧЕСКИЕ ОСНОВЫ ИНФОРМАТИКИ</dc:title>
</cp:coreProperties>
</file>