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</w:t>
        <w:br/>
        <w:t xml:space="preserve">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7245</wp:posOffset>
            </wp:positionH>
            <wp:positionV relativeFrom="paragraph">
              <wp:posOffset>-3810</wp:posOffset>
            </wp:positionV>
            <wp:extent cx="2381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Декан физико-математического </w:t>
        <w:br/>
        <w:t>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А.Н. Макаренко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4"/>
          <w:szCs w:val="24"/>
        </w:rPr>
        <w:t>«___» ______________  2013 года</w:t>
      </w:r>
    </w:p>
    <w:p>
      <w:pPr>
        <w:pStyle w:val="Normal1"/>
        <w:ind w:left="4820"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left="43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ГРАММА   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333366"/>
          <w:sz w:val="24"/>
          <w:szCs w:val="24"/>
          <w:lang w:eastAsia="ru-RU"/>
        </w:rPr>
      </w:pPr>
      <w:r>
        <w:rPr>
          <w:b/>
          <w:sz w:val="28"/>
          <w:szCs w:val="28"/>
        </w:rPr>
        <w:t>ДПП.Ф.18  - Использование и</w:t>
      </w:r>
      <w:r>
        <w:rPr>
          <w:b/>
          <w:bCs/>
          <w:color w:val="000000"/>
          <w:sz w:val="28"/>
          <w:szCs w:val="28"/>
          <w:lang w:eastAsia="ru-RU"/>
        </w:rPr>
        <w:t>нформационных и коммуникационных технологий в образовании</w:t>
      </w:r>
    </w:p>
    <w:p>
      <w:pPr>
        <w:pStyle w:val="Normal1"/>
        <w:jc w:val="center"/>
        <w:rPr>
          <w:b/>
          <w:b/>
          <w:color w:val="333366"/>
          <w:sz w:val="28"/>
          <w:szCs w:val="28"/>
          <w:lang w:eastAsia="ru-RU"/>
        </w:rPr>
      </w:pPr>
      <w:r>
        <w:rPr>
          <w:b/>
          <w:color w:val="333366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0202</w:t>
      </w:r>
      <w:r>
        <w:rPr>
          <w:bCs/>
          <w:spacing w:val="3"/>
          <w:sz w:val="28"/>
          <w:szCs w:val="28"/>
        </w:rPr>
        <w:t>.65 - Информа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(квалификация) –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Цели и задачи  дисциплин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1. Цели преподавания дисциплин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нный курс призван сформировать у будущих учителей информатики систему знаний, умений и навыков в области использования средств информационных и коммуникационных технологий (ИКТ) в образовании. Эта важнейшая цель курса обусловлена стратегией развития современного общества на основе знаний и высокоэффективных технологий, что объективно требует внесения значительных корректив в педагогическую теорию и практику, активизации поиска новых моделей образования, направленных на  повышение уровня квалификации и профессионализма будущих педагогов. В ряду школьных учителей всех специальностей на особом месте находятся учителя информатики, которые за счет высокого уровня своей фундаментальной подготовки (в области информатики, информационных и коммуникационных технологий) могут наиболее эффективно решать педагогические задачи, связанные с внедрением средств ИКТ в образование. </w:t>
      </w:r>
    </w:p>
    <w:p>
      <w:pPr>
        <w:pStyle w:val="Normal"/>
        <w:ind w:firstLine="709"/>
        <w:rPr>
          <w:color w:val="333366"/>
          <w:sz w:val="24"/>
          <w:szCs w:val="28"/>
          <w:lang w:eastAsia="ru-RU"/>
        </w:rPr>
      </w:pPr>
      <w:r>
        <w:rPr>
          <w:color w:val="333366"/>
          <w:sz w:val="24"/>
          <w:szCs w:val="28"/>
          <w:lang w:eastAsia="ru-RU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.2. Задачи изучения дисциплины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задачами профессиональной подготовки будущих учителей информатики в рамках курса "Информационные и коммуникационные технологии в образовании" являются: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дготовка к методически грамотной организации и проведению учебных занятий в условиях широкого использования ИКТ в учебном заведении;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знакомление с современными приемами и методами  использования средств ИКТ при проведении разного рода занятий,  в различных видах учебной и воспитательной деятельности;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учение использованию средств ИКТ в профессиональной деятельности специалиста, работающего в системе образования;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обучение эффективному применению средств ИКТ  в учебном процессе, в том числе работе с распределенным информационным ресурсом образовательного назначения;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знакомление с возможностями практической реализации обучения, ориентированного на развитие личности ученика в условиях использования технологий мультимедиа (в перспективе - "Виртуальная реальность"), систем искусственного интеллекта, информационных систем, функционирующих на базе вычислительной техники, обеспечивающих автоматизацию ввода, накопления, обработки, передачи, оперативного управления  информацией;</w:t>
      </w:r>
    </w:p>
    <w:p>
      <w:pPr>
        <w:pStyle w:val="Normal"/>
        <w:numPr>
          <w:ilvl w:val="0"/>
          <w:numId w:val="0"/>
        </w:numPr>
        <w:suppressAutoHyphens w:val="false"/>
        <w:ind w:firstLine="360"/>
        <w:jc w:val="both"/>
        <w:outlineLvl w:val="0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витие творческого потенциала, необходимого будущему учителю информатики для дальнейшего самообучения, саморазвития и самореализации в условиях бурного развития и совершенствования средств информационных и коммуникационных технологий.</w:t>
      </w:r>
    </w:p>
    <w:p>
      <w:pPr>
        <w:pStyle w:val="Normal"/>
        <w:rPr>
          <w:color w:val="333366"/>
          <w:sz w:val="24"/>
          <w:szCs w:val="28"/>
          <w:lang w:eastAsia="ru-RU"/>
        </w:rPr>
      </w:pPr>
      <w:r>
        <w:rPr>
          <w:color w:val="333366"/>
          <w:sz w:val="24"/>
          <w:szCs w:val="28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2. Требования к уровню освоения  содержания дисциплины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нать приемы и методы использования средств ИКТ в различных видах и формах учебн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меть использовать средства ИКТ в своей профессиональн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ладеть методикой использования ИКТ в предметной обла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обладать навыками разработки педагогических технологий, основанных на применении ИКТ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меть представление о возможностях практической реализации личностно-ориентированного обучения в условиях использования мультимедиа технологий, систем искусственного интеллекта, информационных систем, функционирующих на базе компьютерных технологий, обеспечивающих автоматизацию ввода, накопления, обработки, передачи, оперативного управления информаци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меть использовать телекоммуникационные технологии в образовательных целях.</w:t>
      </w:r>
    </w:p>
    <w:p>
      <w:pPr>
        <w:pStyle w:val="Normal1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226"/>
        <w:gridCol w:w="1414"/>
        <w:gridCol w:w="1361"/>
      </w:tblGrid>
      <w:tr>
        <w:trPr>
          <w:trHeight w:val="560" w:hRule="exact"/>
          <w:cantSplit w:val="true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учебной рабо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час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 дисциплин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занят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итогового контрол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Содержание дисциплин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1. Разделы дисциплины и виды занят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53" w:type="dxa"/>
        <w:jc w:val="left"/>
        <w:tblInd w:w="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6237"/>
        <w:gridCol w:w="832"/>
        <w:gridCol w:w="720"/>
        <w:gridCol w:w="910"/>
      </w:tblGrid>
      <w:tr>
        <w:trPr>
          <w:trHeight w:val="576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spacing w:before="240" w:after="60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Раздел дисципли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4" w:leader="none"/>
              </w:tabs>
              <w:snapToGrid w:val="false"/>
              <w:spacing w:before="240" w:after="60"/>
              <w:ind w:left="-22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Всего часов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иды занят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-1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ind w:left="0" w:right="-1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Лаб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дактические основы создания и использования учебных средств, реализованных на базе информационных и коммуникационных технолог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ей использования информационных и коммуникационных технологий в образован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о-материальная база обеспечения процесса информа</w:t>
              <w:softHyphen/>
              <w:t>тизации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спективные направления разработки и  применения средств информационных и коммуникационных технологий в образован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спективные направления исследований в области инфор</w:t>
              <w:softHyphen/>
              <w:t>матизации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разделов дисциплины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ДАКТИЧЕСКИЕ ОСНОВЫ СОЗДАНИЯ И ИСПОЛЬЗОВАНИЯ УЧЕБНЫХ СРЕДСТВ, РЕАЛИЗОВАННЫХ НА БАЗЕ ИНФОРМАЦИОННЫХ И КОММУНИКАЦИОННЫХ ТЕХНОЛОГИЙ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онные и коммуникационные технологии (ИКТ). Средства ИКТ. Дидактические возможности использования средств ИКТ. Педагогическая целесообразность создания и использования учебных средств, реализованных на базе ИКТ. Цели и направления внедрения средств информатизации и коммуникации в образование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ые средства учебного назначения, их типология. Психолого-педагогические и эргономические требования к созданию и использованию электронных средств образовательного назначения. Современные подходы к проектированию и разработке электронных средств образовательного назначения (использование языков программирования, специализированных инструментальных систем, прикладных программных средств и систем и др.). Оценка качества электронных средств учебного назначения, в том числе программных средств учебного назначения.</w:t>
      </w:r>
    </w:p>
    <w:p>
      <w:pPr>
        <w:pStyle w:val="Normal"/>
        <w:suppressAutoHyphens w:val="false"/>
        <w:ind w:right="764"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личностно ориентированного обучения в условиях реализации возможностей средств ИКТ.  Методические требования к личностно ориентированному обучению, организованному в условиях использования средств ИКТ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Эффективность обучения при использовании ИКТ. Возможности реализации основных факторов интенсификации обучения в условиях использования ИКТ. </w:t>
      </w:r>
    </w:p>
    <w:p>
      <w:pPr>
        <w:pStyle w:val="Normal"/>
        <w:suppressAutoHyphens w:val="false"/>
        <w:ind w:right="764"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 ВОЗМОЖНОСТЕЙ ИСПОЛЬЗОВАНИЯ ИНФОРМАЦИОННЫХ И КОММУНИКАЦИОННЫХ ТЕХНОЛОГИЙ В ОБРАЗОВАНИИ 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Анализ педагогической целесообразности использования средств ИКТ в образовательных целях, в том числе электронных средств образовательного назначения. Организация учебной деятельности с использованием электронных средств образовательного назначения. Тенденции методического совершенствования прикладных программных средств учебного назначения, в том числе реализованных в сетях. Анализ зарубежного опыта использования ИКТ в учебных целях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Возможные негативные последствия психолого-педагогического воздействия при использовании средств информатизации и коммуникации на обучающегося и меры по их предотвращению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Автоматизация информационно-методического обеспечения учебно-воспитательного процесса и организационного управления учебным заведением (системой учебных заведений) в условиях использования распределенного информационного ресурса сети Интернет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МАТЕРИАЛЬНАЯ БАЗА ОБЕСПЕЧЕНИЯ ПРОЦЕССА ИНФОРМА</w:t>
        <w:softHyphen/>
        <w:t>ТИЗАЦИИ ОБРАЗОВАНИЯ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став и структура учебно-материальной базы, создающей условия внедрения информационных и коммуникационных технологий в образование. Оборудование и оснащение кабинета информатики учебного заведения среднего уровня образования. </w:t>
      </w:r>
    </w:p>
    <w:p>
      <w:pPr>
        <w:pStyle w:val="Normal"/>
        <w:suppressAutoHyphens w:val="false"/>
        <w:ind w:right="764"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стема средств обучения на базе средств ИКТ. Учебно-методический комплекс на базе средств информатизации и коммуникации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тизированные рабочие места организаторов учебно-воспитательного процесса учебного заведения среднего уровня образования, функционирующие на основе баз и банков данных (в том числе телекоммуникационного доступа) научно-педагогической информации, методической, нормативной и инструктивной документации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дагогико-эргономические условия эффективного и безопасного ис</w:t>
        <w:softHyphen/>
        <w:t>пользования средств вычислительной техники и оборудования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397" w:right="896" w:hanging="397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ПЕКТИВНЫЕ НАПРАВЛЕНИЯ РАЗРАБОТКИ И ИСПОЛЬЗОВАНИЯ ИНФОРМАЦИОННЫХ И КОММУНИКАЦИОННЫХ ТЕХНОЛОГИЙ В ОБРАЗОВАНИИ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пективы использования систем учебного назначения, реализованных на базе технологии Малтимедиа. Обучение применению инструментария технологии Малтимедиа в процессе решения педагогических задач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ализация возможностей систем искусственного интеллекта при разработке обучающих программных систем. </w:t>
      </w:r>
    </w:p>
    <w:p>
      <w:pPr>
        <w:pStyle w:val="Normal"/>
        <w:suppressAutoHyphens w:val="false"/>
        <w:ind w:right="896" w:firstLine="425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коммуникации в образовании.  Методические возмож</w:t>
        <w:softHyphen/>
        <w:t>ности использования потенциала распределенного информационного ресурса образовательного назначения. Единое информационное образовательное пространство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Учебные телекоммуникационные проекты (УТП), их  типология. Организация и проведение УТП. Координация проектной деятельности учащихся при работе в компьютерной сети.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397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станционное образование (ДО). Программное и учебно-методическое обеспечение процесса ДО. Электронный сетевой учебник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и и перспективы использования систем "Виртуальная реаль</w:t>
        <w:softHyphen/>
        <w:t>ность" в образовательных целях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ПЕКТИВНЫЕ НАПРАВЛЕНИЯ ИССЛЕДОВАНИЙ В ОБЛАСТИ ИНФОР</w:t>
        <w:softHyphen/>
        <w:t>МАТИЗАЦИИ ОБРАЗОВАНИЯ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ологические и прогностические аспекты развития педагогической науки в связи с внедрением современных ин</w:t>
        <w:softHyphen/>
        <w:t>формационных и коммуникационных технологий. Совершенствование образовательных технологий, ориентированных на развитие интеллектуального потенциала обучающегося, реализованные на базе современных средств информатизации и коммуникации. Развитие научной базы информатизации образования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модели интегрированной учебно-методической среды информатизации образования на основе Единого инфор</w:t>
        <w:softHyphen/>
        <w:t>мационного образовательного пространства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содержания и программно-методического обеспечения процесса самообразования в области использова</w:t>
        <w:softHyphen/>
        <w:t>ния возможностей информационных и коммуникаци</w:t>
        <w:softHyphen/>
        <w:t>онных технологий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ршенствование банков и баз данных научно-педагогической инфор</w:t>
        <w:softHyphen/>
        <w:t>мации на основе потенциала распределенного информационного ресурса Интернет и корпоративных информационных сетей.</w:t>
      </w:r>
    </w:p>
    <w:p>
      <w:pPr>
        <w:pStyle w:val="Normal"/>
        <w:suppressAutoHyphens w:val="false"/>
        <w:ind w:firstLine="426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ршенствование методов уп</w:t>
        <w:softHyphen/>
        <w:t>равления системой образованием на основе средств информатизации и коммуникации.</w:t>
      </w:r>
    </w:p>
    <w:p>
      <w:pPr>
        <w:pStyle w:val="Normal"/>
        <w:suppressAutoHyphens w:val="false"/>
        <w:ind w:firstLine="55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оретические и методологические основы обеспечения жизнедеятельности "виртуальных" образовательных уч</w:t>
        <w:softHyphen/>
        <w:t>реждений, функционирующих на базе корпоративных информационных сетей глобальных коммуникаций и использования потенциала распределенных ин</w:t>
        <w:softHyphen/>
        <w:t>формационных ресурсов открытых образовательных систем телекоммуникаци</w:t>
        <w:softHyphen/>
        <w:t>онного доступа.</w:t>
      </w:r>
    </w:p>
    <w:p>
      <w:pPr>
        <w:pStyle w:val="Normal"/>
        <w:ind w:left="709" w:hanging="0"/>
        <w:jc w:val="both"/>
        <w:rPr>
          <w:b/>
          <w:b/>
          <w:bCs/>
          <w:color w:val="333366"/>
          <w:sz w:val="24"/>
          <w:szCs w:val="24"/>
          <w:lang w:eastAsia="ru-RU"/>
        </w:rPr>
      </w:pPr>
      <w:r>
        <w:rPr>
          <w:b/>
          <w:bCs/>
          <w:color w:val="333366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Лабораторный практику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87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86"/>
        <w:gridCol w:w="6217"/>
      </w:tblGrid>
      <w:tr>
        <w:trPr>
          <w:trHeight w:val="9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ценка качества программного средства учебного назначения (в том числе реализованного на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OM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)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программного средства учебного назначения с использованием языков программирования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программного средства учебного назначения с использованием инструментальных программных средств (или инструментария технологии Малтимедиа)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ценка возможностей различных инструментальных программных средств в области разработки электронных средств учебного назначения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бота со средствами автоматизации информационно-методического обеспечения и организационного управления образовательным учреждением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макета учебного расписания с использованием инструментальных программных средств.</w:t>
            </w:r>
          </w:p>
        </w:tc>
      </w:tr>
      <w:tr>
        <w:trPr>
          <w:trHeight w:val="2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иск информации образовательного назначения на заданную тему, почерпнутой из распределенного ресурса сети Интернет.</w:t>
            </w:r>
          </w:p>
        </w:tc>
      </w:tr>
      <w:tr>
        <w:trPr>
          <w:trHeight w:val="2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учебно-методических материалов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      </w:r>
          </w:p>
        </w:tc>
      </w:tr>
      <w:tr>
        <w:trPr>
          <w:trHeight w:val="2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33336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теста по заданной теме школьного курса информатики с использованием инструментальных программных средств.</w:t>
            </w:r>
          </w:p>
        </w:tc>
      </w:tr>
      <w:tr>
        <w:trPr>
          <w:trHeight w:val="2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учебно-методических материалов на базе использования офисных технологий в процессе преподавания определенной темы данного общеобразовательного предмет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928" w:hanging="36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928" w:hanging="360"/>
        <w:jc w:val="both"/>
        <w:rPr/>
      </w:pPr>
      <w:r>
        <w:rPr>
          <w:b/>
          <w:bCs/>
          <w:sz w:val="24"/>
          <w:szCs w:val="24"/>
        </w:rPr>
        <w:t>6. Учебно-методическое обеспечение дисциплины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/>
      </w:pPr>
      <w:r>
        <w:rPr>
          <w:b/>
          <w:sz w:val="24"/>
          <w:szCs w:val="28"/>
        </w:rPr>
        <w:t>6.1. Рекомендуемая литератур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гилев, А.В. Практикум по информатике / А. В. Могилев, Н. И. Пак, Е. К. Хеннер. – 3-е изд., испр. – М.: Академия, 2006. – 606 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) дополнительная литература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Немнюгин, С.А. Изучаем Turbo Pascal / C. А. Немнюгин, Л. В. Перколаб. –СПб.: Питер, 2007.-309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Новиков, Ф.А. Дискретная математика для программистов / Ф. А. Новиков. – 2-е изд. – СПб.: Питер, 2004. – 3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Костюкова, Н.И. Графы и их применение. Комбинаторные алгоритмы для программистов / Н. И. Костюкова. – М.: Интернет-Университет Информационных Технологий, 2007. – 3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Лапчик, М.П. Методика преподавания информатики / М. П. Лапчик, И. Г. Семакин, Е. К. Хеннер; Под ред. М. П. Лапчика. – М.: Академия, 2003. – 6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Могилев, А.В. Информатика: Учебное пособие для вузов / А. В. Могилев, Н. И. Пак, Е. К. Хеннер. – М.: Академия, 2003. – 8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Острейковский, В.А. Информатика / В. А. Острейковский. – 3-е изд., стереотип. – М.: Высшая школа, 2005. – 510 с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еспеч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компьютерный класс с установленным программным обеспечением, соответствующем стандартному программному обеспечению кабинета информатики в школ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классы Института Прикладной Инфор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организации изучения дисциплины.</w:t>
      </w:r>
    </w:p>
    <w:p>
      <w:pPr>
        <w:pStyle w:val="Normal"/>
        <w:suppressAutoHyphens w:val="false"/>
        <w:jc w:val="both"/>
        <w:rPr>
          <w:b/>
          <w:b/>
          <w:color w:val="333366"/>
          <w:sz w:val="24"/>
          <w:szCs w:val="24"/>
          <w:lang w:eastAsia="ru-RU"/>
        </w:rPr>
      </w:pPr>
      <w:r>
        <w:rPr>
          <w:b/>
          <w:color w:val="333366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реподавателю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нный 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урс предполагает значительный объем самостоятельной работы студентов, особенностью которой является поиск и использование необходимой для выполнения заданий лабораторного практикума информации, почерпнутой из ресурсов глобальной компьютерной сети Интернет. В еще большей степени это относится к специальным заданиям для самостоятельной работы студентов, ориентированной на целенаправленную деятельность студентов в Интернет. При выполнении заданий лабораторного практикума, связанных с оценкой качества электронных средств образовательного назначения, в том числе конкретных программных средств учебного назначения, целесообразно использовать программные средства (ПС) по школьному курсу информатики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предлагается использовать предлагаемый курс лекций, а также основную и дополнительную литературу для изучения предм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ейшую роль играет выполнение лабораторных работ, комплекс которых позволяет реализовать педагогические программные средства, более сложные задачи могут решаться студентами в рамках самостоятельной работы, а также в качестве курсовых и диплом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На основе анализа образовательных ресурсов Интернет составить перечень реализуемых в текущем учебном году учебных телекоммуникационных проектов по заданному направлению (школьному предмету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На основе анализа учебно-методических материалов, представленных в сети Интернет, составить характеристику учебных планов зарубежных образовательных учреждений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По результатам информации, представленной в сети Интернет, дать сравнительную характеристику системам тестовых заданий, используемых для диагностики способностей учащихся различных регионов, стран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На основе информации, представленной в сети Интернет, составить перечень и дать характеристику системе программных средств, используемых в процессе обучения информатике и информационным технологиям в заданном регионе (стране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На основе инструментария технологии Малтимедиа разработать учебные проекты, реализующие межпредметные связ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Разработать требования к методическим материалам, обеспечивающим личностно                     ориентированное обучение с использованием средств  ИК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Аннотировать состав информационно-методического обеспечения учебного заведения (Информатизированное рабочее место директора школы, организатора ме</w:t>
        <w:softHyphen/>
        <w:t xml:space="preserve">тодической работы в области преподавания определенного учебного предмета, руководителя регионального органа образования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Разработать требования к оборудованию и оснащению кабинета информатики с заданным количеством персональных электронно-вычислительных машин в учебном заведении системы общего среднего образ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</w:t>
      </w:r>
      <w:r>
        <w:rPr>
          <w:color w:val="000000"/>
          <w:sz w:val="14"/>
          <w:szCs w:val="1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Составить методические рекомендации по оборудованию и использованию кабинета информатики в учебном заведении системы общего среднего образования для возрастной категории - неполная средняя школ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3333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2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ы рефератов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Влияние процесса информатизации общества на развитие информатизации образования.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Цели и направления внедрения средств информатизации и коммуникации в образование.</w:t>
      </w:r>
    </w:p>
    <w:p>
      <w:pPr>
        <w:pStyle w:val="Normal"/>
        <w:suppressAutoHyphens w:val="false"/>
        <w:ind w:right="906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Педагогико-эргономические требования к созданию и ис</w:t>
        <w:softHyphen/>
        <w:t>пользованию программных средств учебного назначения, в том числе реализованных на базе технологии Малтимедиа.</w:t>
      </w:r>
    </w:p>
    <w:p>
      <w:pPr>
        <w:pStyle w:val="Normal"/>
        <w:suppressAutoHyphens w:val="false"/>
        <w:ind w:right="764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Основные положения теории информационно-предметной среды со встроенными элементами технологии обучения, примеры реализации в образовании.</w:t>
      </w:r>
    </w:p>
    <w:p>
      <w:pPr>
        <w:pStyle w:val="Normal"/>
        <w:suppressAutoHyphens w:val="false"/>
        <w:ind w:right="764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Педагогико-эргономические условия эффективного и безопасного ис</w:t>
        <w:softHyphen/>
        <w:t>пользования средств вычислительной техники, информационных и коммуникационных технологий в кабинете информатики обще</w:t>
        <w:softHyphen/>
        <w:t>образовательной школы.</w:t>
      </w:r>
    </w:p>
    <w:p>
      <w:pPr>
        <w:pStyle w:val="Normal"/>
        <w:suppressAutoHyphens w:val="false"/>
        <w:ind w:right="1160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Учебно-методический комплекс на базе средств информационных технологий.</w:t>
      </w:r>
    </w:p>
    <w:p>
      <w:pPr>
        <w:pStyle w:val="Normal"/>
        <w:suppressAutoHyphens w:val="false"/>
        <w:ind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Перспективы использования систем учебного назначения, реа</w:t>
        <w:softHyphen/>
        <w:t xml:space="preserve">лизованных на базе технологии Малтимедиа.  </w:t>
      </w:r>
    </w:p>
    <w:p>
      <w:pPr>
        <w:pStyle w:val="Normal"/>
        <w:suppressAutoHyphens w:val="false"/>
        <w:ind w:right="764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Реализация возможностей систем искусственного интеллекта при разработке обучающих программных средств и систем.</w:t>
      </w:r>
    </w:p>
    <w:p>
      <w:pPr>
        <w:pStyle w:val="Normal"/>
        <w:suppressAutoHyphens w:val="false"/>
        <w:ind w:right="764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</w:t>
      </w:r>
      <w:r>
        <w:rPr>
          <w:color w:val="000000"/>
          <w:sz w:val="14"/>
          <w:szCs w:val="1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Реализация возможностей экспертных систем в  образовательных целях.</w:t>
      </w:r>
    </w:p>
    <w:p>
      <w:pPr>
        <w:pStyle w:val="Normal"/>
        <w:suppressAutoHyphens w:val="false"/>
        <w:ind w:right="1160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</w:t>
      </w:r>
      <w:r>
        <w:rPr>
          <w:color w:val="000000"/>
          <w:sz w:val="14"/>
          <w:szCs w:val="14"/>
          <w:lang w:eastAsia="ru-RU"/>
        </w:rPr>
        <w:t xml:space="preserve">   </w:t>
      </w:r>
      <w:r>
        <w:rPr>
          <w:color w:val="000000"/>
          <w:sz w:val="24"/>
          <w:szCs w:val="24"/>
          <w:lang w:eastAsia="ru-RU"/>
        </w:rPr>
        <w:t>Зарубежный опыт применения информационных и коммуникационных технологий в образовании.</w:t>
      </w:r>
    </w:p>
    <w:p>
      <w:pPr>
        <w:pStyle w:val="Normal"/>
        <w:suppressAutoHyphens w:val="false"/>
        <w:ind w:right="1160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</w:t>
      </w:r>
      <w:r>
        <w:rPr>
          <w:color w:val="000000"/>
          <w:sz w:val="14"/>
          <w:szCs w:val="14"/>
          <w:lang w:eastAsia="ru-RU"/>
        </w:rPr>
        <w:t xml:space="preserve">   </w:t>
      </w:r>
      <w:r>
        <w:rPr>
          <w:color w:val="000000"/>
          <w:sz w:val="24"/>
          <w:szCs w:val="24"/>
          <w:lang w:eastAsia="ru-RU"/>
        </w:rPr>
        <w:t>Требования к средствам вычислительной техники и оборудованию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suppressAutoHyphens w:val="false"/>
        <w:ind w:right="1160" w:firstLine="720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</w:t>
      </w:r>
      <w:r>
        <w:rPr>
          <w:color w:val="000000"/>
          <w:sz w:val="14"/>
          <w:szCs w:val="14"/>
          <w:lang w:eastAsia="ru-RU"/>
        </w:rPr>
        <w:t xml:space="preserve">   </w:t>
      </w:r>
      <w:r>
        <w:rPr>
          <w:color w:val="000000"/>
          <w:sz w:val="24"/>
          <w:szCs w:val="24"/>
          <w:lang w:eastAsia="ru-RU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284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вопросов к </w:t>
      </w:r>
      <w:r>
        <w:rPr>
          <w:b/>
          <w:sz w:val="24"/>
          <w:szCs w:val="28"/>
        </w:rPr>
        <w:t>зачет</w:t>
      </w:r>
      <w:r>
        <w:rPr>
          <w:b/>
          <w:sz w:val="24"/>
          <w:szCs w:val="24"/>
          <w:lang w:eastAsia="ru-RU"/>
        </w:rPr>
        <w:t>у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     Информационные и коммуникационные технологии (ИКТ). Средства ИКТ. Основные направления внедрения средств ИКТ в образование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      Факторы интенсификации обучения, реализуемые при использовании средств ИКТ. 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     Программные средства учебного назначения (ПСУН). Программно-методическое обеспечение. Педагогическая целесообразность использования ПСУН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      Типология ПСУН по функциональному назначению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      Типология ПСУН по методическому назначению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      Инструментальные программные средства для разработки ПСУН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      Требования к программным средствам учебного назначения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      Предметно-ориентированные программные среды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      Система средств обучения на базе ИКТ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  Информационно-предметная    среда    со     встроенными  элементами технологии обучения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  Учебно-материальная    база    обеспечения     процесса информатизации образования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   Средства автоматизации информационно-методического обеспечения учебного заведения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  Перспективные направления  разработки  и  использования средств ИКТ  в образовании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  Виды информационно-учебного взаимодействия при работе в компьютеных сетях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  Сравнительная   характеристика   основных   компонентов парадигмы традиционной   педагогической   науки   и   парадигмы педагогической науки в условиях информатизации образования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  Учебные телекоммуникационные проекты (УТП). Типология УТП. Организация выполнения УТП. Координация проектной деятельности при работе в компьютерной сети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  Дистанционное образование (ДО). Программное и учебно-методическое обеспечение процесса ДО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8.     Возможности реализации личностно ориентированного обучения с помощью средств  ИКТ. 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     Педагогико-эргономические и технические требования к средствам вычислительной техники и оборудованю кабинетов информатики в учебных заведениях системы общего среднего образования.</w:t>
      </w:r>
    </w:p>
    <w:p>
      <w:pPr>
        <w:pStyle w:val="Normal"/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     Методические рекомендации по оборудованию и использованию кабинета информатики для старших классов учебного заведения системы общего средне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333366"/>
          <w:sz w:val="24"/>
          <w:szCs w:val="24"/>
          <w:lang w:eastAsia="ru-RU"/>
        </w:rPr>
      </w:pPr>
      <w:r>
        <w:rPr>
          <w:color w:val="333366"/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right="0" w:firstLine="708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(специальности)  050202.65 - информатик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1264920</wp:posOffset>
            </wp:positionV>
            <wp:extent cx="7734935" cy="1067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у составил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.ф.-м.н., доцент кафедры информатики ___________ Л.М. Артищева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дисциплины утверждена на заседании кафедры информатик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протокол №______________ от «____» _____________ 2013  г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. кафедрой информатики. ____________________  </w:t>
      </w:r>
      <w:r>
        <w:rPr>
          <w:color w:val="000000"/>
          <w:spacing w:val="-1"/>
          <w:sz w:val="24"/>
          <w:szCs w:val="24"/>
        </w:rPr>
        <w:t>А.Н. Стась</w:t>
      </w:r>
    </w:p>
    <w:p>
      <w:pPr>
        <w:pStyle w:val="Normal"/>
        <w:shd w:fill="FFFFFF" w:val="clear"/>
        <w:spacing w:before="280" w:after="28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дисциплины одобрена методической комиссией ФМФ ТГПУ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методической комиссии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ко-математического факультета  ______________ З.А. Скрип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3366"/>
      <w:u w:val="single"/>
    </w:rPr>
  </w:style>
  <w:style w:type="character" w:styleId="Text1">
    <w:name w:val="text1"/>
    <w:basedOn w:val="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0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color w:val="333366"/>
    </w:rPr>
  </w:style>
  <w:style w:type="paragraph" w:styleId="211">
    <w:name w:val="Красная строка 21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00:00Z</dcterms:created>
  <dc:creator>test</dc:creator>
  <dc:description/>
  <cp:keywords/>
  <dc:language>en-US</dc:language>
  <cp:lastModifiedBy>DeKar</cp:lastModifiedBy>
  <cp:lastPrinted>2005-04-09T16:37:00Z</cp:lastPrinted>
  <dcterms:modified xsi:type="dcterms:W3CDTF">2014-01-14T12:52:00Z</dcterms:modified>
  <cp:revision>17</cp:revision>
  <dc:subject/>
  <dc:title>МИНИСТЕРСТВО ОБРАЗОВАНИЯ РОССИЙСКОЙ ФЕДЕРАЦИИ</dc:title>
</cp:coreProperties>
</file>