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sz w:val="24"/>
          <w:szCs w:val="24"/>
        </w:rPr>
        <w:t>(ТГПУ)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«Утверждаю»</w:t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_____________ А. Н. Макаренко</w:t>
      </w:r>
    </w:p>
    <w:p>
      <w:pPr>
        <w:pStyle w:val="Normal"/>
        <w:autoSpaceDE w:val="false"/>
        <w:spacing w:lineRule="atLeast" w:line="240"/>
        <w:ind w:right="139" w:firstLine="567"/>
        <w:jc w:val="right"/>
        <w:rPr/>
      </w:pPr>
      <w:r>
        <w:rPr>
          <w:rFonts w:eastAsia="SimSun;Arial Unicode MS" w:cs="Times New Roman"/>
          <w:sz w:val="24"/>
          <w:szCs w:val="24"/>
        </w:rPr>
        <w:t>«</w:t>
      </w:r>
      <w:r>
        <w:rPr>
          <w:rFonts w:eastAsia="SimSun;Arial Unicode MS" w:cs="Times New Roman"/>
          <w:sz w:val="24"/>
          <w:szCs w:val="24"/>
          <w:u w:val="single"/>
        </w:rPr>
        <w:t xml:space="preserve">   29    </w:t>
      </w:r>
      <w:r>
        <w:rPr>
          <w:rFonts w:eastAsia="SimSun;Arial Unicode MS" w:cs="Times New Roman"/>
          <w:sz w:val="24"/>
          <w:szCs w:val="24"/>
        </w:rPr>
        <w:t xml:space="preserve">» </w:t>
      </w:r>
      <w:r>
        <w:rPr>
          <w:rFonts w:eastAsia="SimSun;Arial Unicode MS" w:cs="Times New Roman"/>
          <w:sz w:val="24"/>
          <w:szCs w:val="24"/>
          <w:u w:val="single"/>
        </w:rPr>
        <w:t xml:space="preserve">  августа_   </w:t>
      </w:r>
      <w:r>
        <w:rPr>
          <w:rFonts w:eastAsia="SimSun;Arial Unicode MS" w:cs="Times New Roman"/>
          <w:sz w:val="24"/>
          <w:szCs w:val="24"/>
        </w:rPr>
        <w:t xml:space="preserve"> 2014г.</w:t>
      </w:r>
    </w:p>
    <w:p>
      <w:pPr>
        <w:pStyle w:val="Normal"/>
        <w:autoSpaceDE w:val="false"/>
        <w:jc w:val="center"/>
        <w:rPr>
          <w:rFonts w:eastAsia="HiddenHorzOCR;Times New Roman" w:cs="Times New Roman"/>
          <w:b/>
          <w:b/>
          <w:sz w:val="24"/>
          <w:szCs w:val="24"/>
        </w:rPr>
      </w:pPr>
      <w:r>
        <w:rPr>
          <w:rFonts w:eastAsia="HiddenHorzOCR;Times New Roman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  <w:t xml:space="preserve">Рабочая программа учебной дисциплины </w:t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  <w:t>М.1.02   «Специальный физический практикум»</w:t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caps/>
          <w:sz w:val="20"/>
        </w:rPr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 6       </w:t>
      </w:r>
    </w:p>
    <w:p>
      <w:pPr>
        <w:pStyle w:val="Normal"/>
        <w:autoSpaceDE w:val="false"/>
        <w:jc w:val="both"/>
        <w:rPr>
          <w:rFonts w:eastAsia="HiddenHorzOCR;Times New Roman"/>
          <w:caps/>
          <w:sz w:val="24"/>
          <w:szCs w:val="24"/>
        </w:rPr>
      </w:pPr>
      <w:r>
        <w:rPr>
          <w:rFonts w:eastAsia="HiddenHorzOCR;Times New Roman"/>
          <w:caps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  <w:t>Направление подготовки</w:t>
      </w:r>
      <w:r>
        <w:rPr>
          <w:rFonts w:eastAsia="Times New Roman" w:cs="Tahoma"/>
          <w:szCs w:val="24"/>
          <w:u w:val="single"/>
        </w:rPr>
        <w:t xml:space="preserve">   </w:t>
      </w:r>
      <w:r>
        <w:rPr>
          <w:szCs w:val="24"/>
          <w:u w:val="single"/>
        </w:rPr>
        <w:t>011200</w:t>
      </w:r>
      <w:r>
        <w:rPr>
          <w:rFonts w:eastAsia="Times New Roman" w:cs="Tahoma"/>
          <w:szCs w:val="24"/>
          <w:u w:val="single"/>
        </w:rPr>
        <w:t xml:space="preserve">.68   Физика     </w:t>
      </w:r>
    </w:p>
    <w:p>
      <w:pPr>
        <w:pStyle w:val="Style26"/>
        <w:spacing w:lineRule="auto" w:line="360"/>
        <w:ind w:hanging="0"/>
        <w:jc w:val="center"/>
        <w:rPr/>
      </w:pPr>
      <w:r>
        <w:rPr/>
        <w:t>Магистерская программа:</w:t>
      </w:r>
      <w:r>
        <w:rPr>
          <w:rFonts w:eastAsia="Times New Roman" w:cs="Tahoma"/>
          <w:szCs w:val="24"/>
          <w:u w:val="single"/>
        </w:rPr>
        <w:t xml:space="preserve">     Теоретическая физика        </w:t>
      </w:r>
    </w:p>
    <w:p>
      <w:pPr>
        <w:sectPr>
          <w:type w:val="nextPage"/>
          <w:pgSz w:w="11906" w:h="16838"/>
          <w:pgMar w:left="1134" w:right="851" w:gutter="0" w:header="0" w:top="794" w:footer="0" w:bottom="340"/>
          <w:pgNumType w:fmt="decimal"/>
          <w:formProt w:val="false"/>
          <w:textDirection w:val="lrTb"/>
          <w:docGrid w:type="default" w:linePitch="381" w:charSpace="0"/>
        </w:sectPr>
        <w:pStyle w:val="Style26"/>
        <w:spacing w:lineRule="auto" w:line="360"/>
        <w:ind w:hanging="0"/>
        <w:jc w:val="center"/>
        <w:rPr>
          <w:szCs w:val="24"/>
          <w:u w:val="single"/>
        </w:rPr>
      </w:pPr>
      <w:r>
        <w:rPr/>
        <w:t xml:space="preserve">Степень  выпускника  </w:t>
      </w:r>
      <w:r>
        <w:rPr>
          <w:szCs w:val="24"/>
          <w:u w:val="single"/>
        </w:rPr>
        <w:t xml:space="preserve">    магистр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</w:t>
      </w:r>
      <w:r>
        <w:rPr>
          <w:rFonts w:cs="Times New Roman"/>
          <w:sz w:val="24"/>
          <w:szCs w:val="24"/>
        </w:rPr>
        <w:t>«Специальный физический практикум»</w:t>
      </w:r>
      <w:r>
        <w:rPr>
          <w:sz w:val="24"/>
          <w:szCs w:val="24"/>
        </w:rPr>
        <w:t xml:space="preserve"> является важной частью цикла курсов теоретической физики магистерской программы подготовки и представляет собой существенный элемент профессионального физического образовани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Целью курса </w:t>
      </w:r>
      <w:r>
        <w:rPr>
          <w:rFonts w:cs="Times New Roman"/>
          <w:sz w:val="24"/>
          <w:szCs w:val="24"/>
        </w:rPr>
        <w:t>«Специальный физический практикум»</w:t>
      </w:r>
      <w:r>
        <w:rPr>
          <w:sz w:val="24"/>
          <w:szCs w:val="24"/>
        </w:rPr>
        <w:t xml:space="preserve"> является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дополнение и углубление уже имеющихся у обучающихся знаний об отдельных разделах классической и квантовой механики, электродинамики, термодинамики и статистической физики, полученных в ходе предшествующего обучения в ВУЗе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>
          <w:color w:val="000000"/>
          <w:szCs w:val="28"/>
        </w:rPr>
        <w:t xml:space="preserve">выяснение физического смысла законов и понятий, дальнейшее развитие у </w:t>
      </w:r>
      <w:r>
        <w:rPr/>
        <w:t>обучающихся</w:t>
      </w:r>
      <w:r>
        <w:rPr>
          <w:color w:val="000000"/>
          <w:szCs w:val="28"/>
        </w:rPr>
        <w:t xml:space="preserve">  навыков физического мышления, умения решать конкретные задачи, используя имеющиеся теоретические знания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расширение фундаментальной базы физических знаний, дающей основу для дальнейшего более глубокого и детализированного изучения всех разделов теоретической физики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формирование теоретической и практической профессиональной подготовки к преподаванию физики в общеобразовательных учреждениях, средних специальных и высших учебных заведениях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overflowPunct w:val="false"/>
        <w:autoSpaceDE w:val="false"/>
        <w:spacing w:before="0" w:after="0"/>
        <w:ind w:left="0" w:right="0" w:firstLine="426"/>
        <w:jc w:val="both"/>
        <w:textAlignment w:val="baseline"/>
        <w:rPr/>
      </w:pPr>
      <w:r>
        <w:rPr/>
        <w:t>вооружение магистранта конкретными знаниями, дополняющими уже полученную в курсах магистерской программы информацию и позволяющими впоследствии использовать их для дальнейшей специализации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 xml:space="preserve">«Специальный физический практикум»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носится к </w:t>
      </w:r>
      <w:r>
        <w:rPr>
          <w:bCs/>
          <w:i/>
          <w:color w:val="000000"/>
          <w:sz w:val="24"/>
          <w:szCs w:val="24"/>
        </w:rPr>
        <w:t>Общенаучному циклу</w:t>
      </w:r>
      <w:r>
        <w:rPr>
          <w:bCs/>
          <w:color w:val="000000"/>
          <w:sz w:val="24"/>
          <w:szCs w:val="24"/>
        </w:rPr>
        <w:t xml:space="preserve"> дисциплин и входит в состав его </w:t>
      </w:r>
      <w:r>
        <w:rPr>
          <w:bCs/>
          <w:i/>
          <w:color w:val="000000"/>
          <w:sz w:val="24"/>
          <w:szCs w:val="24"/>
        </w:rPr>
        <w:t>Базовой ча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ластью профессиональной деятельности магистров, на которую ориентирует дисциплина </w:t>
      </w:r>
      <w:r>
        <w:rPr>
          <w:rFonts w:cs="Times New Roman"/>
          <w:sz w:val="24"/>
          <w:szCs w:val="24"/>
          <w:u w:val="single"/>
        </w:rPr>
        <w:t>«Специальный физический практикум»</w:t>
      </w:r>
      <w:r>
        <w:rPr>
          <w:sz w:val="24"/>
          <w:szCs w:val="24"/>
        </w:rPr>
        <w:t>, является образование и научная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готовит к решению следующих задач профессиональной деятельности в педагогической и научной деятельности магист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или студентов с использованием конкретных знаний из области общей и теоретической физ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итие им навыков физ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умения школьников или студентов ставить и решать конкретн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научного мировоззре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использование полученных в </w:t>
      </w:r>
      <w:r>
        <w:rPr>
          <w:rFonts w:cs="Times New Roman"/>
          <w:sz w:val="24"/>
          <w:szCs w:val="24"/>
        </w:rPr>
        <w:t>«Специальном физическом практикуме»</w:t>
      </w:r>
      <w:r>
        <w:rPr>
          <w:sz w:val="24"/>
          <w:szCs w:val="24"/>
        </w:rPr>
        <w:t xml:space="preserve"> навыков и умений в научн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 xml:space="preserve">Для освоения дисциплины </w:t>
      </w:r>
      <w:r>
        <w:rPr>
          <w:rFonts w:cs="Times New Roman"/>
          <w:sz w:val="24"/>
          <w:szCs w:val="24"/>
          <w:u w:val="single"/>
        </w:rPr>
        <w:t>«Специальный физический практикум»</w:t>
      </w:r>
      <w:r>
        <w:rPr>
          <w:sz w:val="24"/>
          <w:szCs w:val="24"/>
        </w:rPr>
        <w:t xml:space="preserve"> обучающиеся используют знания, умения, способы деятельности и установки, сформированные в ходе изучения курсов цикла Теоретической физики в процессе предшествующего обучения в ВУЗ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е разделы курса, изучаемые в течение трех семестров, служат основой или дополнением для последующих (либо читаемых параллельно) курсов </w:t>
      </w:r>
      <w:r>
        <w:rPr>
          <w:bCs/>
          <w:i/>
          <w:color w:val="000000"/>
          <w:sz w:val="24"/>
          <w:szCs w:val="24"/>
        </w:rPr>
        <w:t>Общенаучного цикла</w:t>
      </w:r>
      <w:r>
        <w:rPr>
          <w:sz w:val="24"/>
          <w:szCs w:val="24"/>
        </w:rPr>
        <w:t xml:space="preserve"> магистерской программы</w:t>
      </w:r>
      <w:r>
        <w:rPr>
          <w:bCs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ческая механика (1 семестр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ческая электродинамика (2 семестр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Квантовая механика/ Методы квантовой механики (2 семестр)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</w:t>
      </w:r>
      <w:r>
        <w:rPr>
          <w:i/>
          <w:sz w:val="24"/>
          <w:szCs w:val="24"/>
        </w:rPr>
        <w:t>Профессионального цикла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Методы математической физики (1,2 семестры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rFonts w:cs="Times New Roman"/>
          <w:sz w:val="20"/>
          <w:lang w:eastAsia="ru-RU"/>
        </w:rPr>
      </w:pPr>
      <w:r>
        <w:rPr>
          <w:color w:val="000000"/>
          <w:sz w:val="24"/>
          <w:szCs w:val="24"/>
        </w:rPr>
        <w:t>Космология/Астрофизика (3 семестр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cs="Times New Roman"/>
          <w:sz w:val="20"/>
          <w:lang w:eastAsia="ru-RU"/>
        </w:rPr>
      </w:pPr>
      <w:r>
        <w:rPr>
          <w:color w:val="000000"/>
          <w:sz w:val="24"/>
          <w:szCs w:val="24"/>
        </w:rPr>
        <w:t>и других дисциплин.</w:t>
      </w:r>
    </w:p>
    <w:p>
      <w:pPr>
        <w:pStyle w:val="Normal"/>
        <w:autoSpaceDE w:val="false"/>
        <w:jc w:val="both"/>
        <w:rPr>
          <w:rFonts w:eastAsia="HiddenHorzOCR;Times New Roman" w:cs="Times New Roman"/>
          <w:b/>
          <w:b/>
          <w:sz w:val="24"/>
          <w:szCs w:val="24"/>
          <w:lang w:eastAsia="ru-RU"/>
        </w:rPr>
      </w:pPr>
      <w:r>
        <w:rPr>
          <w:rFonts w:eastAsia="HiddenHorzOCR;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роцесс изучения дисциплины </w:t>
      </w:r>
      <w:r>
        <w:rPr>
          <w:sz w:val="24"/>
          <w:szCs w:val="24"/>
          <w:u w:val="single"/>
        </w:rPr>
        <w:t>«Специальный физический практикум»</w:t>
      </w:r>
      <w:r>
        <w:rPr>
          <w:sz w:val="24"/>
          <w:szCs w:val="24"/>
        </w:rPr>
        <w:t xml:space="preserve"> направлен на формирование у магистрантов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Общекультурных (ОК):    ОК-1, ОК-3, ОК-6;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ых (ПК):  ПК-1, ПК-2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материала курса </w:t>
      </w:r>
      <w:r>
        <w:rPr>
          <w:rFonts w:eastAsia="HiddenHorzOCR;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знать</w:t>
      </w:r>
      <w:r>
        <w:rPr>
          <w:sz w:val="24"/>
          <w:szCs w:val="24"/>
        </w:rPr>
        <w:t xml:space="preserve"> фундаментальные принципы и основные модели изучаемых в курсе дисциплин, физическое содержание основных законов, иметь представление о частных методах, применяемых в данных дисциплин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уметь</w:t>
      </w:r>
      <w:r>
        <w:rPr>
          <w:sz w:val="24"/>
          <w:szCs w:val="24"/>
        </w:rPr>
        <w:t xml:space="preserve"> применять теоретический материал к решению задач, используя формализм классической и квантовой механики, электродинамики и статистической физ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ладеть общими и специальными </w:t>
      </w:r>
      <w:r>
        <w:rPr>
          <w:sz w:val="24"/>
          <w:szCs w:val="24"/>
        </w:rPr>
        <w:t xml:space="preserve">навыками решения задач, основанных на практическом применении изучаемого материала, </w:t>
      </w:r>
      <w:r>
        <w:rPr>
          <w:color w:val="000000"/>
          <w:sz w:val="24"/>
          <w:szCs w:val="24"/>
        </w:rPr>
        <w:t>владеть общетеоретической культурой, необходимой современному преподавателю и научному работнику.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color w:val="000000"/>
          <w:sz w:val="24"/>
          <w:szCs w:val="24"/>
        </w:rPr>
      </w:pPr>
      <w:r>
        <w:rPr>
          <w:rFonts w:eastAsia="HiddenHorzOCR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4. Общая трудоемкость дисциплины и виды учебной работ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Общая трудоемкость дисциплины составляет __</w:t>
      </w:r>
      <w:r>
        <w:rPr>
          <w:rFonts w:eastAsia="HiddenHorzOCR;Times New Roman"/>
          <w:sz w:val="24"/>
          <w:szCs w:val="24"/>
          <w:u w:val="single"/>
        </w:rPr>
        <w:t>6</w:t>
      </w:r>
      <w:r>
        <w:rPr>
          <w:rFonts w:eastAsia="HiddenHorzOCR;Times New Roman"/>
          <w:sz w:val="24"/>
          <w:szCs w:val="24"/>
        </w:rPr>
        <w:t>__ зачетных единиц.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559"/>
        <w:gridCol w:w="1544"/>
        <w:gridCol w:w="1376"/>
        <w:gridCol w:w="1377"/>
      </w:tblGrid>
      <w:tr>
        <w:trPr>
          <w:trHeight w:val="276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Трудоемкость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ругие виды аудиторных работ (в интерактиве не менее 3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учебных заданий в ходе практических занятий. Домашние задания. Устный опрос. Контрольная работа (см. раздел 8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Программы)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rFonts w:eastAsia="HiddenHorzOCR;Times New Roman"/>
          <w:b/>
          <w:sz w:val="24"/>
          <w:szCs w:val="24"/>
        </w:rPr>
        <w:t xml:space="preserve">Содержание учебной дисциплины </w:t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1. Разделы учебной дисциплины</w:t>
      </w:r>
    </w:p>
    <w:p>
      <w:pPr>
        <w:pStyle w:val="Normal"/>
        <w:ind w:firstLine="709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 xml:space="preserve">Таблица </w:t>
      </w:r>
      <w:r>
        <w:rPr>
          <w:rFonts w:eastAsia="HiddenHorzOCR;Times New Roman"/>
          <w:b/>
          <w:i/>
          <w:sz w:val="24"/>
          <w:szCs w:val="24"/>
          <w:lang w:val="en-US"/>
        </w:rPr>
        <w:t>2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00"/>
        <w:gridCol w:w="1286"/>
        <w:gridCol w:w="1016"/>
        <w:gridCol w:w="1016"/>
        <w:gridCol w:w="496"/>
        <w:gridCol w:w="520"/>
        <w:gridCol w:w="101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Аудиторные ча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Сам. работа (час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лек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практи-ческ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интеракт. формы обучения (не менее 3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 семест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Формализм Лагранжа и Гамильтона в классической механике. </w:t>
            </w:r>
            <w:r>
              <w:rPr>
                <w:sz w:val="24"/>
                <w:szCs w:val="24"/>
              </w:rPr>
              <w:t>Движение частицы в центральном по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Пространственно-временные симметрии в классической физ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я Максвелла. Тензор электромагнитного п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вижение заряда в электромагнитном по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 семест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Задачи на математический аппарат квантовой меха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Оператор углового мо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Атомные и молекулярные сис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 семест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инамические основы статистической физ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татистическая теория газ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Квантовые функции распред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Начала термодинамики. Термодинамические потенц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неравновесных проце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50 час./1.4 зачет.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</w:rPr>
              <w:t>50 час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</w:rPr>
              <w:t>16 час., 3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 </w:t>
            </w:r>
            <w:r>
              <w:rPr>
                <w:rFonts w:eastAsia="HiddenHorzOCR;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 xml:space="preserve">5.2. Содержание разделов дисциплины </w:t>
      </w:r>
    </w:p>
    <w:p>
      <w:pPr>
        <w:pStyle w:val="Normal"/>
        <w:ind w:firstLine="426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Таблица 3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22"/>
        <w:gridCol w:w="6203"/>
      </w:tblGrid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ие единицы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Формализм Лагранжа и Гамильтона в классической механике. </w:t>
            </w:r>
            <w:r>
              <w:rPr>
                <w:sz w:val="24"/>
                <w:szCs w:val="24"/>
              </w:rPr>
              <w:t>Движение частицы в центральном поле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ункция Лагранжа. Принцип Гамильтона. Уравнения Эйлера-Лагранжа. Обобщённые координаты и импульсы. Функция Гамильтона. Уравнения Гамильтон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мент импульса. Сферические координаты. Квадрат углового момента в сферических координатах. Сохранение момента импульса в центральном поле. Классическая задача Кеплера. Интегралы движе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Пространственно-временные симметрии в классической физике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преобразования пространства и времени. Преобразования координат и импульсов при пространственных и временных трансляциях, вращениях, галилеевских сдвигах, отражениях и временной инверсии. Бесконечно малые преобразования координат и импульсов при трансляциях, вращениях. Структура матриц вращения. Понятие о генераторах вращения вокруг данной оси. Генераторы вращений вокруг координатных осей и их коммутаторы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я Максвелла. Тензор электромагнитного поля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ы </w:t>
            </w:r>
            <w:r>
              <w:rPr>
                <w:rFonts w:eastAsia="HiddenHorzOCR;Times New Roman"/>
                <w:sz w:val="24"/>
                <w:szCs w:val="24"/>
              </w:rPr>
              <w:t>электромагнитного поля. Уравнения электродинамики в четырехмерной форме. Тензор электромагнитного поля. Инварианты поля Вывод уравнений Максвелла из принципа наименьшего действ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вижение заряда в электромагнитном пол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для заряженной частицы в электромагнитном поле. Уравнение движения. Энергия и импульс частицы. Уравнение Гамильтона-Якоби для частицы в электромагнитном по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Задачи на математический аппарат квантовой механи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е пространство. Линейные операторы. Классы операторов. Самосопряженные, унитарные, проекционные операторы. Матричная форма представления линейных операторов. Коммутаторы. Собственные векторы и собственные  значения операторов. Дискретные и непрерывные наблюдаемые. Свойства и представления дельта-функции Дир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ая свободная частица. Одномерный потенциальный ящик, потенциальный барьер. Квантовый линейный гармонический осциллятор. Волновые функции одномерного гармонического осцилля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Оператор углового момен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рбитального углового момента. Алгебра коммутаторов углового момента. Собственные состояния операторов J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. Операторы J</w:t>
            </w:r>
            <w:r>
              <w:rPr>
                <w:sz w:val="24"/>
                <w:szCs w:val="24"/>
                <w:vertAlign w:val="subscript"/>
              </w:rPr>
              <w:t>+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–</w:t>
            </w:r>
            <w:r>
              <w:rPr>
                <w:sz w:val="24"/>
                <w:szCs w:val="24"/>
              </w:rPr>
              <w:t xml:space="preserve"> и их матричные элементы. Алгебра операторов J</w:t>
            </w:r>
            <w:r>
              <w:rPr>
                <w:sz w:val="24"/>
                <w:szCs w:val="24"/>
                <w:vertAlign w:val="subscript"/>
              </w:rPr>
              <w:t>+</w:t>
            </w:r>
            <w:r>
              <w:rPr>
                <w:sz w:val="24"/>
                <w:szCs w:val="24"/>
              </w:rPr>
              <w:t xml:space="preserve"> и J</w:t>
            </w:r>
            <w:r>
              <w:rPr>
                <w:sz w:val="24"/>
                <w:szCs w:val="24"/>
                <w:vertAlign w:val="subscript"/>
              </w:rPr>
              <w:t>–.</w:t>
            </w:r>
            <w:r>
              <w:rPr>
                <w:sz w:val="24"/>
                <w:szCs w:val="24"/>
              </w:rPr>
              <w:t xml:space="preserve"> Сферические координаты и сферические гармоник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Атомные и молекулярные систе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водорода и водородоподобные ионы.</w:t>
            </w:r>
            <w:r>
              <w:rPr>
                <w:rFonts w:eastAsia="HiddenHorzOCR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й спектр. Радиальные волновые функции. Расчёт первых радиальных волновых функции атома водорода.</w:t>
            </w:r>
            <w:r>
              <w:rPr>
                <w:rFonts w:eastAsia="HiddenHorzOCR;Times New Roman"/>
                <w:sz w:val="24"/>
                <w:szCs w:val="24"/>
              </w:rPr>
              <w:t xml:space="preserve"> Вариационный метод Ритца. Метод самосогласованного поля Хартри-Фока. Метод Томаса-Ферми. Теория молекул в адиабатическом приближении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инамические основы статистической физики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татистический ансамбль. Эволюция физических величин. Механические интегралы движения. Тензор напряжений. Энтропия. Квазиравновесное состояни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татистическая теория газов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атомный и двухатомный идеальные газы. Ферми- и бозе-газы элементарных частиц. Низкие температуры. Равновесное излучени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Квантовые функции распределения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Ферми-Дирака. Энергия Ферми. Ф</w:t>
            </w:r>
            <w:r>
              <w:rPr>
                <w:rFonts w:eastAsia="HiddenHorzOCR;Times New Roman"/>
                <w:sz w:val="24"/>
                <w:szCs w:val="24"/>
              </w:rPr>
              <w:t>ункция распределения Бозе-Эйнштейна. Бозе-конденс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Начала термодинамики. Термодинамические потенциал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Первое, второе, третье начала термодинамики. </w:t>
            </w:r>
            <w:r>
              <w:rPr>
                <w:sz w:val="24"/>
                <w:szCs w:val="24"/>
              </w:rPr>
              <w:t>Внутренняя энергия. Энтальпия. Энергия Гельмгольца. Энергия Гиббса. Термодинамическая устойчив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неравновесных процесс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он сохранения массы, импульса, энергии. Уравнение баланса энтропи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3. Лабораторный практикум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не предусмотрен учебным планом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HiddenHorzOCR;Times New Roman"/>
          <w:b/>
          <w:bCs/>
          <w:sz w:val="24"/>
          <w:szCs w:val="24"/>
        </w:rPr>
        <w:t xml:space="preserve">6. </w:t>
      </w:r>
      <w:r>
        <w:rPr>
          <w:rFonts w:eastAsia="HiddenHorzOCR;Times New Roman"/>
          <w:b/>
          <w:sz w:val="24"/>
          <w:szCs w:val="24"/>
        </w:rPr>
        <w:t>Учебно-методическое  обеспечение дисциплины: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1. Основ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вленко, Ю.Г. Лекции по теоретической механике /Ю.Г. Павленко.– М.: ФИЗМАТЛИТ, 2011. –392 с. (ЭБС «КнигаФонд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Давыдов, А.С. Квантовая механика /А.С  Давыдов. – Изд. БХВ- Петербург, 2011.– 703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Васильев, А.Н. Классическая электродинамика. Краткий курс лекций /А.Н. Васильев.– Изд. БХВ- Петербург, 2010.– 288 с.</w:t>
      </w:r>
    </w:p>
    <w:p>
      <w:pPr>
        <w:pStyle w:val="Normal"/>
        <w:tabs>
          <w:tab w:val="left" w:pos="709" w:leader="none"/>
          <w:tab w:val="left" w:pos="210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2. Дополнитель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ндау, Л.Д. Теоретическая физика: в 10 т. Т. 1. Механика /Л.Д. Ландау, Е.М. Лифшиц.– М.: ФИЗМАТЛИТ. –2007.– 22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андау, Л.Д. Теоретическая физика: в 10 т. Т. 2: Теория поля /Л.Д. Ландау, Е.М. Лифшиц– М.: ФИЗМАТЛИТ.– 2006.– 533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/>
      </w:pPr>
      <w:hyperlink r:id="rId2">
        <w:r>
          <w:rPr>
            <w:rStyle w:val="InternetLink"/>
            <w:sz w:val="24"/>
          </w:rPr>
          <w:t>Ландау, Л.Д.</w:t>
        </w:r>
      </w:hyperlink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Теоретическая физика: учебное пособие для вузов. В 10 т. Т. 3. Квантовая механика (нерелятивистская теория)</w:t>
        </w:r>
      </w:hyperlink>
      <w:r>
        <w:rPr>
          <w:sz w:val="24"/>
        </w:rPr>
        <w:t xml:space="preserve"> /Л.Д. </w:t>
      </w:r>
      <w:hyperlink r:id="rId4">
        <w:r>
          <w:rPr>
            <w:rStyle w:val="InternetLink"/>
            <w:sz w:val="24"/>
          </w:rPr>
          <w:t>Ландау</w:t>
        </w:r>
      </w:hyperlink>
      <w:r>
        <w:rPr>
          <w:sz w:val="24"/>
          <w:szCs w:val="24"/>
        </w:rPr>
        <w:t>, Е.М. Лифшиц.– М.: ФИЗМАТЛИТ, 2011</w:t>
      </w:r>
      <w:r>
        <w:rPr>
          <w:sz w:val="24"/>
        </w:rPr>
        <w:t>.– 799 с.</w:t>
      </w:r>
      <w:r>
        <w:rPr>
          <w:sz w:val="24"/>
          <w:szCs w:val="24"/>
        </w:rPr>
        <w:t xml:space="preserve"> (ЭБС «КнигаФонд»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андау Л.Д.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еоретическая физика: Учебное пособие для вузов. В 10 т. Т. 5. Статистическая физика. Ч.1</w:t>
        </w:r>
      </w:hyperlink>
      <w:r>
        <w:rPr>
          <w:sz w:val="24"/>
          <w:szCs w:val="24"/>
        </w:rPr>
        <w:t xml:space="preserve"> /Л.Д.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Ландау</w:t>
        </w:r>
      </w:hyperlink>
      <w:r>
        <w:rPr>
          <w:sz w:val="24"/>
          <w:szCs w:val="24"/>
        </w:rPr>
        <w:t>, Е.М. Лифшиц.– М.:ФИЗМАТЛИТ,  2010. – 615 с. (ЭБС «КнигаФонд»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702" w:leader="none"/>
          <w:tab w:val="left" w:pos="2100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Мултановский, В.В. Курс теоретической физики. Классическая механика: учебное пособие для вузов /В.В. Мултановский.– М.: Дрофа, 2008. –38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редов, М.М. Классическая электродинамика /М.М. Бредов, В.В. Румянцев, И.Н. Топтыгин.– СПб.: Лань, 2003.– 39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Ермаков, А.И. Квантовая механика и квантовая химия /А.И. Ермаков.– М.: Юрайт, 2010.– 55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Бороненко, Т.С. Задачи по классической механике/ Т.С. Бороненко, И.Л. Бухбиндер, В.В. Кругликов; МО РФ, ТГПУ.– Томск:Изд-во ТГПУ, 2003.– 15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зоркина, О.Д. Квантовая физика: сборник задач. Учебное пособие для вузов: для бакалавров /О.Д. Азоркина.– Томск: Изд-во ТГПУ, 2013.– 43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2100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янин, А.Д. Справочник по линейным уравнениям математической физики/ А.Д. Полянин.– М.: ФИЗМАТЛИТ.– 2011.– 429 с. (ЭБС «КнигаФонд»)</w:t>
      </w:r>
    </w:p>
    <w:p>
      <w:pPr>
        <w:pStyle w:val="Normal"/>
        <w:tabs>
          <w:tab w:val="left" w:pos="709" w:leader="none"/>
          <w:tab w:val="left" w:pos="210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При изучении дисциплины полезно при необходимости использовать 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8">
        <w:r>
          <w:rPr>
            <w:rStyle w:val="InternetLink"/>
            <w:rFonts w:cs="Times New Roman"/>
            <w:sz w:val="24"/>
            <w:szCs w:val="24"/>
          </w:rPr>
          <w:t>http://libserv.tspu.edu.ru/</w:t>
        </w:r>
      </w:hyperlink>
      <w:r>
        <w:rPr>
          <w:rFonts w:cs="Times New Roman"/>
          <w:sz w:val="24"/>
          <w:szCs w:val="24"/>
        </w:rPr>
        <w:t xml:space="preserve"> – Научная библиотека Томского государственного педагогического университ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nigafun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КнигаФон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Лан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://arxiv.org/</w:t>
        </w:r>
      </w:hyperlink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z w:val="24"/>
          <w:szCs w:val="24"/>
          <w:lang w:val="en-US"/>
        </w:rPr>
        <w:t>pen access to e-prints in Physics, Mathematics, Computer Science, Quantitative Biology, Quantitative Finance and Statistics (</w:t>
      </w:r>
      <w:r>
        <w:rPr>
          <w:rFonts w:cs="Times New Roman"/>
          <w:sz w:val="24"/>
          <w:szCs w:val="24"/>
        </w:rPr>
        <w:t>открыты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оступ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епринта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математ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компьютерны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наукам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http://publish.aps.org/</w:t>
        </w:r>
      </w:hyperlink>
      <w:r>
        <w:rPr>
          <w:rFonts w:eastAsia="Nimbus Sans L;Arial" w:cs="Times New Roman"/>
          <w:sz w:val="24"/>
          <w:szCs w:val="24"/>
          <w:lang w:val="en-US" w:eastAsia="zxx" w:bidi="zxx"/>
        </w:rPr>
        <w:t xml:space="preserve"> –</w:t>
      </w:r>
      <w:r>
        <w:rPr>
          <w:rFonts w:eastAsia="HiddenHorzOCR;Times New Roman" w:cs="Times New Roman"/>
          <w:sz w:val="24"/>
          <w:szCs w:val="24"/>
          <w:lang w:val="en-US"/>
        </w:rPr>
        <w:t xml:space="preserve"> </w:t>
      </w:r>
      <w:hyperlink r:id="rId13" w:tgtFrame="_blank">
        <w:r>
          <w:rPr>
            <w:rStyle w:val="InternetLink"/>
            <w:rFonts w:eastAsia="HiddenHorzOCR;Times New Roman" w:cs="Times New Roman"/>
            <w:sz w:val="24"/>
            <w:szCs w:val="24"/>
            <w:lang w:val="en-US"/>
          </w:rPr>
          <w:t>Journals of the American Physical Society (APS)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://inspirehep.net/help/easy-search</w:t>
        </w:r>
      </w:hyperlink>
      <w:r>
        <w:rPr>
          <w:rStyle w:val="InternetLink"/>
          <w:rFonts w:cs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– the High Energy Physics information system (</w:t>
      </w:r>
      <w:r>
        <w:rPr>
          <w:rFonts w:cs="Times New Roman"/>
          <w:sz w:val="24"/>
          <w:szCs w:val="24"/>
        </w:rPr>
        <w:t>информацион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высоки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энергий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5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elementy.ru</w:t>
        </w:r>
      </w:hyperlink>
      <w:r>
        <w:rPr>
          <w:rFonts w:cs="Times New Roman"/>
          <w:sz w:val="24"/>
          <w:szCs w:val="24"/>
        </w:rPr>
        <w:t>/ – сайт «Элементы большой нау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6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xdy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научный фору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7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общероссийский математический сай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rFonts w:cs="Times New Roman"/>
          <w:sz w:val="24"/>
          <w:szCs w:val="24"/>
          <w:u w:val="none"/>
        </w:rPr>
        <w:t>.</w:t>
        <w:tab/>
      </w:r>
      <w:hyperlink r:id="rId18">
        <w:r>
          <w:rPr>
            <w:rStyle w:val="InternetLink"/>
            <w:rFonts w:cs="Times New Roman"/>
            <w:sz w:val="24"/>
            <w:szCs w:val="24"/>
          </w:rPr>
          <w:t>http://www.femto.com.ua/index1.html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энциклопедия физики и техники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426"/>
        <w:rPr>
          <w:rFonts w:eastAsia="HiddenHorzOCR;Times New Roman" w:cs="Times New Roman"/>
          <w:sz w:val="24"/>
          <w:szCs w:val="24"/>
        </w:rPr>
      </w:pPr>
      <w:r>
        <w:rPr>
          <w:rFonts w:eastAsia="HiddenHorzOCR;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блица 4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33"/>
        <w:gridCol w:w="3033"/>
        <w:gridCol w:w="3034"/>
      </w:tblGrid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Формализм Лагранжа и Гамильтона в классической механике. </w:t>
            </w:r>
            <w:r>
              <w:rPr>
                <w:sz w:val="24"/>
                <w:szCs w:val="24"/>
              </w:rPr>
              <w:t>Движение частицы в центральном пол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пакетом прикладных программ Wolfram Mathematica – 8.0, построение графиков на фазовой плоскости (фазовых портретов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личестве пять) к.261 (КТФ), 1 корпус, и МФУ к.26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компьютерах установлено лицензионное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Задачи на математический аппарат квантовой механики. Работа с электронными библиотечными систем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Интернет-источники № 1- 3 п. 6.3 программ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serv.tspu.edu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nigafun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ы к. 261 </w:t>
            </w:r>
            <w:r>
              <w:rPr>
                <w:sz w:val="24"/>
                <w:szCs w:val="24"/>
              </w:rPr>
              <w:t>(КТФ), 1 корпус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всех компьютерах имеется выход в интернет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Работа с поисковыми системами, с архивами преприн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Интернет-источники № 4- 6 п. 6.3 программ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rxi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ublis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p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inspirehep.net/help/easy-search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ограммы, обеспечивающие работу LaTeX-2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тодические рекомендации по организации  изучения дисциплины.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7.1. Методические рекомендации для преподавателей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Трехсеместровый магистрантский курс </w:t>
      </w:r>
      <w:r>
        <w:rPr>
          <w:sz w:val="24"/>
          <w:szCs w:val="24"/>
          <w:u w:val="single"/>
        </w:rPr>
        <w:t>«Специальный физический практикум»</w:t>
      </w:r>
      <w:r>
        <w:rPr>
          <w:sz w:val="24"/>
          <w:szCs w:val="24"/>
        </w:rPr>
        <w:t xml:space="preserve"> ввиду специфики дисциплины сориентирован, прежде всего, на традиционные образовательные технологии, см. следующую ниже таблицу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5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6379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 подход к решению задач по предложенному алгоритму, а также самостоятельный поиск решения проблемы (проведение расчётов и доказательств, требующих поиска алгоритма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рактическое занятие (16 часов), см содержание работ в табл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</w:t>
            </w:r>
            <w:r>
              <w:rPr>
                <w:rFonts w:eastAsia="HiddenHorzOCR;Times New Roman"/>
                <w:sz w:val="24"/>
                <w:szCs w:val="24"/>
              </w:rPr>
              <w:t xml:space="preserve">Формализм Лагранжа и Гамильтона в классической механике. </w:t>
            </w:r>
            <w:r>
              <w:rPr>
                <w:sz w:val="24"/>
                <w:szCs w:val="24"/>
              </w:rPr>
              <w:t xml:space="preserve">Движение частицы в центральном поле. </w:t>
            </w:r>
            <w:r>
              <w:rPr>
                <w:rFonts w:eastAsia="HiddenHorzOCR;Times New Roman"/>
                <w:sz w:val="24"/>
                <w:szCs w:val="24"/>
              </w:rPr>
              <w:t>Задачи на математический аппарат квантовой механики. Тема 5. Работа с электронными библиотечными системами Тема 9. Динамические основы статистической физики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бучающимися докладов по заданной теме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диционная форма 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ольше половины времени курса </w:t>
      </w:r>
      <w:r>
        <w:rPr>
          <w:sz w:val="24"/>
          <w:szCs w:val="24"/>
          <w:u w:val="single"/>
        </w:rPr>
        <w:t>«Специальный физический практикум»</w:t>
      </w:r>
      <w:r>
        <w:rPr>
          <w:sz w:val="24"/>
          <w:szCs w:val="24"/>
        </w:rPr>
        <w:t xml:space="preserve"> отводится самостоятельной работе магистрантов – 139 из 216 часов. В разделе 5.1 приведено распределение времени самостоятельной работы по темам. </w:t>
      </w:r>
      <w:r>
        <w:rPr>
          <w:rFonts w:cs="Times New Roman"/>
          <w:sz w:val="24"/>
          <w:szCs w:val="24"/>
        </w:rPr>
        <w:t>Формы контроля этой работы преподавателем предложены в</w:t>
      </w:r>
      <w:r>
        <w:rPr>
          <w:sz w:val="24"/>
          <w:szCs w:val="24"/>
        </w:rPr>
        <w:t xml:space="preserve"> разделе 8.6 данной Программы</w:t>
      </w:r>
      <w:r>
        <w:rPr>
          <w:rFonts w:eastAsia="HiddenHorzOCR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подаватель обязательно должен давать домашние задания, по возможности индивидуальные, на каждом практическом занятии и проверять на следующем. При систематическом невыполнении текущих заданий обучающийся получает дополнительную нагрузку на зачете и экзамене в виде задач и вопросов по незачтённым разделам. Об этом следует проинформировать магистрантов на первых лекциях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кже в</w:t>
      </w:r>
      <w:r>
        <w:rPr>
          <w:sz w:val="24"/>
          <w:szCs w:val="24"/>
        </w:rPr>
        <w:t xml:space="preserve"> течение семестра преподавателям рекомендуется регулярно проверять усвоение магистрантами теоретического учебного материала. Опросы по пройденному материалу целесообразно проводить через каждые 4 часа практических занятий в начале новой темы.</w:t>
      </w:r>
    </w:p>
    <w:p>
      <w:pPr>
        <w:pStyle w:val="Style26"/>
        <w:ind w:firstLine="480"/>
        <w:rPr/>
      </w:pPr>
      <w:r>
        <w:rPr>
          <w:szCs w:val="24"/>
        </w:rPr>
        <w:t>Ответы магистрантов оцениваются по пятибалльной системе, заносятся в журнал и используются как дополнительная информация при оценивании знаний учащихся на зачете и экзамене и при аттестации в середине семестра.</w:t>
      </w:r>
    </w:p>
    <w:p>
      <w:pPr>
        <w:pStyle w:val="Style26"/>
        <w:ind w:firstLine="426"/>
        <w:rPr/>
      </w:pPr>
      <w:r>
        <w:rPr>
          <w:szCs w:val="24"/>
        </w:rPr>
        <w:t>По возможности, помимо текущего контроля, в конце курса, перед зачетом (экзаменом) желательно провести более длительную (от 20 до 45 минут) проверочную работу, включающую не только вопросы, но и задачи. Для простоты можно ограничиться одним вариантом заданий. Для текущего контроля и внеаудиторной работы магистрантов можно использовать контрольные вопросы и задания, приведённые в пп. 8.2 и 8.3 раздела 8 данной Программы «Формы текущего контроля»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В начале курса преподаватель должен огласить список рекомендованной для изучения литературы. При этом следует предупредить магистрантов, что некоторые вопросы и задачи, входящие в зачетные (экзаменационные) вопросы, будут разбираться ими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Учитывая достаточно высокий уровень самостоятельности магистрантов, на последних занятиях, после усвоения ими базовой части курса, можно предложить им представить доклады по последним темам практикума – статистической физике и термодинамике. Такие задания развивают ответственность магистрантов, тренируют их умение изложить материал в доступной форме и ответить на возникающие вопросы. Это очень полезная практика в свете того, что большинство магистрантов сами</w:t>
      </w:r>
      <w:r>
        <w:rPr>
          <w:rFonts w:cs="Times New Roman"/>
          <w:sz w:val="24"/>
          <w:szCs w:val="24"/>
        </w:rPr>
        <w:t xml:space="preserve"> ведут занятия у студентов и школьник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Формой отчётности по данному магистерскому курсу является зачет в 1 и 2 семестрах и экзамен в 3 семестре. Перечень вопросов к зачетам и экзамену дан в том же разделе 8 «</w:t>
      </w:r>
      <w:r>
        <w:rPr>
          <w:rFonts w:cs="Times New Roman"/>
          <w:sz w:val="24"/>
          <w:szCs w:val="24"/>
        </w:rPr>
        <w:t>Формы текущего контроля», п. 8.4</w:t>
      </w:r>
      <w:r>
        <w:rPr>
          <w:rFonts w:eastAsia="HiddenHorzOCR;Times New Roman"/>
          <w:sz w:val="24"/>
          <w:szCs w:val="24"/>
        </w:rPr>
        <w:t>. Можно предлагать на экзамене и задачи, уже решённые магистрантами в ходе прохождения курса, для проверки прочности усвоения знаний.</w:t>
      </w:r>
    </w:p>
    <w:p>
      <w:pPr>
        <w:pStyle w:val="Normal"/>
        <w:ind w:firstLine="426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7.2 Методические рекомендации для магистрантов</w:t>
      </w:r>
    </w:p>
    <w:p>
      <w:pPr>
        <w:pStyle w:val="Style26"/>
        <w:ind w:firstLine="426"/>
        <w:rPr/>
      </w:pPr>
      <w:r>
        <w:rPr/>
        <w:t>Необходимой базой для прочного усвоения материала курса «Специальный физический практикум», длящегося три семестра, является основательное изучение магистрантами предметов цикла Теоретической физики в процессе предшествующего обучения в ВУЗе и читаемых параллельно (или прочитанных ранее) курсов магистерской программы «Классическая механика» (1 семестр), «Методы математической физики» (1,2 семестры), «Классическая электродинамика» (2 семестр), «Методы квантовой механики» (2 семестр) и других дисциплин цикла Теоретической физики.</w:t>
      </w:r>
    </w:p>
    <w:p>
      <w:pPr>
        <w:pStyle w:val="Style26"/>
        <w:ind w:firstLine="426"/>
        <w:rPr/>
      </w:pPr>
      <w:r>
        <w:rPr/>
        <w:t xml:space="preserve">В данном курсе немалая роль отводится самостоятельной работе – </w:t>
      </w:r>
      <w:r>
        <w:rPr>
          <w:szCs w:val="24"/>
        </w:rPr>
        <w:t>138 из 216</w:t>
      </w:r>
      <w:r>
        <w:rPr/>
        <w:t xml:space="preserve"> часов. Поэтому для более прочного усвоения учебного материала, изложенного на лекциях, обучающимся рекомендуется использовать студенческие конспекты лекций по соответствующим предметам цикла Теоретической физики</w:t>
      </w:r>
      <w:r>
        <w:rPr>
          <w:rFonts w:eastAsia="HiddenHorzOCR;Times New Roman"/>
        </w:rPr>
        <w:t>, а также</w:t>
      </w:r>
      <w:r>
        <w:rPr/>
        <w:t xml:space="preserve"> рекомендуемую учебную литературу (раздел </w:t>
      </w:r>
      <w:r>
        <w:rPr>
          <w:rFonts w:eastAsia="HiddenHorzOCR;Times New Roman"/>
          <w:bCs/>
        </w:rPr>
        <w:t>6 данной программы «</w:t>
      </w:r>
      <w:r>
        <w:rPr>
          <w:rFonts w:eastAsia="HiddenHorzOCR;Times New Roman"/>
        </w:rPr>
        <w:t>Учебно-методическое и информационное обеспечение дисциплины»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Данная литература, как основная, так и дополнительная, имеется в библиотеке ТГПУ в достаточном количестве экземпляров. При изучении отдельных вопросов и подготовке тем, предложенных к самостоятельному изучению, студенты могут использовать </w:t>
      </w:r>
      <w:r>
        <w:rPr>
          <w:rFonts w:eastAsia="HiddenHorzOCR;Times New Roman"/>
          <w:bCs/>
          <w:sz w:val="24"/>
          <w:szCs w:val="24"/>
        </w:rPr>
        <w:t xml:space="preserve">также предложенные и найденные самостоятельно </w:t>
      </w:r>
      <w:r>
        <w:rPr>
          <w:rFonts w:eastAsia="HiddenHorzOCR;Times New Roman"/>
          <w:sz w:val="24"/>
          <w:szCs w:val="24"/>
        </w:rPr>
        <w:t>Интернет-ресурсы</w:t>
      </w:r>
      <w:r>
        <w:rPr>
          <w:rFonts w:eastAsia="HiddenHorzOCR;Times New Roman"/>
          <w:bCs/>
          <w:sz w:val="24"/>
          <w:szCs w:val="24"/>
        </w:rPr>
        <w:t>.</w:t>
      </w:r>
    </w:p>
    <w:p>
      <w:pPr>
        <w:pStyle w:val="Style26"/>
        <w:ind w:firstLine="426"/>
        <w:rPr/>
      </w:pPr>
      <w:r>
        <w:rPr>
          <w:szCs w:val="24"/>
        </w:rPr>
        <w:t>При изучении теоретического материала, вынесенного на самостоятельное изучение, магистранты могут работать совместно, разбив материал на части для индивидуального сбора информации, а затем обмениваясь найденными сведениями. Следует приступать к работе сразу же после получения задания, иначе на неё не остаётся времени в период подготовки к промежуточной аттестации.</w:t>
      </w:r>
    </w:p>
    <w:p>
      <w:pPr>
        <w:pStyle w:val="Style26"/>
        <w:ind w:firstLine="426"/>
        <w:rPr/>
      </w:pPr>
      <w:r>
        <w:rPr>
          <w:szCs w:val="24"/>
        </w:rPr>
        <w:t>Задания, полученные на практических занятиях, подобные уже разобранным задачам, являются обязательными и должны выполняться по ходу курса для закрепления пройденного. Невыполнение заданий учитывается при сдаче магистрантом зачета или экзамена: он получает дополнительные задачи того же типа, что были вынесены на самостоятельную работу. Большое количество дополнительных заданий затрудняет сдачу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Для усвоения магистрантами материала преподаватель проводит промежуточные опросы, результаты которых учитываются на промежуточной аттестации. Готовясь к ним, учащиеся должны регулярно изучать материал по теме.</w:t>
      </w:r>
    </w:p>
    <w:p>
      <w:pPr>
        <w:pStyle w:val="Style26"/>
        <w:ind w:firstLine="426"/>
        <w:rPr/>
      </w:pPr>
      <w:r>
        <w:rPr>
          <w:szCs w:val="24"/>
        </w:rPr>
        <w:t>Кроме того, от учащегося требуется умение проводить расчёты по изучаемому материалу, следовательно, он должен решать в аудитории предлагаемые задачи и обязательно выполнять однотипные задачи, предложенные для внеаудиторной работы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Для проверки своих знаний и тренировки можно использовать задания и вопросы для самостоятельной работы, приведённые в п. 8.2 и 8.3 данной Программы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>Наконец, нужно сказать, что от магистранта требуется более ясное понимание курса и умение самостоятельно разобраться в отдельных темах курса, чем от студента, поэтому на последних занятиях предусмотрены доклады магистрантов реферативного типа и их обсуждение. В данном случае, отвечая на вопросы товарищей, докладчик может проверить, насколько хорошо он разобрался в вопросе. А в другой раз он сам может выяснить детали темы, задавая вопросы другому докладчику. Этим достигается ясное понимание основных вопросов и умение самостоятельно проводить требуемые вычисления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8. Формы текущего контроля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1. Тематика рефератов</w:t>
      </w:r>
    </w:p>
    <w:p>
      <w:pPr>
        <w:pStyle w:val="Normal"/>
        <w:rPr/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2. Контрольные задания и задания для самостоятельной работы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 семестр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Записать в сферических координатах функцию Лагранжа для частицы в центральном п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соответствующие уравнения Лагранжа-Эйл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Записать в сферических координатах гамильтониан и три набора уравнений Гамильтона для частицы в центральном п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кобки Пуассона для компонент углового мом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ряженной частицы в однородном магнитном п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ряженной частицы в однородном электрическом п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связь между 4-тензором электромагнитного поля и 3-векторами напряжен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двойную свертку тензора F</w:t>
      </w:r>
      <w:r>
        <w:rPr>
          <w:rFonts w:cs="Franklin Gothic Medium" w:ascii="Franklin Gothic Medium" w:hAnsi="Franklin Gothic Medium"/>
          <w:sz w:val="24"/>
          <w:szCs w:val="24"/>
          <w:vertAlign w:val="subscript"/>
        </w:rPr>
        <w:t>μν</w:t>
      </w:r>
      <w:r>
        <w:rPr>
          <w:sz w:val="24"/>
          <w:szCs w:val="24"/>
        </w:rPr>
        <w:t xml:space="preserve"> F</w:t>
      </w:r>
      <w:r>
        <w:rPr>
          <w:rFonts w:cs="Franklin Gothic Medium" w:ascii="Franklin Gothic Medium" w:hAnsi="Franklin Gothic Medium"/>
          <w:sz w:val="24"/>
          <w:szCs w:val="24"/>
          <w:vertAlign w:val="superscript"/>
        </w:rPr>
        <w:t>μν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2 семестр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решение уравнения Шредингера для свободной частиц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из операторов: </w:t>
      </w:r>
      <w:r>
        <w:rPr>
          <w:i/>
          <w:sz w:val="24"/>
          <w:szCs w:val="24"/>
          <w:lang w:val="en-US"/>
        </w:rPr>
        <w:t>A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a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B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линейным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ой из операторов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является эрмитовым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ое значение операто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если собственная функция есть </w:t>
      </w:r>
      <w:r>
        <w:rPr>
          <w:i/>
          <w:sz w:val="24"/>
          <w:szCs w:val="24"/>
        </w:rPr>
        <w:t>f=exp(ikx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ть нормирующий множитель волновой функци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exp(-3/2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электрона в центральном пол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ить коммутаторы компонент оператора импульса с компонентами оператора момента импульса. Результат записать одной формуло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в сферических координатах соотношение, связывающее квадрат оператора импульса с квадратом оператора момента импуль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числить коммутаторы различных компонент оператора момента импульс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3 семестр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фазовую траекторию для частицы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движущейся по инерции со скоростью </w:t>
      </w:r>
      <w:r>
        <w:rPr>
          <w:i/>
          <w:sz w:val="24"/>
          <w:szCs w:val="24"/>
        </w:rPr>
        <w:t>v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азовую траекторию для линейного осциллятора с малым трени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каноническое распределение Гиббса для систем с очень большим числом частиц переходит в микроканоническо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число частиц идеального газа, скорости которых заключены в интервале 0&lt;</w:t>
      </w:r>
      <w:r>
        <w:rPr>
          <w:i/>
          <w:sz w:val="24"/>
          <w:szCs w:val="24"/>
        </w:rPr>
        <w:t>v&lt;v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ьзуясь распределением Максвелла, вычислить среднюю скорость относительного движения молекул газ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реднее значение потенциальной энергии одной молекулы в равновесном столбе газа высот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Газ находится 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в однородном поле силы тяжести с ускорением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Записать системы уравнений для расчета внутренней энергии, энтропии и химичес</w:t>
      </w:r>
      <w:r>
        <w:rPr/>
        <w:t xml:space="preserve">кого </w:t>
      </w:r>
      <w:r>
        <w:rPr>
          <w:sz w:val="24"/>
          <w:szCs w:val="24"/>
        </w:rPr>
        <w:t>потенциа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Вывести термическое уравнение состояния многоатомного идеального газа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3. Контрольные вопросы и вопросы для самопроверки</w:t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1 семест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принцип Гамильтон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ая классическая характеристика сохраняется в случае, если гамильтониан частицы не зависит от угла вращения в некоторой плоскост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импульс при пространственных трансляц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мутируют ли между собой вращения вокруг одной и той же ос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Как называются наблюдаемые, которые инвариантны относительно вращени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псевдовектор? Псевдоскаля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Записать классический гамильтониан одномерного гармонического осциллят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четырехмерной скорости и ускор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4 мерного потенциала п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тензора электромагнитного п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дуальный тензор электромагнитного пол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жет ли существовать переменное во времени магнитное поле без электрического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Может ли однородное электрическое (или магнитное) поле быть переменным во времен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варианты электромагнитного поля.</w:t>
      </w:r>
    </w:p>
    <w:p>
      <w:pPr>
        <w:pStyle w:val="Normal"/>
        <w:suppressAutoHyphens w:val="false"/>
        <w:ind w:lef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2 семестр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физический смысл волновой функци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перато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понимается степень оператор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действует на волновую функцию оператор инверси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одномерный потенциальный ящик»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классический и квантовый гамильтониан в задаче с центральным поле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исать классический гамильтониан одномерного гармонического осциллят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Записать оператор Гамильтона одномерного гармонического осциллятора в терминах повышающих и понижающих операторов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Являются ли оператор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эрмитовым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ова энергия основного состояния одномерного гармонического осциллятор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выглядит оператор орбитального углового момент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выглядит гамильтониан атома водород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ли орбитальный угловой момент для произвольной частицы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терминант Слэтера»?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3 семестр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Дать определение матрицы плотности.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Дать определение фазового пространства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В чем различие чистых и смешанных квантовых состояний? 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В чем состоит принципиальное отличие между квантовой и классической функциями распределения по координатам и импульсам частиц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 определяются средние значения физических величин с помощью статистического оператора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Чем отличаются распределения Максвелла-Больцмана, Бозе-Эйнштейна и Ферми-Дирака от микроканонического и канонического распределений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ово качественное различие между распределениями Бозе-Эйнштейна и Ферми-Дирака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При каких условиях распределения Бозе-Эйнштейна и Ферми-Дирака практически совпадают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В каком случае электронный газ является вырожденным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Раскрыть физический смысл энергии Ферми для электронного газа.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При каких условиях идеальные ферми-газ и бозе-газ ведут себя как классические газы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ие процессы в макроскопической системе ответственны за ее переход в состояние термодинамического равновесия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Дать определение ансамбля Гиббса?</w:t>
      </w:r>
    </w:p>
    <w:p>
      <w:pPr>
        <w:pStyle w:val="24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Какими процессами определяется производство энтропии?</w:t>
      </w:r>
    </w:p>
    <w:p>
      <w:pPr>
        <w:pStyle w:val="Normal"/>
        <w:suppressAutoHyphens w:val="false"/>
        <w:ind w:lef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8.4. Перечень вопросов для промежуточной аттестации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 семестр (зачет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Функция Лагранжа классической механики. Принцип Гамильтона. Уравнения Эйлера-Лагранж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бщённые координаты и импульсы. Функция Гамильтона. Уравнения Гамильтон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момент импульса. Сферические координаты. Сохранение момента импульса в центральном поле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реобразования пространства и времени. Преобразования координат и импульсов при трансляциях (пространственных и временных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ие преобразования пространства и времени. Преобразования координат и импульсов при вращениях. Матрица вращения вокруг оси </w:t>
      </w:r>
      <w:r>
        <w:rPr>
          <w:sz w:val="24"/>
          <w:szCs w:val="24"/>
          <w:lang w:val="en-US"/>
        </w:rPr>
        <w:t>OZ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преобразования пространства и времени. Преобразования координат и импульсов при галилеевских сдвигах, отражениях и временной инверси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бесконечно малые преобразования симметрии. Преобразования координат и импульсов при трансляциях (пространственных и временных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Классические бесконечно малые преобразования симметрии. Преобразования координат и импульсов при вращениях. Матрица бесконечно малых вращений вокруг оси </w:t>
      </w:r>
      <w:r>
        <w:rPr>
          <w:sz w:val="24"/>
          <w:szCs w:val="24"/>
          <w:lang w:val="en-US"/>
        </w:rPr>
        <w:t>O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атриц вращения. Понятие о генераторах вращения вокруг данной ос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ераторы вращений вокруг координатных осей и их коммутатор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кобки Пуассона. Фундаментальные скобки Пуассона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законами сохранения и симметриями классической системы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-мерные тензоры и действия с ними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ы электромагнитного поля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электрического и магнитного полей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равнения электродинамики в четырехмерной форме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зор электромагнитного поля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варианты электромагнитного поля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либровочная инвариантность электромагнитного поля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ункция Лагранжа для электромагнитного поля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вод уравнений Максвелла из принципа наименьшего действия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Действие для заряженной частицы в электромагнитном поле. Уравнение движения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нергия и импульс заряженной частицы в электромагнитном поле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амильтона-Якоби для частицы в электромагнитном поле</w:t>
      </w:r>
    </w:p>
    <w:p>
      <w:pPr>
        <w:pStyle w:val="Style2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 семестр (зачет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лновая функция, ее физический смысл. Уравнение Шрединге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операторы. Классы операторов. Коммутатор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векторы и собственные значения операторов. Матричные элементы оператор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е наблюдаемые. Свойства и представления дельта-функции Дирак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задачи квантовой механики. Одномерная свободная частица. Одномерный потенциальный ящик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задачи квантовой механики. Одномерный потенциальный барьер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вантовый гармонический осциллятор. Повышающие и понижающие операторы, оператор чисел заполн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/>
      </w:pPr>
      <w:r>
        <w:rPr>
          <w:sz w:val="24"/>
          <w:szCs w:val="24"/>
        </w:rPr>
        <w:t xml:space="preserve">Квантовый линейный гармонический осциллятор. Повышающие и понижающие оператор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Основное состояние. Оператор чисел заполнения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/>
      </w:pPr>
      <w:r>
        <w:rPr>
          <w:sz w:val="24"/>
          <w:szCs w:val="24"/>
        </w:rPr>
        <w:t xml:space="preserve">Матричные элементы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Волновые функции одномерного гармонического осциллято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ферически симметричный потенциал. Сферическая симметрия. Оператор орбитального углового момента как дифференциальный оператор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гебра коммутаторов углового момент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остояния операторов J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J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/>
      </w:pPr>
      <w:r>
        <w:rPr>
          <w:sz w:val="24"/>
          <w:szCs w:val="24"/>
        </w:rPr>
        <w:t>Операторы J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и J</w:t>
      </w:r>
      <w:r>
        <w:rPr>
          <w:sz w:val="24"/>
          <w:szCs w:val="24"/>
          <w:vertAlign w:val="subscript"/>
        </w:rPr>
        <w:t>–</w:t>
      </w:r>
      <w:r>
        <w:rPr>
          <w:sz w:val="24"/>
          <w:szCs w:val="24"/>
        </w:rPr>
        <w:t xml:space="preserve"> . и их матричные элемент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спектр для трёхмерной частицы в сферически симметричном пол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ожение угловых момент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ические координаты и сферические гармоник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частицы в центральном пол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свободной частиц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том водорода. Симметрии. Энергетический спектр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диальные волновые функции атома водород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ы расчета атомных систем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Вариационный метод Ритц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Метод самосогласованного поля</w:t>
      </w:r>
      <w:r>
        <w:rPr>
          <w:rFonts w:eastAsia="HiddenHorzOCR;Times New Roman"/>
          <w:szCs w:val="24"/>
        </w:rPr>
        <w:t xml:space="preserve"> </w:t>
      </w:r>
      <w:r>
        <w:rPr>
          <w:rFonts w:eastAsia="HiddenHorzOCR;Times New Roman"/>
          <w:sz w:val="24"/>
          <w:szCs w:val="24"/>
        </w:rPr>
        <w:t>Хартри-Фок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rFonts w:eastAsia="HiddenHorzOCR;Times New Roman"/>
          <w:sz w:val="24"/>
          <w:szCs w:val="24"/>
        </w:rPr>
        <w:t>Метод Томаса-Ферми</w:t>
      </w:r>
    </w:p>
    <w:p>
      <w:pPr>
        <w:pStyle w:val="Normal"/>
        <w:suppressAutoHyphens w:val="false"/>
        <w:snapToGrid w:val="false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suppressAutoHyphens w:val="false"/>
        <w:snapToGrid w:val="false"/>
        <w:jc w:val="center"/>
        <w:rPr>
          <w:rFonts w:eastAsia="HiddenHorzOCR;Times New Roman"/>
          <w:sz w:val="24"/>
          <w:szCs w:val="24"/>
        </w:rPr>
      </w:pPr>
      <w:r>
        <w:rPr>
          <w:b/>
          <w:i/>
          <w:sz w:val="24"/>
          <w:szCs w:val="24"/>
        </w:rPr>
        <w:t>3 семестр (экзамен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Понятие ансамбля. Функция распределения и статистический оператор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Микроканонический, канонический и большой канонический ансамбли Гиббс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Эволюция физических величин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Механические интегралы дви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Тензор напряжений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Квазиравновесное состояние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Одноатомный и двухатомный идеальные газы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Ферми-газ элементарных частиц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Уравнение состояния идеального бозе-газ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Вырожденный бозе-га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Равновесное излучени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Квантовое распределение Ферми-Дирака. Энергия Фер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Квантовая функция распределения Бозе-Эйнштейн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Конденсация Бозе- Эйнштейн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Дифференциальная форма первого начала термодинам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Второе начало термодинам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Третье начало термодинам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Термодинамические потенциалы и их экстремальные свой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/>
      </w:pPr>
      <w:r>
        <w:rPr>
          <w:rFonts w:eastAsia="HiddenHorzOCR;Times New Roman"/>
          <w:sz w:val="24"/>
          <w:szCs w:val="24"/>
        </w:rPr>
        <w:t>Внутренняя энергия и энтальп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Энергия Гельмгольца и энергия Гиббс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ермодинамическая устойчиво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 xml:space="preserve">Термодинамика неравновесных процессов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rFonts w:eastAsia="HiddenHorzOCR;Times New Roman"/>
          <w:sz w:val="24"/>
          <w:szCs w:val="24"/>
        </w:rPr>
      </w:pPr>
      <w:r>
        <w:rPr>
          <w:sz w:val="24"/>
          <w:szCs w:val="24"/>
        </w:rPr>
        <w:t>Второе начало термодинамики для неравновесных процесс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napToGrid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равнение баланса энтропии</w:t>
      </w:r>
    </w:p>
    <w:p>
      <w:pPr>
        <w:pStyle w:val="Normal"/>
        <w:suppressAutoHyphens w:val="false"/>
        <w:snapToGrid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napToGrid w:val="false"/>
        <w:ind w:firstLine="14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8.5. Темы для написания курсовых работ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ind w:firstLine="426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8.6. Содержание и формы контроля самостоятельной работы со студентами</w:t>
      </w:r>
    </w:p>
    <w:p>
      <w:pPr>
        <w:pStyle w:val="Normal"/>
        <w:autoSpaceDE w:val="false"/>
        <w:ind w:firstLine="426"/>
        <w:jc w:val="both"/>
        <w:rPr/>
      </w:pPr>
      <w:r>
        <w:rPr/>
        <w:t>Таблица 6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9"/>
        <w:gridCol w:w="1642"/>
        <w:gridCol w:w="1821"/>
        <w:gridCol w:w="1960"/>
        <w:gridCol w:w="1456"/>
      </w:tblGrid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ы (Тема  для самостоятельной работ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 с/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 контроля  с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чет по каждой теме с/р (делается во время занят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 xml:space="preserve">Формализм Лагранжа и Гамильтона в классической механике. </w:t>
            </w:r>
            <w:r>
              <w:rPr>
                <w:sz w:val="24"/>
                <w:szCs w:val="24"/>
              </w:rPr>
              <w:t>Движение частицы в центральном п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 материалах пособия Т.С. Бороненк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машних рабо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 опрос Выполнение учеб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, после завершения изучения раз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групп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Пространственно-временные симметрии в классической физ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домашних рабо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учеб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я Максвелла. Тензор электромагнитного п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их работ. Выполнение вычисл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вижение заряда в электромагнитном п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, лекции по электро-динам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Решение задач. Устный 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ходе практических занятий, после завершения изучения раз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Задачи на математический аппарат квантовой меха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 Выполнение учебных расчётов. Устный 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Уравнение Шрединг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нятия, материалы лекций по квантовой механ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их работ. </w:t>
            </w:r>
            <w:r>
              <w:rPr>
                <w:rFonts w:cs="Times New Roman"/>
                <w:sz w:val="24"/>
                <w:szCs w:val="24"/>
              </w:rPr>
              <w:t>Проведение доказательств и вычис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Оператор углового мом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, материалы лекций по квантовой механ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их работ. </w:t>
            </w:r>
            <w:r>
              <w:rPr>
                <w:rFonts w:cs="Times New Roman"/>
                <w:sz w:val="24"/>
                <w:szCs w:val="24"/>
              </w:rPr>
              <w:t xml:space="preserve">Проведение доказательств. </w:t>
            </w: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ходе занятий, после завершения изучения раз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Атомные и молекулярные сис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Решение зад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Динамические основы статистической физ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Решение задач. Устный опро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Статистическая теория газ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Решение зад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Квантовые функции распред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н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3 семестра дисципл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Начала термодинамики. Термодинамические потенциа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, литература по 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ставление докла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неравновесных проце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докла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зан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аправлению подготовки:  </w:t>
      </w:r>
      <w:r>
        <w:rPr>
          <w:sz w:val="24"/>
          <w:szCs w:val="24"/>
          <w:u w:val="single"/>
        </w:rPr>
        <w:t>011200.68   Физика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составлена: доцентом кафедры теоретической физики,   кандидатом физ.-мат. наук</w:t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____________   </w:t>
      </w:r>
      <w:r>
        <w:rPr>
          <w:sz w:val="24"/>
          <w:szCs w:val="24"/>
        </w:rPr>
        <w:t xml:space="preserve"> Е. Н. Кирилловой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color w:val="000000"/>
          <w:spacing w:val="7"/>
          <w:sz w:val="24"/>
          <w:szCs w:val="24"/>
        </w:rPr>
      </w:pPr>
      <w:r>
        <w:rPr>
          <w:rFonts w:eastAsia="HiddenHorzOCR;Times New Roman"/>
          <w:b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утвержден</w:t>
      </w:r>
      <w:r>
        <w:rPr>
          <w:rFonts w:eastAsia="HiddenHorzOCR;Times New Roman"/>
          <w:sz w:val="24"/>
          <w:szCs w:val="24"/>
        </w:rPr>
        <w:t xml:space="preserve">а на заседании </w:t>
      </w:r>
      <w:r>
        <w:rPr>
          <w:sz w:val="24"/>
          <w:szCs w:val="24"/>
        </w:rPr>
        <w:t xml:space="preserve">кафедры теоретической физики 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7  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августа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еоретической физики, д. ф.-м.н., профессор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______________</w:t>
      </w:r>
      <w:r>
        <w:rPr>
          <w:sz w:val="24"/>
          <w:szCs w:val="24"/>
        </w:rPr>
        <w:t xml:space="preserve">       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хбин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УМК физико-математического факультета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1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29 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 августа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УМК физико-математического факультета, д.п.н., профессор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______________         </w:t>
      </w:r>
      <w:r>
        <w:rPr>
          <w:sz w:val="24"/>
          <w:szCs w:val="24"/>
        </w:rPr>
        <w:t>З. А. Скрипко</w:t>
      </w:r>
    </w:p>
    <w:sectPr>
      <w:footerReference w:type="default" r:id="rId25"/>
      <w:type w:val="nextPage"/>
      <w:pgSz w:w="11906" w:h="16838"/>
      <w:pgMar w:left="1134" w:right="851" w:gutter="0" w:header="0" w:top="794" w:footer="391" w:bottom="4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Times New Roman" w:cs="Tahoma"/>
      <w:szCs w:val="20"/>
    </w:rPr>
  </w:style>
  <w:style w:type="character" w:styleId="Style15">
    <w:name w:val="Нижний колонтитул Знак"/>
    <w:qFormat/>
    <w:rPr>
      <w:rFonts w:eastAsia="Times New Roman" w:cs="Tahoma"/>
      <w:szCs w:val="20"/>
    </w:rPr>
  </w:style>
  <w:style w:type="character" w:styleId="Style16">
    <w:name w:val="Верхний колонтитул Знак"/>
    <w:qFormat/>
    <w:rPr>
      <w:rFonts w:eastAsia="Times New Roman" w:cs="Tahoma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121">
    <w:name w:val="Обычный + 12 пт"/>
    <w:basedOn w:val="Normal"/>
    <w:qFormat/>
    <w:pPr>
      <w:autoSpaceDE w:val="false"/>
      <w:ind w:left="0" w:right="0" w:firstLine="708"/>
      <w:jc w:val="both"/>
    </w:pPr>
    <w:rPr>
      <w:rFonts w:eastAsia="HiddenHorzOCR;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567"/>
      <w:jc w:val="both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1188" TargetMode="External"/><Relationship Id="rId3" Type="http://schemas.openxmlformats.org/officeDocument/2006/relationships/hyperlink" Target="http://www.knigafund.ru/books/87563" TargetMode="External"/><Relationship Id="rId4" Type="http://schemas.openxmlformats.org/officeDocument/2006/relationships/hyperlink" Target="http://www.knigafund.ru/authors/21188" TargetMode="External"/><Relationship Id="rId5" Type="http://schemas.openxmlformats.org/officeDocument/2006/relationships/hyperlink" Target="http://www.knigafund.ru/authors/21188" TargetMode="External"/><Relationship Id="rId6" Type="http://schemas.openxmlformats.org/officeDocument/2006/relationships/hyperlink" Target="http://www.knigafund.ru/books/87563" TargetMode="External"/><Relationship Id="rId7" Type="http://schemas.openxmlformats.org/officeDocument/2006/relationships/hyperlink" Target="http://www.knigafund.ru/authors/21188" TargetMode="External"/><Relationship Id="rId8" Type="http://schemas.openxmlformats.org/officeDocument/2006/relationships/hyperlink" Target="http://libserv.tspu.edu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arxiv.org/" TargetMode="External"/><Relationship Id="rId12" Type="http://schemas.openxmlformats.org/officeDocument/2006/relationships/hyperlink" Target="http://publish.aps.org/" TargetMode="External"/><Relationship Id="rId13" Type="http://schemas.openxmlformats.org/officeDocument/2006/relationships/hyperlink" Target="http://www.google.ru/url?q=http://publish.aps.org/&amp;sa=U&amp;ei=pl8gUeTFMK-Q4gTFtoDoDw&amp;ved=0CBoQFjAA&amp;usg=AFQjCNH2qcATB2wkcXcUiufNAbSIXn9Kkg" TargetMode="External"/><Relationship Id="rId14" Type="http://schemas.openxmlformats.org/officeDocument/2006/relationships/hyperlink" Target="http://inspirehep.net/help/easy-search" TargetMode="External"/><Relationship Id="rId15" Type="http://schemas.openxmlformats.org/officeDocument/2006/relationships/hyperlink" Target="http://www.elementy.ru/" TargetMode="External"/><Relationship Id="rId16" Type="http://schemas.openxmlformats.org/officeDocument/2006/relationships/hyperlink" Target="http://www.dxdy.ru/" TargetMode="External"/><Relationship Id="rId17" Type="http://schemas.openxmlformats.org/officeDocument/2006/relationships/hyperlink" Target="http://www.math-net.ru/" TargetMode="External"/><Relationship Id="rId18" Type="http://schemas.openxmlformats.org/officeDocument/2006/relationships/hyperlink" Target="http://www.femto.com.ua/index1.html" TargetMode="External"/><Relationship Id="rId19" Type="http://schemas.openxmlformats.org/officeDocument/2006/relationships/hyperlink" Target="http://libserv.tspu.edu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publish.aps.org/" TargetMode="External"/><Relationship Id="rId24" Type="http://schemas.openxmlformats.org/officeDocument/2006/relationships/hyperlink" Target="http://inspirehep.net/help/easy-searc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7:00Z</dcterms:created>
  <dc:creator>Ирина</dc:creator>
  <dc:description/>
  <cp:keywords/>
  <dc:language>en-US</dc:language>
  <cp:lastModifiedBy>User</cp:lastModifiedBy>
  <cp:lastPrinted>2012-01-25T21:59:00Z</cp:lastPrinted>
  <dcterms:modified xsi:type="dcterms:W3CDTF">2014-11-10T23:37:00Z</dcterms:modified>
  <cp:revision>8</cp:revision>
  <dc:subject/>
  <dc:title>МИНИСТЕРСТВО ОБРАЗОВАНИЯ И НАУКИ РОССИЙСКОЙ ФЕДЕРАЦИИ</dc:title>
</cp:coreProperties>
</file>