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sz w:val="24"/>
          <w:szCs w:val="24"/>
        </w:rPr>
        <w:t>(ТГПУ)</w:t>
      </w:r>
    </w:p>
    <w:p>
      <w:pPr>
        <w:pStyle w:val="Normal"/>
        <w:autoSpaceDE w:val="false"/>
        <w:spacing w:lineRule="atLeast" w:line="240"/>
        <w:ind w:firstLine="567"/>
        <w:jc w:val="right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right"/>
        <w:rPr/>
      </w:pPr>
      <w:r>
        <w:rPr/>
      </w:r>
    </w:p>
    <w:p>
      <w:pPr>
        <w:pStyle w:val="Normal"/>
        <w:spacing w:lineRule="atLeast" w:line="240"/>
        <w:ind w:right="281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«Утверждаю»</w:t>
      </w:r>
    </w:p>
    <w:p>
      <w:pPr>
        <w:pStyle w:val="Normal"/>
        <w:spacing w:lineRule="atLeast" w:line="240"/>
        <w:ind w:right="281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декан физико-математического факультета</w:t>
      </w:r>
    </w:p>
    <w:p>
      <w:pPr>
        <w:pStyle w:val="Normal"/>
        <w:tabs>
          <w:tab w:val="clear" w:pos="709"/>
          <w:tab w:val="left" w:pos="7499" w:leader="none"/>
        </w:tabs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_____________ А. Н. Макаренко</w:t>
      </w:r>
    </w:p>
    <w:p>
      <w:pPr>
        <w:pStyle w:val="Normal"/>
        <w:autoSpaceDE w:val="false"/>
        <w:spacing w:lineRule="atLeast" w:line="240"/>
        <w:ind w:right="139" w:firstLine="567"/>
        <w:jc w:val="right"/>
        <w:rPr/>
      </w:pPr>
      <w:r>
        <w:rPr>
          <w:rFonts w:eastAsia="SimSun;Arial Unicode MS" w:cs="Times New Roman"/>
          <w:sz w:val="24"/>
          <w:szCs w:val="24"/>
        </w:rPr>
        <w:t>«</w:t>
      </w:r>
      <w:r>
        <w:rPr>
          <w:rFonts w:eastAsia="SimSun;Arial Unicode MS" w:cs="Times New Roman"/>
          <w:sz w:val="24"/>
          <w:szCs w:val="24"/>
          <w:u w:val="single"/>
        </w:rPr>
        <w:t xml:space="preserve">    29    </w:t>
      </w:r>
      <w:r>
        <w:rPr>
          <w:rFonts w:eastAsia="SimSun;Arial Unicode MS" w:cs="Times New Roman"/>
          <w:sz w:val="24"/>
          <w:szCs w:val="24"/>
        </w:rPr>
        <w:t xml:space="preserve">» </w:t>
      </w:r>
      <w:r>
        <w:rPr>
          <w:rFonts w:eastAsia="SimSun;Arial Unicode MS" w:cs="Times New Roman"/>
          <w:sz w:val="24"/>
          <w:szCs w:val="24"/>
          <w:u w:val="single"/>
        </w:rPr>
        <w:t xml:space="preserve">   _августа_   </w:t>
      </w:r>
      <w:r>
        <w:rPr>
          <w:rFonts w:eastAsia="SimSun;Arial Unicode MS" w:cs="Times New Roman"/>
          <w:sz w:val="24"/>
          <w:szCs w:val="24"/>
        </w:rPr>
        <w:t xml:space="preserve"> 2014г.</w:t>
      </w:r>
    </w:p>
    <w:p>
      <w:pPr>
        <w:pStyle w:val="Normal"/>
        <w:autoSpaceDE w:val="false"/>
        <w:jc w:val="center"/>
        <w:rPr>
          <w:rFonts w:eastAsia="HiddenHorzOCR;Times New Roman" w:cs="Times New Roman"/>
          <w:b/>
          <w:b/>
          <w:sz w:val="24"/>
          <w:szCs w:val="24"/>
        </w:rPr>
      </w:pPr>
      <w:r>
        <w:rPr>
          <w:rFonts w:eastAsia="HiddenHorzOCR;Times New Roman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caps/>
          <w:szCs w:val="28"/>
        </w:rPr>
      </w:pPr>
      <w:r>
        <w:rPr>
          <w:rFonts w:eastAsia="HiddenHorzOCR;Times New Roman"/>
          <w:b/>
          <w:caps/>
          <w:szCs w:val="28"/>
        </w:rPr>
        <w:t xml:space="preserve">Рабочая программа учебной дисциплины </w:t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Times New Roman"/>
          <w:b/>
          <w:i/>
          <w:caps/>
          <w:sz w:val="24"/>
          <w:szCs w:val="24"/>
          <w:u w:val="single"/>
        </w:rPr>
        <w:t>М.2.В.06   «космология»</w:t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caps/>
          <w:sz w:val="20"/>
        </w:rPr>
      </w:pPr>
      <w:r>
        <w:rPr>
          <w:rFonts w:eastAsia="HiddenHorzOCR;Times New Roman"/>
          <w:caps/>
          <w:sz w:val="20"/>
        </w:rPr>
        <w:t xml:space="preserve">трудоемкость (в зачетных единицах) </w:t>
      </w:r>
      <w:r>
        <w:rPr>
          <w:rFonts w:eastAsia="HiddenHorzOCR;Times New Roman"/>
          <w:caps/>
          <w:sz w:val="20"/>
          <w:u w:val="single"/>
        </w:rPr>
        <w:t xml:space="preserve">      2       </w:t>
      </w:r>
    </w:p>
    <w:p>
      <w:pPr>
        <w:pStyle w:val="Normal"/>
        <w:autoSpaceDE w:val="false"/>
        <w:jc w:val="both"/>
        <w:rPr>
          <w:rFonts w:eastAsia="HiddenHorzOCR;Times New Roman"/>
          <w:caps/>
          <w:sz w:val="24"/>
          <w:szCs w:val="24"/>
        </w:rPr>
      </w:pPr>
      <w:r>
        <w:rPr>
          <w:rFonts w:eastAsia="HiddenHorzOCR;Times New Roman"/>
          <w:caps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  <w:t>Направление подготовки</w:t>
      </w:r>
      <w:r>
        <w:rPr>
          <w:rFonts w:eastAsia="Times New Roman" w:cs="Tahoma"/>
          <w:szCs w:val="24"/>
          <w:u w:val="single"/>
        </w:rPr>
        <w:t xml:space="preserve">   </w:t>
      </w:r>
      <w:r>
        <w:rPr>
          <w:szCs w:val="24"/>
          <w:u w:val="single"/>
        </w:rPr>
        <w:t>011200</w:t>
      </w:r>
      <w:r>
        <w:rPr>
          <w:rFonts w:eastAsia="Times New Roman" w:cs="Tahoma"/>
          <w:szCs w:val="24"/>
          <w:u w:val="single"/>
        </w:rPr>
        <w:t xml:space="preserve">.68   Физика     </w:t>
      </w:r>
    </w:p>
    <w:p>
      <w:pPr>
        <w:pStyle w:val="Style26"/>
        <w:spacing w:lineRule="auto" w:line="360"/>
        <w:ind w:hanging="0"/>
        <w:jc w:val="center"/>
        <w:rPr/>
      </w:pPr>
      <w:r>
        <w:rPr/>
        <w:t>Магистерская программа:</w:t>
      </w:r>
      <w:r>
        <w:rPr>
          <w:rFonts w:eastAsia="Times New Roman" w:cs="Tahoma"/>
          <w:szCs w:val="24"/>
          <w:u w:val="single"/>
        </w:rPr>
        <w:t xml:space="preserve">     Теоретическая физика        </w:t>
      </w:r>
    </w:p>
    <w:p>
      <w:pPr>
        <w:sectPr>
          <w:type w:val="nextPage"/>
          <w:pgSz w:w="11906" w:h="16838"/>
          <w:pgMar w:left="1134" w:right="851" w:gutter="0" w:header="0" w:top="794" w:footer="0" w:bottom="340"/>
          <w:pgNumType w:fmt="decimal"/>
          <w:formProt w:val="false"/>
          <w:textDirection w:val="lrTb"/>
          <w:docGrid w:type="default" w:linePitch="381" w:charSpace="0"/>
        </w:sectPr>
        <w:pStyle w:val="Style26"/>
        <w:spacing w:lineRule="auto" w:line="360"/>
        <w:ind w:hanging="0"/>
        <w:jc w:val="center"/>
        <w:rPr/>
      </w:pPr>
      <w:r>
        <w:rPr/>
        <w:t xml:space="preserve">Степень выпускника:  </w:t>
      </w:r>
      <w:r>
        <w:rPr>
          <w:szCs w:val="24"/>
          <w:u w:val="single"/>
        </w:rPr>
        <w:t xml:space="preserve">    магистр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Times New Roman"/>
          <w:b/>
          <w:sz w:val="24"/>
          <w:szCs w:val="24"/>
        </w:rPr>
        <w:t>1. Цели изучения дисциплин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урс «Космология» представляет собой специальный раздел теоретической физики магистерской программы подготовки и представляет собой существенный элемент как современного профессионального физического образования так и современного научного мировоззрения.</w:t>
      </w:r>
      <w:r>
        <w:rPr/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Целью курса «Космология» является: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 xml:space="preserve">ознакомление магистрантов с историей, развитием и современным состоянием космологических представлений;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формирование у магистрантов представлений о современной физической картине мира, об эволюции Вселенной, о методах описания явлений на сверхбольших расстояниях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выработка у магистрантов представлений  об основных моделях космологии, являющейся важной составной частью и одновременно инструментом формирования научного мировоззрения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ознакомление с базовыми принципами, лежащими в основе современного описания Вселенной, основными уравнениями динамики Вселенной, с наблюдательными и теоретическими методами, применяемыми в космологии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>
          <w:color w:val="000000"/>
          <w:szCs w:val="28"/>
        </w:rPr>
        <w:t xml:space="preserve">дальнейшее развитие у </w:t>
      </w:r>
      <w:r>
        <w:rPr/>
        <w:t>обучающихся</w:t>
      </w:r>
      <w:r>
        <w:rPr>
          <w:color w:val="000000"/>
          <w:szCs w:val="28"/>
        </w:rPr>
        <w:t xml:space="preserve">  навыков физического мышления, позволяющих с</w:t>
      </w:r>
      <w:r>
        <w:rPr/>
        <w:t>амостоятельно проводить определенные вычисления, необходимые при решении конкретных задач космологии</w:t>
      </w:r>
      <w:r>
        <w:rPr>
          <w:color w:val="000000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расширение фундаментальной базы физических знаний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формирование теоретической и практической профессиональной подготовки к преподаванию физики в общеобразовательных учреждениях, средних специальных и высших учебных заведениях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вооружение магистранта конкретными знаниями, дополняющими уже полученную в цикле курсов Теоретической физики информацию и позволяющими впоследствии использовать их для дальнейшей специализации.</w:t>
      </w:r>
    </w:p>
    <w:p>
      <w:pPr>
        <w:pStyle w:val="TextBodyIndent"/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 xml:space="preserve">«Космология»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носится к </w:t>
      </w:r>
      <w:r>
        <w:rPr>
          <w:i/>
          <w:sz w:val="24"/>
          <w:szCs w:val="24"/>
        </w:rPr>
        <w:t>Профессиональн</w:t>
      </w:r>
      <w:r>
        <w:rPr>
          <w:bCs/>
          <w:i/>
          <w:color w:val="000000"/>
          <w:sz w:val="24"/>
          <w:szCs w:val="24"/>
        </w:rPr>
        <w:t>ому циклу</w:t>
      </w:r>
      <w:r>
        <w:rPr>
          <w:bCs/>
          <w:color w:val="000000"/>
          <w:sz w:val="24"/>
          <w:szCs w:val="24"/>
        </w:rPr>
        <w:t xml:space="preserve"> дисциплин и входит в состав его </w:t>
      </w:r>
      <w:r>
        <w:rPr>
          <w:bCs/>
          <w:i/>
          <w:color w:val="000000"/>
          <w:sz w:val="24"/>
          <w:szCs w:val="24"/>
        </w:rPr>
        <w:t>Вариативной ча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ластью профессиональной деятельности магистров, на которую ориентирует дисциплина  </w:t>
      </w:r>
      <w:r>
        <w:rPr>
          <w:sz w:val="24"/>
          <w:szCs w:val="24"/>
          <w:u w:val="single"/>
        </w:rPr>
        <w:t>«Космология»</w:t>
      </w:r>
      <w:r>
        <w:rPr>
          <w:sz w:val="24"/>
          <w:szCs w:val="24"/>
        </w:rPr>
        <w:t>, является образование и научная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готовит к решению следующих задач профессиональной деятельности в педагогической и научной деятельности магистр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или студентов с использованием конкретных знаний из области общей и теоретической физ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итие им навыков физ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умения школьников или студентов ставить и решать конкретные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частие в формировании научного мировоззрения учащихся путем обогащения его современными космологическими представл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использование полученных в курсе изучения «Космологии» навыков и умений в научной деяте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освоения дисциплины </w:t>
      </w:r>
      <w:r>
        <w:rPr>
          <w:sz w:val="24"/>
          <w:szCs w:val="24"/>
          <w:u w:val="single"/>
        </w:rPr>
        <w:t>«Космология»</w:t>
      </w:r>
      <w:r>
        <w:rPr>
          <w:sz w:val="24"/>
          <w:szCs w:val="24"/>
        </w:rPr>
        <w:t xml:space="preserve"> обучающиеся используют знания, умения, способы деятельности и установки, сформированные в ходе изучения курсов </w:t>
      </w:r>
      <w:r>
        <w:rPr>
          <w:bCs/>
          <w:i/>
          <w:color w:val="000000"/>
          <w:sz w:val="24"/>
          <w:szCs w:val="24"/>
        </w:rPr>
        <w:t>Общенаучного цикла</w:t>
      </w:r>
      <w:r>
        <w:rPr>
          <w:color w:val="000000"/>
          <w:sz w:val="24"/>
          <w:szCs w:val="24"/>
        </w:rPr>
        <w:t>, прочитанных в предыдущих семестр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ские вопросы естествознания (1 семестр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методология физики (1 семестр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проблемы физики (2 семестр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ая механика/ Современная электродинамика (1 семестр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й физический практикум (1,2,3 семестры)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Профессионального цикла</w:t>
      </w:r>
      <w:r>
        <w:rPr>
          <w:sz w:val="24"/>
          <w:szCs w:val="24"/>
        </w:rPr>
        <w:t xml:space="preserve"> магистерско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математической физики (1,2 семест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Классическая электродинамика/ Дифференциальная геометрия (2 семестр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проблемы физики (2 семестр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ие поля (2,3 семестры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воение данной дисциплины является необходимой основой для изучения </w:t>
      </w:r>
      <w:r>
        <w:rPr>
          <w:color w:val="000000"/>
          <w:sz w:val="24"/>
          <w:szCs w:val="24"/>
        </w:rPr>
        <w:t>параллель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таем</w:t>
      </w:r>
      <w:r>
        <w:rPr>
          <w:sz w:val="24"/>
          <w:szCs w:val="24"/>
        </w:rPr>
        <w:t xml:space="preserve">ых курсов  </w:t>
      </w:r>
      <w:r>
        <w:rPr>
          <w:i/>
          <w:sz w:val="24"/>
          <w:szCs w:val="24"/>
        </w:rPr>
        <w:t>Профессионального цикла</w:t>
      </w:r>
      <w:r>
        <w:rPr>
          <w:sz w:val="24"/>
          <w:szCs w:val="24"/>
        </w:rPr>
        <w:t xml:space="preserve"> магистерско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ы квантовой меха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нтовая теория пол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теория относительности.</w:t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color w:val="000000"/>
          <w:sz w:val="24"/>
          <w:szCs w:val="24"/>
        </w:rPr>
      </w:pPr>
      <w:r>
        <w:rPr>
          <w:rFonts w:eastAsia="HiddenHorzOCR;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цесс изучения дисциплины </w:t>
      </w:r>
      <w:r>
        <w:rPr>
          <w:sz w:val="24"/>
          <w:szCs w:val="24"/>
          <w:u w:val="single"/>
        </w:rPr>
        <w:t>«Космология»</w:t>
      </w:r>
      <w:r>
        <w:rPr>
          <w:sz w:val="24"/>
          <w:szCs w:val="24"/>
        </w:rPr>
        <w:t xml:space="preserve"> направлен на формирование у магистрантов следующих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>Общекультурных (ОК):    ОК-1, ОК-3;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ых (ПК):  ПК-1, ПК-2, ПК-5</w:t>
      </w:r>
      <w:r>
        <w:rPr/>
        <w:t>.</w:t>
      </w:r>
    </w:p>
    <w:p>
      <w:pPr>
        <w:pStyle w:val="Normal"/>
        <w:ind w:firstLine="426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В результате освоения </w:t>
      </w:r>
      <w:r>
        <w:rPr>
          <w:sz w:val="24"/>
          <w:szCs w:val="24"/>
        </w:rPr>
        <w:t xml:space="preserve">материала курса </w:t>
      </w:r>
      <w:r>
        <w:rPr>
          <w:rFonts w:eastAsia="HiddenHorzOCR;Times New Roman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>знать</w:t>
      </w:r>
      <w:r>
        <w:rPr>
          <w:sz w:val="24"/>
          <w:szCs w:val="24"/>
        </w:rPr>
        <w:t xml:space="preserve"> основные уравнения, описывающие динамику реальной Вселенной, основные этапы эволюции Вселенной, понимать физическое содержание принципов, лежащих в основе моделей Вселенн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>уметь</w:t>
      </w:r>
      <w:r>
        <w:rPr>
          <w:sz w:val="24"/>
          <w:szCs w:val="24"/>
        </w:rPr>
        <w:t xml:space="preserve"> использовать общетеоретические физико-математические знания для решения частных задач, возникающих в косм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навыками решения задач, основанных на практическом применении изучаемого материала, </w:t>
      </w:r>
      <w:r>
        <w:rPr>
          <w:rFonts w:eastAsia="HiddenHorzOCR;Times New Roman"/>
          <w:sz w:val="24"/>
          <w:szCs w:val="24"/>
        </w:rPr>
        <w:t>владеть</w:t>
      </w:r>
      <w:r>
        <w:rPr>
          <w:sz w:val="24"/>
          <w:szCs w:val="24"/>
        </w:rPr>
        <w:t xml:space="preserve"> методами, используемыми для приближенного описания физических явлений на сверхбольших масштабах, </w:t>
      </w:r>
      <w:r>
        <w:rPr>
          <w:color w:val="000000"/>
          <w:sz w:val="24"/>
          <w:szCs w:val="24"/>
        </w:rPr>
        <w:t>владеть общетеоретической культурой, необходимой современному преподавателю и научному работник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Times New Roman"/>
          <w:b/>
          <w:sz w:val="24"/>
          <w:szCs w:val="24"/>
        </w:rPr>
        <w:t>4. Общая трудоемкость дисциплины и виды учебной работы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>Общая трудоемкость дисциплины составляет __</w:t>
      </w:r>
      <w:r>
        <w:rPr>
          <w:rFonts w:eastAsia="HiddenHorzOCR;Times New Roman"/>
          <w:sz w:val="24"/>
          <w:szCs w:val="24"/>
          <w:u w:val="single"/>
        </w:rPr>
        <w:t>2</w:t>
      </w:r>
      <w:r>
        <w:rPr>
          <w:rFonts w:eastAsia="HiddenHorzOCR;Times New Roman"/>
          <w:sz w:val="24"/>
          <w:szCs w:val="24"/>
        </w:rPr>
        <w:t>__ зачетные единицы .</w:t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и виды учебной работы:</w:t>
      </w:r>
    </w:p>
    <w:p>
      <w:pPr>
        <w:pStyle w:val="Normal"/>
        <w:ind w:firstLine="426"/>
        <w:rPr/>
      </w:pPr>
      <w:r>
        <w:rPr/>
        <w:t>Таблица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559"/>
        <w:gridCol w:w="4129"/>
      </w:tblGrid>
      <w:tr>
        <w:trPr>
          <w:trHeight w:val="276" w:hRule="atLeast"/>
          <w:cantSplit w:val="true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Трудоемкост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276" w:hRule="atLeast"/>
          <w:cantSplit w:val="true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(в интерактиве не менее 3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ния на практических занятиях. Домашние задания. Устный опрос. Контрольная работа 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rFonts w:eastAsia="HiddenHorzOCR;Times New Roman"/>
          <w:b/>
          <w:sz w:val="24"/>
          <w:szCs w:val="24"/>
        </w:rPr>
        <w:t xml:space="preserve">Содержание учебной дисциплины </w:t>
      </w:r>
    </w:p>
    <w:p>
      <w:pPr>
        <w:pStyle w:val="Normal"/>
        <w:autoSpaceDE w:val="false"/>
        <w:ind w:firstLine="709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1. Разделы учебной дисциплины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9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6"/>
        <w:gridCol w:w="1276"/>
        <w:gridCol w:w="982"/>
        <w:gridCol w:w="1134"/>
        <w:gridCol w:w="435"/>
        <w:gridCol w:w="993"/>
        <w:gridCol w:w="82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Аудиторные час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ам. работа (час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практи-ческ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0"/>
              </w:rPr>
              <w:t>В т.ч. интерактивные формы обуч. (не менее 30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см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е данные об эволюции и строении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тоновская космология. Геометрия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ая косм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осмологически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энергии в кос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структура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2"/>
                <w:szCs w:val="22"/>
              </w:rPr>
              <w:t>24 час. /0,66 зачет.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1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12 час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10 час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41,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8 часов</w:t>
            </w:r>
          </w:p>
        </w:tc>
      </w:tr>
    </w:tbl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2. Содержание разделов дисциплины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Таблица 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22"/>
        <w:gridCol w:w="6203"/>
      </w:tblGrid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дактические единицы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ведение в космологию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смологии. Краткая история развития космологических представлений. Ранняя научная космолог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е данные об эволюции и строении Вселенной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на ближних, дальних и средних расстояниях. Видимая Вселенная. Красное смещение и расширение Вселенной. Закон Хаббла. Возраст звёзд и галактик. Распределение и плотность материи. Химический состав материи. Однородность и изотропия. Микроволновое фоновое излучение. Основные наблюдательные параметры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тоновская косм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Вселенной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тоновская гравитация. Уравнения Фридмана. Уравнение идеальной жидкости. Уравнение ускорения. Геометрия Вселенной: плоская, сферическая, гиперболическая. Топология Вселенн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ая косм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релятивистская космология. Уравнения Эйнштейна. Статическая Вселенная Эйнштейна. Космологическая постоянна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осмологических моделей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фридмановских моделей Вселенных. Классификация Вселенных: геометрическая, кинематическая. Вселенные с отрицательным давлени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селенно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Вселенной. Этапы эволюции: временная шкала. Стадии эволюции и температура Вселенной. Ранняя Вселенная. Горизонт Вселенной. Поверхность последнего рассеяния. Реликтовое излу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инфля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4"/>
              </w:rPr>
            </w:pPr>
            <w:r>
              <w:rPr>
                <w:szCs w:val="24"/>
              </w:rPr>
              <w:t>Инфляция. Космическое натяжение. Решение проблем однородности и плоскостности. Скалярное поле, управляющее инфляцией. Механизм Хиггса. Различные инфляционные сце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во Вселенно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HiddenHorzOCR;Times New Roman"/>
                <w:szCs w:val="24"/>
              </w:rPr>
            </w:pPr>
            <w:r>
              <w:rPr>
                <w:szCs w:val="24"/>
              </w:rPr>
              <w:t>Конец инфляционной стадии. Возмущения плотности. Возникновение зародышей галактик Гравитационно-волновой ф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энергии в космолог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HiddenHorzOCR;Times New Roman"/>
                <w:szCs w:val="24"/>
              </w:rPr>
            </w:pPr>
            <w:r>
              <w:rPr>
                <w:szCs w:val="24"/>
              </w:rPr>
              <w:t>Фундаментальные взаимодействия. Константы связи. Схождение констант связи при высоких энергиях. Единое взаимодействие. Этапы объединения взаимодействий. Вселенная при высоких энергиях. Большой Взрыв и проблема начальной сингулярности. Пространство-время при планковских масштабах. Квантовая гравит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 во Вселенно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HiddenHorzOCR;Times New Roman"/>
                <w:szCs w:val="24"/>
              </w:rPr>
            </w:pPr>
            <w:r>
              <w:rPr>
                <w:szCs w:val="24"/>
              </w:rPr>
              <w:t>Адроны и лептоны. Спин частиц. Симметрии и законы сохранения. Кварковый состав барионов. Стандартная космологическая модель. Суперсимметрия. Распад протона. Барионная асимметрия Вселенной. Горячий бариосинтез. Холодный бариогене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структура Вселенно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HiddenHorzOCR;Times New Roman"/>
                <w:szCs w:val="24"/>
              </w:rPr>
            </w:pPr>
            <w:r>
              <w:rPr>
                <w:szCs w:val="24"/>
              </w:rPr>
              <w:t>Материя. Излучение. Плотность Вселенной. Параметр плотности. Темная материя. Кандидаты на роль тёмной материи: фундаментальные частицы, компактные объекты. Ускоренное расширение Вселенной. Тёмная энергия. Различные подходы к проблеме тёмной энергии. Возможная судьба Вселенно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/>
          <w:b/>
          <w:bCs/>
          <w:sz w:val="24"/>
          <w:szCs w:val="24"/>
        </w:rPr>
      </w:pPr>
      <w:r>
        <w:rPr>
          <w:rFonts w:eastAsia="HiddenHorzOCR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3. Лабораторный практикум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не предусмотрен учебным планом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HiddenHorzOCR;Times New Roman"/>
          <w:b/>
          <w:bCs/>
          <w:sz w:val="24"/>
          <w:szCs w:val="24"/>
        </w:rPr>
        <w:t xml:space="preserve">6. </w:t>
      </w:r>
      <w:r>
        <w:rPr>
          <w:rFonts w:eastAsia="HiddenHorzOCR;Times New Roman"/>
          <w:b/>
          <w:sz w:val="24"/>
          <w:szCs w:val="24"/>
        </w:rPr>
        <w:t>Учебно-методическое  обеспечение дисциплины: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5"/>
        </w:numPr>
        <w:suppressAutoHyphens w:val="false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Кононович, Эдвард Владимирович. Общий курс астрономии: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учебное пособие для вуз</w:t>
      </w:r>
      <w:r>
        <w:rPr>
          <w:color w:val="333333"/>
          <w:sz w:val="24"/>
          <w:szCs w:val="24"/>
        </w:rPr>
        <w:t>ов/Э. В. Кононович, В. И. Мороз</w:t>
      </w:r>
      <w:r>
        <w:rPr>
          <w:rFonts w:cs="Times New Roman"/>
          <w:color w:val="333333"/>
          <w:sz w:val="24"/>
          <w:szCs w:val="24"/>
        </w:rPr>
        <w:t>.-М.: URSS, 20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Ермаков, А.И. Квантовая механика и квантовая химия /А.И. Ермаков.– М.: Юрайт, 2010.– 555 с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  <w:lang w:val="en-US"/>
        </w:rPr>
      </w:pPr>
      <w:r>
        <w:rPr>
          <w:rFonts w:eastAsia="HiddenHorzOCR;Times New Roman"/>
          <w:b/>
          <w:i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color w:val="333333"/>
          <w:sz w:val="24"/>
          <w:szCs w:val="24"/>
        </w:rPr>
        <w:t>Уолд, Роберт М. Общая теория относительности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/Роберт М. Уолд: изд</w:t>
      </w:r>
      <w:r>
        <w:rPr>
          <w:color w:val="333333"/>
          <w:sz w:val="24"/>
          <w:szCs w:val="24"/>
        </w:rPr>
        <w:t>-</w:t>
      </w:r>
      <w:r>
        <w:rPr>
          <w:rFonts w:cs="Times New Roman"/>
          <w:color w:val="333333"/>
          <w:sz w:val="24"/>
          <w:szCs w:val="24"/>
        </w:rPr>
        <w:t>во Российского университета дружбы народов,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2008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авыдов, А.С. Квантовая механика /А.С  Давыдов. – Изд. БХВ- Петербург, 2011.– 703 с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color w:val="333333"/>
          <w:sz w:val="24"/>
          <w:szCs w:val="24"/>
        </w:rPr>
        <w:t>Засов, Анатолий Владимирович. Общая астрофизика: учебное пособие для вузов/А. В. Засов, К. А. Постнов.-Фрязино: Век 2, 2006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color w:val="333333"/>
          <w:sz w:val="24"/>
          <w:szCs w:val="24"/>
        </w:rPr>
        <w:t>Ландау, Лев Давидович. Теоретическая физика. Теория поля: учебное пособие для вузов: в 10 т./Л. Д. Ландау, Е. М. Лифшиц.- М.:ФИЗМАТЛИТ.-(Теоретическая физика). Т. 2: Теория поля.-2006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color w:val="333333"/>
          <w:sz w:val="24"/>
          <w:szCs w:val="24"/>
        </w:rPr>
        <w:t>Кузнецов, Вадим Михайлович. Концепции мироздания в современной физике: учебное пособие для вузов/В. М. Кузнецов.-М.: Академкнига, 2006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color w:val="333333"/>
          <w:sz w:val="24"/>
          <w:szCs w:val="24"/>
        </w:rPr>
        <w:t>Нарликар, Джайянт В. Неистовая Вселенная /Дж. Нарликар.-М.: Мир, 1985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color w:val="333333"/>
          <w:sz w:val="24"/>
          <w:szCs w:val="24"/>
        </w:rPr>
        <w:t xml:space="preserve">Elizalde, Emilio. Cosmology, the Quantum Vacuum, and Zeta Functions;-Tomsk:Tomsk State Pedagogical University Press, 2009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лянин, А.Д. Справочник по линейным уравнениям математической физики/ А.Д. Полянин.– М.: ФИЗМАТЛИТ.– 2011.– 429 с. (ЭБС «КнигаФонд»)</w:t>
      </w:r>
    </w:p>
    <w:p>
      <w:pPr>
        <w:pStyle w:val="Normal"/>
        <w:suppressAutoHyphens w:val="false"/>
        <w:ind w:left="720" w:hanging="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3. Средства обеспечения освоения дисциплины</w:t>
      </w:r>
    </w:p>
    <w:p>
      <w:pPr>
        <w:pStyle w:val="Normal"/>
        <w:autoSpaceDE w:val="false"/>
        <w:ind w:firstLine="426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При изучении дисциплины полезно при необходимости использовать Интернет-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http://libserv.tspu.edu.ru/</w:t>
        </w:r>
      </w:hyperlink>
      <w:r>
        <w:rPr>
          <w:rFonts w:cs="Times New Roman"/>
          <w:sz w:val="24"/>
          <w:szCs w:val="24"/>
        </w:rPr>
        <w:t xml:space="preserve"> – Научная библиотека Томского государственного педагогического университ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nigafun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КнигаФон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Лан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http://arxiv.org/</w:t>
        </w:r>
      </w:hyperlink>
      <w:r>
        <w:rPr>
          <w:rFonts w:cs="Times New Roman"/>
          <w:sz w:val="24"/>
          <w:szCs w:val="24"/>
          <w:lang w:val="en-US"/>
        </w:rPr>
        <w:t xml:space="preserve"> –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z w:val="24"/>
          <w:szCs w:val="24"/>
          <w:lang w:val="en-US"/>
        </w:rPr>
        <w:t>pen access to e-prints in Physics, Mathematics, Computer Science, Quantitative Biology, Quantitative Finance and Statistics (</w:t>
      </w:r>
      <w:r>
        <w:rPr>
          <w:rFonts w:cs="Times New Roman"/>
          <w:sz w:val="24"/>
          <w:szCs w:val="24"/>
        </w:rPr>
        <w:t>открыты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оступ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репринта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математ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компьютерны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наукам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http://publish.aps.org/</w:t>
        </w:r>
      </w:hyperlink>
      <w:r>
        <w:rPr>
          <w:rFonts w:eastAsia="Nimbus Sans L;Arial" w:cs="Times New Roman"/>
          <w:sz w:val="24"/>
          <w:szCs w:val="24"/>
          <w:lang w:val="en-US" w:eastAsia="zxx" w:bidi="zxx"/>
        </w:rPr>
        <w:t xml:space="preserve"> –</w:t>
      </w:r>
      <w:r>
        <w:rPr>
          <w:rFonts w:eastAsia="HiddenHorzOCR;Times New Roman" w:cs="Times New Roman"/>
          <w:sz w:val="24"/>
          <w:szCs w:val="24"/>
          <w:lang w:val="en-US"/>
        </w:rPr>
        <w:t xml:space="preserve"> </w:t>
      </w:r>
      <w:hyperlink r:id="rId7" w:tgtFrame="_blank">
        <w:r>
          <w:rPr>
            <w:rStyle w:val="InternetLink"/>
            <w:rFonts w:eastAsia="HiddenHorzOCR;Times New Roman" w:cs="Times New Roman"/>
            <w:sz w:val="24"/>
            <w:szCs w:val="24"/>
            <w:lang w:val="en-US"/>
          </w:rPr>
          <w:t>Journals of the American Physical Society (APS)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://inspirehep.net/help/easy-search</w:t>
        </w:r>
      </w:hyperlink>
      <w:r>
        <w:rPr>
          <w:rStyle w:val="InternetLink"/>
          <w:rFonts w:cs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– the High Energy Physics information system (</w:t>
      </w:r>
      <w:r>
        <w:rPr>
          <w:rFonts w:cs="Times New Roman"/>
          <w:sz w:val="24"/>
          <w:szCs w:val="24"/>
        </w:rPr>
        <w:t>информационн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высоких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энергий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9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elementy.ru</w:t>
        </w:r>
      </w:hyperlink>
      <w:r>
        <w:rPr>
          <w:rFonts w:cs="Times New Roman"/>
          <w:sz w:val="24"/>
          <w:szCs w:val="24"/>
        </w:rPr>
        <w:t>/ – сайт «Элементы большой нау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0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xdy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научный фору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общероссийский математический сай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>10</w:t>
      </w:r>
      <w:r>
        <w:rPr>
          <w:rStyle w:val="InternetLink"/>
          <w:rFonts w:cs="Times New Roman"/>
          <w:sz w:val="24"/>
          <w:szCs w:val="24"/>
          <w:u w:val="none"/>
        </w:rPr>
        <w:t>.</w:t>
        <w:tab/>
      </w:r>
      <w:hyperlink r:id="rId12">
        <w:r>
          <w:rPr>
            <w:rStyle w:val="InternetLink"/>
            <w:rFonts w:cs="Times New Roman"/>
            <w:sz w:val="24"/>
            <w:szCs w:val="24"/>
          </w:rPr>
          <w:t>http://www.femto.com.ua/index1.html</w:t>
        </w:r>
      </w:hyperlink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энциклопедия физики и техник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HiddenHorzOCR;Times New Roman" w:cs="Times New Roman"/>
          <w:sz w:val="24"/>
          <w:szCs w:val="24"/>
        </w:rPr>
      </w:pPr>
      <w:r>
        <w:rPr>
          <w:rFonts w:eastAsia="HiddenHorzOCR;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33"/>
        <w:gridCol w:w="3033"/>
        <w:gridCol w:w="303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смолог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пулярный фильм «Рождение жизни во Вселенно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ой Планетарий (посещение городского планетария)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селенн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й фильм «Большой взрыв» (</w:t>
            </w:r>
            <w:r>
              <w:rPr>
                <w:bCs/>
                <w:sz w:val="24"/>
                <w:szCs w:val="24"/>
                <w:lang w:val="en-US"/>
              </w:rPr>
              <w:t>BBC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в количестве пять) к.261 (КТФ), 1 корпус, и МФУ к.26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 компьютерах установлено лицензионное программное обеспечение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энергии в космолог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пулярный фильм «Чёрные ды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ой Планетарий (посещение городского планетария)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структура Вселенн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Обучающий фильм «Новый Большой взрыв» (</w:t>
            </w:r>
            <w:r>
              <w:rPr>
                <w:bCs/>
                <w:sz w:val="24"/>
                <w:szCs w:val="24"/>
                <w:lang w:val="en-US"/>
              </w:rPr>
              <w:t>BBC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в количестве пять) к.261 (КТФ), 1 корпус, и МФУ к.26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 компьютерах установлено лицензионное программное обеспечение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Методические рекомендации по организации  изучения дисциплины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7.1. Методические рекомендации для преподавателей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Магистрантский курс </w:t>
      </w:r>
      <w:r>
        <w:rPr>
          <w:sz w:val="24"/>
          <w:szCs w:val="24"/>
          <w:u w:val="single"/>
        </w:rPr>
        <w:t>«Космология»</w:t>
      </w:r>
      <w:r>
        <w:rPr>
          <w:sz w:val="24"/>
          <w:szCs w:val="24"/>
        </w:rPr>
        <w:t xml:space="preserve"> ввиду специфики дисциплины сориентирован, прежде всего, на традиционные образовательные технологии, см. следующую ниже таблицу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59"/>
        <w:gridCol w:w="5775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ая форм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й подход к решению задач по предложенному алгоритму, а также самостоятельный поиск решения проблемы (проведение расчётов и доказательств, требующих поиска алгоритма)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бучающимися докладов по заданной теме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диционная форма 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четверти времени курса </w:t>
      </w:r>
      <w:r>
        <w:rPr>
          <w:sz w:val="24"/>
          <w:szCs w:val="24"/>
          <w:u w:val="single"/>
        </w:rPr>
        <w:t>«Космология»</w:t>
      </w:r>
      <w:r>
        <w:rPr>
          <w:sz w:val="24"/>
          <w:szCs w:val="24"/>
        </w:rPr>
        <w:t xml:space="preserve"> отводится самостоятельной работе магистрантов – 48 из 72 часов. В разделе 5.1 приведено распределение времени самостоятельной работы по темам. </w:t>
      </w:r>
      <w:r>
        <w:rPr>
          <w:rFonts w:cs="Times New Roman"/>
          <w:sz w:val="24"/>
          <w:szCs w:val="24"/>
        </w:rPr>
        <w:t>Формы контроля этой работы преподавателем предложены в</w:t>
      </w:r>
      <w:r>
        <w:rPr>
          <w:sz w:val="24"/>
          <w:szCs w:val="24"/>
        </w:rPr>
        <w:t xml:space="preserve"> разделе 8.6 данной Программы</w:t>
      </w:r>
      <w:r>
        <w:rPr>
          <w:rFonts w:eastAsia="HiddenHorzOCR;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обязательно должен давать домашние задания, по возможности индивидуальные, на каждом практическом занятии и проверять на следующем. При систематическом невыполнении текущих заданий обучающийся получает дополнительную нагрузку на зачете в виде задач и вопросов по незачтённым разделам. Об этом следует проинформировать магистрантов на первых лекциях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акже в</w:t>
      </w:r>
      <w:r>
        <w:rPr>
          <w:sz w:val="24"/>
          <w:szCs w:val="24"/>
        </w:rPr>
        <w:t xml:space="preserve"> течение семестра преподавателям рекомендуется регулярно проверять усвоение магистрантами теоретического учебного материала. Опросы по пройденному материалу целесообразно проводить через каждые 5-6 лекционных часов в начале каждой лекции, следующей за перечисленными темами  (или в ходе темы)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) Ньютоновская космология. Геометрия Вселенной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Эволюция Вселенной;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sz w:val="24"/>
          <w:szCs w:val="24"/>
        </w:rPr>
        <w:t>9) Высокие энергии в космологии.</w:t>
      </w:r>
    </w:p>
    <w:p>
      <w:pPr>
        <w:pStyle w:val="Style26"/>
        <w:ind w:firstLine="480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Style26"/>
        <w:ind w:firstLine="480"/>
        <w:rPr>
          <w:szCs w:val="24"/>
        </w:rPr>
      </w:pPr>
      <w:r>
        <w:rPr>
          <w:szCs w:val="24"/>
        </w:rPr>
        <w:t>В опрос при этом могут включаться темы всех прочитанных после предыдущего опроса разделов. Ответы магистрантов оцениваются по пятибалльной системе, заносятся в журнал и используются как дополнительная информация при оценивании знаний учащихся на экзамене и при аттестации в середине семестра.</w:t>
      </w:r>
    </w:p>
    <w:p>
      <w:pPr>
        <w:pStyle w:val="Style26"/>
        <w:ind w:firstLine="426"/>
        <w:rPr/>
      </w:pPr>
      <w:r>
        <w:rPr>
          <w:szCs w:val="24"/>
        </w:rPr>
        <w:t>В середине семестра желательно провести более длительную (от 20 до 45 минут) проверочную работу, включающую не только вопросы, но и задачи. Для простоты можно ограничиться одним вариантом заданий. Для текущего контроля и внеаудиторной работы магистрантов можно использовать контрольные вопросы и задания, приведённые в п. 8.2 и 8.3 раздела 8 данной Программы «Формы текущего контроля».</w:t>
      </w:r>
    </w:p>
    <w:p>
      <w:pPr>
        <w:pStyle w:val="Style26"/>
        <w:ind w:firstLine="426"/>
        <w:rPr/>
      </w:pPr>
      <w:r>
        <w:rPr>
          <w:szCs w:val="24"/>
        </w:rPr>
        <w:t xml:space="preserve">В начале курса преподаватель должен огласить список рекомендованной для изучения литературы, сделав упор на более близких к читаемому курсу источниках. При этом следует предупредить магистрантов, что некоторые темы, вынесенные на зачет, будут разбираться ими самостоятельно. Предлагаемые магистрантам для самостоятельного изучения темы должны развивать их умение работать с литературой, но должны быть доступными, иметь обзорный характер, не требуя слишком детального проникновения в суть вопрос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>Учитывая достаточно высокий уровень самостоятельности магистрантов, на последних занятиях, после усвоения ими базовой части курса, можно предложить им представить доклады-лекции по плановым темам разделов «</w:t>
      </w:r>
      <w:r>
        <w:rPr>
          <w:sz w:val="24"/>
          <w:szCs w:val="24"/>
        </w:rPr>
        <w:t>Элементарные частицы во Вселенной</w:t>
      </w:r>
      <w:r>
        <w:rPr>
          <w:rFonts w:eastAsia="HiddenHorzOCR;Times New Roman"/>
          <w:sz w:val="24"/>
          <w:szCs w:val="24"/>
        </w:rPr>
        <w:t>», «</w:t>
      </w:r>
      <w:r>
        <w:rPr>
          <w:sz w:val="24"/>
          <w:szCs w:val="24"/>
        </w:rPr>
        <w:t>Энергетическая структура Вселенной</w:t>
      </w:r>
      <w:r>
        <w:rPr>
          <w:rFonts w:eastAsia="HiddenHorzOCR;Times New Roman"/>
          <w:sz w:val="24"/>
          <w:szCs w:val="24"/>
        </w:rPr>
        <w:t>». Такие задания развивают ответственность магистрантов, тренируют их умение изложить материал в доступной форме и ответить на возникающие вопросы. Это очень полезная практика в свете того, что большинство магистрантов сами</w:t>
      </w:r>
      <w:r>
        <w:rPr>
          <w:rFonts w:cs="Times New Roman"/>
          <w:sz w:val="24"/>
          <w:szCs w:val="24"/>
        </w:rPr>
        <w:t xml:space="preserve"> ведут занятия у студен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Формой отчётности по данному магистерскому курсу является зачет. Перечень вопросов к зачету дан в том же разделе 8 «</w:t>
      </w:r>
      <w:r>
        <w:rPr>
          <w:rFonts w:cs="Times New Roman"/>
          <w:sz w:val="24"/>
          <w:szCs w:val="24"/>
        </w:rPr>
        <w:t>Формы текущего контроля», п. 8.4</w:t>
      </w:r>
      <w:r>
        <w:rPr>
          <w:rFonts w:eastAsia="HiddenHorzOCR;Times New Roman"/>
          <w:sz w:val="24"/>
          <w:szCs w:val="24"/>
        </w:rPr>
        <w:t>. В каждом билете комбинируются два вопроса из разных разделов. Можно предлагать на зачете и задачи, уже решённые магистрантами в ходе прохождения курса, для проверки прочности усвоения знаний.</w:t>
      </w:r>
    </w:p>
    <w:p>
      <w:pPr>
        <w:pStyle w:val="Normal"/>
        <w:ind w:firstLine="426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i/>
          <w:sz w:val="24"/>
          <w:szCs w:val="24"/>
        </w:rPr>
        <w:t>7.2 Методические рекомендации для магистрантов</w:t>
      </w:r>
    </w:p>
    <w:p>
      <w:pPr>
        <w:pStyle w:val="Style26"/>
        <w:ind w:firstLine="426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</w:r>
    </w:p>
    <w:p>
      <w:pPr>
        <w:pStyle w:val="Style26"/>
        <w:ind w:firstLine="426"/>
        <w:rPr/>
      </w:pPr>
      <w:r>
        <w:rPr/>
        <w:t xml:space="preserve">Необходимой базой для прочного усвоения материала курса </w:t>
      </w:r>
      <w:r>
        <w:rPr>
          <w:u w:val="single"/>
        </w:rPr>
        <w:t>«</w:t>
      </w:r>
      <w:r>
        <w:rPr>
          <w:szCs w:val="24"/>
          <w:u w:val="single"/>
        </w:rPr>
        <w:t>Космология</w:t>
      </w:r>
      <w:r>
        <w:rPr>
          <w:u w:val="single"/>
        </w:rPr>
        <w:t>»</w:t>
      </w:r>
      <w:r>
        <w:rPr/>
        <w:t xml:space="preserve"> является основательное изучение магистрантами курсов Теоретической физики в процессе предшествующего обучения в ВУЗе (полностью) и предшествующих курсов Теоретической физики, указанных в п.</w:t>
      </w:r>
      <w:r>
        <w:rPr>
          <w:rFonts w:eastAsia="HiddenHorzOCR;Times New Roman"/>
          <w:szCs w:val="24"/>
        </w:rPr>
        <w:t>2. «Место учебной дисциплины в структуре основной образовательной программы»,</w:t>
      </w:r>
      <w:r>
        <w:rPr/>
        <w:t xml:space="preserve"> в частности, курса «</w:t>
      </w:r>
      <w:r>
        <w:rPr>
          <w:color w:val="000000"/>
          <w:szCs w:val="24"/>
        </w:rPr>
        <w:t>Общая теория относительности</w:t>
      </w:r>
      <w:r>
        <w:rPr/>
        <w:t>».</w:t>
      </w:r>
    </w:p>
    <w:p>
      <w:pPr>
        <w:pStyle w:val="Style26"/>
        <w:ind w:firstLine="426"/>
        <w:rPr/>
      </w:pPr>
      <w:r>
        <w:rPr/>
        <w:t>В данном курсе немалая роль отводится самостоятельной работе. Поэтому для более прочного усвоения учебного материала, изложенного на лекциях, обучающимся рекомендуется использовать необходимые конспекты лекций</w:t>
      </w:r>
      <w:r>
        <w:rPr>
          <w:rFonts w:eastAsia="HiddenHorzOCR;Times New Roman"/>
        </w:rPr>
        <w:t>, а также</w:t>
      </w:r>
      <w:r>
        <w:rPr/>
        <w:t xml:space="preserve"> рекомендуемую учебную литературу (раздел </w:t>
      </w:r>
      <w:r>
        <w:rPr>
          <w:rFonts w:eastAsia="HiddenHorzOCR;Times New Roman"/>
          <w:bCs/>
        </w:rPr>
        <w:t>6 программы «</w:t>
      </w:r>
      <w:r>
        <w:rPr>
          <w:rFonts w:eastAsia="HiddenHorzOCR;Times New Roman"/>
        </w:rPr>
        <w:t>Учебно-методическое и информационное обеспечение дисциплины»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Данная литература, как основная, так и дополнительная, имеется в библиотеке ТГПУ в достаточном количестве экземпляров. При изучении отдельных вопросов и подготовке тем, предложенных к самостоятельному изучению, студенты могут использовать </w:t>
      </w:r>
      <w:r>
        <w:rPr>
          <w:rFonts w:eastAsia="HiddenHorzOCR;Times New Roman"/>
          <w:bCs/>
          <w:sz w:val="24"/>
          <w:szCs w:val="24"/>
        </w:rPr>
        <w:t xml:space="preserve">также предложенные и найденные самостоятельно </w:t>
      </w:r>
      <w:r>
        <w:rPr>
          <w:rFonts w:eastAsia="HiddenHorzOCR;Times New Roman"/>
          <w:sz w:val="24"/>
          <w:szCs w:val="24"/>
        </w:rPr>
        <w:t>Интернет-ресурсы</w:t>
      </w:r>
      <w:r>
        <w:rPr>
          <w:rFonts w:eastAsia="HiddenHorzOCR;Times New Roman"/>
          <w:bCs/>
          <w:sz w:val="24"/>
          <w:szCs w:val="24"/>
        </w:rPr>
        <w:t>.</w:t>
      </w:r>
    </w:p>
    <w:p>
      <w:pPr>
        <w:pStyle w:val="Style26"/>
        <w:ind w:firstLine="426"/>
        <w:rPr/>
      </w:pPr>
      <w:r>
        <w:rPr>
          <w:szCs w:val="24"/>
        </w:rPr>
        <w:t>При изучении теоретического материала, вынесенного на самостоятельное изучение, магистранты могут работать совместно, разбив материал на части для индивидуального сбора информации, а затем обмениваясь найденными сведениями. Следует приступать к работе сразу же после получения задания, иначе на неё не остаётся времени в период подготовки к зачету.</w:t>
      </w:r>
    </w:p>
    <w:p>
      <w:pPr>
        <w:pStyle w:val="Style26"/>
        <w:ind w:firstLine="426"/>
        <w:rPr/>
      </w:pPr>
      <w:r>
        <w:rPr>
          <w:szCs w:val="24"/>
        </w:rPr>
        <w:t>Задания, полученные на лекциях, подобные уже разобранным задачам, являются обязательными и должны выполняться по ходу курса для закрепления пройденного. Невыполнение заданий учитывается при сдаче магистрантом зачета: он получает дополнительные задачи того же типа, что были вынесены на самостоятельную работу. Большое количество дополнительных заданий затрудняет сдачу зачета.</w:t>
      </w:r>
    </w:p>
    <w:p>
      <w:pPr>
        <w:pStyle w:val="Style26"/>
        <w:ind w:firstLine="426"/>
        <w:rPr/>
      </w:pPr>
      <w:r>
        <w:rPr>
          <w:szCs w:val="24"/>
        </w:rPr>
        <w:t xml:space="preserve">Для усвоения магистрантами материала преподаватель проводит промежуточные опросы, результаты которых учитываются на зачёте. Готовясь к ним, учащиеся должны регулярно изучать лекционный материал. Игнорирование промежуточных опросов приводит к неудовлетворительному баллу «контрольной точки» и трудностям в понимании текущих лекций. 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Кроме того, от учащегося требуется умение проводить расчёты по изучаемому материалу, следовательно, он должен решать вместе с преподавателем на лекции предлагаемые задачи и обязательно выполнять однотипные задачи, предложенные для внеаудиторной работы, поскольку вопросы билетов по данному курсу включают задачи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Для проверки своих знаний и тренировки можно использовать задания и вопросы для самостоятельной работы, приведённые в п. 8.2 и 8.3 данной Программы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Наконец, нужно сказать, что от магистранта требуется более ясное понимание курса и умение самостоятельно разобраться в отдельных темах курса, чем от студента, поэтому на последних занятиях предусмотрены доклады магистрантов реферативного типа и их обсуждение. В данном случае, отвечая на вопросы товарищей, докладчик может проверить, насколько хорошо он разобрался в вопросе. А в другой раз он сам может выяснить детали темы, задавая вопросы другому докладчику. Этим достигается ясное понимание основных вопросов и умение самостоятельно проводить требуемые вычисления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8. Формы текущего контроля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1. Тематика рефера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мы докладов </w:t>
      </w:r>
      <w:r>
        <w:rPr>
          <w:sz w:val="24"/>
          <w:szCs w:val="24"/>
        </w:rPr>
        <w:t xml:space="preserve">определяются, исходя из конкретного материала лекций и возможностей и желаний магистрантов. Обычно это последние темы курса. В данном случае для докладов магистрантов предложены темы из разделов </w:t>
      </w:r>
      <w:r>
        <w:rPr>
          <w:rFonts w:eastAsia="HiddenHorzOCR;Times New Roman"/>
          <w:sz w:val="24"/>
          <w:szCs w:val="24"/>
        </w:rPr>
        <w:t>«</w:t>
      </w:r>
      <w:r>
        <w:rPr>
          <w:sz w:val="24"/>
          <w:szCs w:val="24"/>
        </w:rPr>
        <w:t>Элементарные частицы во Вселенной</w:t>
      </w:r>
      <w:r>
        <w:rPr>
          <w:rFonts w:eastAsia="HiddenHorzOCR;Times New Roman"/>
          <w:sz w:val="24"/>
          <w:szCs w:val="24"/>
        </w:rPr>
        <w:t>» и «</w:t>
      </w:r>
      <w:r>
        <w:rPr>
          <w:sz w:val="24"/>
          <w:szCs w:val="24"/>
        </w:rPr>
        <w:t>Энергетическая структура Вселенной</w:t>
      </w:r>
      <w:r>
        <w:rPr>
          <w:rFonts w:eastAsia="HiddenHorzOCR;Times New Roman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2. Контрольные задания и задания для самостоятельной работы</w:t>
      </w:r>
    </w:p>
    <w:p>
      <w:pPr>
        <w:pStyle w:val="MTDisplayEquation"/>
        <w:numPr>
          <w:ilvl w:val="0"/>
          <w:numId w:val="10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Как влияет наличие космологической постоянной на спектр возможностей для эволюции Вселенной (по сравнению с тремя вариантами развития в модели Фридмана без космологического члена)?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Определить необходимое и достаточное условие для уравнения состояния, которое соответствовало бы отрицательному параметру замедления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 xml:space="preserve">Найти плотность Вселенной в зависимости от масштабного фактора во Вселенной фридмановского типа с уравнением состояния </w:t>
        <w:tab/>
      </w:r>
      <w:r>
        <w:rPr/>
        <w:object w:dxaOrig="14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8pt" filled="f" o:ole="">
            <v:imagedata r:id="rId14" o:title=""/>
          </v:shape>
          <o:OLEObject Type="Embed" ProgID="" ShapeID="ole_rId13" DrawAspect="Content" ObjectID="_335837575" r:id="rId13"/>
        </w:object>
      </w:r>
      <w:r>
        <w:rPr/>
        <w:t xml:space="preserve">, где </w:t>
      </w:r>
      <w:r>
        <w:rPr/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1318282693" r:id="rId15"/>
        </w:objec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 xml:space="preserve">Показать, что полному уравнению Фридмана для Вселенной, имеющей положительную кривизну и содержащей только материю, удовлетворяет параметрическое решение </w:t>
      </w:r>
      <w:r>
        <w:rPr/>
        <w:object w:dxaOrig="2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8pt;height:18pt" filled="f" o:ole="">
            <v:imagedata r:id="rId18" o:title=""/>
          </v:shape>
          <o:OLEObject Type="Embed" ProgID="" ShapeID="ole_rId17" DrawAspect="Content" ObjectID="_1270909028" r:id="rId17"/>
        </w:object>
      </w:r>
      <w:r>
        <w:rPr/>
        <w:t xml:space="preserve">, </w:t>
      </w:r>
      <w:r>
        <w:rPr/>
        <w:object w:dxaOrig="29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19pt" filled="f" o:ole="">
            <v:imagedata r:id="rId20" o:title=""/>
          </v:shape>
          <o:OLEObject Type="Embed" ProgID="" ShapeID="ole_rId19" DrawAspect="Content" ObjectID="_1753546603" r:id="rId19"/>
        </w:objec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 xml:space="preserve">По данным предыдущей задачи изобразить (графически) зависимость </w:t>
      </w:r>
      <w:r>
        <w:rPr/>
        <w:object w:dxaOrig="14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6pt" filled="f" o:ole="">
            <v:imagedata r:id="rId22" o:title=""/>
          </v:shape>
          <o:OLEObject Type="Embed" ProgID="" ShapeID="ole_rId21" DrawAspect="Content" ObjectID="_1638251379" r:id="rId21"/>
        </w:objec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Рассматривая фридмановское уравнение и уравнение ускорения, в предположении нулевого давления во Вселенной, продемонстрировать, что Вселенная будет статической, если она замкнута и имеет положительную вакуумную энергию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 xml:space="preserve">Галактический возраст можно оценить по радиоактивному распаду урана в сверхновых. На основе первоначального избытка изотопов ожидалось, что они находились в соотношении </w:t>
      </w:r>
      <w:r>
        <w:rPr/>
        <w:object w:dxaOrig="22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pt;height:19pt" filled="f" o:ole="">
            <v:imagedata r:id="rId24" o:title=""/>
          </v:shape>
          <o:OLEObject Type="Embed" ProgID="" ShapeID="ole_rId23" DrawAspect="Content" ObjectID="_2097720163" r:id="rId23"/>
        </w:object>
      </w:r>
      <w:r>
        <w:rPr/>
        <w:t xml:space="preserve">. Скорость распада изотопов есть </w:t>
      </w:r>
      <w:r>
        <w:rPr/>
        <w:object w:dxaOrig="2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18pt" filled="f" o:ole="">
            <v:imagedata r:id="rId26" o:title=""/>
          </v:shape>
          <o:OLEObject Type="Embed" ProgID="" ShapeID="ole_rId25" DrawAspect="Content" ObjectID="_1600962543" r:id="rId25"/>
        </w:object>
      </w:r>
      <w:r>
        <w:rPr/>
        <w:t xml:space="preserve">, </w:t>
      </w:r>
      <w:r>
        <w:rPr/>
        <w:object w:dxaOrig="2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pt;height:18pt" filled="f" o:ole="">
            <v:imagedata r:id="rId28" o:title=""/>
          </v:shape>
          <o:OLEObject Type="Embed" ProgID="" ShapeID="ole_rId27" DrawAspect="Content" ObjectID="_901370624" r:id="rId27"/>
        </w:object>
      </w:r>
      <w:r>
        <w:rPr/>
        <w:t xml:space="preserve">. Настоящее соотношение избытка есть </w:t>
      </w:r>
      <w:r>
        <w:rPr/>
        <w:object w:dxaOrig="26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20pt" filled="f" o:ole="">
            <v:imagedata r:id="rId30" o:title=""/>
          </v:shape>
          <o:OLEObject Type="Embed" ProgID="" ShapeID="ole_rId29" DrawAspect="Content" ObjectID="_345370271" r:id="rId29"/>
        </w:object>
      </w:r>
      <w:r>
        <w:rPr/>
        <w:t>. Использовать закон радиоактивного распада для оценки возраста галактики. Дополнительно галактике требуется еще миллиард лет для первоначального формирования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 xml:space="preserve">В условиях предыдущей задачи получить верхний предел хаббловского параметра </w:t>
      </w:r>
      <w:r>
        <w:rPr>
          <w:i/>
          <w:lang w:val="en-US"/>
        </w:rPr>
        <w:t>h</w:t>
      </w:r>
      <w:r>
        <w:rPr/>
        <w:t>, полагая плотность Вселенной критической (</w:t>
      </w:r>
      <w:r>
        <w:rPr/>
        <w:object w:dxaOrig="1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6pt" filled="f" o:ole="">
            <v:imagedata r:id="rId32" o:title=""/>
          </v:shape>
          <o:OLEObject Type="Embed" ProgID="" ShapeID="ole_rId31" DrawAspect="Content" ObjectID="_1888811174" r:id="rId31"/>
        </w:objec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зависит от времени масштабный фактор в ранней Вселенной?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 xml:space="preserve">Энергетическая плотность излучения связана с температурой соотношением </w:t>
      </w:r>
      <w:r>
        <w:rPr/>
        <w:object w:dxaOrig="18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19pt" filled="f" o:ole="">
            <v:imagedata r:id="rId34" o:title=""/>
          </v:shape>
          <o:OLEObject Type="Embed" ProgID="" ShapeID="ole_rId33" DrawAspect="Content" ObjectID="_1735717272" r:id="rId33"/>
        </w:object>
      </w:r>
      <w:r>
        <w:rPr/>
        <w:t>. Рассчитать температуру Вселенной в возрасте 1 сек., используя фридмановское уравнение и радиационно-доминированное решение для масштабного фактора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По данным предыдущей задачи найти массовую плотность в указанное врем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й возраст Вселенной? Как он может быть оценен теоретически?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Каков был возраст Вселенной, когда её плотность была сравнима с плотностью воды?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Оценить радиус «поверхности последнего рассеяния», предполагая плотность критической (в настоящий момент времени)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 xml:space="preserve">Численная плотность фотонов в микроволновом фоне есть </w:t>
      </w:r>
      <w:r>
        <w:rPr/>
        <w:object w:dxaOrig="1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20pt" filled="f" o:ole="">
            <v:imagedata r:id="rId36" o:title=""/>
          </v:shape>
          <o:OLEObject Type="Embed" ProgID="" ShapeID="ole_rId35" DrawAspect="Content" ObjectID="_2008141963" r:id="rId35"/>
        </w:object>
      </w:r>
      <w:r>
        <w:rPr/>
        <w:t>. Предполагая нейтрино безмассовыми, оценить их численную плотность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Как много космических нейтрино проходит через ваше тело за 1 сек.?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Какая компонента уравнений Эйнштейна совпадает с уравнением Фридмана?</w:t>
      </w:r>
    </w:p>
    <w:p>
      <w:pPr>
        <w:pStyle w:val="MTDisplayEquation"/>
        <w:numPr>
          <w:ilvl w:val="0"/>
          <w:numId w:val="8"/>
        </w:numPr>
        <w:tabs>
          <w:tab w:val="left" w:pos="567" w:leader="none"/>
          <w:tab w:val="center" w:pos="5180" w:leader="none"/>
          <w:tab w:val="right" w:pos="9640" w:leader="none"/>
        </w:tabs>
        <w:ind w:left="567" w:hanging="567"/>
        <w:jc w:val="both"/>
        <w:rPr/>
      </w:pPr>
      <w:r>
        <w:rPr/>
        <w:t>Какова роль скалярного поля в механизме инфляции?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3. Контрольные вопросы и вопросы для самопроверки</w:t>
      </w:r>
    </w:p>
    <w:p>
      <w:pPr>
        <w:pStyle w:val="MTDisplayEquation"/>
        <w:numPr>
          <w:ilvl w:val="0"/>
          <w:numId w:val="11"/>
        </w:numPr>
        <w:tabs>
          <w:tab w:val="clear" w:pos="5180"/>
          <w:tab w:val="clear" w:pos="9640"/>
          <w:tab w:val="left" w:pos="567" w:leader="none"/>
        </w:tabs>
        <w:ind w:left="0" w:hanging="0"/>
        <w:rPr/>
      </w:pPr>
      <w:r>
        <w:rPr/>
        <w:t>Что изучает научная космология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В чем состояло открытие Хаббла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Размерность параметра Хаббла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На основании каких фактов был сделан вывод о расширении Вселенной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Природа микроволнового фонового излучения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Что такое «стандартные свечи»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Основные наблюдательные параметры, служащие тестами космологических моделей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О чём говорит величина параметра плотности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Физический смысл параметра замедления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Для чего первоначально была введена космологическая постоянная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Материя или излучение доминирует во фридмановском уравнении в ранние времена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Какова геометрия нашей Вселенной (приближённо)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Какой вид энергии преобладает во Вселенной? Указать процентное соотношение различных видов материи (энергии)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Какие фундаментальные частицы могли бы служить кандидатами на роль горячей тёмной материи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Перечислить виды фундаментальных взаимодействий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Какой порядок температур характерен для электрослабого фазового перехода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Температура реликтового излучения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Скорость расширения Вселенной выше в эпоху доминирования материи или излучения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Записать уравнение идеальной жидкости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Что понимают под конденсатом скалярного поля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Различные интерпретации космологической постоянной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Какие параметры имеет космологическая модель Де Ситтера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Что понимают под горизонтом Вселенной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Что такое «поверхность последнего рассеяния»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Каких частиц больше во Вселенной – фотонов или барионов?</w:t>
      </w:r>
    </w:p>
    <w:p>
      <w:pPr>
        <w:pStyle w:val="MTDisplayEquation"/>
        <w:numPr>
          <w:ilvl w:val="0"/>
          <w:numId w:val="8"/>
        </w:numPr>
        <w:tabs>
          <w:tab w:val="clear" w:pos="5180"/>
          <w:tab w:val="clear" w:pos="9640"/>
          <w:tab w:val="left" w:pos="567" w:leader="none"/>
        </w:tabs>
        <w:ind w:left="567" w:hanging="567"/>
        <w:rPr/>
      </w:pPr>
      <w:r>
        <w:rPr/>
        <w:t>С чем связана возможность распада протона?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 xml:space="preserve">8.4. Перечень вопросов для промежуточной аттестации </w:t>
      </w:r>
      <w:r>
        <w:rPr>
          <w:rFonts w:eastAsia="HiddenHorzOCR;Times New Roman"/>
          <w:b/>
          <w:szCs w:val="24"/>
        </w:rPr>
        <w:t>(</w:t>
      </w:r>
      <w:r>
        <w:rPr>
          <w:b/>
          <w:i/>
          <w:szCs w:val="24"/>
        </w:rPr>
        <w:t>к зачету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 космологии. История эволюции космологических представлен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блюдательные данные о крупномасштабной структуре Вселенн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асное смещение и расширение Вселенной. Закон Хаббла. Возраст звёзд и галакти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Распределение и плотность материи во Вселенной. Химический состав матер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днородность и изотропия Вселенной. Характеристики микроволнового фонового излуч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равнения Фридма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деальной жидкости. Уравнение ускор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ометрия Вселенной: плоская, сферическая, гиперболическая. Топология Вселенн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равнения Эйнштей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Вселенная Эйнштейна. Космологическая постоянна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ли Вселенных Фридмана-Лемет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 кинематическая классификации Вселенны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тапы эволюции Вселенной. Временная шкала. Стадии эволюции и температура Вселенн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нняя Вселенная. Горизонт Вселенной. Поверхность последнего рассеяния. Реликтовое излуч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поха инфляции. Решение проблем однородности и плоскостности. Скалярное поле, управляющее инфляцией. Механизм Хигг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ляционные сценар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Образование структур во Вселенной. Возмущения плотности и возникновение зародышей галактик. Гравитационно-волновой фо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взаимодействия. Переносчики взаимодействий. Константы связи. Схождение констант связи при высоких энергия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диное взаимодействие. Этапы объединения взаимодействий. Вселенная при высоких энергия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ольшой Взрыв и проблема начальной сингулярности. Пространство-время при планковских масштаба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ментарных частиц. Спин частиц. Адроны и лептоны. Кварковый состав барион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мметрии и законы сохранения в физике частиц. Стандартная космологическая модел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персимметрия. Распад протона. Барионная асимметрия Вселенной. Нуклеосинтез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Энергетическая структура Вселенной. Материя. Излучение. Параметр плотности Вселенн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ная материя. Кандидаты на роль тёмной материи: фундаментальные частицы, компактные объек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коренное расширение Вселенной. Тёмная энергия. Различные подходы к проблеме тёмной энергии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8.5. Темы для написания курсовых рабо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не предусмотрены учебным план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Fonts w:eastAsia="HiddenHorzOCR;Times New Roman"/>
          <w:b/>
          <w:i/>
          <w:sz w:val="24"/>
          <w:szCs w:val="24"/>
        </w:rPr>
        <w:t>8.6. Формы контроля самостоятельной работы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аблица 6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4934"/>
      </w:tblGrid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текущего контро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ведение в космологи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е данные об эволюции и строении Вселенн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заданий в ходе практических заня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ьютоновская космология. Геометрия Вселенн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ычислений в ходе практических занятий. Устный 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ая космолог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расчётов. Проверка домашн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осмологических моделе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Контрольная рабо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селенн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машних работ. Устный опрос</w:t>
            </w:r>
            <w:r>
              <w:rPr>
                <w:rFonts w:cs="Times New Roman"/>
                <w:sz w:val="24"/>
                <w:szCs w:val="24"/>
              </w:rPr>
              <w:t xml:space="preserve"> Проведение доказательств и вычислений</w:t>
            </w:r>
            <w:r>
              <w:rPr>
                <w:sz w:val="24"/>
                <w:szCs w:val="24"/>
              </w:rPr>
              <w:t xml:space="preserve"> в ходе лекционных заня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инфля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домашних работ. </w:t>
            </w:r>
            <w:r>
              <w:rPr>
                <w:rFonts w:cs="Times New Roman"/>
                <w:sz w:val="24"/>
                <w:szCs w:val="24"/>
              </w:rPr>
              <w:t xml:space="preserve">Проведение доказательств </w:t>
            </w:r>
            <w:r>
              <w:rPr>
                <w:sz w:val="24"/>
                <w:szCs w:val="24"/>
              </w:rPr>
              <w:t>в ходе лекционных занятий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во Вселенн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Выполнение учебных расчётов в ходе лекционных и практических заня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энергии в космолог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Проверка домашн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 во Вселенн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доклад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структура Вселенн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доклад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autoSpaceDE w:val="false"/>
        <w:ind w:firstLine="42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направлению подготовки:  </w:t>
      </w:r>
      <w:r>
        <w:rPr>
          <w:sz w:val="24"/>
          <w:szCs w:val="24"/>
          <w:u w:val="single"/>
        </w:rPr>
        <w:t>011200.68   Физик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учебной дисциплины  составлена: доцентом кафедры теоретической физики,  кандидатом физ.-мат. наук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              Е. Н. Кирилловой</w:t>
      </w:r>
    </w:p>
    <w:p>
      <w:pPr>
        <w:pStyle w:val="Normal"/>
        <w:autoSpaceDE w:val="false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 утвержден</w:t>
      </w:r>
      <w:r>
        <w:rPr>
          <w:rFonts w:eastAsia="HiddenHorzOCR;Times New Roman"/>
          <w:sz w:val="24"/>
          <w:szCs w:val="24"/>
        </w:rPr>
        <w:t xml:space="preserve">а на заседании </w:t>
      </w:r>
      <w:r>
        <w:rPr>
          <w:sz w:val="24"/>
          <w:szCs w:val="24"/>
        </w:rPr>
        <w:t xml:space="preserve">кафедры теоретической физики 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7   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  28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августа  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теоретической физики, д. ф.-м.н., профессор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______________</w:t>
      </w:r>
      <w:r>
        <w:rPr>
          <w:sz w:val="24"/>
          <w:szCs w:val="24"/>
        </w:rPr>
        <w:t xml:space="preserve">       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ухбин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УМК физико-математического факультета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1 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  29  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   августа    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 физико-математического факультета, д.п.н., профессор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______________         </w:t>
      </w:r>
      <w:r>
        <w:rPr>
          <w:sz w:val="24"/>
          <w:szCs w:val="24"/>
        </w:rPr>
        <w:t>З. А. Скрипко</w:t>
      </w:r>
    </w:p>
    <w:p>
      <w:pPr>
        <w:pStyle w:val="Normal"/>
        <w:autoSpaceDE w:val="false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"/>
      <w:type w:val="nextPage"/>
      <w:pgSz w:w="11906" w:h="16838"/>
      <w:pgMar w:left="1134" w:right="851" w:gutter="0" w:header="0" w:top="794" w:footer="391" w:bottom="4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Times New Roman" w:cs="Tahoma"/>
      <w:szCs w:val="20"/>
    </w:rPr>
  </w:style>
  <w:style w:type="character" w:styleId="Style15">
    <w:name w:val="Нижний колонтитул Знак"/>
    <w:qFormat/>
    <w:rPr>
      <w:rFonts w:eastAsia="Times New Roman" w:cs="Tahoma"/>
      <w:szCs w:val="20"/>
    </w:rPr>
  </w:style>
  <w:style w:type="character" w:styleId="Style16">
    <w:name w:val="Верхний колонтитул Знак"/>
    <w:qFormat/>
    <w:rPr>
      <w:rFonts w:eastAsia="Times New Roman" w:cs="Tahoma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Style2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rFonts w:cs="Times New Roman"/>
      <w:sz w:val="24"/>
    </w:rPr>
  </w:style>
  <w:style w:type="paragraph" w:styleId="121">
    <w:name w:val="Обычный + 12 пт"/>
    <w:basedOn w:val="Normal"/>
    <w:qFormat/>
    <w:pPr>
      <w:autoSpaceDE w:val="false"/>
      <w:ind w:left="0" w:right="0" w:firstLine="708"/>
      <w:jc w:val="both"/>
    </w:pPr>
    <w:rPr>
      <w:rFonts w:eastAsia="HiddenHorzOCR;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567"/>
      <w:jc w:val="both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8"/>
      </w:numPr>
      <w:tabs>
        <w:tab w:val="clear" w:pos="709"/>
        <w:tab w:val="center" w:pos="5180" w:leader="none"/>
        <w:tab w:val="right" w:pos="9640" w:leader="none"/>
      </w:tabs>
      <w:suppressAutoHyphens w:val="false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.tspu.edu.ru/" TargetMode="External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arxiv.org/" TargetMode="External"/><Relationship Id="rId6" Type="http://schemas.openxmlformats.org/officeDocument/2006/relationships/hyperlink" Target="http://publish.aps.org/" TargetMode="External"/><Relationship Id="rId7" Type="http://schemas.openxmlformats.org/officeDocument/2006/relationships/hyperlink" Target="http://www.google.ru/url?q=http://publish.aps.org/&amp;sa=U&amp;ei=pl8gUeTFMK-Q4gTFtoDoDw&amp;ved=0CBoQFjAA&amp;usg=AFQjCNH2qcATB2wkcXcUiufNAbSIXn9Kkg" TargetMode="External"/><Relationship Id="rId8" Type="http://schemas.openxmlformats.org/officeDocument/2006/relationships/hyperlink" Target="http://inspirehep.net/help/easy-search" TargetMode="External"/><Relationship Id="rId9" Type="http://schemas.openxmlformats.org/officeDocument/2006/relationships/hyperlink" Target="http://www.elementy.ru/" TargetMode="External"/><Relationship Id="rId10" Type="http://schemas.openxmlformats.org/officeDocument/2006/relationships/hyperlink" Target="http://www.dxdy.ru/" TargetMode="External"/><Relationship Id="rId11" Type="http://schemas.openxmlformats.org/officeDocument/2006/relationships/hyperlink" Target="http://www.math-net.ru/" TargetMode="External"/><Relationship Id="rId12" Type="http://schemas.openxmlformats.org/officeDocument/2006/relationships/hyperlink" Target="http://www.femto.com.ua/index1.html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oleObject" Target="embeddings/oleObject5.bin"/><Relationship Id="rId22" Type="http://schemas.openxmlformats.org/officeDocument/2006/relationships/image" Target="media/image5.wmf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Ирина</dc:creator>
  <dc:description/>
  <cp:keywords/>
  <dc:language>en-US</dc:language>
  <cp:lastModifiedBy>User</cp:lastModifiedBy>
  <cp:lastPrinted>2012-01-25T21:59:00Z</cp:lastPrinted>
  <dcterms:modified xsi:type="dcterms:W3CDTF">2014-11-10T23:38:00Z</dcterms:modified>
  <cp:revision>10</cp:revision>
  <dc:subject/>
  <dc:title>МИНИСТЕРСТВО ОБРАЗОВАНИЯ И НАУКИ РОССИЙСКОЙ ФЕДЕРАЦИИ</dc:title>
</cp:coreProperties>
</file>