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bidi w:val="0"/>
        <w:ind w:left="0" w:right="0"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bidi w:val="0"/>
        <w:ind w:left="0" w:right="0" w:firstLine="48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9"/>
        <w:bidi w:val="0"/>
        <w:ind w:left="0" w:right="0" w:firstLine="48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» ___________ 20__ года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3364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.3.01.2 Теории обучения и воспит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18"/>
          <w:szCs w:val="18"/>
        </w:rPr>
        <w:t>Трудоемкость (в зачетных единицах) ________4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Направление подготовки:                      050400.62 Психолого-педагогиче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подготовки:                             Психология и социальная педагог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(степень) выпускника:  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83"/>
        <w:rPr/>
      </w:pPr>
      <w:r>
        <w:rPr/>
        <w:t>Б.3.В.13 Методы социально-активного взаимодействия (1 курс)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ь изучения дисциплины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/>
      </w:pPr>
      <w:r>
        <w:rPr/>
        <w:t>Цель изучения дисциплины «Теории обучения и воспитания»</w:t>
      </w:r>
      <w:r>
        <w:rPr>
          <w:rFonts w:eastAsia="Lucida Sans Unicode" w:cs="Tahoma"/>
          <w:kern w:val="2"/>
          <w:lang w:eastAsia="zxx" w:bidi="zxx"/>
        </w:rPr>
        <w:t xml:space="preserve"> заключается  в формировании у студентов целостного представления о специфике образовательного процесса:  логике, закономерностях, принципах, механизмах процесса обучения и воспитания; теоретической готовности к осуществлению учебно-воспитательной деятельности.</w:t>
      </w:r>
    </w:p>
    <w:p>
      <w:pPr>
        <w:pStyle w:val="Normal"/>
        <w:ind w:left="0" w:right="0" w:firstLine="480"/>
        <w:jc w:val="both"/>
        <w:rPr>
          <w:rFonts w:eastAsia="Lucida Sans Unicode" w:cs="Tahoma"/>
          <w:kern w:val="2"/>
          <w:lang w:eastAsia="zxx" w:bidi="zxx"/>
        </w:rPr>
      </w:pPr>
      <w:r>
        <w:rPr/>
        <w:t xml:space="preserve">   </w:t>
      </w:r>
      <w:r>
        <w:rPr/>
        <w:t>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Формировать знание и поним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  <w:tab w:val="left" w:pos="1811" w:leader="none"/>
        </w:tabs>
        <w:ind w:left="1417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новных закономерностей и принципов обучения и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  <w:tab w:val="left" w:pos="1811" w:leader="none"/>
        </w:tabs>
        <w:ind w:left="1417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ущности основных дидактических концепций и базовых теорий воспит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  <w:tab w:val="left" w:pos="1811" w:leader="none"/>
        </w:tabs>
        <w:ind w:left="1417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одержания обеспечения и реализации деятельностно-технологического аспекта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7" w:leader="none"/>
          <w:tab w:val="left" w:pos="1811" w:leader="none"/>
        </w:tabs>
        <w:ind w:left="1417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обенностей современных моделей организации учебно-воспитательного процес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звивать способнос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 диалектическому мышл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нализировать изучаемые педагогические процессы, явл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уществлять учебно-исследовательск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Формировать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ложительную мотивацию к педагогической деятельност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стремление к самообразованию. 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</w:rPr>
        <w:t xml:space="preserve">2. Место учебной дисциплины  в структуре основной образовательной 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0"/>
        <w:jc w:val="both"/>
        <w:rPr>
          <w:iCs/>
        </w:rPr>
      </w:pPr>
      <w:r>
        <w:rPr>
          <w:iCs/>
        </w:rPr>
        <w:t xml:space="preserve">Учебная дисциплина </w:t>
      </w:r>
      <w:r>
        <w:rPr/>
        <w:t xml:space="preserve">«Теории обучения и воспитания» </w:t>
      </w:r>
      <w:r>
        <w:rPr>
          <w:iCs/>
        </w:rPr>
        <w:t>является дисциплиной профильной подготовки и относится к Модулю 1 «Теоретические и экспериментальные основы психолого-педагогической деятельности». Программа учебной дисциплины разработана для студентов профессионально-образовательного профиля «Психология и социальная педагогика»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Дисциплина «</w:t>
      </w:r>
      <w:r>
        <w:rPr/>
        <w:t>Теории обучения и воспитания</w:t>
      </w:r>
      <w:r>
        <w:rPr>
          <w:iCs/>
        </w:rPr>
        <w:t xml:space="preserve">» является одной их первых педагогических дисциплин, которые изучают студенты. Она включена в базовую часть профессионального цикла дисциплин. Изучению данной дисциплины предшествует освоение педагогических  дисциплин: «Введение в профессию», </w:t>
      </w:r>
      <w:r>
        <w:rPr/>
        <w:t>«Социальная педагогика»</w:t>
      </w:r>
      <w:r>
        <w:rPr>
          <w:iCs/>
        </w:rPr>
        <w:t>, «Социальные службы, учреждения организации», «Методы социально-активного взаимодействия» и психологических  дисциплин «История психологии», «Педагогическая психология»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t xml:space="preserve">Осваиваемая дисциплина поможет формированию целостного представления студента о теоретических основах обучения и воспитания; усвоению основных педагогических категорий, форм и методов организации учебно-воспитательного процесса. Предполагается личностное развитие  студентов, способствование формированию культуры умственного труда, самообразованию, успешному овладению и осуществлению ими учебной и профессиональной деятельности. В этой связи «Теории обучения и воспитания» является базовой дисциплиной по отношению к  таким курсам, как </w:t>
      </w:r>
      <w:r>
        <w:rPr>
          <w:iCs/>
        </w:rPr>
        <w:t>«История педагогики и образования»,</w:t>
      </w:r>
      <w:r>
        <w:rPr/>
        <w:t xml:space="preserve"> «Психолого-педагогическая диагностика», «Психолого-педагогическое взаимодействие участников образовательного процесса» «Методика воспитательной работы» «Технологии социально-педагогической деятельности», «»Психолого-педагогический практикум», «Коррекционная педагогика с основами специальной педагогики», Музейная педагогика», «Педагогика межнационального общения», предваряя их изучение. Кроме того,  данная дисциплина является важнейшим компонентом теоретической подготовки студентов к  осуществлению профессиональной деятельности в рамках предстоящих педагогических практ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sz w:val="28"/>
          <w:szCs w:val="28"/>
        </w:rPr>
      </w:pPr>
      <w:r>
        <w:rPr>
          <w:b/>
        </w:rPr>
        <w:t>3. Требования к уровню осво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В результате изучения курса должны формироваться следующие общекультурные компетенции (ОК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ладение моральными нормами и основами нравственного поведения (ОК-3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пособность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результате изучения курса должны формироваться следующие профессиональные компетенции (ПК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товность использовать знание различных теорий обучения, воспитания и развития, основных образовательных программ для обучающихся младшего школьного и подросткового возрастов (ОПК-4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товность использовать знание нормативных документов и знание предметной области в культурно-просветительской работе (ОПК-7)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Tahoma"/>
          <w:kern w:val="2"/>
          <w:lang w:eastAsia="zxx" w:bidi="zxx"/>
        </w:rPr>
      </w:pPr>
      <w:r>
        <w:rPr/>
        <w:t>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(ОПК-8);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В результате изучения курса студент должен</w:t>
      </w:r>
    </w:p>
    <w:p>
      <w:pPr>
        <w:pStyle w:val="Normal"/>
        <w:ind w:left="720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знать и понимать: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одержание основных вопросов, касающихся сущности процесса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закономерности и принципы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новные дидактические концепции, базовые теори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дходы к конструированию содержания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пецифику нормативных документов, определяющих содержание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инципиальные основания классификаций методов, форм и средств обучения и воспи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специфические особенности различных методов обучения, средств и форм обучения и воспитания;</w:t>
      </w:r>
    </w:p>
    <w:p>
      <w:pPr>
        <w:pStyle w:val="Normal"/>
        <w:ind w:left="0" w:right="0" w:firstLine="735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нализировать педагогические явления и процесс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9" w:leader="none"/>
        </w:tabs>
        <w:ind w:left="1429" w:right="0" w:hanging="360"/>
        <w:jc w:val="both"/>
        <w:rPr>
          <w:rFonts w:eastAsia="Times New Roman" w:cs="Times New Roman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существлять учебно-исследовательскую деятельность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          </w:t>
      </w:r>
      <w:r>
        <w:rPr>
          <w:rFonts w:eastAsia="Lucida Sans Unicode" w:cs="Tahoma"/>
          <w:b/>
          <w:kern w:val="2"/>
          <w:lang w:eastAsia="zxx" w:bidi="zxx"/>
        </w:rPr>
        <w:t xml:space="preserve">владеть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тегориальным аппаратом  дидактики и теории воспит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методами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0" w:right="0" w:firstLine="284"/>
        <w:jc w:val="center"/>
        <w:rPr>
          <w:b/>
          <w:b/>
        </w:rPr>
      </w:pPr>
      <w:r>
        <w:rPr>
          <w:b/>
        </w:rPr>
        <w:t>4. Общая трудоемкость дисциплины (модуля) 3 зачетных единиц и виды учебной работы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6"/>
        <w:gridCol w:w="2988"/>
        <w:gridCol w:w="40"/>
        <w:gridCol w:w="10"/>
      </w:tblGrid>
      <w:tr>
        <w:trPr>
          <w:trHeight w:val="1200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(час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- 14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ауди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Другие виды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Занятия в интерактив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Расчётно-графически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Экзамен -2 семестр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27 час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Экзамен  - 27 час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учебной дисциплины (модул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1. Разделы учебной дисциплины (модуля)</w:t>
      </w:r>
    </w:p>
    <w:p>
      <w:pPr>
        <w:pStyle w:val="Normal"/>
        <w:tabs>
          <w:tab w:val="clear" w:pos="708"/>
          <w:tab w:val="left" w:pos="-3119" w:leader="none"/>
          <w:tab w:val="left" w:pos="4111" w:leader="none"/>
        </w:tabs>
        <w:ind w:left="0" w:right="0" w:firstLine="426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07"/>
        <w:gridCol w:w="809"/>
        <w:gridCol w:w="850"/>
        <w:gridCol w:w="993"/>
        <w:gridCol w:w="1480"/>
      </w:tblGrid>
      <w:tr>
        <w:trPr>
          <w:trHeight w:val="46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left="0" w:right="0" w:firstLine="72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  <w:r>
              <w:rPr/>
              <w:t xml:space="preserve"> (темы)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Виды учебной работы (час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0" w:right="0" w:firstLine="99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 xml:space="preserve">Занятия 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интерактив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Самосто-</w:t>
            </w:r>
          </w:p>
          <w:p>
            <w:pPr>
              <w:pStyle w:val="Normal"/>
              <w:snapToGrid w:val="false"/>
              <w:ind w:left="0" w:right="0" w:firstLine="132"/>
              <w:jc w:val="center"/>
              <w:rPr/>
            </w:pPr>
            <w:r>
              <w:rPr/>
              <w:t>ятельная работа</w:t>
            </w:r>
          </w:p>
          <w:p>
            <w:pPr>
              <w:pStyle w:val="Normal"/>
              <w:ind w:left="0" w:right="0" w:firstLine="1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bCs/>
              </w:rPr>
            </w:pPr>
            <w:r>
              <w:rPr/>
              <w:t>1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>
                <w:bCs/>
              </w:rPr>
            </w:pPr>
            <w:r>
              <w:rPr>
                <w:bCs/>
              </w:rPr>
              <w:t>Раздел 1. Образовательный процесс как целостная систем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bCs/>
              </w:rPr>
            </w:pPr>
            <w:r>
              <w:rPr/>
              <w:t>2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>
                <w:rFonts w:eastAsia="Lucida Sans Unicode" w:cs="Tahoma"/>
                <w:bCs/>
                <w:kern w:val="2"/>
                <w:lang w:eastAsia="zxx" w:bidi="zxx"/>
              </w:rPr>
              <w:t>Организационный и деятельностно-технологический аспекты образовательного процесс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bCs/>
              </w:rPr>
            </w:pPr>
            <w:r>
              <w:rPr/>
              <w:t>3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/>
            </w:pPr>
            <w:r>
              <w:rPr>
                <w:bCs/>
              </w:rPr>
              <w:t xml:space="preserve">Раздел 3. </w:t>
            </w:r>
            <w:r>
              <w:rPr/>
              <w:t>Теория воспитания как раздел педагогик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bCs/>
              </w:rPr>
            </w:pPr>
            <w:r>
              <w:rPr/>
              <w:t>4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75" w:hanging="0"/>
              <w:jc w:val="both"/>
              <w:rPr>
                <w:bCs/>
              </w:rPr>
            </w:pPr>
            <w:r>
              <w:rPr>
                <w:bCs/>
              </w:rPr>
              <w:t>Раздел 4. Воспитательные систем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>
                <w:bCs/>
              </w:rPr>
            </w:pPr>
            <w:r>
              <w:rPr/>
              <w:t>5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/>
            </w:pPr>
            <w:r>
              <w:rPr>
                <w:bCs/>
              </w:rPr>
              <w:t xml:space="preserve">Раздел 5. </w:t>
            </w:r>
            <w:r>
              <w:rPr/>
              <w:t>Детский коллектив в педагогическом процесс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"/>
              <w:rPr/>
            </w:pPr>
            <w:r>
              <w:rPr/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99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  <w:t>4.2. Содержание разделов дисциплины (модуля)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  <w:u w:val="single"/>
        </w:rPr>
        <w:t>РАЗДЕЛ 1.</w:t>
      </w:r>
      <w:r>
        <w:rPr>
          <w:rFonts w:eastAsia="Lucida Sans Unicode" w:cs="Tahoma"/>
          <w:b/>
          <w:bCs/>
        </w:rPr>
        <w:t xml:space="preserve"> Образовательный процесс как целостная система. </w:t>
      </w:r>
    </w:p>
    <w:p>
      <w:pPr>
        <w:pStyle w:val="Normal"/>
        <w:ind w:left="0" w:right="0" w:firstLine="709"/>
        <w:jc w:val="both"/>
        <w:rPr>
          <w:rFonts w:eastAsia="Lucida Sans Unicode" w:cs="Tahoma"/>
          <w:i/>
          <w:i/>
          <w:iCs/>
        </w:rPr>
      </w:pPr>
      <w:r>
        <w:rPr>
          <w:rFonts w:eastAsia="Lucida Sans Unicode" w:cs="Tahoma"/>
          <w:b/>
          <w:bCs/>
        </w:rPr>
        <w:t>Тема 1. Дидактика как теория обучения (4 часа)</w:t>
      </w:r>
    </w:p>
    <w:p>
      <w:pPr>
        <w:pStyle w:val="Normal"/>
        <w:ind w:left="0" w:right="0" w:firstLine="709"/>
        <w:jc w:val="both"/>
        <w:rPr>
          <w:rFonts w:eastAsia="Lucida Sans Unicode" w:cs="Tahoma"/>
          <w:i/>
          <w:i/>
          <w:iCs/>
        </w:rPr>
      </w:pPr>
      <w:r>
        <w:rPr>
          <w:rFonts w:eastAsia="Lucida Sans Unicode" w:cs="Tahoma"/>
          <w:i/>
          <w:iCs/>
        </w:rPr>
        <w:t>Лекция</w:t>
      </w:r>
      <w:r>
        <w:rPr>
          <w:rFonts w:eastAsia="Lucida Sans Unicode" w:cs="Tahoma"/>
          <w:bCs/>
          <w:i/>
        </w:rPr>
        <w:t xml:space="preserve"> (2 часа)</w:t>
      </w:r>
      <w:r>
        <w:rPr>
          <w:rFonts w:eastAsia="Lucida Sans Unicode" w:cs="Tahoma"/>
          <w:b/>
          <w:bCs/>
        </w:rPr>
        <w:t xml:space="preserve">. </w:t>
      </w:r>
      <w:r>
        <w:rPr>
          <w:rFonts w:eastAsia="Lucida Sans Unicode" w:cs="Tahoma"/>
          <w:bCs/>
        </w:rPr>
        <w:t xml:space="preserve">Понятие, предмет, задачи дидактики. Концепция как теоретический базис дидактики. </w:t>
      </w:r>
      <w:r>
        <w:rPr>
          <w:rFonts w:eastAsia="Lucida Sans Unicode" w:cs="Tahoma"/>
          <w:spacing w:val="4"/>
        </w:rPr>
        <w:t>Идеи и подходы со</w:t>
      </w:r>
      <w:r>
        <w:rPr>
          <w:rFonts w:eastAsia="Lucida Sans Unicode" w:cs="Tahoma"/>
          <w:spacing w:val="5"/>
        </w:rPr>
        <w:t>временной дидактики: личностный, деятельностный, коллективистский, целостный, оптимизационный, технологический, инновационный.</w:t>
      </w:r>
    </w:p>
    <w:p>
      <w:pPr>
        <w:pStyle w:val="Normal"/>
        <w:ind w:left="0" w:right="0" w:firstLine="709"/>
        <w:jc w:val="both"/>
        <w:rPr>
          <w:rFonts w:eastAsia="Lucida Sans Unicode" w:cs="Tahoma"/>
          <w:bCs/>
        </w:rPr>
      </w:pPr>
      <w:r>
        <w:rPr>
          <w:rFonts w:eastAsia="Lucida Sans Unicode" w:cs="Tahoma"/>
          <w:i/>
          <w:iCs/>
        </w:rPr>
        <w:t>Семинар (2 часа)</w:t>
      </w:r>
      <w:r>
        <w:rPr>
          <w:rFonts w:eastAsia="Lucida Sans Unicode" w:cs="Tahoma"/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  <w:t xml:space="preserve">Анализ основных дидактических концепций - </w:t>
      </w:r>
      <w:r>
        <w:rPr>
          <w:rFonts w:eastAsia="Lucida Sans Unicode" w:cs="Tahoma"/>
        </w:rPr>
        <w:t>традиционное обучение, проблемное обучение, развивающее обучение, программированное обучение, дистанционное обучение.</w:t>
      </w:r>
      <w:r>
        <w:rPr>
          <w:rFonts w:eastAsia="Lucida Sans Unicode" w:cs="Tahoma"/>
          <w:bCs/>
          <w:i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eastAsia="Lucida Sans Unicode" w:cs="Tahoma"/>
        </w:rPr>
      </w:pPr>
      <w:r>
        <w:rPr>
          <w:rFonts w:eastAsia="Lucida Sans Unicode" w:cs="Tahoma"/>
          <w:bCs/>
        </w:rPr>
        <w:t xml:space="preserve">Актуальные проблемы современной дидактик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ind w:left="709" w:right="0" w:hanging="360"/>
        <w:jc w:val="both"/>
        <w:rPr>
          <w:b/>
          <w:b/>
        </w:rPr>
      </w:pPr>
      <w:r>
        <w:rPr>
          <w:rFonts w:eastAsia="Lucida Sans Unicode" w:cs="Tahoma"/>
        </w:rPr>
        <w:t xml:space="preserve">Современные подходы к обучению.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b/>
        </w:rPr>
        <w:t>Тема 2. Проблема целостности обучения (4 часа).</w:t>
      </w:r>
    </w:p>
    <w:p>
      <w:pPr>
        <w:pStyle w:val="Normal"/>
        <w:suppressAutoHyphens w:val="false"/>
        <w:ind w:left="0" w:right="0" w:firstLine="709"/>
        <w:jc w:val="both"/>
        <w:rPr>
          <w:rFonts w:eastAsia="Lucida Sans Unicode" w:cs="Tahoma"/>
          <w:bCs/>
          <w:i/>
          <w:i/>
          <w:iCs/>
        </w:rPr>
      </w:pPr>
      <w:r>
        <w:rPr>
          <w:i/>
        </w:rPr>
        <w:t xml:space="preserve">Лекция (2часа). </w:t>
      </w:r>
      <w:r>
        <w:rPr/>
        <w:t>Понятие и движущие силы процесса обучения. Сущность целостности обучения. Функции обучения. Закономерности и принципы обуче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  <w:i/>
          <w:iCs/>
        </w:rPr>
        <w:t xml:space="preserve">Семинар (2 часа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  <w:t xml:space="preserve">Характеристика организационно-методических принципов обучения: </w:t>
      </w:r>
      <w:r>
        <w:rPr>
          <w:rFonts w:eastAsia="Lucida Sans Unicode" w:cs="Tahoma"/>
        </w:rPr>
        <w:t>принцип наглядности; принцип сознательности и активности; принцип доступности; принцип научности;</w:t>
      </w:r>
      <w:r>
        <w:rPr>
          <w:rFonts w:eastAsia="Lucida Sans Unicode" w:cs="Tahoma"/>
          <w:bCs/>
        </w:rPr>
        <w:t xml:space="preserve"> п</w:t>
      </w:r>
      <w:r>
        <w:rPr>
          <w:rFonts w:eastAsia="Lucida Sans Unicode" w:cs="Tahoma"/>
        </w:rPr>
        <w:t>ринцип индивидуального подхода к обучающимся в условиях коллективной работы;</w:t>
      </w:r>
      <w:r>
        <w:rPr>
          <w:rFonts w:eastAsia="Lucida Sans Unicode" w:cs="Tahoma"/>
          <w:bCs/>
        </w:rPr>
        <w:t xml:space="preserve"> п</w:t>
      </w:r>
      <w:r>
        <w:rPr>
          <w:rFonts w:eastAsia="Lucida Sans Unicode" w:cs="Tahoma"/>
        </w:rPr>
        <w:t>ринцип систематичности и последовательности</w:t>
      </w:r>
      <w:r>
        <w:rPr>
          <w:rFonts w:eastAsia="Lucida Sans Unicode" w:cs="Tahoma"/>
          <w:bCs/>
        </w:rPr>
        <w:t>; п</w:t>
      </w:r>
      <w:r>
        <w:rPr>
          <w:rFonts w:eastAsia="Lucida Sans Unicode" w:cs="Tahoma"/>
        </w:rPr>
        <w:t>ринцип прочности в овладении знаниями, умениями и навыками</w:t>
      </w:r>
      <w:r>
        <w:rPr>
          <w:rFonts w:eastAsia="Lucida Sans Unicode" w:cs="Tahoma"/>
          <w:bCs/>
        </w:rPr>
        <w:t xml:space="preserve"> п</w:t>
      </w:r>
      <w:r>
        <w:rPr>
          <w:rFonts w:eastAsia="Lucida Sans Unicode" w:cs="Tahoma"/>
        </w:rPr>
        <w:t>ринцип связи теории с практикой.</w:t>
      </w:r>
      <w:r>
        <w:rPr>
          <w:rFonts w:eastAsia="Lucida Sans Unicode" w:cs="Tahoma"/>
          <w:bCs/>
          <w:i/>
          <w:iCs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Cs/>
        </w:rPr>
        <w:t>Проблема реализации принципов обуче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i/>
          <w:i/>
          <w:iCs/>
        </w:rPr>
      </w:pPr>
      <w:r>
        <w:rPr>
          <w:rFonts w:eastAsia="Lucida Sans Unicode" w:cs="Tahoma"/>
          <w:b/>
          <w:bCs/>
        </w:rPr>
        <w:t>Тема 4. Сущность содержания образования</w:t>
      </w:r>
      <w:r>
        <w:rPr>
          <w:rFonts w:eastAsia="Lucida Sans Unicode" w:cs="Tahoma"/>
        </w:rPr>
        <w:t xml:space="preserve"> </w:t>
      </w:r>
      <w:r>
        <w:rPr>
          <w:rFonts w:eastAsia="Lucida Sans Unicode" w:cs="Tahoma"/>
          <w:b/>
        </w:rPr>
        <w:t>(2 часа)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ahoma"/>
          <w:i/>
          <w:iCs/>
        </w:rPr>
        <w:t>Лекция (2 часа)</w:t>
      </w:r>
      <w:r>
        <w:rPr>
          <w:rFonts w:eastAsia="Lucida Sans Unicode" w:cs="Tahoma"/>
        </w:rPr>
        <w:t xml:space="preserve">. Понятие и сущностные характеристики содержания образования. Дидактические теории, влияющие на формирование содержания образования. Источники и факторы формирования содержания образования. Принципы и критерии отбора содержания образования. </w:t>
      </w:r>
      <w:r>
        <w:rPr>
          <w:rFonts w:eastAsia="Lucida Sans Unicode"/>
        </w:rPr>
        <w:t>Стандартизация содержания образования</w:t>
      </w:r>
      <w:r>
        <w:rPr>
          <w:rFonts w:eastAsia="Lucida Sans Unicode" w:cs="Tahoma"/>
          <w:w w:val="94"/>
        </w:rPr>
        <w:t>.</w:t>
      </w:r>
      <w:r>
        <w:rPr>
          <w:rFonts w:eastAsia="Lucida Sans Unicode" w:cs="Tahoma"/>
        </w:rPr>
        <w:t xml:space="preserve"> </w:t>
      </w:r>
      <w:r>
        <w:rPr>
          <w:rFonts w:eastAsia="Lucida Sans Unicode" w:cs="Tahoma"/>
          <w:bCs/>
        </w:rPr>
        <w:t>Нормативные документы и литература, отражающие содержание образования.</w:t>
      </w:r>
      <w:r>
        <w:rPr>
          <w:rFonts w:eastAsia="Lucida Sans Unicode" w:cs="Tahoma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/>
          <w:bCs/>
          <w:u w:val="single"/>
        </w:rPr>
        <w:t>РАЗДЕЛ 2</w:t>
      </w:r>
      <w:r>
        <w:rPr>
          <w:rFonts w:eastAsia="Lucida Sans Unicode" w:cs="Tahoma"/>
          <w:bCs/>
        </w:rPr>
        <w:t>.</w:t>
      </w:r>
      <w:r>
        <w:rPr>
          <w:rFonts w:eastAsia="Lucida Sans Unicode" w:cs="Tahoma"/>
          <w:b/>
          <w:bCs/>
        </w:rPr>
        <w:t xml:space="preserve"> Организационный и деятельностно-технологический аспекты образовательного процесса.</w:t>
      </w:r>
    </w:p>
    <w:p>
      <w:pPr>
        <w:pStyle w:val="Normal"/>
        <w:ind w:left="0" w:right="0" w:firstLine="709"/>
        <w:jc w:val="both"/>
        <w:rPr>
          <w:rFonts w:eastAsia="Lucida Sans Unicode" w:cs="Tahoma"/>
          <w:i/>
          <w:i/>
          <w:iCs/>
        </w:rPr>
      </w:pPr>
      <w:r>
        <w:rPr>
          <w:rFonts w:eastAsia="Lucida Sans Unicode" w:cs="Tahoma"/>
          <w:b/>
          <w:bCs/>
        </w:rPr>
        <w:t xml:space="preserve">Тема 5. Методы и средства обучения </w:t>
      </w:r>
      <w:r>
        <w:rPr>
          <w:rFonts w:eastAsia="Lucida Sans Unicode" w:cs="Tahoma"/>
          <w:b/>
        </w:rPr>
        <w:t>( 6 часов)</w:t>
      </w:r>
    </w:p>
    <w:p>
      <w:pPr>
        <w:pStyle w:val="Normal"/>
        <w:ind w:left="0" w:right="0" w:firstLine="709"/>
        <w:jc w:val="both"/>
        <w:rPr>
          <w:rFonts w:eastAsia="Lucida Sans Unicode" w:cs="Tahoma"/>
          <w:i/>
          <w:i/>
          <w:iCs/>
        </w:rPr>
      </w:pPr>
      <w:r>
        <w:rPr>
          <w:rFonts w:eastAsia="Lucida Sans Unicode" w:cs="Tahoma"/>
          <w:i/>
          <w:iCs/>
        </w:rPr>
        <w:t>Лекция (2 часа)</w:t>
      </w:r>
      <w:r>
        <w:rPr>
          <w:rFonts w:eastAsia="Lucida Sans Unicode" w:cs="Tahoma"/>
        </w:rPr>
        <w:t xml:space="preserve">. Понятие и сущность метода и приема обучения. Виды классификаций методов обучения. Характеристика наиболее распространенных в дидактике типологий методов обучения. Понятие о средствах обучения. Информационная, дидактическая и контрольная функция средств обучения. Классификация средств обучения. Простые и сложные средства обучения. Материальные и идеальные средства обучения. </w:t>
      </w:r>
    </w:p>
    <w:p>
      <w:pPr>
        <w:pStyle w:val="Normal"/>
        <w:ind w:left="0" w:right="0" w:firstLine="709"/>
        <w:jc w:val="both"/>
        <w:rPr>
          <w:rFonts w:eastAsia="Lucida Sans Unicode" w:cs="Tahoma"/>
          <w:bCs/>
        </w:rPr>
      </w:pPr>
      <w:r>
        <w:rPr>
          <w:rFonts w:eastAsia="Lucida Sans Unicode" w:cs="Tahoma"/>
          <w:i/>
          <w:iCs/>
        </w:rPr>
        <w:t xml:space="preserve">Семинар (4 часа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  <w:t>Характеристика методов организации и осуществления учебно-познавательной деятельности.</w:t>
      </w:r>
      <w:r>
        <w:rPr>
          <w:rFonts w:eastAsia="Lucida Sans Unicode" w:cs="Tahoma"/>
          <w:i/>
          <w:i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  <w:t>Характеристика методов стимулирования и мотивации учебно-познавательной деятельности.</w:t>
      </w:r>
      <w:r>
        <w:rPr>
          <w:rFonts w:eastAsia="Lucida Sans Unicode" w:cs="Tahoma"/>
          <w:i/>
          <w:i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bCs/>
        </w:rPr>
      </w:pPr>
      <w:r>
        <w:rPr>
          <w:rFonts w:eastAsia="Lucida Sans Unicode" w:cs="Tahoma"/>
          <w:bCs/>
        </w:rPr>
        <w:t>Характеристика методов контроля и самоконтроля.</w:t>
      </w:r>
      <w:r>
        <w:rPr>
          <w:rFonts w:eastAsia="Lucida Sans Unicode" w:cs="Tahoma"/>
          <w:i/>
          <w:i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</w:rPr>
      </w:pPr>
      <w:r>
        <w:rPr>
          <w:rFonts w:eastAsia="Lucida Sans Unicode" w:cs="Tahoma"/>
          <w:bCs/>
        </w:rPr>
        <w:t>Характеристика активных методов обуче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i/>
          <w:i/>
          <w:iCs/>
        </w:rPr>
      </w:pPr>
      <w:r>
        <w:rPr>
          <w:rFonts w:eastAsia="Lucida Sans Unicode" w:cs="Tahoma"/>
          <w:b/>
          <w:bCs/>
        </w:rPr>
        <w:t>Тема 6. Формы организации образовательного процесса</w:t>
      </w:r>
      <w:r>
        <w:rPr>
          <w:rFonts w:eastAsia="Lucida Sans Unicode" w:cs="Tahoma"/>
          <w:b/>
        </w:rPr>
        <w:t xml:space="preserve"> (4 часа)</w:t>
      </w:r>
    </w:p>
    <w:p>
      <w:pPr>
        <w:pStyle w:val="Normal"/>
        <w:ind w:left="14" w:right="14" w:firstLine="709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  <w:iCs/>
        </w:rPr>
        <w:t xml:space="preserve">Лекция (2 часа). </w:t>
      </w:r>
      <w:r>
        <w:rPr>
          <w:rFonts w:eastAsia="Lucida Sans Unicode" w:cs="Tahoma"/>
        </w:rPr>
        <w:t xml:space="preserve">Понятие о формах организации обучения и основания их классификации. </w:t>
      </w:r>
      <w:r>
        <w:rPr>
          <w:rFonts w:eastAsia="Lucida Sans Unicode" w:cs="Tahoma"/>
          <w:iCs/>
          <w:spacing w:val="2"/>
        </w:rPr>
        <w:t xml:space="preserve">Основная и вспомогательные формы обучения. </w:t>
      </w:r>
      <w:r>
        <w:rPr>
          <w:rFonts w:eastAsia="Lucida Sans Unicode" w:cs="Tahoma"/>
        </w:rPr>
        <w:t xml:space="preserve">Формы учебной деятельности. Формы организации текущей учебной работы класса, группы. Особенности классно-урочной системы обучения. </w:t>
      </w:r>
    </w:p>
    <w:p>
      <w:pPr>
        <w:pStyle w:val="Normal"/>
        <w:ind w:left="0" w:right="0" w:firstLine="709"/>
        <w:jc w:val="both"/>
        <w:rPr>
          <w:rFonts w:eastAsia="Lucida Sans Unicode" w:cs="Tahoma"/>
        </w:rPr>
      </w:pPr>
      <w:r>
        <w:rPr>
          <w:rFonts w:eastAsia="Lucida Sans Unicode" w:cs="Tahoma"/>
          <w:i/>
        </w:rPr>
        <w:t xml:space="preserve">Семинар (2 часа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</w:rPr>
      </w:pPr>
      <w:r>
        <w:rPr>
          <w:rFonts w:eastAsia="Lucida Sans Unicode" w:cs="Tahoma"/>
        </w:rPr>
        <w:t>Урок как основная форма организации обучения в школе (основные противоречия, пути и факторы обновления старой формы урока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</w:rPr>
      </w:pPr>
      <w:r>
        <w:rPr>
          <w:rFonts w:eastAsia="Times New Roman" w:cs="Times New Roman"/>
        </w:rPr>
        <w:t xml:space="preserve"> </w:t>
      </w:r>
      <w:r>
        <w:rPr>
          <w:rFonts w:eastAsia="Lucida Sans Unicode" w:cs="Tahoma"/>
        </w:rPr>
        <w:t xml:space="preserve">Структура урока: дидактическая, мотивационная, методическа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</w:rPr>
      </w:pPr>
      <w:r>
        <w:rPr>
          <w:rFonts w:eastAsia="Lucida Sans Unicode" w:cs="Tahoma"/>
        </w:rPr>
        <w:t>Типология уро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eastAsia="Lucida Sans Unicode" w:cs="Tahoma"/>
        </w:rPr>
        <w:t>Система уроков по теме.</w:t>
      </w:r>
    </w:p>
    <w:p>
      <w:pPr>
        <w:pStyle w:val="Normal"/>
        <w:ind w:left="0" w:righ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u w:val="single"/>
        </w:rPr>
        <w:t>РАЗДЕЛ 3.</w:t>
      </w:r>
      <w:r>
        <w:rPr>
          <w:b/>
        </w:rPr>
        <w:t xml:space="preserve"> Теория воспитания как раздел педагогики.</w:t>
      </w:r>
    </w:p>
    <w:p>
      <w:pPr>
        <w:pStyle w:val="Normal"/>
        <w:ind w:left="0" w:right="0" w:firstLine="675"/>
        <w:jc w:val="both"/>
        <w:rPr>
          <w:i/>
          <w:i/>
        </w:rPr>
      </w:pPr>
      <w:r>
        <w:rPr>
          <w:b/>
          <w:bCs/>
        </w:rPr>
        <w:t>Тема 10. Сущность воспитания и его место в целостной структуре образовательного процесса (4 часа)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Лекция (2 часа).</w:t>
      </w:r>
      <w:r>
        <w:rPr/>
        <w:t xml:space="preserve"> Основные понятия теории и практики воспитания. Воспитание и социализация. Воспитательный процесс: его цель и сущность Специфика и взаимосвязь процессов обучения и воспитания в формировании личности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Семинар (2 ча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Характеристика факторов вос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Личность воспитателя как фактор вос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/>
        <w:t>Труд как фактор воспитания.</w:t>
      </w:r>
    </w:p>
    <w:p>
      <w:pPr>
        <w:pStyle w:val="Normal"/>
        <w:ind w:left="0" w:right="0" w:firstLine="705"/>
        <w:rPr>
          <w:i/>
          <w:i/>
        </w:rPr>
      </w:pPr>
      <w:r>
        <w:rPr>
          <w:b/>
        </w:rPr>
        <w:t>Тема 11.  Базовые теории и модели воспитания и развития личности (4 часа)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Лекция (2 часа)</w:t>
      </w:r>
      <w:r>
        <w:rPr>
          <w:b/>
        </w:rPr>
        <w:t>.</w:t>
      </w:r>
      <w:r>
        <w:rPr/>
        <w:t xml:space="preserve"> Базовые теории воспитания. Воспитание в гуманистической парадигме. Антропоцентрические и социентрические концепции воспитания. Основные положения личностно-социальной (интегративной) концепции воспитания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 xml:space="preserve">Семинар(2 час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Традиционная модель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Социально-адаптирующие модели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/>
        <w:t>Педоцентрическая модель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right="0" w:hanging="360"/>
        <w:rPr>
          <w:b/>
          <w:b/>
          <w:bCs/>
        </w:rPr>
      </w:pPr>
      <w:r>
        <w:rPr/>
        <w:t>Диалоговая модель воспитания.</w:t>
      </w:r>
    </w:p>
    <w:p>
      <w:pPr>
        <w:pStyle w:val="Normal"/>
        <w:ind w:left="0" w:right="0" w:firstLine="705"/>
        <w:rPr>
          <w:b w:val="false"/>
          <w:b w:val="false"/>
          <w:bCs/>
          <w:i/>
          <w:i/>
          <w:szCs w:val="24"/>
        </w:rPr>
      </w:pPr>
      <w:r>
        <w:rPr>
          <w:b/>
          <w:bCs/>
        </w:rPr>
        <w:t>Тема 12.  Особенности воспитательного процесса (4 часа).</w:t>
      </w:r>
    </w:p>
    <w:p>
      <w:pPr>
        <w:pStyle w:val="Heading4"/>
        <w:tabs>
          <w:tab w:val="clear" w:pos="708"/>
          <w:tab w:val="left" w:pos="730" w:leader="none"/>
          <w:tab w:val="left" w:pos="752" w:leader="none"/>
        </w:tabs>
        <w:ind w:left="730" w:right="0" w:hanging="360"/>
        <w:rPr>
          <w:i/>
          <w:i/>
        </w:rPr>
      </w:pPr>
      <w:r>
        <w:rPr>
          <w:b w:val="false"/>
          <w:bCs/>
          <w:i/>
          <w:szCs w:val="24"/>
        </w:rPr>
        <w:t>Лекция (2 часа).</w:t>
      </w:r>
      <w:r>
        <w:rPr>
          <w:b w:val="false"/>
          <w:bCs/>
        </w:rPr>
        <w:t xml:space="preserve"> </w:t>
      </w:r>
      <w:r>
        <w:rPr>
          <w:b w:val="false"/>
          <w:bCs/>
          <w:szCs w:val="24"/>
        </w:rPr>
        <w:t xml:space="preserve">Цели воспитания. </w:t>
      </w:r>
      <w:r>
        <w:rPr>
          <w:b w:val="false"/>
          <w:bCs w:val="false"/>
        </w:rPr>
        <w:t>Сущность системного подхода к воспитанию. Движущие силы и логика воспитательного процесса.</w:t>
      </w:r>
      <w:r>
        <w:rPr>
          <w:b/>
          <w:bCs w:val="false"/>
        </w:rPr>
        <w:t xml:space="preserve"> З</w:t>
      </w:r>
      <w:r>
        <w:rPr>
          <w:b w:val="false"/>
          <w:bCs w:val="false"/>
        </w:rPr>
        <w:t>акономерности  как основа научного подхода в воспитании личности. Принципы воспитания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персонификация, природосообразность, культуросообразность, гуманизация. Содержание воспитательного процесса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Семинар (2 часа)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Исторический характер целей воспита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/>
        <w:t>Общие и частные принципы гуманистического воспита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69" w:leader="none"/>
        </w:tabs>
        <w:ind w:left="1069" w:right="0" w:hanging="360"/>
        <w:rPr>
          <w:b/>
          <w:b/>
          <w:bCs/>
        </w:rPr>
      </w:pPr>
      <w:r>
        <w:rPr/>
        <w:t>Воспитанность как продукт программного воспитания.</w:t>
      </w:r>
    </w:p>
    <w:p>
      <w:pPr>
        <w:pStyle w:val="Normal"/>
        <w:ind w:left="0" w:right="0" w:firstLine="709"/>
        <w:rPr>
          <w:i/>
          <w:i/>
        </w:rPr>
      </w:pPr>
      <w:r>
        <w:rPr>
          <w:b/>
          <w:bCs/>
        </w:rPr>
        <w:t xml:space="preserve">Тема 14.  </w:t>
      </w:r>
      <w:r>
        <w:rPr>
          <w:b/>
        </w:rPr>
        <w:t>Методы воспитания. (4 часа)</w:t>
      </w:r>
    </w:p>
    <w:p>
      <w:pPr>
        <w:pStyle w:val="Normal"/>
        <w:ind w:left="0" w:right="0" w:firstLine="709"/>
        <w:rPr>
          <w:i/>
          <w:i/>
          <w:szCs w:val="24"/>
        </w:rPr>
      </w:pPr>
      <w:r>
        <w:rPr>
          <w:i/>
        </w:rPr>
        <w:t>Лекция (2 часа).</w:t>
      </w:r>
      <w:r>
        <w:rPr>
          <w:b/>
        </w:rPr>
        <w:t xml:space="preserve"> </w:t>
      </w:r>
      <w:r>
        <w:rPr/>
        <w:t xml:space="preserve">Педагогическое взаимодействие: сущность, принципы. Сущность методов воспитания и их классификация. Методы формирования сознания личности. Методы организации деятельности и формирования опыта общественного поведения личности. Методы стимулирования и мотивации деятельности и поведения детей. Методы контроля, самоконтроля и самооценки в воспитании. Методы самоопределения личности ребенка. </w:t>
      </w:r>
    </w:p>
    <w:p>
      <w:pPr>
        <w:pStyle w:val="TextBody"/>
        <w:ind w:left="0" w:right="0" w:firstLine="709"/>
        <w:rPr>
          <w:szCs w:val="24"/>
        </w:rPr>
      </w:pPr>
      <w:r>
        <w:rPr>
          <w:i/>
          <w:szCs w:val="24"/>
        </w:rPr>
        <w:t>Семинар (2 часа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szCs w:val="24"/>
        </w:rPr>
      </w:pPr>
      <w:r>
        <w:rPr>
          <w:szCs w:val="24"/>
        </w:rPr>
        <w:t>Характеристка методов воспитания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b/>
          <w:b/>
          <w:szCs w:val="24"/>
        </w:rPr>
      </w:pPr>
      <w:r>
        <w:rPr>
          <w:szCs w:val="24"/>
        </w:rPr>
        <w:t>Условия оптимального выбора и эффективного применения методов воспитания.</w:t>
      </w:r>
    </w:p>
    <w:p>
      <w:pPr>
        <w:pStyle w:val="TextBody"/>
        <w:ind w:left="0" w:right="0" w:firstLine="709"/>
        <w:rPr>
          <w:i/>
          <w:i/>
          <w:szCs w:val="24"/>
        </w:rPr>
      </w:pPr>
      <w:r>
        <w:rPr>
          <w:b/>
          <w:szCs w:val="24"/>
        </w:rPr>
        <w:t>Тема  15.  Формы и средства воспитания.(4 часа).</w:t>
      </w:r>
    </w:p>
    <w:p>
      <w:pPr>
        <w:pStyle w:val="TextBody"/>
        <w:ind w:left="0" w:right="0" w:firstLine="709"/>
        <w:rPr>
          <w:i/>
          <w:i/>
          <w:szCs w:val="24"/>
        </w:rPr>
      </w:pPr>
      <w:r>
        <w:rPr>
          <w:i/>
          <w:szCs w:val="24"/>
        </w:rPr>
        <w:t>Лекция (2часа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 Общая характеристика форм воспитания и их классификация. Понятие средства воспитания. Выбор форм воспитания. Критерии выбора (возрастные особенности, актуальность, уровень самодеятельности школьников, традиции детского коллектива). </w:t>
      </w:r>
    </w:p>
    <w:p>
      <w:pPr>
        <w:pStyle w:val="TextBody"/>
        <w:ind w:left="0" w:right="0" w:firstLine="709"/>
        <w:rPr>
          <w:szCs w:val="24"/>
        </w:rPr>
      </w:pPr>
      <w:r>
        <w:rPr>
          <w:i/>
          <w:szCs w:val="24"/>
        </w:rPr>
        <w:t>Семинар (2 часа</w:t>
      </w:r>
      <w:r>
        <w:rPr>
          <w:szCs w:val="24"/>
        </w:rPr>
        <w:t xml:space="preserve">). 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Cs w:val="24"/>
        </w:rPr>
      </w:pPr>
      <w:r>
        <w:rPr>
          <w:szCs w:val="24"/>
        </w:rPr>
        <w:t>Воспитательный потенциал формы воспитания.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szCs w:val="24"/>
        </w:rPr>
      </w:pPr>
      <w:r>
        <w:rPr>
          <w:szCs w:val="24"/>
        </w:rPr>
        <w:t>Факторы выбора форм воспитания.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rPr>
          <w:b/>
          <w:b/>
          <w:sz w:val="28"/>
          <w:szCs w:val="28"/>
        </w:rPr>
      </w:pPr>
      <w:r>
        <w:rPr>
          <w:szCs w:val="24"/>
        </w:rPr>
        <w:t xml:space="preserve">Система средств воспитания: виды деятельности, микросреда, предметы, приспособления для осуществления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дисциплины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6.1. 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Загвязинский, В. И. Теория обучения : современная интерпретация : учебное пособие для вузов / В. И. Загвязинский. - 5-е изд., стереотип. - М. : Академия, 2008. – 187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Коджаспирова, Г. М.. Педагогика : учебник для вузов / Г. М. Коджаспирова. – Москва : КНОРУС, 2010. – 740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Педагогика : учебное пособие для вузов / [Б. З. Вульфов, Л. В. Ермоленко, В. Д. Иванов и др.] ; под ред. П. И. Пидкасистого. - Москва : Высшее образование, 2008. - 43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b/>
          <w:b/>
        </w:rPr>
      </w:pPr>
      <w:r>
        <w:rPr/>
        <w:t>Сластенин, В. А., Исаев, И. Ф., Шиянов, Е. Н. Педагогика : Учебник для студентов высших учебных заведений - 8-е изд.,стер. (ГРИФ). – Москва : Академия, 2008. – 576с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right="0" w:hanging="0"/>
        <w:jc w:val="center"/>
        <w:rPr>
          <w:b/>
          <w:b/>
        </w:rPr>
      </w:pPr>
      <w:r>
        <w:rPr>
          <w:b/>
        </w:rPr>
        <w:t>6.2. 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Волынкин, В. И. Педагогика в схемах и таблицах : учебное пособие для вузов / В. И. Волынкин. - Изд. 2-е. - Ростов-на-Дону: Феникс, 2008. - 282 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Воспитательная деятельность педагога / И. А. Колесникова, Н. М. Борытко и др.; под общ. ред. В. А. Сластенина и И. А. Колесниковой. – Москва : Просвещение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Головнева, Е. В. Теория и методика воспитания : учебное пособие для вузов / Е. В. Головнева. - Изд. 2-е. - Москва : Высшая школа, 2009. – 25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Гриценко, Л. И. Теория и методика воспитания: личностно-социальный подход : учебное пособие для студ. высш. учеб. заведений - 2-е изд.,стер. (ГРИФ). – Москва : Академия, 200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>
          <w:rFonts w:eastAsia="Arial" w:cs="Tahoma"/>
          <w:spacing w:val="3"/>
          <w:kern w:val="2"/>
          <w:lang w:eastAsia="zxx" w:bidi="zxx"/>
        </w:rPr>
      </w:pPr>
      <w:r>
        <w:rPr/>
        <w:t>Гуманистические воспитательные системы вчера и сегодня (в описаниях их авторов и исследователей) / под общ. ред. Н. Л. Селивановой. - Москва : Педагогическое общество России,1998. – 33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eastAsia="Arial" w:cs="Tahoma"/>
          <w:spacing w:val="3"/>
          <w:kern w:val="2"/>
          <w:lang w:eastAsia="zxx" w:bidi="zxx"/>
        </w:rPr>
      </w:pPr>
      <w:r>
        <w:rPr>
          <w:rFonts w:eastAsia="Arial" w:cs="Tahoma"/>
          <w:spacing w:val="3"/>
          <w:kern w:val="2"/>
          <w:lang w:eastAsia="zxx" w:bidi="zxx"/>
        </w:rPr>
        <w:t>Краевский, В. В. Основы обучения. Дидактика и методика : учебное пособие для студентов высших учебных заведений / В. В. Краевский, А. В. Хуторской. – Москва : Академия, 2007. – 36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Коменский, Я. А. Избранные педагогические сочинения Великая Дидактика : [в 3 т.] / Я. А. Коменский ; пер. с лат. Д. Н. Королькова ; под. ред., примеч. А. А. Красновского. - Москва : Учпедгиз Наркомпроса РСФСР. - (Педагогическая библиотека). Т. 1:Великая Дидактика. - 1939. – 317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Загрекова, Л. В., Николина, В. В. Теория и технология обучения : Учебное пособие для вузов / Л. В. Загрекова, В. В. Николина. - Москва : Высшая школа, 2004. – 156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Кукушин, В. С. Дидактика (теория обучения) : учебное пособие для вузов / В. С. Кукушин. - Изд. 2-е, перераб. и доп. - Москва : МарТ [и др.], 2010. – 366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Кукушин, В. С.. Теория и методика воспитательной работы : учебное пособие для педагогических вузов / В. С. Кукушин. - Изд. 3-е, перераб. и доп. - Ростов-на-Дону : Феникс [и др.], 2010. – 348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Осмоловская, И. М. Дидактика [Текст]:учебное пособие для вузов / И. М. Осмоловская. – Москва : Академия, 2006. – 238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Осмоловская, И. М. Наглядные методы обучения [Текст] : учебное пособие для вузов / И. М. Осмоловская. – Москва : Академия, 2009. – 183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>Подласый, И. П. Педагогика : учебник для вузов / И. П. Подласый. – Москва : Высшее образование, 2007. - 540 с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9" w:leader="none"/>
          <w:tab w:val="left" w:pos="1276" w:leader="none"/>
        </w:tabs>
        <w:ind w:left="1069" w:right="0" w:hanging="360"/>
        <w:jc w:val="both"/>
        <w:rPr/>
      </w:pPr>
      <w:r>
        <w:rPr/>
        <w:t xml:space="preserve">Селиванов, В. С. Основы общей педагогики : теория и методика воспитания : учебное пособие для вузов / В. С. Селиванов ; под ред. В. А. Сластенина. - 5-е изд., стереотип. - Москва : Академия, 2007. – 335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Педагогика : Педагогические теории, системы, технологии : учебник для вузов / [С. А. Смирнов, И. Б. Котова, Е. Н. Шиянова]; Под ред. С. А. Смирнова. - 4-е изд., испр. – Москва : Академия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Педагогика : учебное пособие для педагогических учебных заведений / П. И. Пидкасистый, В. И. Беляев, В. А. Миджериков, Т. А. Юзефавичус ; под ред. П. И. Пидкасистого. - Москва : Академия, 2010. – 51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  <w:tab w:val="left" w:pos="1260" w:leader="none"/>
        </w:tabs>
        <w:ind w:left="1069" w:right="0" w:hanging="360"/>
        <w:jc w:val="both"/>
        <w:rPr>
          <w:b/>
          <w:b/>
          <w:iCs/>
          <w:szCs w:val="24"/>
        </w:rPr>
      </w:pPr>
      <w:r>
        <w:rPr/>
        <w:t>Щуркова, Н. Е. Прикладная педагогика воспитания  / Н. Е. Щуркова – Санкт-Петербург, 2005.</w:t>
      </w:r>
    </w:p>
    <w:p>
      <w:pPr>
        <w:pStyle w:val="TextBody"/>
        <w:ind w:left="90" w:right="90" w:firstLine="69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ind w:left="90" w:right="90" w:firstLine="69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6.3.Средства обеспечения освоения дисциплины</w:t>
      </w:r>
    </w:p>
    <w:p>
      <w:pPr>
        <w:pStyle w:val="TextBody"/>
        <w:ind w:left="90" w:right="90" w:firstLine="69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ind w:left="90" w:right="90" w:firstLine="690"/>
        <w:rPr>
          <w:rStyle w:val="HTML"/>
          <w:color w:val="000000"/>
          <w:szCs w:val="24"/>
          <w:lang w:val="en-US"/>
        </w:rPr>
      </w:pPr>
      <w:r>
        <w:rPr>
          <w:szCs w:val="24"/>
        </w:rPr>
        <w:t>Рабочая  программа, составленная преподавателем кафедры социальной педагогики ПФ; фонды библиотеки ТГПУ, методические рекомендации по организации изучения дисциплины, консультации преподавателя, а также интернет-ресурсами: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ucheba</w:t>
      </w:r>
      <w:r>
        <w:rPr>
          <w:rStyle w:val="HTML"/>
          <w:szCs w:val="24"/>
        </w:rPr>
        <w:t>.</w:t>
      </w:r>
      <w:r>
        <w:rPr>
          <w:rStyle w:val="HTML"/>
          <w:szCs w:val="24"/>
          <w:lang w:val="en-US"/>
        </w:rPr>
        <w:t>com</w:t>
      </w:r>
      <w:r>
        <w:rPr>
          <w:rStyle w:val="HTML"/>
          <w:szCs w:val="24"/>
        </w:rPr>
        <w:t>/.../</w:t>
      </w:r>
      <w:r>
        <w:rPr>
          <w:rStyle w:val="HTML"/>
          <w:szCs w:val="24"/>
          <w:lang w:val="en-US"/>
        </w:rPr>
        <w:t>podpiska</w:t>
      </w:r>
      <w:r>
        <w:rPr>
          <w:rStyle w:val="HTML"/>
          <w:szCs w:val="24"/>
        </w:rPr>
        <w:t>_</w:t>
      </w:r>
      <w:r>
        <w:rPr>
          <w:rStyle w:val="HTML"/>
          <w:szCs w:val="24"/>
          <w:lang w:val="en-US"/>
        </w:rPr>
        <w:t>vosp</w:t>
      </w:r>
      <w:r>
        <w:rPr>
          <w:rStyle w:val="HTML"/>
          <w:bCs/>
          <w:szCs w:val="24"/>
          <w:lang w:val="en-US"/>
        </w:rPr>
        <w:t>rabota</w:t>
      </w:r>
      <w:r>
        <w:rPr>
          <w:rStyle w:val="HTML"/>
          <w:szCs w:val="24"/>
        </w:rPr>
        <w:t>.</w:t>
      </w:r>
      <w:r>
        <w:rPr>
          <w:rStyle w:val="HTML"/>
          <w:szCs w:val="24"/>
          <w:lang w:val="en-US"/>
        </w:rPr>
        <w:t>htm</w:t>
      </w:r>
    </w:p>
    <w:p>
      <w:pPr>
        <w:pStyle w:val="TextBody"/>
        <w:tabs>
          <w:tab w:val="clear" w:pos="708"/>
          <w:tab w:val="left" w:pos="1429" w:leader="none"/>
        </w:tabs>
        <w:rPr/>
      </w:pPr>
      <w:hyperlink r:id="rId2">
        <w:r>
          <w:rPr>
            <w:rStyle w:val="InternetLink"/>
          </w:rPr>
          <w:t>www.prosmi.ru/catalog/3034</w:t>
        </w:r>
      </w:hyperlink>
    </w:p>
    <w:p>
      <w:pPr>
        <w:pStyle w:val="TextBody"/>
        <w:tabs>
          <w:tab w:val="clear" w:pos="708"/>
          <w:tab w:val="left" w:pos="1429" w:leader="none"/>
        </w:tabs>
        <w:rPr/>
      </w:pPr>
      <w:hyperlink r:id="rId3">
        <w:r>
          <w:rPr>
            <w:rStyle w:val="InternetLink"/>
          </w:rPr>
          <w:t>www.detskiysad.ru/ped/ped230.html</w:t>
        </w:r>
      </w:hyperlink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hyperlink r:id="rId4">
        <w:r>
          <w:rPr>
            <w:rStyle w:val="InternetLink"/>
          </w:rPr>
          <w:t>www.pedagog.by/vnprez.html</w:t>
        </w:r>
      </w:hyperlink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r>
        <w:rPr>
          <w:rStyle w:val="HTML"/>
          <w:color w:val="000000"/>
          <w:szCs w:val="24"/>
          <w:lang w:val="en-US"/>
        </w:rPr>
        <w:t>uchebniy</w:t>
      </w:r>
      <w:r>
        <w:rPr>
          <w:rStyle w:val="HTML"/>
          <w:szCs w:val="24"/>
        </w:rPr>
        <w:t>-</w:t>
      </w:r>
      <w:r>
        <w:rPr>
          <w:rStyle w:val="HTML"/>
          <w:bCs/>
          <w:szCs w:val="24"/>
          <w:lang w:val="en-US"/>
        </w:rPr>
        <w:t>school</w:t>
      </w:r>
      <w:r>
        <w:rPr>
          <w:rStyle w:val="HTML"/>
          <w:szCs w:val="24"/>
        </w:rPr>
        <w:t>.</w:t>
      </w:r>
      <w:r>
        <w:rPr>
          <w:rStyle w:val="HTML"/>
          <w:szCs w:val="24"/>
          <w:lang w:val="en-US"/>
        </w:rPr>
        <w:t>ucoz</w:t>
      </w:r>
      <w:r>
        <w:rPr>
          <w:rStyle w:val="HTML"/>
          <w:szCs w:val="24"/>
        </w:rPr>
        <w:t>.</w:t>
      </w:r>
      <w:r>
        <w:rPr>
          <w:rStyle w:val="HTML"/>
          <w:szCs w:val="24"/>
          <w:lang w:val="en-US"/>
        </w:rPr>
        <w:t>ru</w:t>
      </w:r>
      <w:r>
        <w:rPr>
          <w:rStyle w:val="HTML"/>
          <w:szCs w:val="24"/>
        </w:rPr>
        <w:t>/</w:t>
      </w:r>
      <w:r>
        <w:rPr>
          <w:rStyle w:val="HTML"/>
          <w:szCs w:val="24"/>
          <w:lang w:val="en-US"/>
        </w:rPr>
        <w:t>load</w:t>
      </w:r>
      <w:r>
        <w:rPr>
          <w:rStyle w:val="HTML"/>
          <w:szCs w:val="24"/>
        </w:rPr>
        <w:t>/...</w:t>
      </w:r>
      <w:r>
        <w:rPr>
          <w:rStyle w:val="HTML"/>
          <w:bCs/>
          <w:szCs w:val="24"/>
          <w:lang w:val="en-US"/>
        </w:rPr>
        <w:t>rabota</w:t>
      </w:r>
      <w:r>
        <w:rPr>
          <w:rStyle w:val="HTML"/>
          <w:szCs w:val="24"/>
        </w:rPr>
        <w:t>/.../27</w:t>
      </w:r>
    </w:p>
    <w:p>
      <w:pPr>
        <w:pStyle w:val="TextBody"/>
        <w:tabs>
          <w:tab w:val="clear" w:pos="708"/>
          <w:tab w:val="left" w:pos="1429" w:leader="none"/>
        </w:tabs>
        <w:rPr>
          <w:rStyle w:val="HTML"/>
          <w:bCs/>
          <w:color w:val="000000"/>
          <w:szCs w:val="24"/>
          <w:lang w:val="en-US"/>
        </w:rPr>
      </w:pPr>
      <w:r>
        <w:rPr>
          <w:rStyle w:val="HTML"/>
          <w:color w:val="000000"/>
          <w:szCs w:val="24"/>
          <w:lang w:val="en-US"/>
        </w:rPr>
        <w:t>junost-klin.ucoz.ru/index/0-11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bCs/>
          <w:color w:val="000000"/>
          <w:szCs w:val="24"/>
          <w:lang w:val="en-US"/>
        </w:rPr>
        <w:t>school</w:t>
      </w:r>
      <w:r>
        <w:rPr>
          <w:rStyle w:val="HTML"/>
          <w:szCs w:val="24"/>
          <w:lang w:val="en-US"/>
        </w:rPr>
        <w:t>168.edusite.ru/p10aa1.html</w:t>
      </w:r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hyperlink r:id="rId5">
        <w:r>
          <w:rPr>
            <w:rStyle w:val="InternetLink"/>
            <w:lang w:val="en-US"/>
          </w:rPr>
          <w:t>www.specialschool.ru/school/?id=156</w:t>
        </w:r>
      </w:hyperlink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r>
        <w:rPr>
          <w:rStyle w:val="HTML"/>
          <w:color w:val="000000"/>
          <w:szCs w:val="24"/>
          <w:lang w:val="en-US"/>
        </w:rPr>
        <w:t>festival.1september.ru/articles/417967/</w:t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rStyle w:val="HTML"/>
          <w:color w:val="000000"/>
          <w:szCs w:val="24"/>
          <w:lang w:val="en-US"/>
        </w:rPr>
        <w:t>pedsovet.su/load/55-1-0-813</w:t>
      </w:r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hyperlink r:id="rId6">
        <w:r>
          <w:rPr>
            <w:rStyle w:val="InternetLink"/>
            <w:lang w:val="en-US"/>
          </w:rPr>
          <w:t>www.schoolnet.by/~stankovo/Zdorovye.htm</w:t>
        </w:r>
      </w:hyperlink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r>
        <w:rPr>
          <w:rStyle w:val="HTML"/>
          <w:color w:val="000000"/>
          <w:szCs w:val="24"/>
          <w:lang w:val="en-US"/>
        </w:rPr>
        <w:t>gov.cap.ru/hierarhy.asp?page=./...</w:t>
      </w:r>
    </w:p>
    <w:p>
      <w:pPr>
        <w:pStyle w:val="TextBody"/>
        <w:tabs>
          <w:tab w:val="clear" w:pos="708"/>
          <w:tab w:val="left" w:pos="1429" w:leader="none"/>
        </w:tabs>
        <w:rPr>
          <w:rStyle w:val="HTML"/>
          <w:color w:val="000000"/>
          <w:szCs w:val="24"/>
          <w:lang w:val="en-US"/>
        </w:rPr>
      </w:pPr>
      <w:r>
        <w:rPr>
          <w:rStyle w:val="HTML"/>
          <w:color w:val="000000"/>
          <w:szCs w:val="24"/>
          <w:lang w:val="en-US"/>
        </w:rPr>
        <w:t>imc.rkc-74.ru/catalog/res/1a64124a-da44-1c39-7889.../view/</w:t>
      </w:r>
    </w:p>
    <w:p>
      <w:pPr>
        <w:pStyle w:val="TextBody"/>
        <w:tabs>
          <w:tab w:val="clear" w:pos="708"/>
          <w:tab w:val="left" w:pos="1429" w:leader="none"/>
        </w:tabs>
        <w:rPr>
          <w:rFonts w:eastAsia="Lucida Sans Unicode" w:cs="Tahoma"/>
          <w:kern w:val="2"/>
          <w:lang w:val="en-US" w:eastAsia="zxx" w:bidi="zxx"/>
        </w:rPr>
      </w:pPr>
      <w:r>
        <w:rPr>
          <w:rStyle w:val="HTML"/>
          <w:color w:val="000000"/>
          <w:szCs w:val="24"/>
          <w:lang w:val="en-US"/>
        </w:rPr>
        <w:t>baxrefer.ru/15/dok.php?id=rk10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4.</w:t>
      </w:r>
      <w:r>
        <w:rPr>
          <w:b/>
          <w:color w:val="0000FF"/>
        </w:rPr>
        <w:t xml:space="preserve"> </w:t>
      </w:r>
      <w:r>
        <w:rPr>
          <w:b/>
        </w:rPr>
        <w:t xml:space="preserve"> Материально-техническое обеспечение дисциплины</w:t>
      </w:r>
      <w:r>
        <w:rPr>
          <w:sz w:val="28"/>
          <w:szCs w:val="28"/>
        </w:rPr>
        <w:t>.</w:t>
      </w:r>
    </w:p>
    <w:tbl>
      <w:tblPr>
        <w:tblW w:w="97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>
                <w:bCs/>
              </w:rPr>
            </w:pPr>
            <w:r>
              <w:rPr>
                <w:bCs/>
              </w:rPr>
              <w:t>Раздел 1. Образовательный процесс как целостная систем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идактические таблицы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>
                <w:rFonts w:eastAsia="Lucida Sans Unicode" w:cs="Tahoma"/>
                <w:bCs/>
                <w:kern w:val="2"/>
                <w:lang w:eastAsia="zxx" w:bidi="zxx"/>
              </w:rPr>
              <w:t>Организационный и деятельностно-технологический аспекты образовательного процес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75" w:hanging="0"/>
              <w:jc w:val="both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/>
              <w:t>Теория воспитания как раздел педагоги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деопрезентация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ебного материал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коллекция  методов обучения и воспит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75" w:hanging="0"/>
              <w:jc w:val="both"/>
              <w:rPr>
                <w:bCs/>
              </w:rPr>
            </w:pPr>
            <w:r>
              <w:rPr>
                <w:bCs/>
              </w:rPr>
              <w:t>Раздел 4. Воспитательные систе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Тесты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75" w:hanging="0"/>
              <w:jc w:val="both"/>
              <w:rPr>
                <w:bCs/>
              </w:rPr>
            </w:pPr>
            <w:r>
              <w:rPr>
                <w:bCs/>
              </w:rPr>
              <w:t xml:space="preserve">Раздел 5. </w:t>
            </w:r>
            <w:r>
              <w:rPr/>
              <w:t>Детский коллектив в педагогическом процесс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еопрезентация учебного материал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ст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уд. фильмы «Республика ШКИД», «Педагогическая поэма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льтимедийное обору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center"/>
        <w:rPr>
          <w:iCs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0" w:right="0" w:firstLine="426"/>
        <w:jc w:val="both"/>
        <w:rPr>
          <w:bCs/>
        </w:rPr>
      </w:pPr>
      <w:r>
        <w:rPr>
          <w:bCs/>
          <w:iCs/>
        </w:rPr>
        <w:t>Содержание учебной программы дисциплины «Теории обучения и воспитания» реализуется посредством лекционных, семинарских занятий и самостоятельной работы  студентов.</w:t>
      </w:r>
    </w:p>
    <w:p>
      <w:pPr>
        <w:pStyle w:val="Normal"/>
        <w:ind w:left="0" w:right="0" w:firstLine="426"/>
        <w:jc w:val="both"/>
        <w:rPr/>
      </w:pPr>
      <w:r>
        <w:rPr>
          <w:bCs/>
        </w:rPr>
        <w:t xml:space="preserve">Рекомендуемые </w:t>
      </w:r>
      <w:r>
        <w:rPr>
          <w:b/>
          <w:bCs/>
        </w:rPr>
        <w:t>виды лекций</w:t>
      </w:r>
      <w:r>
        <w:rPr>
          <w:bCs/>
        </w:rPr>
        <w:t>: традиционная,</w:t>
      </w:r>
      <w:r>
        <w:rPr/>
        <w:t xml:space="preserve"> лекция-беседа, проблемная лекция с разбором конкретных ситуаций, лекция-дискуссия,  лекция-пресс-конференция, обзорная лекция (лекция-консультация).</w:t>
      </w:r>
    </w:p>
    <w:p>
      <w:pPr>
        <w:pStyle w:val="Normal"/>
        <w:tabs>
          <w:tab w:val="clear" w:pos="708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 xml:space="preserve">виды семинаров: </w:t>
      </w:r>
      <w:r>
        <w:rPr/>
        <w:t>   семинар-беседа, семинар-развернутая эвристическая беседа, тематический семинар, реферативный семинар, семинар с докладами, семинар-практикум (решение кейсов), семинар-конференция, семинар-диспут (дискуссионный семинар), семинар-викторина, семинар по методу малых групп,  учебно-исследовательский семинар (проблемный).</w:t>
      </w:r>
    </w:p>
    <w:p>
      <w:pPr>
        <w:pStyle w:val="Normal"/>
        <w:tabs>
          <w:tab w:val="clear" w:pos="708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методы обучения</w:t>
      </w:r>
      <w:r>
        <w:rPr/>
        <w:t>: интерактивные методы обучения – кейс-стади, дискуссия, мозговой штурм, диалоговое обучение, совместная деятельность, групповая и индивидуальная форма работы; консультация.</w:t>
      </w:r>
    </w:p>
    <w:p>
      <w:pPr>
        <w:pStyle w:val="Normal"/>
        <w:tabs>
          <w:tab w:val="clear" w:pos="708"/>
          <w:tab w:val="left" w:pos="360" w:leader="none"/>
        </w:tabs>
        <w:ind w:left="0" w:right="76" w:hanging="0"/>
        <w:jc w:val="both"/>
        <w:rPr/>
      </w:pPr>
      <w:r>
        <w:rPr/>
        <w:tab/>
        <w:t xml:space="preserve">Рекомендуемые </w:t>
      </w:r>
      <w:r>
        <w:rPr>
          <w:b/>
        </w:rPr>
        <w:t>виды самостоятельных работ</w:t>
      </w:r>
      <w:r>
        <w:rPr/>
        <w:t>: конспектирование, написание рефератов, анализ учебных ситуаций, составление кроссвордов, опорных схем (с использованием техники кодирования информации), разработка проектов, подготовка докладов, разработка тестовых заданий, формулирование контрольных вопросов по изученным темам.</w:t>
      </w:r>
    </w:p>
    <w:p>
      <w:pPr>
        <w:pStyle w:val="Normal"/>
        <w:tabs>
          <w:tab w:val="clear" w:pos="708"/>
          <w:tab w:val="left" w:pos="360" w:leader="none"/>
        </w:tabs>
        <w:ind w:left="0" w:right="76" w:firstLine="360"/>
        <w:jc w:val="both"/>
        <w:rPr>
          <w:iCs/>
        </w:rPr>
      </w:pPr>
      <w:r>
        <w:rPr/>
        <w:t>Р</w:t>
      </w:r>
      <w:r>
        <w:rPr>
          <w:iCs/>
        </w:rPr>
        <w:t xml:space="preserve">екомендуемые </w:t>
      </w:r>
      <w:r>
        <w:rPr>
          <w:b/>
          <w:iCs/>
        </w:rPr>
        <w:t>методы текущего контроля</w:t>
      </w:r>
      <w:r>
        <w:rPr>
          <w:iCs/>
        </w:rPr>
        <w:t xml:space="preserve"> знаний обучающихся: беседа,</w:t>
      </w:r>
    </w:p>
    <w:p>
      <w:pPr>
        <w:pStyle w:val="Normal"/>
        <w:tabs>
          <w:tab w:val="clear" w:pos="708"/>
          <w:tab w:val="left" w:pos="360" w:leader="none"/>
        </w:tabs>
        <w:ind w:left="0" w:right="76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iCs/>
        </w:rPr>
        <w:t>фронтальный опрос (устный, письменный), тематическое тестирование, контрольная работа, защита проектов, итоговое тестирование, экзаме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b/>
          <w:bCs/>
        </w:rPr>
        <w:t xml:space="preserve">7.2. </w:t>
      </w:r>
      <w:r>
        <w:rPr>
          <w:b/>
          <w:bCs/>
          <w:iCs/>
        </w:rPr>
        <w:t>Методические рекомендации для студентов</w:t>
      </w:r>
    </w:p>
    <w:p>
      <w:pPr>
        <w:pStyle w:val="Style20"/>
        <w:rPr>
          <w:i/>
          <w:i/>
        </w:rPr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реферата. </w:t>
      </w:r>
    </w:p>
    <w:p>
      <w:pPr>
        <w:pStyle w:val="Style20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Реферат</w:t>
      </w:r>
      <w:r>
        <w:rPr/>
        <w:t xml:space="preserve"> – краткое изложение содержания работы с основными фактическими сведениями и выводами. Он акцентирует внимание на новые сведения и определяет целесообразность работы. Реферат должен содержать: сведения об объеме, количестве иллюстраций, таблиц, количестве используемых источников. </w:t>
      </w:r>
    </w:p>
    <w:p>
      <w:pPr>
        <w:pStyle w:val="Style20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Содержание реферата</w:t>
      </w:r>
      <w:r>
        <w:rPr/>
        <w:t xml:space="preserve"> включает введение, наименование всех разделов, подразделов и пунктов (если они имеют наименование), заключение, список использованных источников, приложение с указанием номеров страниц, на которых размещается начало материала. Оформление текста следует выполнять в соответствии с примером.</w:t>
      </w:r>
      <w:r>
        <w:rPr>
          <w:rStyle w:val="StrongEmphasis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i/>
        </w:rPr>
        <w:t>Тема реферата</w:t>
      </w:r>
      <w:r>
        <w:rPr/>
        <w:t xml:space="preserve"> выбирается из рекомендованного списка или по предложению студента с согласия преподавателя. Она формулируется конкретно и составляет задачу исследования. Реферирование может быть посвящено частной проблеме или содержать обобщение различных точек зрения по определенной теме. От обычного конспектирования научной литературы реферат отличается тем, что в нем излагаются (сопоставляются, оцениваются) различные точки зрения на анализируемую проблему и при этом составитель реферата определяет </w:t>
      </w:r>
      <w:r>
        <w:rPr>
          <w:rStyle w:val="Emphasis"/>
          <w:bCs/>
        </w:rPr>
        <w:t xml:space="preserve">свое </w:t>
      </w:r>
      <w:r>
        <w:rPr/>
        <w:t xml:space="preserve">отношение к рассматриваемым научным позициям, взглядам или определениям, принадлежащим различным авторам. Исследовательский характер реферата представляет его основную научную ценность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Реферат состоит из четырех основных частей: введения, основной части, заключения и списка использованной литературы (не менее 6 источников)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Во введении раскрывается значение и актуальность выбранной темы, определяется место проблемы в системе психологических знаний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В основной части на основе анализа литературных источников излагаются и обобщаются различные точки зрения на исследуемую проблему, высказывается и обосновывается собственная точка зрения выполняющего работу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В заключение формулируются краткие выводы по изложенному материалу и приводится собственная тоска зрения на представленные в работе проблемы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  <w:t xml:space="preserve">Объем реферата 12-15 страниц машинописного текста. </w:t>
      </w:r>
    </w:p>
    <w:p>
      <w:pPr>
        <w:pStyle w:val="Style20"/>
        <w:spacing w:before="0" w:after="0"/>
        <w:ind w:left="0" w:right="0" w:firstLine="709"/>
        <w:jc w:val="both"/>
        <w:rPr>
          <w:rStyle w:val="StrongEmphasis"/>
          <w:i/>
          <w:i/>
        </w:rPr>
      </w:pPr>
      <w:r>
        <w:rPr/>
        <w:t xml:space="preserve">Также рефератом называют краткое изложение научной статьи или монографии. Такой реферат содержит основное содержание первоисточника и обязательно указывается точка зрения составителя, позиция, с которой он рассматривает проблему. </w:t>
      </w:r>
    </w:p>
    <w:p>
      <w:pPr>
        <w:pStyle w:val="Style20"/>
        <w:rPr>
          <w:i/>
          <w:i/>
          <w:iCs/>
        </w:rPr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эссе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/>
          <w:iCs/>
        </w:rPr>
        <w:t>Эссе</w:t>
      </w:r>
      <w:r>
        <w:rPr>
          <w:iCs/>
        </w:rPr>
        <w:t xml:space="preserve">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В содержании эссе оцениваются в первую очередь личность автора - его мировоззрение, мысли и чувства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Cs/>
        </w:rPr>
        <w:t>Цель эссе состоит в развитии таких навыков, как самостоятельное творческое мышление и письменное изложение собственных мыслей и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Структура эссе</w:t>
      </w:r>
      <w:r>
        <w:rPr>
          <w:iCs/>
        </w:rPr>
        <w:t xml:space="preserve"> определяется предъявляемыми к нему требованиями: мысли автора эссе по проблеме излагаются в форме кратких тезисов (Т); мысль должна быть подкреплена доказательствами - поэтому за тезисом следуют аргументы (А). Лучше приводить два аргумента в пользу каждого тезиса: один аргумент кажется неубедительным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/>
          <w:iCs/>
        </w:rPr>
        <w:t xml:space="preserve">При написании эссе важно также учитывать следующие моменты. </w:t>
      </w:r>
      <w:r>
        <w:rPr>
          <w:iCs/>
        </w:rPr>
        <w:t>Вступление и заключение должны фокусировать внимание на проблеме (во вступлении она ставится, в заключении - резюмируется мнение автора)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Необходимо выделение абзацев, красных строк, установление логической связи абзацев.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Стиль изложения: эссе присущи эмоциональность, экспрессивность, художественность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>Из формальных правил написания эссе можно назвать только одно - наличие заголовка.</w:t>
      </w:r>
    </w:p>
    <w:p>
      <w:pPr>
        <w:pStyle w:val="Normal"/>
        <w:ind w:left="0" w:right="0" w:firstLine="708"/>
        <w:jc w:val="both"/>
        <w:rPr>
          <w:rStyle w:val="StrongEmphasis"/>
          <w:i/>
          <w:i/>
        </w:rPr>
      </w:pPr>
      <w:r>
        <w:rPr>
          <w:iCs/>
        </w:rPr>
        <w:t>Внутренняя структура эссе может быть произвольной. Поскольку это малая форма письменной работы, то не требуется обязательное повторение выводов в конце, они могут быть включены в основной текст или в заголовок. Эссе - это реплика, адресованная подготовленному читателю (слушателю). То есть человеку, который в общих чертах уже представляет, о чем пойдет речь. Это позволяет автору эссе сосредоточиться на раскрытии нового и не загромождать изложение служебными деталями.</w:t>
      </w:r>
    </w:p>
    <w:p>
      <w:pPr>
        <w:pStyle w:val="Style20"/>
        <w:rPr>
          <w:i/>
          <w:i/>
          <w:iCs/>
        </w:rPr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Рекомендации по написанию доклада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/>
          <w:iCs/>
        </w:rPr>
        <w:t>Доклад</w:t>
      </w:r>
      <w:r>
        <w:rPr>
          <w:iCs/>
        </w:rPr>
        <w:t xml:space="preserve"> – вид самостоятельной научно-исследовательской работы, где автор раскрывает суть исследуемой проблемы; приводит различные точки зрения, а также собственные взгляды на нее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Cs/>
        </w:rPr>
        <w:t xml:space="preserve">Различают устный и письменный доклад (по содержанию близкий к реферату)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/>
          <w:iCs/>
        </w:rPr>
        <w:t>Этапы работы над докладом</w:t>
      </w:r>
      <w:r>
        <w:rPr>
          <w:iCs/>
        </w:rPr>
        <w:t xml:space="preserve">. Подбор и изучение основных источников по теме (как и при написании реферата рекомендуется использовать не менее 8 - 10 источников). Составление библиографии.  Обработка и систематизация материала. Подготовка выводов и обобщений. Разработка плана доклада. Написание.  Публичное выступление с результатами исследования.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Отличительной чертой доклада является научный, академический стиль. Академический стиль – это совершенно особый способ подачи текстового материала, наиболее подходящий для написания учебных и научных работ. Данный стиль определяет следующие нормы: предложения могут быть длинными и сложными; часто употребляются слова иностранного происхождения, различные термины; употребляются вводные конструкции типа “по всей видимости”, “на наш взгляд”; авторская позиция должна быть как можно менее выражена, то есть должны отсутствовать местоимения “я”, “моя (точка зрения)”; в тексте могут встречаться штампы и общие слова.         </w:t>
      </w:r>
    </w:p>
    <w:p>
      <w:pPr>
        <w:pStyle w:val="Normal"/>
        <w:ind w:left="0" w:right="0" w:firstLine="708"/>
        <w:jc w:val="both"/>
        <w:rPr>
          <w:iCs/>
        </w:rPr>
      </w:pPr>
      <w:r>
        <w:rPr>
          <w:iCs/>
        </w:rPr>
        <w:t xml:space="preserve">Требования к оформлению письменного доклада такие же, как и при написании реферата. Титульный лист. Оглавление (в нем последовательно указываются названия пунктов доклада, указываются страницы, с которых начинается каждый пункт). Введение (формулируется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. Основная часть (каждый раздел ее доказательно раскрывает исследуемый вопрос). Заключение (подводятся итоги или делается обобщенный вывод по теме доклада). Список литературы. 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>
          <w:iCs/>
        </w:rPr>
        <w:t xml:space="preserve">Несколько советов о том, как блестяще выступить перед аудиторией. Продолжительность выступления обычно не превышает 10-15 минут. Поэтому при подготовке доклада из текста работы отбирается самое главное. Заучите значение всех терминов, которые употребляются в докладе. Выступайте в полной готовности – владейте темой настолько хорошо, насколько это возможно. Сохраняйте уверенный вид – это действует на аудиторию и преподавателей. Делайте паузы так часто, как считаете нужным. Не торопитесь и не растягивайте слова. Скорость вашей речи должна быть примерно 120 слов в минуту. Подумайте, какие вопросы вам могут задать слушатели, и заранее сформулируйте ответы. Если вам нужно время, чтобы собраться с мыслями, то, наличие заранее подготовленных карт, схем, диаграммы, фотографии и т.д. поможет вам выиграть драгоценное время для формулировки ответа, а иногда и даст готовый ответ. При соблюдении этих правил у вас должен получиться интересный доклад, который несомненно будет высоко оценен преподавателе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56" w:leader="none"/>
        </w:tabs>
        <w:ind w:left="0" w:right="0" w:hanging="0"/>
        <w:jc w:val="both"/>
        <w:rPr>
          <w:b/>
          <w:b/>
          <w:iCs/>
        </w:rPr>
      </w:pPr>
      <w:r>
        <w:rPr>
          <w:i/>
          <w:iCs/>
        </w:rPr>
        <w:t>Как подготовить и представить хороший устный доклад</w:t>
      </w:r>
      <w:r>
        <w:rPr>
          <w:iCs/>
        </w:rPr>
        <w:t>. Устный доклад – это способ рассказать о Вашей работе при помощи заранее подготовленного и выученного рассказа не более 7 минут. Грамотный доклад состоит из введения, основной части и заключения. Во введении нужно рассказать о том, зачем нужна Ваша работа (её цель) и почему именно вы выбрали именно эту тему. Основная часть доклада начинается с рассказа о том, что, где, когда и как было исследовано или выполнено практически (материала и методики работы). Далее чётко и кратко, где нужно используя иллюстрации (графики, диаграммы, фотографии, карты, рисунки) нужно рассказать об основных результатах работы. В заключении формулируются главные выводы (основные мысли Вашей работы) и предлагаются самые важные практические рекомендации. Можно поблагодарить тех, кто помогал Вам при проведении и оформлении работы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kern w:val="2"/>
          <w:lang w:eastAsia="zxx" w:bidi="zxx"/>
        </w:rPr>
      </w:pPr>
      <w:r>
        <w:rPr>
          <w:b/>
          <w:bCs/>
          <w:iCs/>
        </w:rPr>
        <w:t xml:space="preserve">8.1. </w:t>
      </w:r>
      <w:r>
        <w:rPr>
          <w:b/>
        </w:rPr>
        <w:t>Перечень вопросов к экзамен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20" w:leader="none"/>
          <w:tab w:val="left" w:pos="1069" w:leader="none"/>
          <w:tab w:val="left" w:pos="1276" w:leader="none"/>
        </w:tabs>
        <w:ind w:left="709" w:right="0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Понятие, предмет, функции, задачи дидактик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spacing w:val="4"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Основные положения современной дидактической концеп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spacing w:val="4"/>
          <w:kern w:val="2"/>
          <w:lang w:eastAsia="zxx" w:bidi="zxx"/>
        </w:rPr>
        <w:t>Идеи и подходы со</w:t>
      </w:r>
      <w:r>
        <w:rPr>
          <w:rFonts w:eastAsia="Lucida Sans Unicode" w:cs="Tahoma"/>
          <w:spacing w:val="5"/>
          <w:kern w:val="2"/>
          <w:lang w:eastAsia="zxx" w:bidi="zxx"/>
        </w:rPr>
        <w:t>временной дидактики: личностный, деятельностный, коллективистский, целостный, оптимизационный, технологический, инновационны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/>
          <w:bCs/>
          <w:kern w:val="2"/>
          <w:lang w:eastAsia="zxx" w:bidi="zxx"/>
        </w:rPr>
        <w:t xml:space="preserve">Анализ основных дидактических концепций - </w:t>
      </w:r>
      <w:r>
        <w:rPr>
          <w:rFonts w:eastAsia="Lucida Sans Unicode" w:cs="Tahoma"/>
          <w:kern w:val="2"/>
          <w:lang w:eastAsia="zxx" w:bidi="zxx"/>
        </w:rPr>
        <w:t>традиционное обучение, проблемное обучение, развивающее обучение, программированное обучение, дистанционное обуч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/>
        <w:t>Обучение: понятие, движущие силы, функции.</w:t>
      </w:r>
      <w:r>
        <w:rPr>
          <w:rFonts w:eastAsia="Lucida Sans Unicode" w:cs="Tahoma"/>
          <w:bCs/>
          <w:i/>
          <w:kern w:val="2"/>
          <w:lang w:eastAsia="zxx" w:bidi="zxx"/>
        </w:rPr>
        <w:t xml:space="preserve"> 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Понятие закономерностей обучения. Общи и частные закономерности обуч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Принципы обучения: понятие, классификация. Правила как способ реализации принципов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Характеристика организационно-методических принципов обучения: </w:t>
      </w:r>
      <w:r>
        <w:rPr>
          <w:rFonts w:eastAsia="Lucida Sans Unicode" w:cs="Tahoma"/>
          <w:kern w:val="2"/>
          <w:lang w:eastAsia="zxx" w:bidi="zxx"/>
        </w:rPr>
        <w:t>принцип наглядности; принцип сознательности и активности; принцип доступности; принцип научности;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индивидуального подхода к обучающимся в условиях коллективной работы;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систематичности и последовательности</w:t>
      </w:r>
      <w:r>
        <w:rPr>
          <w:rFonts w:eastAsia="Lucida Sans Unicode" w:cs="Tahoma"/>
          <w:bCs/>
          <w:kern w:val="2"/>
          <w:lang w:eastAsia="zxx" w:bidi="zxx"/>
        </w:rPr>
        <w:t>; п</w:t>
      </w:r>
      <w:r>
        <w:rPr>
          <w:rFonts w:eastAsia="Lucida Sans Unicode" w:cs="Tahoma"/>
          <w:kern w:val="2"/>
          <w:lang w:eastAsia="zxx" w:bidi="zxx"/>
        </w:rPr>
        <w:t>ринцип прочности в овладении знаниями, умениями и навыками</w:t>
      </w:r>
      <w:r>
        <w:rPr>
          <w:rFonts w:eastAsia="Lucida Sans Unicode" w:cs="Tahoma"/>
          <w:bCs/>
          <w:kern w:val="2"/>
          <w:lang w:eastAsia="zxx" w:bidi="zxx"/>
        </w:rPr>
        <w:t xml:space="preserve"> п</w:t>
      </w:r>
      <w:r>
        <w:rPr>
          <w:rFonts w:eastAsia="Lucida Sans Unicode" w:cs="Tahoma"/>
          <w:kern w:val="2"/>
          <w:lang w:eastAsia="zxx" w:bidi="zxx"/>
        </w:rPr>
        <w:t>ринцип  связи теории с практикой.</w:t>
      </w:r>
      <w:r>
        <w:rPr>
          <w:rFonts w:eastAsia="Lucida Sans Unicode" w:cs="Tahoma"/>
          <w:bCs/>
          <w:i/>
          <w:iCs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Содержание образования: понятие, сущностные характеристики, особенности формирования,</w:t>
      </w:r>
      <w:r>
        <w:rPr>
          <w:rFonts w:eastAsia="Lucida Sans Unicode" w:cs="Tahoma"/>
          <w:b/>
          <w:bCs/>
          <w:kern w:val="2"/>
          <w:lang w:eastAsia="zxx" w:bidi="zxx"/>
        </w:rPr>
        <w:t xml:space="preserve"> </w:t>
      </w:r>
      <w:r>
        <w:rPr>
          <w:rFonts w:eastAsia="Lucida Sans Unicode"/>
        </w:rPr>
        <w:t>стандартизация содержания образования</w:t>
      </w:r>
      <w:r>
        <w:rPr>
          <w:rFonts w:eastAsia="Lucida Sans Unicode" w:cs="Tahoma"/>
          <w:w w:val="94"/>
          <w:kern w:val="2"/>
          <w:lang w:eastAsia="zxx" w:bidi="zxx"/>
        </w:rPr>
        <w:t>.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Нормативные документы и литература, отражающие содержание образования.</w:t>
      </w:r>
      <w:r>
        <w:rPr>
          <w:rFonts w:eastAsia="Lucida Sans Unicode" w:cs="Tahoma"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Характеристика методов организации и осуществления учебно-познавательной деятельности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Характеристика методов стимулирования и мотивации учебно-познавательной деятельности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Характеристика методов контроля и самоконтроля.</w:t>
      </w:r>
      <w:r>
        <w:rPr>
          <w:rFonts w:eastAsia="Lucida Sans Unicode" w:cs="Tahoma"/>
          <w:i/>
          <w:iCs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Характеристика активных методов обу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Средства обучения: понятие, функции, классификац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Понятие о формах организации обучения и основания их классификации. </w:t>
      </w:r>
      <w:r>
        <w:rPr>
          <w:rFonts w:eastAsia="Lucida Sans Unicode" w:cs="Tahoma"/>
          <w:iCs/>
          <w:spacing w:val="2"/>
          <w:kern w:val="2"/>
          <w:lang w:eastAsia="zxx" w:bidi="zxx"/>
        </w:rPr>
        <w:t xml:space="preserve">Основная и вспомогательные формы обуч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Lucida Sans Unicode" w:cs="Tahoma"/>
          <w:iCs/>
          <w:spacing w:val="-1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Формы учебной деятельности. Формы организации текущей учебной работы класса, группы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iCs/>
          <w:spacing w:val="-1"/>
          <w:kern w:val="2"/>
          <w:lang w:eastAsia="zxx" w:bidi="zxx"/>
        </w:rPr>
        <w:t>Историческое развитие организационных форм обуч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Урок как основная форма организации обучения в шко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Типы современных уро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Система уроков по теме. </w:t>
      </w:r>
      <w:r>
        <w:rPr>
          <w:rFonts w:eastAsia="Lucida Sans Unicode" w:cs="Tahoma"/>
          <w:bCs/>
          <w:kern w:val="2"/>
          <w:lang w:eastAsia="zxx" w:bidi="zxx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Основные понятия теории и практики воспитания. Воспитание и социализ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оспитательный процесс: его цель и сущност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Базовые теории и концепции воспит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Модели воспитания:</w:t>
      </w:r>
      <w:r>
        <w:rPr>
          <w:b/>
        </w:rPr>
        <w:t xml:space="preserve"> </w:t>
      </w:r>
      <w:r>
        <w:rPr/>
        <w:t>традиционная; социально-адаптирующие;</w:t>
      </w:r>
      <w:r>
        <w:rPr>
          <w:b/>
        </w:rPr>
        <w:t xml:space="preserve"> </w:t>
      </w:r>
      <w:r>
        <w:rPr/>
        <w:t>педоцентрическая;</w:t>
      </w:r>
      <w:r>
        <w:rPr>
          <w:b/>
        </w:rPr>
        <w:t xml:space="preserve"> д</w:t>
      </w:r>
      <w:r>
        <w:rPr/>
        <w:t>иалогова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Цели воспитания: понятие, источники формирования, характеристик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ущность системного подхода к воспитани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Движущие силы и логика воспитательного процесс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З</w:t>
      </w:r>
      <w:r>
        <w:rPr/>
        <w:t>акономерности и принципы воспитания:</w:t>
      </w:r>
      <w:r>
        <w:rPr>
          <w:rFonts w:cs="Arial" w:ascii="Arial" w:hAnsi="Arial"/>
        </w:rPr>
        <w:t xml:space="preserve"> </w:t>
      </w:r>
      <w:r>
        <w:rPr/>
        <w:t>персонификация, природосообразность, культуросообразность, гуманиза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воспитания: понятие, структура, источники, уровни предст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Содержание базовой культуры лич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едагогическое взаимодействие: сущность, принцип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ущность методов воспитания и их классификац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етоды формирования сознания лич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етоды организации деятельности и формирования опыта общественного поведения лич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етоды стимулирования и мотивации деятельности и поведения дет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етоды контроля, самоконтроля и самооценки в воспитан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Методы самоопределения личности ребен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Методы воспитания в педагогической системе А.С. Макаренк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бщая характеристика форм воспитания и их классификац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нятие средства воспитания. Система средств воспитания: виды деятельности, микросреда, предметы, приспособления для осуществления деятель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Труд как средство воспитания в педагогической системе А.С. Макаренко.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426" w:right="0" w:hanging="0"/>
        <w:jc w:val="center"/>
        <w:rPr>
          <w:rFonts w:eastAsia="Lucida Sans Unicode" w:cs="Tahoma"/>
          <w:kern w:val="2"/>
          <w:lang w:eastAsia="zxx" w:bidi="zxx"/>
        </w:rPr>
      </w:pPr>
      <w:r>
        <w:rPr>
          <w:b/>
          <w:bCs/>
          <w:iCs/>
          <w:szCs w:val="24"/>
        </w:rPr>
        <w:t>8.2. Вопросы  и задания для самостоятельной работы, в том числе групповой самостоятельной работы обучающихся</w:t>
      </w:r>
    </w:p>
    <w:p>
      <w:pPr>
        <w:pStyle w:val="Normal"/>
        <w:spacing w:lineRule="atLeast" w:line="20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характеризуйте основные положения современной дидактической концеп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сущности и структуры преподавания и 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характеризуйте целостность и цикличность процесса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основным функциям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скройте содержание общих принципов формирования содержания общего среднего обра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  <w:t>Какие нормативные документы и литература отражают содержание образован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окажите, что методы обучения не тождественны принципам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аскройте исходные позиции классификации методов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кажите, как в одном учебном предмете можно использовать в комплексе разнообразные методы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ие условия определяют выбор методов обучения? Перечислите их. Приведите приме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окажите, почему ни один метод обучения не может использоваться как универсальны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характеризуйте методы обучения, активизирующие учебно-познавательную деятельность обучающих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основным дидактическим принципа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иллюстрируйте примерами реализации принципов обуч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о каким основаниям классифицируются средства обучен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овы дидактические требования к оборудованию кабинет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Назовите требования к дидактическим пособия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 связаны средства учения с умственным развитием учащихс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Каковы дидактические функции учебник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iCs/>
          <w:spacing w:val="-1"/>
        </w:rPr>
      </w:pPr>
      <w:r>
        <w:rPr>
          <w:rFonts w:eastAsia="Lucida Sans Unicode" w:cs="Tahoma"/>
          <w:kern w:val="2"/>
          <w:lang w:eastAsia="zxx" w:bidi="zxx"/>
        </w:rPr>
        <w:t>Определите факторы, влияющие на выбор организационных форм обу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14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iCs/>
          <w:spacing w:val="-1"/>
        </w:rPr>
        <w:t>Как происходило историческое развитие организационных форм обучения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характеризуйте особенности классно–урочной системы обучения, ее достоинства, недостатки, ее преимущества перед другими системам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Опишите основные типы уроков, другие формы обучения, их структуру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Дайте характеристику системы уроков по теме и определите ее функции в активизации учения школь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Назовите принципы неудач в учеб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Назовите и охарактеризуйте средства преодоления неуспеваем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читаете ли Вы, что правомерно говорить о «воспитуемости»  ребенка как о мере его подверженности воспитательным влияния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Как вы объясняете поведение людей, доставляющих неудобства окружающим и как будто лишенных сове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оанализируйте собственное личностное формирование: какой элемент системы Вашего воспитания был наиболее сильным и оказал на Ваше становление решающее влия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ссмотрите влияние телевидения на школьника с точки зрения представленной картины воспитательного процес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Сформулируйте принципы достойной человека жизни и найдите им обоснование. Как они коррелируют с принципами воспитания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тразите в схеме взаимосвязь педагогических закономерностей, педагогических постулатов и педагогических принцип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скройте содержание базовой культуры лич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Дайте характеристику методов воспитания, которые применял в своей педагогической систем А.С. Макаренк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Как связаны средства и формы воспитательных влияний педагог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ы хотите создать новую форму работы с детьми. С чего следует начинат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иведите пример, когда одно и тоже средство выполняет разные функции и когда оказывает прямо противоположенное влияние при разных обстоятельств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  <w:iCs/>
        </w:rPr>
      </w:pPr>
      <w:r>
        <w:rPr/>
        <w:t>Охарактеризуйте труд как средство воспитания в педагогической системе А.С. Макаренко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8.3. Вопросы для самопроверки, диалогов, обсуждений, дискуссий, экспертиз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Движущие силы образовательного процес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Структура образовательного процесс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Динамика образовательного процесс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ротиворечия образовательного процесс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роблемы целостности учебно–воспитательного процесс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Функции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Единство обучающей, развивающей и воспитывающей функций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Закономерности и законы обучения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ринципы обучения и их характеристик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Характеристика и особенности структурных компонентов целостного процесса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редмет и задачи преподав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Функции преподав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Стратегии преподав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Технологии преподав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Учение как познавательная деятельность школьника в целостном образовательном процесс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Закономерности 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Формы и виды 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Обучение как сотворчество учителя и учени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онятие и сущностные характеристики содержания образов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Источники и факторы формирования содержания образования.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ринципы формирования содержания образов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Содержание образования как фундамент базовой культуры личности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Государственный образовательный стандар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Базовая, дополнительная и вариативная составляющие содержания образов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Учебный план. Характеристика различных видов учебных планов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Учебная программ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Авторская учебная программа: моделирование и аттестац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Учебник. Учебное пособие. Методическое пособ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онятие и сущность метода и приема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Виды классификаций методов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Характеристика наиболее распространенных в дидактике типологий методов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ринципы выбора методов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Методы контроля и оценки обучен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Понятие о средствах обучения. Классификация средств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Оборудование учебного кабине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Технические средства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Понятие о формах организации обучения и основания их классификац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Классно–кабинетная, урочно–полиморфная система обуче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Типы и структура урока в школ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Типы и формы организации внеклассной (внеурочной) познавательной деятельности в школ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Воспитание в структуре целостного образовательного процес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Исторический характер формирования целей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Закономерности как основа научного подхода в воспитании л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Характеристика основных закономерност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 xml:space="preserve">Принципы воспитания: понятие, характеристика принципов воспитания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Содержание процесса воспитания.Б.3.В.13 Методы социально-активного взаимодействия (1 курс)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Личность в процессе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Роль деятельности и воспитывающей сре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Воспитание и перевоспитание: взаимосвязь и противореч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Самовоспитание как необходимая составная часть развития л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Воспитательный процесс как динамическая система: сущность, критерии анализа воспитательной систем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Особенности воспитательного процесс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 xml:space="preserve">Противоречия воспитательного процесс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Понятие «содержание воспитательного процесса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Программа воспитания в воспитательном процесс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Возрастные модификации программы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Воспитанность как продукт программного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Базовые теории и модели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Современные концепции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Методы воспитания: понятие, классификация, характеристи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Методы формирования сознания л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Методы организации деятельности и формирования опыта общественного поведения л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Методы стимулирования и мотивации деятельности и поведения личн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Методы контроля, самоконтроля и самооценки в воспитани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Условия оптимального выбора и эффективного применения методов вос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429" w:leader="none"/>
        </w:tabs>
        <w:ind w:left="1080" w:right="0" w:hanging="360"/>
        <w:jc w:val="both"/>
        <w:rPr/>
      </w:pPr>
      <w:r>
        <w:rPr/>
        <w:t>Формы и средства воспитания: понятие, классификация, характеристика.</w:t>
      </w:r>
    </w:p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  <w:t>8.4. Тематика рефератов (докладов, эссе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словия формирования способности школьников к самостоятельной познавательной деят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временное содержание школьного образования: пути совершенствов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Методы обучения и активизации познавательной деятельности учащих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оектирование методического обеспечения современного уро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временные подходы к совершенствованию средств обуч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Типы современного уро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учное ученическое общество: опыт г. Томс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Критерии оценки современного воспитательного процес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сновные направления воспитательной работы в современной общеобразовательной школ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оль социального педагога в воспитательной работе современной школ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атриотическое воспитание школьни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равственное воспитание школьник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оспитание отнош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оспитание культуры межнационального общ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Воспитание личности в коллектив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765" w:leader="none"/>
        </w:tabs>
        <w:ind w:left="720" w:right="0" w:hanging="360"/>
        <w:jc w:val="both"/>
        <w:rPr/>
      </w:pPr>
      <w:r>
        <w:rPr/>
        <w:t>Гуманистические воспитательные систе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8.5. Примеры тестов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  <w:t>Тема 1. Дидактика как теория обучения.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37"/>
        <w:gridCol w:w="3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ианты от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педагогическая теория обучения, дающая научное обоснование его содержания, методов и организационных форм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едагогика</w:t>
            </w:r>
          </w:p>
          <w:p>
            <w:pPr>
              <w:pStyle w:val="Normal"/>
              <w:rPr/>
            </w:pPr>
            <w:r>
              <w:rPr/>
              <w:t>Б. Технология</w:t>
            </w:r>
          </w:p>
          <w:p>
            <w:pPr>
              <w:pStyle w:val="Normal"/>
              <w:rPr/>
            </w:pPr>
            <w:r>
              <w:rPr/>
              <w:t>В. Методология</w:t>
            </w:r>
          </w:p>
          <w:p>
            <w:pPr>
              <w:pStyle w:val="Normal"/>
              <w:rPr/>
            </w:pPr>
            <w:r>
              <w:rPr/>
              <w:t>Г. Дидактика</w:t>
            </w:r>
          </w:p>
          <w:p>
            <w:pPr>
              <w:pStyle w:val="Normal"/>
              <w:rPr/>
            </w:pPr>
            <w:r>
              <w:rPr/>
              <w:t>Д. Нау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называется педагогическая дисциплина, исследующая обучение на теоретическом уровн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Методология </w:t>
            </w:r>
          </w:p>
          <w:p>
            <w:pPr>
              <w:pStyle w:val="Normal"/>
              <w:rPr/>
            </w:pPr>
            <w:r>
              <w:rPr/>
              <w:t>Б. Наука</w:t>
            </w:r>
          </w:p>
          <w:p>
            <w:pPr>
              <w:pStyle w:val="Normal"/>
              <w:rPr/>
            </w:pPr>
            <w:r>
              <w:rPr/>
              <w:t>В. Дидактика</w:t>
            </w:r>
          </w:p>
          <w:p>
            <w:pPr>
              <w:pStyle w:val="Normal"/>
              <w:rPr/>
            </w:pPr>
            <w:r>
              <w:rPr/>
              <w:t>Г. Технология</w:t>
            </w:r>
          </w:p>
          <w:p>
            <w:pPr>
              <w:pStyle w:val="Normal"/>
              <w:rPr/>
            </w:pPr>
            <w:r>
              <w:rPr/>
              <w:t>Д. Педагоги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й процесс является объектом изучения и научно обоснованного конструирования дидактик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Технологический процесс</w:t>
            </w:r>
          </w:p>
          <w:p>
            <w:pPr>
              <w:pStyle w:val="Normal"/>
              <w:rPr/>
            </w:pPr>
            <w:r>
              <w:rPr/>
              <w:t>Б. Процесс развития</w:t>
            </w:r>
          </w:p>
          <w:p>
            <w:pPr>
              <w:pStyle w:val="Normal"/>
              <w:rPr/>
            </w:pPr>
            <w:r>
              <w:rPr/>
              <w:t>В. Процесс обучения</w:t>
            </w:r>
          </w:p>
          <w:p>
            <w:pPr>
              <w:pStyle w:val="Normal"/>
              <w:rPr/>
            </w:pPr>
            <w:r>
              <w:rPr/>
              <w:t>Г. Педагогический процес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тношений, проявляющаяся в процессе обучения – …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дача дидактики</w:t>
            </w:r>
          </w:p>
          <w:p>
            <w:pPr>
              <w:pStyle w:val="Normal"/>
              <w:rPr/>
            </w:pPr>
            <w:r>
              <w:rPr/>
              <w:t>Б. Объект дидактики</w:t>
            </w:r>
          </w:p>
          <w:p>
            <w:pPr>
              <w:pStyle w:val="Normal"/>
              <w:rPr/>
            </w:pPr>
            <w:r>
              <w:rPr/>
              <w:t>В. Проблема дидактики</w:t>
            </w:r>
          </w:p>
          <w:p>
            <w:pPr>
              <w:pStyle w:val="Normal"/>
              <w:rPr/>
            </w:pPr>
            <w:r>
              <w:rPr/>
              <w:t>Г. Предмет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ывать и объяснять процесс обучения и условия его реализации – …?</w:t>
            </w:r>
          </w:p>
          <w:p>
            <w:pPr>
              <w:pStyle w:val="TextBody"/>
              <w:spacing w:before="0" w:after="283"/>
              <w:rPr/>
            </w:pPr>
            <w:r>
              <w:rPr/>
              <w:t>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Задача дидактики</w:t>
            </w:r>
          </w:p>
          <w:p>
            <w:pPr>
              <w:pStyle w:val="Normal"/>
              <w:rPr/>
            </w:pPr>
            <w:r>
              <w:rPr/>
              <w:t>Б. Объект дидактики</w:t>
            </w:r>
          </w:p>
          <w:p>
            <w:pPr>
              <w:pStyle w:val="Normal"/>
              <w:rPr/>
            </w:pPr>
            <w:r>
              <w:rPr/>
              <w:t>В. Предмет дидактики</w:t>
            </w:r>
          </w:p>
          <w:p>
            <w:pPr>
              <w:pStyle w:val="Normal"/>
              <w:rPr/>
            </w:pPr>
            <w:r>
              <w:rPr/>
              <w:t>Г. Функция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порядоченная деятельность педагога по реализации цели обучения, обеспечение информирования, воспитания, осознания и практического применения знаний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деятельность субъекта по овладению обобщенными способами учебных действий и саморазвитию в процессе решения учебных задач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порядоченное взаимодействие педагога с учащимися, направленное на достижение поставленной цели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Обучение.</w:t>
            </w:r>
          </w:p>
          <w:p>
            <w:pPr>
              <w:pStyle w:val="Normal"/>
              <w:rPr/>
            </w:pPr>
            <w:r>
              <w:rPr/>
              <w:t>Б. Преподавание</w:t>
            </w:r>
          </w:p>
          <w:p>
            <w:pPr>
              <w:pStyle w:val="Normal"/>
              <w:rPr/>
            </w:pPr>
            <w:r>
              <w:rPr/>
              <w:t>В. Учение</w:t>
            </w:r>
          </w:p>
          <w:p>
            <w:pPr>
              <w:pStyle w:val="Normal"/>
              <w:rPr/>
            </w:pPr>
            <w:r>
              <w:rPr/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совокупность идей человека, в которых выражается теоретическое овладение этим предметом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то, к чему стремится обучение, будущее, на которое направлены его усилия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акому понятию соответствует определение: «овладение способами применения усвоенных знаний на практике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му понятию соответствует определение: «умения, доведенные до автоматизма, высокой степени совершенства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Учебная цель</w:t>
            </w:r>
          </w:p>
          <w:p>
            <w:pPr>
              <w:pStyle w:val="Normal"/>
              <w:rPr/>
            </w:pPr>
            <w:r>
              <w:rPr/>
              <w:t>Б. Умения</w:t>
            </w:r>
          </w:p>
          <w:p>
            <w:pPr>
              <w:pStyle w:val="Normal"/>
              <w:rPr/>
            </w:pPr>
            <w:r>
              <w:rPr/>
              <w:t>В. Знание</w:t>
            </w:r>
          </w:p>
          <w:p>
            <w:pPr>
              <w:pStyle w:val="Normal"/>
              <w:rPr/>
            </w:pPr>
            <w:r>
              <w:rPr/>
              <w:t>Г. Нав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 xml:space="preserve">Полная версия тестов в Приложениях 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iCs/>
        </w:rPr>
      </w:pPr>
      <w:r>
        <w:rPr>
          <w:b/>
          <w:bCs/>
          <w:iCs/>
        </w:rPr>
        <w:t>8.6.  Темы для написания курсовой работы (представляются на выбор обучающегося, если предусмотрено рабочим планом)</w:t>
      </w:r>
    </w:p>
    <w:p>
      <w:pPr>
        <w:pStyle w:val="Normal"/>
        <w:ind w:left="360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iCs/>
        </w:rPr>
        <w:t>Не предусмотрены.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7. Формы контроля самостоятельной работы.</w:t>
      </w:r>
    </w:p>
    <w:p>
      <w:pPr>
        <w:pStyle w:val="Normal"/>
        <w:ind w:left="36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90" w:right="90" w:firstLine="690"/>
        <w:jc w:val="both"/>
        <w:rPr/>
      </w:pPr>
      <w:r>
        <w:rPr/>
        <w:t>Защита рефератов, презентация проектов; обсуждение докладов, эссе; взаимопроверка творческих работ (опорных схем, кроссвордов, тестов);  понятийно-терминологические диктанты; тес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540600.62 Психолого-педагогическое образование.</w:t>
      </w:r>
    </w:p>
    <w:p>
      <w:pPr>
        <w:pStyle w:val="Normal"/>
        <w:ind w:left="0" w:right="0" w:firstLine="708"/>
        <w:jc w:val="both"/>
        <w:rPr/>
      </w:pPr>
      <w:r>
        <w:rPr/>
        <w:t xml:space="preserve">Рабочая программа учебной дисциплины составлена: </w:t>
      </w:r>
    </w:p>
    <w:p>
      <w:pPr>
        <w:pStyle w:val="Normal"/>
        <w:jc w:val="both"/>
        <w:rPr/>
      </w:pPr>
      <w:r>
        <w:rPr/>
        <w:t>к.п.н., доцентом кафедры социальной педагогики  ____________Яковлевой А.Г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Рабочая программа учебной дисциплины утверждена на заседании кафедры  социальной педагогики</w:t>
      </w:r>
    </w:p>
    <w:p>
      <w:pPr>
        <w:pStyle w:val="Normal"/>
        <w:jc w:val="both"/>
        <w:rPr/>
      </w:pPr>
      <w:r>
        <w:rPr/>
        <w:t>протокол № __ от ____________ 2013 год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  ______________ Смышляева Л. Г.</w:t>
      </w:r>
    </w:p>
    <w:p>
      <w:pPr>
        <w:pStyle w:val="Normal"/>
        <w:ind w:left="0" w:right="0" w:firstLine="567"/>
        <w:jc w:val="both"/>
        <w:rPr/>
      </w:pPr>
      <w:r>
        <w:rPr/>
        <w:t xml:space="preserve">                         </w:t>
      </w:r>
      <w:r>
        <w:rPr/>
        <w:t>(подпись)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бочая программа учебной дисциплины одобрена методической комиссией _________ факультета</w:t>
      </w:r>
    </w:p>
    <w:p>
      <w:pPr>
        <w:pStyle w:val="Normal"/>
        <w:jc w:val="both"/>
        <w:rPr/>
      </w:pPr>
      <w:r>
        <w:rPr/>
        <w:t>протокол № __ от ____________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 __________________ Яркина Т.Н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left="4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83"/>
        <w:rPr/>
      </w:pPr>
      <w:r>
        <w:rPr/>
        <w:t>Б.3.В.13 Методы социально-активного взаимодействия (1 курс)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ОБУЧЕНИЯ: ТЕСТОВЫЕ ЗАДАНИЯ ДЛЯ САМО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37"/>
        <w:gridCol w:w="33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понятию соответствует определение: «педагогическая теория обучения, дающая научное обоснование его содержания, методов и организационных форм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тод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д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у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педагогическая дисциплина, исследующая обучение на теоретическом уровн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ид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дагогик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роцесс является объектом изучения и научно обоснованного конструирования дидактик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ехнологически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оцесс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цесс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дагогический процес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ношений, проявляющаяся в процессе обучения – …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адача дид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ъект дид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блема дид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едмет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процесс обучения и условия его реализации – 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адача дид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ъект дид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едмет дид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нкция дидакти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понятию соответствует определение: «упорядоченная деятельность педагога по реализации цели обучения, обеспечение информирования, воспитания, осознания и практического применения знаний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понятию соответствует определение: «деятельность субъекта по овладению обобщенными способами учебных действий и саморазвитию в процессе решения учебных задач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понятию соответствует определение: «упорядоченное взаимодействие педагога с учащимися, направленное на достижение поставленной цели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понятию соответствует определение: «совокупность идей человека, в которых выражается теоретическое овладение этим предметом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чебная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понятию соответствует определение: «то, к чему стремится обучение, будущее, на которое направлены его усилия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чебная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му понятию соответствует определение: «овладение способами применения усвоенных знаний на практике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чебная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 понятию соответствует определение: «умения, доведенные до автоматизма, высокой степени совершенства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чебная ц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состоит в устном повествовательном изложении содержания учебного материал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ъяс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сск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«Мозговой штурм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состоит в словесном истолковании закономерностей, существенных свойств изучаемого объекта, отдельных понятий, явле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Школьная лек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идактические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ясн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осуществляется, когда учитель путем постановки тщательно продуманной системы вопросов подводит учеников к пониманию нового материала или проверяет усвоение им уже изученного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яс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имеет целью актуализировать ранее усвоенные знания. При этом выясняется степень понимания и готовности учащихся к новым видам деятельности, к познанию нового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кольная 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«Мозговой штур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водная 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скусс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предполагает  вовлечение учащихся в активное обсуждение разных научных точек зр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водная 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Расска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ясн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состоит в том, что учитель в течение сравнительно продолжительного времени устно излагает значительный по объему учебный материал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кольная 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идактические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«Мозговой штур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ясн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включает использование специально созданных ситуаций, моделирующих реальность, из которых учащимся предполагается найти выход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кольная 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водная 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дактические игр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отличает наличие специально созданной проблемной ситуации, которую обучающиеся разрешают сообща, высказывая (генерируя) при этом любые, самые разные идеи, на которых выбирают самые оптимальны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дактические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«Мозговой штур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с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дидактический принцип осуществляется через правило: понятия и абстрактные положения доходят до сознания учащегося легче, когда они подкрепляются конкретными фактами, примерами, образами, иллюстрациями и демонстрациям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 доступ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инцип нагляд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нцип нау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нцип систематич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какого дидактического принципа, лежат установленные наукой закономерные положения: подлинную сущность человеческого образования составляют глубоко и самостоятельно осмысленные знания, приобретенные путем интенсивного напряжения собственной умственной деятельност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 прочности результатов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инцип последова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нцип сознательности и акти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нцип историзм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группу мотивов учения, отражающих стремление личности через учение утвердиться в обществе, утвердить свой социальный статус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ирокие социа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отивы социального сотрудни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зкие социа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ознанные мотив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группу мотивов учения, отражающих стремление личности занять определенную должность в будущем, получить признание окружающих, получать достойное вознаграждение за свой труд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ирокие социа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отивы социального сотрудни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зкие социальные мо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ознанные мотив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группу мотивов учения, отражающих ориентацию на различные способы взаимодействия с окружающими, утверждение своей роли и позиции в класс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Широкие социа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Мотивы социального сотрудни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зкие социальные мо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ознанные мотив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группу мотивов учения, отражающих ориентацию ученика на развитие эрудиции, они реализуются и удовлетворение от самого процесса учения и от его результатов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гнитив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ирокие познавате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чебно-познавате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тивы самообразова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группу мотивов учения, отражающих ориентацию на способы добывания знаний, усвоение конкретных учебных предметов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гнитив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ирокие познавате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чебно-познавате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тивы самообразова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ся мотивы учения, которые выражаются в умении ученика рассказывать о том, какие причины побуждают его к учебной деятельност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гнитив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ирокие познавате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чебно-познавательные мо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тивы самообразова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тип урока, на котором решаются дидактические задачи, связанные и с изучением нового материала, и с совершенствованием знаний и умений, и с обобщением и систематизацией зна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рок контроля и коррекции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рок-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ок-конферен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тип урока, который предназначен для оценки уровня результатов учения и привнесения в технологию обучения тех или иных изменений в соответствии с данными диагностики состояния обученности дете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рок контроля и коррекции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рок-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ок-конферен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 какого типа идет с использованием дополнительной литературы при самостоятельной работе учащихся, выступления учащихся на таком уроке осуществляется в виде докладов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рок контроля и коррекции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рок-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ок совершенствования ЗУ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импровизированное учебное занятие, имеющее нетрадиционную, неустановленную структуру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стандарт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рок совершенствования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ок контроля и коррекции ЗУ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автора бинарной классификации методов обучения, включающей: методы преподавания и методы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хм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б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ед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енс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одним из ведущих авторов теории формирования содержания образова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хм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б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ед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енс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автора-создателя классно-урочной системы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хм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б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ед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енс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основоположника теории формального образова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о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биц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автора теории развивающего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о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биц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автора теории знаково-контекстного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о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авы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рбицк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автора коллективного способа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б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ь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ш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ызин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отечественных педагогов, указывал, что сравнение – есть основа всякого понимания и мышления, что все в мире познается не иначе как через сравнени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б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ь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ш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лызин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автором-разработчиком теории поэтапного формирования умственных действ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би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ь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ш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льперин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отал понятие зоны ближайшего развит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алы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ыго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ин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дкас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ью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основоположником программированного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алы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ыго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ин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дкас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ью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основоположником проблемного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алы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ыгот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кин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дкас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ью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, прием при работе с учебником и книгой включает краткое изложение, краткую запись содержания прочитанного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нсп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ставление план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нно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ценз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, прием самостоятельной работы с книгой предполагает после прочтения текста разбивку его на части и озаглавливания каждой из них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нсп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ставление план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нно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ценз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, прием самостоятельной работы с печатными источниками состоит в кратком свернутом изложении содержания прочитанного без потери существенного смысл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ставление план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нно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цен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состоит в написании краткого отзыва с выражением своего отношения к прочитанному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нспек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цен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тавление формально-логической мод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состоит в составлении перечня сведений о чем-нибудь, полученных после поисков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ецен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ставление с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ставление формально-логическ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тавление матрицы иде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состоит в составлении словесно-схематического изображения прочитанного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нно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ецен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ставление с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тавление формально-логической мод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состоит в составлении упорядоченного комплекса базовых понятий по разделу, тем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ецен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ставление спр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ставление формально-логическ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тавление тематического тезаурус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кой метод обучения состоит в многократном выполнен</w:t>
            </w:r>
            <w:r>
              <w:rPr/>
              <w:t>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 умственного или практического действия с целью овладения им или повышения его качеств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ренировоч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мментирован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аф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чебно-труд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изводные упражн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состоит в том, что при выполнении действий ученик про себя или вслух проговаривает предстоящие операци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ренировоч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мментирован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аф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чебно-труд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изводные упражн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состоит в выполнении учащимися чертежей, технологических карт, составлении схем, изготовлении альбомов, выполнении зарисовок при проведении лабораторно-практических работ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ренировочн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омментированные упраж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афическ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чебно-трудовы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изводные упражн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ся предметы объективной реальности, используемые в процессе обучения для объяснения чего-либо при реализации принципа наглядност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стествен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Эксперименталь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м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афическ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опыты, используемые для реализации принципа наглядности в процессе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стествен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Эксперименталь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м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афическ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макеты и муляжи, используемые для реализации принципа наглядности в процессе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стествен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Эксперименталь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м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афическ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карты, схемы, формулы, используемые для реализации принципа наглядности в процессе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стествен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Эксперименталь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м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афическ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Т.А. Ильина определяет образы, создаваемые речью учителя для реализации принципа наглядност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Естествен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Эксперименталь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мн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афическая нагля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нутренняя нагляд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педагога состоит в упорядочении дидактического процесса по определенным критериям, придании ему необходимой формы для наилучшей реализации поставленной цел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урочн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человека предполагает процесс усвоения сущности познаваемых предметов и явлений и формирования научных понят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гноз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вид деятельности учащихся осуществляется без непосредственного участия учителя, но по его заданию в специально предоставленное для этого время?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ворческая работ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педагога направлен на оценку различных вариантов проведения будущего урока и выбор наиболее оптимального из них по принятому критерию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огно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ерб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речевое изложение средств рассуждения, анализа, доказательств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гно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ерб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едставл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вид деятельности учителя состоит в непосредственной подготовке к конкретному уроку, продумывании и составлении плана и конспекта этого урок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уроч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матическ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ратегическ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процесс планирования педагогом системы уроков по разделу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уроч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матическ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ратегическ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процесс конкретизации учителем тематического планирования применительно к каждому уроку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уроч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матическ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ратегическое план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сохранение в сознании человека внешних образов воспринятых предметов и явле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смыс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ерб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едставле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процесс упорядоченной деятельности педагога по реализации цели обучения, обеспечению информирования, воспитания, осознания и практического применения знаний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ьте процесс упорядоченного взаимодействия педагога с учащимися, направленного на достижение поставленной цели.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процесс приобретения новых качеств, способ прогрессивного преобразования обучающегося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звит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упорядочение дидактического процесса по определенным критериям, придание ему необходимой формы для наилучшей реализации поставленной цел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епод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ганиза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акого метода контроля состоит в том, что учитель ставит учащимся вопросы по содержанию изучаемого материала и побуждает их к ответам, выявляя, таким образом, качество и полноту его усво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плотн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граммированный опро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акого метода контроля состоит в том, что учитель вызывает одного ученика для устного ответа, а четырем-пяти школьникам предлагает дать письменные ответы на вопросы, подготовленные заранее на отдельных листах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плотн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граммированный опро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какого метода контроля состоит в том, что учитель раздает учащимся заранее подготовленные на отдельных листах бумаги вопросы или задачи и примеры, на которые они в течение 10-12 мин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плотн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исьмен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граммированный опро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контроля в своей основе имеет специальные задания, выполнение или невыполнение которых свидетельствует о наличии или отсутствии у учащихся определенных знаний и уме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граммирован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ст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тоговы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 термином обозначается систематическая проверка усвоения ЗУН на каждом уроке, оценка результатов обучения на уроке?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граммирован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ст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тоговы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проверка усвоения ЗУН накануне перевода в следующий класс или ступень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ест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иодически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проверку усвоения ЗУН после изучения крупных разделов учебной программы, периода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ест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иодический контрол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акого метода обучения состоит в том, что в процессе учебной работы учитель использует показ плакатов, таблиц, картин, карт, зарисовок на доске, плоских моделе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етод демон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гляд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актически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бораторные мет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какого метода обучения состоит в том, что учитель при объяснении учебного материала использует приборы, опыты, технические установки, кинофильмы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етод демон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гляд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актически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бораторные мет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бучения предназначаются для чувственного ознакомления учащихся с явлениями, процессами объекта в их натуральном виде или в символьном изображени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гляд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актически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аборатор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им методам обучения относят упражнения, лабораторные и практические работы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гляд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актически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абораторные методы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состоит в проведении учащимися по заданию учителя опытов с использованием приборов, применением инструментов и других технических приспособле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гляд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актически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 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какого метода обучения состоит в том, что учитель сообщает готовую информацию разными средствами, а учащиеся ее воспринимают, осознают и фиксируют в памят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ъяснительно-иллюстратив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продуктив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блемный метод излож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какого метода обучения состоит в многократном повторении какого-либо способа деятельности по заданию учител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ъяснительно-иллюстратив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епродуктив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Проблемный мет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део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туационный метод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обучения предполагает использование для объяснения учебного материала источников экранного преподнесения информации (кодоскопов, телевизоров, проекторов)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епродуктив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облемн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астично-поисковы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деометод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методов обучения в классификации Ю.К. Бабанского включает в себя методы самостоятельной работы и методы работы под руководством учител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ы организации и осуществления учебно-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етоды стимулирования и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методов обучения в классификации Ю.К. Бабанского включает в себя методы развития интереса к учению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ы организации и осуществления учебно-познавате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етоды стимулирования и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познания и обучения предполагает объяснение учебного материала предполагает от общего к частному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н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познания и обучения предполагает объяснение учебного материала от частного к общему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д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ндук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методов обучения объединяет рассказ, объяснение, лекцию, беседу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гляд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актически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тоды устного изложения знаний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я функция процесса обучения состоит в формировании знаний, умений и навыков, опыта творческой деятельности обучающегося?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разовательн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звивающ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тельн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елеполагающая функ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процесса обучения предполагает результатом качественное изменение всех психических характеристик обучаемого: речи, мышления, эмоционально-волевых свойств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разовательн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звивающ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тельн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процесса обучения состоит в том, что у обучаемого формируются нравственные и эстетические представления, система взглядов на мир, способность следовать нормам поведения в обществ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разовательн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звивающ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тельная функ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закон обучения раскрывает объективный процесс определяющего влияния общественных отношений на формирование всех элементов воспитания и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акон социальной обусловленности целей, содержания и методов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кон взаимообусловленности обучения, воспитания и деятельности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акон развивающего и воспитывающего характер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закон обучения раскрывает соотношение между педагогическим руководством и развитием собственной активности обучающегося, между способами организации обучения и его результатам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акон социальной обусловленности целей, содержания и методов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кон взаимообусловленности обучения, воспитания и деятельности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акон развивающего и воспитывающего характер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закон обучения раскрывает соотношение части и целого личности и индивидуальности учащегос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акон социальной обусловленности целей, содержания и методов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кон взаимообусловленности обучения, воспитания и деятельности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Закон развивающего и воспитывающего характер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группу принципов отбора содержания школьного образования по Б.Г.Лихачеву, в которую включены: общеобразовательный характер учебного материала; интегративность изучаемых курсов; развивающий характер учебного материала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щеметодологические принципы формирования содержа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инципы отбора педагогическ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нципы формирования содержания и предмета нау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ьте группу принципов формирования школьного образования, куда относятся: принцип соотнесения учебного материала с уровнем развития современной науки; принцип политехнизма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щеметодологические принципы формирования содержа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инципы отбора педагогически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нципы формирования содержания и предмета нау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основная характеристика факультативных занятий по критерию степени педагогической авторитарности к их организаци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ладение теор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оброво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ункциональная грам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петент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характеристика теста означает, что он обнаруживает и измеряет уровень усвоения именно тех знаний, которые хочет измерить разработчик тест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ладение теор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де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ли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мпетентн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взаимосвязь между причинами, выраженную в количественной форм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ладение теор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бъект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али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рреляц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ется педагогическая дисциплина, исследующая обучение на теоретическом уровне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д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ндрагог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ксиолог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овладение способами применения усвоенных знаний на практике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алан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понятием обозначают овладение приемами деятельности, доведенное до автоматизма, высокой степени совершенств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ал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вык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система научных знаний, практических умений и навыков, способов деятельности и мышления, которыми учащимся необходимо овладеть в процессе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держание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идактически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идактически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хнология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ся основные положения, определяющие содержание, организационные формы и методы учебного процесса в соответствие с его общими целями и закономерностям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держание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идактические принци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идактически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хнология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основанное на общих принципах описание педагогической деятельности в определенных условиях для достижения определенной цел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держание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идактический принци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идактическое прави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хнология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в дидактике обозначают однозначно понимаемое предписание к выполнению строго последовательных операций с учебным материалом, приводящее к решению задачи или класса задач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Цель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держание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горит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область научных исследований по выявлению принципов и разработке оптимальных систем по конструированию воспроизводимых дидактических процессов с заранее заданными характеристикам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ид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хнология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грамм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В.С. Леднев определяет систему основных параметров, применяемых в качестве государственной нормы образованности, отражающей общественный идеал и учитывающий возможности реальной личности и системы образования по достижению этого идеал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разовательный станд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едер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Учебный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чеб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чебно-методический комплек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ту часть государственного образовательного стандарта, в которой отражены нормативы, обеспечивающие единство педагогического пространства России и интеграцию личности в систему мировой культуры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ичност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едер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гиональный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чеб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утвержденный Министерством образования документ, который определяет состав учебных предметов, изучаемых в учебном заведении, порядок их изучения и количество учебных часов, отводимых на изучение каждого предмета в отдельных классах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разовательный станд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азисный учебный 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чеб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чебно-методический комплек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ся материальный или идеальный объект, который использован учителем и учащимися для усвоения новых зна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редств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орм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тод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группа средств обучения, к которым относят учебники, пособия, таблицы, модели, макеты, учебно-технические средства, учебно-лабораторное оборудование, мебель, расписание занят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териальные 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деальные 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группу средств обучения, куда относятся те усвоенные ранее знания и умения, которые используют учителя и учащиеся для усвоения новых зна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териальные 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деальные 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пределяется группа средств обучения, включающая устройства, помогающие учителю обеспечивать учащихся учебной информацией, управлять процессами запоминания, понимания знаний, контролировать результаты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атериальные 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Идеальные 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ехнические средств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такой вид обучения, при котором учителем организуется относительно самостоятельная поисковая деятельность, в ходе которой ученики усваивают новые знания, умения, а также исследовательскую активность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блем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ково-контекст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ветск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вид образования, которое имеет своей целью овладение обучающимися основами важнейших наук о природе и обществе, расширение их кругозора, развитие мировоззрения, нравственно-эстетической культуры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офессион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ополнительное образ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способ построения учебных программ, когда учебный материал данной ступени обучения в более усложненном виде изучается на последующих этапах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нцентрическ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инейный способ построения учеб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Эмпирический способ построения учебных програм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способ конструирования учебных программ, который состоит в том, что материал каждой последующей ступени обучения является логическим продолжением того, что изучалось в предыдущие годы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онцентрическ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инейный способ построения учебн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Эмпирический способ построения учебных програм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специфическую форму организации учебной работы, состоящую в том, что учащиеся одного и того же возраста распределяются по основным классам, занятия с ними проводятся поурочно по заранее составленному расписанию, причем все учащиеся класса работают над одним и тем же учебным материалом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ассно-уро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Экскур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форма организации обучения, которая объединяет учебный процесс в школе с реальной жизнью и обеспечивает учащимся через их непосредственные наблюдения знакомство с предметами и явлениями в их естественном окружени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ассно-уро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Экску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форма организации обучения, когда учебные занятия проводятся на добровольных началах и по выбору самих учащихся параллельно с изучением обязательных предметов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ассно-уро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Экскур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деятельностные объединения школьников, которые объединяют и координируют работу кружков, проводят массовые мероприятия, посвященные науке и технике, организуют конкурсы и олимпиады по различным отраслям зна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лассно-уро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Экскур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акульт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учные общества школьников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систематический контроль и оценка результатов обучения, своевременное выявление пробелов в знаниях учеников с использованием специальных педагогических методов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ая 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дагогическая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ий консилиу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пределяют совет учителей по анализу и решению дидактических проблем отстающих учеников, предложенный Ю. Бабанским как форма педагогической работы по профилактике неуспеваемости и педагогической запущенност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ая корр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дагогическая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ий консилиум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понимание, сохранения в памяти и умение воспроизводить основные факты науки и вытекающие из них теоретические обобщ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учаем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в дидактике обозначают такие развивающиеся в процессе обучения психические свойства личности, которые, с одной стороны, выступают как результат ее активной, учебно-познавательной деятельности, а с другой, обусловливают высокую степень успешности этой деятельност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уч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ется форма научного знания, в которой раскрывается сущность познаваемых предметов и явлений и которая выражается в виде законов, правил, выводов и других теоретических обобщений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учаем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 способность (пригодность) учащегося овладевать заданным содержанием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Целеполаг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бучаемость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ся цели обучения, связанные с теми задачами, которые должен научиться решать учащийся в результате изучения в результате изучения данного предмета в течение одного года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едметно-специфически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Част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щепедагогически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ц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аким термином обозначают цели изучения конкретных разделов, тем отдельных учебных предметов?</w:t>
            </w:r>
            <w:r>
              <w:rPr/>
              <w:t>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едметно-специфически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Частны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щепедагогические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цел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истему дидактических показателей для оценки уровня обученности, включающую владение понятиями, владение фактами, владение научной проблематикой, владение теориями, владения закономерностями и правилами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казатели сформированност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казатели сформированност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казатели сформированности мировоз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сформированности лич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систему дидактических показателей для оценки уровня обученности, включающую построение алгоритма, способности к моделированию, выполнения результатов действий.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казатели сформированност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казатели сформированност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казатели сформированности мировоз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сформированности лич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обозначаются способ обучающей работы учителя и организации учебно-познавательной деятельности учащихся по решению различных дидактических задач, направленных на овладение изучаемым материалом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Ци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орм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онтальная форма организации учебной деятель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вид деятельности с печатными источниками предполагает дословную выдержку из текстов?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еценз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Ци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ннотировани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термином в дидактике обозначают составную часть или отдельную сторону метода обуч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редств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ием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Форма обучения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дидактическая категория обозначает внешнюю сторону организации учебного процесса, которая связана с количеством обучаемых, временем и местом обучения, порядком его осуществления?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орм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редство об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85"/>
        <w:gridCol w:w="1200"/>
        <w:gridCol w:w="1200"/>
        <w:gridCol w:w="1200"/>
        <w:gridCol w:w="1185"/>
        <w:gridCol w:w="1200"/>
        <w:gridCol w:w="125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-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-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-Б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-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-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-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-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-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-В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-Г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-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-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А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-В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-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-В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-Г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-Д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-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-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-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-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-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Г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-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-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-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-Б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ТЕОРИЯ ВОСПИТАНИЯ: ТЕСТОВЫЕ ЗАДАНИЯ ДЛЯ САМО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рассматривает воспитание как подготовку воспитанника к встрече с будущим, приучение его к разработке планов своего будущего и к выбору подходящего стиля жизни, стандартов поведения по критерию полез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ехнократиче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Традиционная  Г.Прагматиче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опирается на понимание сущности человека как открытой системы, постоянно изменяющейся и обновляющейся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Технократиче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манис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ориентирована на выполнение социального заказа как высшей ценности для группы люде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Традиционн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рагма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основана на положении, согласно которому процесс воспитания должен быть строго направленным, управляемым и контролируемым, технологично организованным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Антропоцентриче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Технократиче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манис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модель воспитания имеет целью гармоничное развитие личности и предполагает гуманный характер отношений между участниками педагогического процесс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радиционна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Гуманистическа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Социетарна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нтропоцентр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основателем системного подхода как научного направления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еонтье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Берталанф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 Жаботинский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заложил основы деятельностного подхода в психологи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еонтье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Берталанф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олесникова, Валицкая, Прикот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нес большой вклад в изучение личностно-ориентированного подхода в воспитани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еонтье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Колесникова, Валицкая, Прикот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 Жаботинский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из отечественных исследователей  занимается разработкой философско-антропологического подхода?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Берталанф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Колесникова, Валицкая, Прикот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елоусов,  Жаботинский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ндаревская, Газман,  Якиманск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одход к воспитанию включает в себя принципы целостности, коммуникативности, структурности, управляемости, целенаправленности и развития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инергетический Б. Деятельностный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чностно-ориент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одход к воспитанию включает в себя принципы самоактуализации, индивидуальности, субъектности, выбора, творчества и успех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ичностно-ориентированный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еятельностный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трополог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подход к воспитанию включает в себя в качестве принципов следующие идеи: идеи о нелинейности, открытости и неравномерности систем; идеи о конструктивной роли хаоса; идею о значении устойчивости и неустойчивости, необходимости и случайности; идею невозможности полного и точного прогноза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инергетический Б. Деятельностный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чностно-ориент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подход к воспитанию включает в себя принципы </w:t>
            </w:r>
            <w:r>
              <w:rPr>
                <w:color w:val="000000"/>
                <w:sz w:val="20"/>
                <w:szCs w:val="20"/>
              </w:rPr>
              <w:t>субъектности воспита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та ведущих видов деятельности и законов их смены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цип учета сензитивных периодов развития, обязательной результативности каждого вида деятельности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окой мотивированности любых видов дея</w:t>
              <w:softHyphen/>
              <w:t>тель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ичностно-ориентированный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Деятельностный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стемны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трополог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 разработал концепцию  системного построения процесса воспитания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аковский,  Новикова,Селиванова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едложил концепцию воспитания ребенка как человека культуры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Селевко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Газман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ондаревска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ковский,  Новикова,Селиван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автором  концепции системно-ролевой теории формирования личности ребенк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отал концепцию самовоспитания школьников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ожков,  Байбородова, Гребенюк,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елевко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аковский,  Новикова,Селиванова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Соз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инадлежит авторство концепции воспитания как педагогического компонента социализации ребенк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ожков,  Байбородова, Гребенюк.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елевко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аковский,  Новикова,Селиванова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Соз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отал  концепцию воспитания на основе потребностей человек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автором основных концептуальных положений педагогической поддержки ребенка и процесса его развития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Таланчук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зм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азработал концепц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ирования образа жизни достойного человек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 </w:t>
            </w:r>
            <w:r>
              <w:rPr>
                <w:sz w:val="20"/>
                <w:szCs w:val="20"/>
                <w:u w:val="single"/>
              </w:rPr>
              <w:t xml:space="preserve">В. </w:t>
            </w:r>
            <w:r>
              <w:rPr>
                <w:sz w:val="20"/>
                <w:szCs w:val="20"/>
              </w:rPr>
              <w:t>Караковский,  Новикова,Селиванова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Щурко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озон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з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рассматривается как процесс человековедения, протекающий как целенаправленное регулирование освоения личностью системы социальных роле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ребенка как человека культуры </w:t>
            </w:r>
          </w:p>
          <w:p>
            <w:pPr>
              <w:pStyle w:val="Normal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дагогическая поддержка ребенка и процесса его развит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истемно-ролевая теория формирования личности ребе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из педагогических технологий </w:t>
            </w:r>
            <w:r>
              <w:rPr>
                <w:i/>
                <w:sz w:val="20"/>
                <w:szCs w:val="20"/>
              </w:rPr>
              <w:t xml:space="preserve">воспитание </w:t>
            </w:r>
            <w:r>
              <w:rPr>
                <w:sz w:val="20"/>
                <w:szCs w:val="20"/>
              </w:rPr>
              <w:t>связано прежде всего с педагогической поддержкой ребенка 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представляется как создание  условий  для развития человека  через включение ребёнка в различные виды социальных отношений в учёбе, общении, игре, практической деятель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ние как педагогический компонент социализации ребёнка</w:t>
            </w:r>
          </w:p>
          <w:p>
            <w:pPr>
              <w:pStyle w:val="Normal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стемное построение процесса воспитания</w:t>
            </w:r>
          </w:p>
          <w:p>
            <w:pPr>
              <w:pStyle w:val="Normal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Системно-ролевая теория формирования личност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концепции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рассматривается как комплекс мер, направленных на то, чтобы вывести ребенка на саморазвитие?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 определяется как процесс педагогической помощи ребенку в становлении его субъектной, культурной идентификации, социализации, жизненном самоопределения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ребенка как человека культуры </w:t>
            </w:r>
          </w:p>
          <w:p>
            <w:pPr>
              <w:pStyle w:val="Normal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дагогическая поддержка ребенка и процесса его развития</w:t>
            </w:r>
          </w:p>
          <w:p>
            <w:pPr>
              <w:pStyle w:val="Normal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Воспитание как педагогический компонент социализации ребё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 понимается  как деятельность педагога, направленная на создание психолого-педагогических условий для удовлетворения базовых потребностей школьник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рассматривается как создание условий для целенаправленного систематического развития человека как субъекта деятельности, как личности и как индивидуаль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ние как педагогический компонент социализации ребёнка</w:t>
            </w:r>
          </w:p>
          <w:p>
            <w:pPr>
              <w:pStyle w:val="Normal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стемное построение процесса воспитания</w:t>
            </w:r>
          </w:p>
          <w:p>
            <w:pPr>
              <w:pStyle w:val="Normal"/>
              <w:ind w:left="-108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Формирование образа жизни достойного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</w:rPr>
              <w:t>Системно-ролевая теория формирования личност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ой из современных концепций </w:t>
            </w:r>
            <w:r>
              <w:rPr>
                <w:i/>
                <w:sz w:val="20"/>
                <w:szCs w:val="20"/>
              </w:rPr>
              <w:t>воспитание</w:t>
            </w:r>
            <w:r>
              <w:rPr>
                <w:sz w:val="20"/>
                <w:szCs w:val="20"/>
              </w:rPr>
              <w:t xml:space="preserve"> – это целенаправленное, организованное профессионалом – педагогом восхождения ребёнка в культуре современного общества, как развитие способности жить в нем и сознательно строить свою жизнь достойного человек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мовоспитание школьнико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оспитание на основе потребностей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дагогическая поддержка ребенка и процесса его развит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ожено в основу содержания воспитания в концепции «Системное построение процесса воспитания»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нания, умения и навыки, позволяющие ребенку целенаправленно и результативно вести работу по самопознанию, самостроительству, самоутверждению и самореализации своей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ставляет основу содержания воспитания в концепции «Воспитание ребенка как человека культуры »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рганизация разнообразной, творческой, личностно и общественно значимой деятельности детей; создание условий для сохранения и укрепления здоровья воспитанников; формирование благоприятного нравственно-психологического климата; создание условий для успешного самоутверждения каждого воспитанника и т.д.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мпоненты личностного опыта: аксиологический, культурологический, жизнетворческий, морально-этический, гражданский, личностный, индивидуально-творчески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зовая культура личности как  целостность, включающая в себя  оптимальное наличие свойств, качеств, ориентации личности, позволяющих индивиду развиваться в гармонии с общественной культуро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ложено в основу отбора содержания воспитания в концепции «Воспитание как педагогический компонент социализации ребёнка»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ставляет содержание воспитания в концепции «Системно-ролевая теория формирования личности ребенка»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оставляет основу содержания воспитания в концепции «Педагогическая поддержка ребенка и процесса его развития»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рганизация разнообразной, творческой, личностно и общественно значимой деятельности детей; создание условий для сохранения и укрепления здоровья воспитанников; формирование благоприятного нравственно-психологического климата; создание условий для успешного самоутверждения каждого воспитанника и т.д.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омпоненты личностного опыта: аксиологический, культурологический, жизнетворческий, морально-этический, гражданский, личностный, индивидуально-творчески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зовая культура личности как  целостность, включающая в себя  оптимальное наличие свойств, качеств, ориентации личности, позволяющих индивиду развиваться в гармонии с общественной культуро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ключает в себя содержание воспитания в концепции «</w:t>
            </w:r>
            <w:r>
              <w:rPr>
                <w:bCs/>
                <w:sz w:val="20"/>
                <w:szCs w:val="20"/>
              </w:rPr>
              <w:t>Формирование образа жизни достойного человека</w:t>
            </w:r>
            <w:r>
              <w:rPr>
                <w:sz w:val="20"/>
                <w:szCs w:val="20"/>
              </w:rPr>
              <w:t>»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то является главной составляющей содержания воспитания, согласно концепции «Самовоспитание школьников»?</w:t>
            </w:r>
            <w:r>
              <w:rPr/>
              <w:t>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инципы гуманистической ориентации и  социальной адекватности воспитания, индивидуализации всех учащихся, социального закаливания детей, создания воспитывающей среды.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Человеческие ценности: человек, семья, труд, знания, культура,  отечество, земля, мир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нания, умения и навыки, позволяющие ребенку целенаправленно и результативно вести работу по самопознанию, самостроительству, самоутверждению и самореализации своей лич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направления воспитательной деятельности отражают основное содержание воспитания в концепции «Воспитание на основе потребностей человека»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рганизация разнообразной, творческой, личностно и общественно значимой деятельности детей; создание условий для сохранения и укрепления здоровья воспитанников; формирование благоприятного нравственно-психологического климата; создание условий для успешного самоутверждения каждого воспитанника и т.д. 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Философское,  диалогическое, эстетическ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азовая культура личности как  целостность, включающая в себя  оптимальное наличие свойств, качеств, ориентации личности, позволяющих индивиду развиваться в гармонии с общественной культуро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окупность социальных ролей и ценностей, которые необходимо освоить ребенку в том или ином возрас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наследственность, социальная и культурная принадлежность семьи  -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итерии оценки воспитанности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ческие особенности, мировоззрение, ценностные ориентации, внутренние потребности и интересы, как воспитателя, так и воспитуемого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ритерии меры воспитанности человек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убъективные фактор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ель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изменения в человеке, которые произошли под воздействием специально подготовленных и планомерно проведенных воспитательных акций и действий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итерии оценки воспитанност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» как поведение на благо другого человека; «истина» как руководство при оценке действий и поступков; «красота» во всех формах ее проявления и созидания – это 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итерии оценки воспитанност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 и высота восхождения человека к высшим ценностям; степень ориентации в правилах, нормах, идеалах и ценностях общества и мера руководства ими в поступках и действиях; уровень приобретенных на их основе личностных качеств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ритерии меры воспитанности человек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убъективные фактор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ритерии оценки воспитанности человек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Цель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к человека, речь, манера поведения, ценностные ориентации, отношение к деятельности, стиль общения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Цель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Показатели воспитанности человек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бъективные факторы воспита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итерии оценки воспитанност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 социальный организм, функционирующий при условии взаимодействия основных компонентов воспитания и обладающий такими интегративными характеристиками, как образ жизни коллектива, его психологоческий климат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Воспитательная систем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оллекти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етей, которую объединяют общие, имеющие общественно ценный смысл цели и совместная деятельность, организуемая для их достижения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Воспитательная систем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оллектив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целенаправленного влияния, целью которого выступает усвоение ребенком необходимого для жизни в обществе социального опыта и формирование принимаемой обществом системы ценностей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фессионального взаимодействия педагога и воспитанников с целью решения образовательно-воспитательных задач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среды  или жизненные ситуации, преднамеренно включенные в воспитательный процесс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тельная систем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рганизации конкретного воспитательного процесса, композиционное построение воспитательного мероприятия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Методы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Средства воспитан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оспитательная система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рмы вос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организации деятельности и формирования опыта общественного поведения лич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ое наблюдение, беседы, опрос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формирования сознания лич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ы самопознания, самоизмене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стимулирования и мотивации деятельности и поведения  лич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ое наблюдение, беседы, опрос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контроля самоконтроля и самооценки в воспитан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дагогическое наблюдение, беседы, опрос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ы самоопределения личности ребен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ы самопознания, самоизмене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ревнование, ситуация переживания успеха, сюжетно-пролевые игр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учение, упражнение, воспитывающая ситуация, педагогическое требование, общественное мне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, беседа, дискуссия, при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акой метод формирует у детей уверенность в правоте и истинности принятых взглядов, готовность к их защите, активность в их пропаганде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метод воспитания призван организовывать образец деятельности, поступков, образа жиз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ощр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Рассказ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мер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праж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едполагающий спор, столкновения взглядов, точек зрения, мнений и оценок, отстаивание своих убеждени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«взрыва»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ску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является важным методом педагогической поддержки, коррекции деятельности и отношений дете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ощр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Рассказ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мер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праж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етод выступает как способ манипулирования детским сознанием и часто применяется в воспитательных отношениях с педагогически запущенными деть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акой метод обеспечивает вовлечение детей в систематическую, специально организованную общественно полезную деятельность, способствующую выработке навыков, привычек, умений культурного поведения, разнообразной деятельности, общения в коллективе, качеств прилежания, усидчивости в учебе и труде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ервый метод, который вводит ребенка в деятельность, сразу включает в не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Упражнение </w:t>
            </w:r>
          </w:p>
          <w:p>
            <w:pPr>
              <w:pStyle w:val="Normal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ну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метод используется для разъяснения детям нравственных поняти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«взрыва»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метод представляет собой способ резкой мерой разрушить ту ложную позицию, которая сложилась у воспитанн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А. Метод «взрыва»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Б. Убежде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Педагогическое требов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ак называются массовые организованные воспитателями «сверху» формы работы, которые призваны оказывать прямое воспитательное воздействие на участников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быт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ту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акой «жанр» формы воспитания выступает как социально-нормативная форма организации общественного поведения, призванная демонстрировать должное (социально необходимое) отношение к лицу, атрибуту, событию или явлению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ту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акая воспитательная форма основана на общих интересах и потребностях его участников, обычно направлена на решение значимой для жизни коллектива (сообщества, группы) проблемы и требует для своей организации и проведения специальной подготовки, приложения совместных усилий, а также общего подведения итогов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бы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акой «жанр» воспитательной формы представляет собой главное общешкольное дело, через которое осуществляется попытка интеграции усилий и целостное влияние на коллектив и личность школьник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оспитательн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итуал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аз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Каким понятием определяется некая значимая, спонтанно возникшая или специально «сконструированная» в воспитательном процессе ситуация, которая обеспечивает ее участникам своеобразный «психологический прорыв», выход за пределы существующего жизненного опыта?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аздник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быт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ероприят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ту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акой «жанр» воспитательной формы представляет собой культурно-эстетическую форму организации совместных действи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FontStyle70"/>
              </w:rPr>
              <w:t xml:space="preserve">всегда носит коллективный характер и возникает там, где существуют духовные связи между людьми и общие идеальные устремления?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обыт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Ключевое дело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итуал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аз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правление  воспитания предусматривает выработку системы этических представлений, взглядов и убеждени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толерантности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правление воспитания предполагает формирование внутренней свободы личности,  уважения к государственной власти, любви к Родине и стремления к миру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изическ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направление воспитания имеет целью формирование у школьников   умения видеть,  чувствовать, понимать и творить красоту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Экологическ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е воспитание направлено на правильное понимание всего многообразия культур, форм самовыражения и проявления человеческой индивидуаль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Воспитание толерантности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кое воспитание направлено на </w:t>
            </w:r>
            <w:r>
              <w:rPr>
                <w:sz w:val="20"/>
                <w:szCs w:val="20"/>
              </w:rPr>
              <w:t xml:space="preserve"> формирование  стремления к активной деятельности по охране окружающей  среды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Экологическ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равственное воспитани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Гражданское воспитани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стетическое вос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первые всесторонне обосновал преимущества коллективного воспитания детей и подростков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первые на практике доказал возможность организации школьного коллектив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Шацкий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Ушински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ервым глубоко обосновал стройную концепцию воспитательного коллектива, пронизанную гуманистическими идеям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первые сформулировал совокупность принципов, которые должны быть положены в основу формирования школьного коллектив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является автором современной концепции воспитательного коллектив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уракин,  Новикова, Мудрик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рупск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ухомлинский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ар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ерный вариант этапов развития детского коллектива по Л.И. Новиков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) этап превращения коллектива в инструмент воспитания всех учащихся; 2) этап сплочения коллектива;3) этап, когда особой заботой коллектива становится корректировка социального опыта и развитие творческой индивидуальности каждого воспитанника.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1) этап сплочения коллектива; 2) этап превращения коллектива в инструмент воспитания всех учащихся; 3) этап, когда особой заботой коллектива становится корректировка социального опыта и развитие творческой индивидуальности каждого воспитанника.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) этап, когда особой заботой коллектива становится корректировка социального опыта и развитие творческой индивидуальности каждого воспитанника; 2) этап сплочения коллектива; 3) этап превращения коллектива в инструмент воспитания всех уча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направленность группы определяется через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ость группы определяется через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единство группы определяется через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ммуникативность определяется через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Характер групповой структуры, взаимодействие и взаимосвязь членов группы, выделение организаторо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нания, умения, навыки, опыт совместной деятельности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рупповые цели, ценностные мотивы, интересы, идеальные взгляды, убеждения, преобладающие в группе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ъединение внутригрупповых отношений и связей, способность к единым усилиям для достижения ц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существует формально, не имеет ни одного общего параметра развития группы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оминальная группа В. Коопе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имеет общую цель ее членов, официальную структуру, но еще не действует как единое целое, поскольку слабо развито организационное единство и слабо выражена психологическая коммуникативность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оминальная группа В. Коопе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представляет единство целей и деятельности по их достижению, сотрудничество, взаимодействие членов группы, организационное единство; обладает определенным уровнем подготовлен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орпо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оопе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с хорошо выраженными параметрами, но отличается рядом отрицательных признаков: имеет место групповой и индивидуальный эгоизм и дуализм, вплоть до асоциальной нравственной направленност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орпо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оопе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соци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группа имеет по всем параметрам высокое развитие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Коллектив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Корпо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Коопераци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миналь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циально значимая цель, совместная деятельность, отношения ответственной зависимости, общий выборный руководящий орган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требование, общественное мнение в коллективе, система перспективных линий, организация самоуправления , накопление и укрепление традиций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ведение детей в систему общественных отношений и организация накопления ими опыта этих отношений; формирование моральной сущности личности – это…</w:t>
            </w:r>
            <w:r>
              <w:rPr/>
              <w:t>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, ответственность, открытость, коллективизм, контактность, организованность, эффективность, информативность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воспитанников, актив, староста – это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сихолого-педагогические функции первичного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Органы коллектива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нятия, определяющие коллективистские отношения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сновные условия  развития коллект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совокупный субъект, деятельность и общение, отношения, освоенная среда, управление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критерия факта  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ующая, регулирующая, развивающая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ункции воспитательной системы школ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тапы развития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й концепции воспитания, здоровый образ жизни коллектива, событийный характер больших коллективных дел и т.д.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ункции воспитательной системы школы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тапы развития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истемы, отработка системы, окончательное оформление системы, перестройка воспитательной системы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Этапы развития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орядоченность жизнедеятельности школы, наличие единого школьного коллектива, интеграция воспитательного воздействия, концентрация педагогических усилий – это…</w:t>
            </w:r>
            <w:r>
              <w:rPr/>
              <w:t>Б.3.В.13 Методы социально-активного взаимодействия (1 курс)</w:t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TextBody"/>
              <w:spacing w:before="0" w:after="283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критерия факта  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риближенности системы к поставленным целям, реализация педагогической концепции, идей и принципов, лежащих в основе воспитательной системы; общий психологический климат школы, стиль отношений, самочувствие ученика, его социальная защищенность, внутренний комфорт; уровень воспитанности учащихся – это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оказатели критерия качества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Блоки воспитательной системы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Основные признаки гуманистической воспитательной системы в школе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казатели критерия факта   воспитательной сист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воспитательной системы приводит к соединению в единое целое ранее разрозненные, несогласованные воспитательные воздействия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звивающ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тегрирующ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гулир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воспитательной системы направлена на упорядочение педагогических процессов, на управление им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звивающ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тегрирующ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гулир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функция воспитательной системы обеспечивает динамику системы, которая выражается, с одной стороны, в оптимизации ее функционирования, с другой – в ее поступательном развитии, обновлении, совершенствовании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Развивающ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нтегрирующая </w:t>
            </w:r>
          </w:p>
          <w:p>
            <w:pPr>
              <w:pStyle w:val="Normal"/>
              <w:ind w:left="-10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гулирующ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jc w:val="center"/>
        <w:rPr/>
      </w:pPr>
      <w:r>
        <w:rPr/>
      </w:r>
    </w:p>
    <w:tbl>
      <w:tblPr>
        <w:tblW w:w="8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99"/>
        <w:gridCol w:w="1399"/>
        <w:gridCol w:w="1399"/>
        <w:gridCol w:w="1288"/>
        <w:gridCol w:w="133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-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-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-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-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-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-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-Г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-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-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-Г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-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-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-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-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-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-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-В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-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-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-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-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-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-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-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-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-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-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-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-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28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4" w:right="0" w:hanging="36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HTML">
    <w:name w:val="Цитата HTML"/>
    <w:basedOn w:val="1"/>
    <w:qFormat/>
    <w:rPr>
      <w:i w:val="false"/>
      <w:iCs w:val="false"/>
      <w:color w:val="0E774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FontStyle70">
    <w:name w:val="Font Style70"/>
    <w:basedOn w:val="1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mi.ru/catalog/3034" TargetMode="External"/><Relationship Id="rId3" Type="http://schemas.openxmlformats.org/officeDocument/2006/relationships/hyperlink" Target="http://www.detskiysad.ru/ped/ped230.html" TargetMode="External"/><Relationship Id="rId4" Type="http://schemas.openxmlformats.org/officeDocument/2006/relationships/hyperlink" Target="http://www.pedagog.by/vnprez.html" TargetMode="External"/><Relationship Id="rId5" Type="http://schemas.openxmlformats.org/officeDocument/2006/relationships/hyperlink" Target="http://www.specialschool.ru/school/?id=156" TargetMode="External"/><Relationship Id="rId6" Type="http://schemas.openxmlformats.org/officeDocument/2006/relationships/hyperlink" Target="http://www.schoolnet.by/~stankovo/Zdorovy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25:00Z</dcterms:created>
  <dc:creator>AG7TF</dc:creator>
  <dc:description/>
  <dc:language>en-US</dc:language>
  <cp:lastModifiedBy>AG</cp:lastModifiedBy>
  <dcterms:modified xsi:type="dcterms:W3CDTF">2013-09-05T17:19:00Z</dcterms:modified>
  <cp:revision>11</cp:revision>
  <dc:subject/>
  <dc:title>МИНИСТЕРСТВО ОБРАЗОВАНИЯ И НАУКИ РОССИЙСКОЙ ФЕДЕРАЦИИ</dc:title>
</cp:coreProperties>
</file>