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0" w:hanging="0"/>
        <w:jc w:val="center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(ТГП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0"/>
        <w:bidi w:val="0"/>
        <w:spacing w:lineRule="atLeast" w:line="200"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___________Г.Ю. Титова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13 год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596" w:leader="none"/>
        </w:tabs>
        <w:ind w:left="7788" w:right="0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.3.В.08. Синтакси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(в зачетных единицах)__ 4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11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Направление подготовки:  </w:t>
      </w:r>
      <w:r>
        <w:rPr>
          <w:b/>
          <w:bCs/>
          <w:sz w:val="24"/>
          <w:szCs w:val="24"/>
        </w:rPr>
        <w:t>050100.62</w:t>
      </w:r>
      <w:r>
        <w:rPr>
          <w:b/>
          <w:color w:val="0000FF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едагогическое образование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ли:  </w:t>
      </w:r>
      <w:r>
        <w:rPr>
          <w:b/>
          <w:bCs/>
          <w:sz w:val="24"/>
          <w:szCs w:val="24"/>
        </w:rPr>
        <w:t>Начальное образование и Дополнительно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Степень (квалификация) выпускника </w:t>
      </w:r>
      <w:r>
        <w:rPr>
          <w:b/>
          <w:bCs/>
          <w:sz w:val="24"/>
          <w:szCs w:val="24"/>
        </w:rPr>
        <w:t>- 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омск  2013</w:t>
      </w:r>
      <w:r>
        <w:br w:type="page"/>
      </w:r>
    </w:p>
    <w:p>
      <w:pPr>
        <w:pStyle w:val="Normal"/>
        <w:ind w:left="0" w:right="0" w:firstLine="567"/>
        <w:jc w:val="center"/>
        <w:rPr>
          <w:szCs w:val="24"/>
        </w:rPr>
      </w:pPr>
      <w:r>
        <w:rPr>
          <w:b/>
          <w:sz w:val="24"/>
          <w:szCs w:val="24"/>
        </w:rPr>
        <w:t xml:space="preserve">1. Цели изучения дисциплины 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Синтаксис, будучи высшим грамматическим уровнем языка, замыкает курс дисциплин, освещающих систему и структуру современного русского языка. Синтаксические знания, умение анализировать синтаксические единицы и модели непосредственно должны быть реализованы в практике преподавания в начальной школе. Предлагаемый курс непосредственно формирует важнейшую компетенцию педагога – коммуникативную, языковую.</w:t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Цель преподавания дисциплины – обучить студентов правилам связывания слов и словоформ, умению анализировать те единства, в которых функционируют взаимосвязанные слова и формы слов – обучить студентов умению анализировать сложное предложение, конструировать самим сложные синтаксические конструкции.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 xml:space="preserve">Задачи изучения дисциплины – освоение студентами определенного минимума знаний и умений. 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Данный модуль (синтаксис русского языка) формирует как общекультурные компетенции, так и профессиональные компетенции: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К-1: 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К-6: способность логически верно выстраивать устную и письменную речь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К-2: способность использовать систематизированные теоретические и практические знания гуманитарных наук при решении профессиональных задач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>ПК-3: владение основами речевой профессиональной культу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5: способность к подготовке и редактированию текстов профессионального и социально значимого содержания;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ПК-11: 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Место учебной дисциплины  в структуре основной образовательной программы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Модуль «Русский язык (синтаксис)» входит в Федеральный компонент  ООП (Б.3.В.08) и тесно взаимосвязан с предыдущими разделами, а также с курсом </w:t>
      </w:r>
      <w:r>
        <w:rPr>
          <w:sz w:val="24"/>
          <w:szCs w:val="24"/>
        </w:rPr>
        <w:t>«Методика преподавания русского языка в начальной школе».</w:t>
      </w:r>
    </w:p>
    <w:p>
      <w:pPr>
        <w:pStyle w:val="Normal1"/>
        <w:bidi w:val="0"/>
        <w:jc w:val="both"/>
        <w:rPr>
          <w:iCs/>
          <w:sz w:val="24"/>
          <w:szCs w:val="24"/>
        </w:rPr>
      </w:pPr>
      <w:r>
        <w:rPr/>
        <w:tab/>
        <w:t>Дисциплина ориентирована на подготовку специалистов, имеющих фундаментальное педагогическое образование и способных применять полученные теоретические знания непосредственно в своей профессиональной деятельности.</w:t>
      </w:r>
    </w:p>
    <w:p>
      <w:pPr>
        <w:pStyle w:val="Normal"/>
        <w:ind w:left="0" w:right="0" w:firstLine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ля освоения курса «Русский язык (синтаксис)» необходимо хорошее знание курса «Культура речи», морфологии русского языка, лексикологии и пунктуации. Также необходимо знание содержания программ по русскому языку начальной школы.</w:t>
      </w:r>
    </w:p>
    <w:p>
      <w:pPr>
        <w:pStyle w:val="Normal"/>
        <w:ind w:left="0" w:right="0" w:firstLine="400"/>
        <w:jc w:val="both"/>
        <w:rPr>
          <w:szCs w:val="24"/>
        </w:rPr>
      </w:pPr>
      <w:r>
        <w:rPr>
          <w:sz w:val="24"/>
          <w:szCs w:val="24"/>
        </w:rPr>
        <w:t>Предлагаемый курс дает базовые знания по русскому языку, необходимые любому учителю начальной школы. Эти знания прямо отражены в содержании учебников «Русский язык» (1-4 классы), таким образом, курс обеспечивает формирование не только языковых компетенций учителя, но и непосредственно профессиональных компетенций. Кроме того, знание курса «Русский язык» необходимо для освоения дисциплины «Методика преподавания русского языка в начальной школе», для успешного прохождения педагогических практик.</w:t>
      </w:r>
    </w:p>
    <w:p>
      <w:pPr>
        <w:pStyle w:val="TextBodyIndent"/>
        <w:tabs>
          <w:tab w:val="clear" w:pos="708"/>
          <w:tab w:val="left" w:pos="1425" w:leader="none"/>
        </w:tabs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3.Требования к уровню освоения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мет и задачи синтаксиса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характеристики единиц (словосочетания, простого предложения, сложного предложения)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лассификации синтаксических единиц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-</w:t>
        <w:tab/>
        <w:t>синтаксические связи и отношения, объединяющие компоненты синтаксических единиц в единое целое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 xml:space="preserve">основные аспекты изучения синтаксиса (формальный, коммуникативный и семантический); 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>понятие текста; основные качества художественного текста, основные текстовые категории;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>-</w:t>
        <w:tab/>
        <w:t>способы связи фрагментов текс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 научной терминологией, широким лингвистическим кругозором, способностью анализировать лингвистический материа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делить словосочетание и провести его структурно-семантический анализ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-</w:t>
        <w:tab/>
        <w:t>охарактеризовать простое предложение с точки зрения его модальных значений и формальных способов их выражения; разобрать простое предложение по членам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>найти сложное предложение в тексте, определить его тип, построить структурную схему, указать вид синтаксической связи между компонентами;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szCs w:val="24"/>
        </w:rPr>
        <w:t>- составить текст-повествование, текст-описание, текст-рассуждение; выделить основные структурные компоненты текста, показать их связь.</w:t>
      </w:r>
    </w:p>
    <w:p>
      <w:pPr>
        <w:pStyle w:val="Normal"/>
        <w:tabs>
          <w:tab w:val="clear" w:pos="708"/>
          <w:tab w:val="left" w:pos="-3119" w:leader="none"/>
        </w:tabs>
        <w:ind w:left="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0" w:firstLine="6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бщая трудоемкость дисциплины и виды учебной работы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60"/>
        <w:gridCol w:w="1653"/>
        <w:gridCol w:w="1787"/>
      </w:tblGrid>
      <w:tr>
        <w:trPr>
          <w:trHeight w:val="782" w:hRule="exac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емкость (в соответствии с учебным пла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1"/>
                <w:szCs w:val="21"/>
              </w:rPr>
              <w:t>(час)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3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нтеракти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6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3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 xml:space="preserve">27ч. </w:t>
            </w:r>
            <w:r>
              <w:rPr>
                <w:rFonts w:eastAsia="DejaVu Sans;Arial"/>
                <w:kern w:val="2"/>
                <w:sz w:val="24"/>
                <w:szCs w:val="24"/>
              </w:rPr>
              <w:t xml:space="preserve">  зачет (1 сем.)- 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экзамен (2 сем.) -  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Зачет– 4,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Экзамен  - 8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0" w:right="0" w:firstLine="675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5. Содержание учебной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5.1. Разделы учебной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0"/>
        <w:gridCol w:w="900"/>
        <w:gridCol w:w="1080"/>
        <w:gridCol w:w="1260"/>
        <w:gridCol w:w="900"/>
        <w:gridCol w:w="917"/>
        <w:gridCol w:w="17"/>
        <w:gridCol w:w="1030"/>
      </w:tblGrid>
      <w:tr>
        <w:trPr>
          <w:trHeight w:val="5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раб.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теракт. зан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ъект синтаксиса. Синтаксические единицы. Понятие о предикати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. Классификации словосоче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 как коммуникативная единица. Модальные и формальные типы прост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кативная основа двусоставного предложения. Подлежащее. Сказуемое. Связь подлежащего и сказу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кативная основа односостав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5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как синтаксическая един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,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,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,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ные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зиционно-речевые формы авторской речи. Способы передачи чужой речи. Речь монологическая и диа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й, коммуникативный и семантический аспекты синтакс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</w:t>
      </w:r>
      <w:r>
        <w:rPr>
          <w:b/>
          <w:bCs/>
          <w:color w:val="000000"/>
          <w:spacing w:val="-5"/>
          <w:sz w:val="24"/>
          <w:szCs w:val="24"/>
        </w:rPr>
        <w:t xml:space="preserve"> дисциплины 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Предмет и объект синтаксиса. Единицы синтаксиса. Понятие предикативности. </w:t>
      </w:r>
      <w:r>
        <w:rPr>
          <w:sz w:val="24"/>
          <w:szCs w:val="24"/>
        </w:rPr>
        <w:t>Представление об объекте и предмете изучения: о синтаксисе языка и синтаксисе речи, о месте синтаксиса среди других наук. Выделение синтаксических единиц – словосочетания, простого предложения, сложного предложения. Категория предикативности как комплекс синтаксической модальности и синтаксической темпоральности</w:t>
      </w:r>
    </w:p>
    <w:p>
      <w:pPr>
        <w:pStyle w:val="Normal"/>
        <w:snapToGrid w:val="false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Словосочетание. Классификации словосочетаний.</w:t>
      </w:r>
      <w:r>
        <w:rPr>
          <w:sz w:val="24"/>
          <w:szCs w:val="24"/>
        </w:rPr>
        <w:t xml:space="preserve"> Общая характеристика словосочетания: словосочетания простые/ сложные, лексически ограниченные/ лексически неограниченные, свободные/ несвободные. Классификация словосочетаний по морфологическому выражению главного слова. Способы выражения синтаксических значений. Синтаксические отношения в словосочетании : атрибутивные, объектные, обстоятельственные, комплетивные, аппозитивные. Синтаксические связи между компонентами словосочетания : согласование, управление, примыкание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Простое предложение как основная синтаксическая единица. Модальные и формальные типы простого предложения. </w:t>
      </w:r>
      <w:r>
        <w:rPr>
          <w:sz w:val="24"/>
          <w:szCs w:val="24"/>
        </w:rPr>
        <w:t>Модальные типы простого предложения: по цели высказывания, по эмоциональной окрашенности, по наличию или отсутствию связи между понятиями;  формальные типы простого предложения: по наличию одного или двух главных членов, по наличию или отсутствию второстепенных членов, по полноте словесного выражения мысли, по возможности выделить члены предложения . Синтаксический анализ простого предложения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Предикативная основа двусоставного предложения. </w:t>
      </w:r>
      <w:r>
        <w:rPr>
          <w:sz w:val="24"/>
          <w:szCs w:val="24"/>
        </w:rPr>
        <w:t>Главные члены предложения, способы их выражения. Подлежащее: номинативное и инфинитивное. Сказуемое : простое глагольное, составное глагольное и составное именное. Способы их выражения. Особенности синтаксической связи главных членов предложения друг с другом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Предикативная основа односоставного предложения.</w:t>
      </w:r>
      <w:r>
        <w:rPr>
          <w:sz w:val="24"/>
          <w:szCs w:val="24"/>
        </w:rPr>
        <w:t xml:space="preserve"> Односоставные предложения как особый вид простых предложений. Предикативность односоставных предложений. Классификация односоставных предложений : номинативные (бытийные, указательные, побудительно-пожелательные, эмоционально-оценочные) и глагольные (определенно-личные, неопределенно-личные, обобщенно-личные, безличные, инфинитивные)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Второстепенные члены предложения. </w:t>
      </w:r>
      <w:r>
        <w:rPr>
          <w:sz w:val="24"/>
          <w:szCs w:val="24"/>
        </w:rPr>
        <w:t>Принцип классификации второстепенных членов предложения. Определения согласуемые, управляемые и примыкающие. Дополнения прямые и косвенные. Виды обстоятельств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 xml:space="preserve">Однородные члены предложения. </w:t>
      </w:r>
      <w:r>
        <w:rPr>
          <w:sz w:val="24"/>
          <w:szCs w:val="24"/>
        </w:rPr>
        <w:t>Понятие однородности членов предложения. Сочинительная связь между однородными членами предложения. Однородные и неоднородные сочиненные члены предложения. Однородные ряды членов предложения. Обобщающие слова и знаки при однородных членах предложения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 xml:space="preserve">Обособленные члены предложения. </w:t>
      </w:r>
      <w:r>
        <w:rPr>
          <w:sz w:val="24"/>
          <w:szCs w:val="24"/>
        </w:rPr>
        <w:t>Понятие обособленности второстепенных членов предложения как добавочной предикативности. Обособленные определения и обстоятельства, условия их обособления. Обособленные конструкции с предлогами (обособленные дополнения)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i/>
          <w:iCs/>
          <w:sz w:val="24"/>
          <w:szCs w:val="24"/>
        </w:rPr>
        <w:t xml:space="preserve">Осложненное предложение. </w:t>
      </w:r>
      <w:r>
        <w:rPr>
          <w:sz w:val="24"/>
          <w:szCs w:val="24"/>
        </w:rPr>
        <w:t>Понятие об осложнении простого предложения. Осложняющие элементы: обращения, вводные и вставные конструкции. Вопрос о междометиях как осложняющих элементах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i/>
          <w:iCs/>
          <w:sz w:val="24"/>
          <w:szCs w:val="24"/>
        </w:rPr>
        <w:t xml:space="preserve">Сложное предложение как синтаксическая единица. </w:t>
      </w:r>
      <w:r>
        <w:rPr>
          <w:sz w:val="24"/>
          <w:szCs w:val="24"/>
        </w:rPr>
        <w:t>Понятие сложного предложения. Средства выражения синтаксических отношений в сложном предложении (союзы, союзные слова, интонация). Сочинение и подчинение частей в сложном предложении. Виды сложных предложений : сложносочиненные, сложноподчиненные, бессоюзные и с разнотипной связью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iCs/>
          <w:sz w:val="24"/>
          <w:szCs w:val="24"/>
        </w:rPr>
        <w:t xml:space="preserve">Сложносочиненные предложения, их классификация. </w:t>
      </w:r>
      <w:r>
        <w:rPr>
          <w:sz w:val="24"/>
          <w:szCs w:val="24"/>
        </w:rPr>
        <w:t xml:space="preserve">Понятие о сложносочиненном предложении. Типы сочинительной связи; сочинительные союзы соединительные, присоединительные, сопоставительные, разделительные, градационные, пояснительные. 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i/>
          <w:iCs/>
          <w:sz w:val="24"/>
          <w:szCs w:val="24"/>
        </w:rPr>
        <w:t xml:space="preserve">Сложноподчиненные предложения, их классификация. </w:t>
      </w:r>
      <w:r>
        <w:rPr>
          <w:sz w:val="24"/>
          <w:szCs w:val="24"/>
        </w:rPr>
        <w:t>Понятие о сложноподчиненных предложениях. Подчинительные союзы и союзные слова. Классификация сложноподчиненных предложений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iCs/>
          <w:sz w:val="24"/>
          <w:szCs w:val="24"/>
        </w:rPr>
        <w:t xml:space="preserve">Бессоюзные сложные предложения, их классификация. </w:t>
      </w:r>
      <w:r>
        <w:rPr>
          <w:sz w:val="24"/>
          <w:szCs w:val="24"/>
        </w:rPr>
        <w:t>Понятие о бессоюзных сложных предложениях. Особенности интонации как средства связи компонентов бессоюзных сложных предложений. Классификация бессоюзных сложных предложений в сопоставлении с классификацией сложносочиненных и сложноподчиненных предложений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i/>
          <w:iCs/>
          <w:sz w:val="24"/>
          <w:szCs w:val="24"/>
        </w:rPr>
        <w:t xml:space="preserve">Многочленные сложные предложения. </w:t>
      </w:r>
      <w:r>
        <w:rPr>
          <w:sz w:val="24"/>
          <w:szCs w:val="24"/>
        </w:rPr>
        <w:t>Понятие о многочленах. Многочленные сложносочиненные, сложноподчиненные и бессоюзные предложения. Разнотипная связь в многочленах. Принципы анализа многочленов. Построение схем многочленных сложных предложений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i/>
          <w:sz w:val="24"/>
          <w:szCs w:val="24"/>
        </w:rPr>
        <w:t>Основные композиционно-речевые формы авторской реч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пособы передачи чужой речи. Речь монологическая и диалогическая. </w:t>
      </w:r>
      <w:r>
        <w:rPr>
          <w:iCs/>
          <w:sz w:val="24"/>
          <w:szCs w:val="24"/>
        </w:rPr>
        <w:t>Р</w:t>
      </w:r>
      <w:r>
        <w:rPr>
          <w:sz w:val="24"/>
          <w:szCs w:val="24"/>
        </w:rPr>
        <w:t>ечь авторская и чужая. Основные композиционно-речевые формы авторской речи: повествование, описание, рассуждение. Чужая речь: прямая, несобственно-прямая, косвенная. Замена прямой речи косвенной. Основные ошибки учащихся при замене прямой речи косвенной. Понятие о монологе и диалог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i/>
          <w:iCs/>
          <w:sz w:val="24"/>
          <w:szCs w:val="24"/>
        </w:rPr>
        <w:t xml:space="preserve">Формальный, коммуникативный и семантический аспекты синтаксиса. </w:t>
      </w:r>
      <w:r>
        <w:rPr>
          <w:sz w:val="24"/>
          <w:szCs w:val="24"/>
        </w:rPr>
        <w:t>Сопоставление формального, коммуникативного и семантического подходов к изучению синтаксиса. Понятие об актуальном членении предложения. Тема и рема. Способы актуализации коммуникативного центра высказывания: порядок слов и логическое ударение как основные средства выражения актуального членения. Тематически детерминированные и тематически недетерминированные предложения. Представление о семантическом субъекте и объекте (актантах) и предикате. Ошибки в формальном разборе, связанные с преимущественно коммуникативным или семантическим подходом к структуре простого предложения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99" w:leader="none"/>
        </w:tabs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b/>
          <w:i/>
          <w:iCs/>
          <w:sz w:val="24"/>
          <w:szCs w:val="24"/>
        </w:rPr>
        <w:t>Лабораторный практикум</w:t>
      </w:r>
    </w:p>
    <w:p>
      <w:pPr>
        <w:pStyle w:val="Normal"/>
        <w:tabs>
          <w:tab w:val="clear" w:pos="708"/>
          <w:tab w:val="left" w:pos="-2399" w:leader="none"/>
        </w:tabs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tabs>
          <w:tab w:val="clear" w:pos="708"/>
          <w:tab w:val="left" w:pos="6555" w:leader="none"/>
        </w:tabs>
        <w:ind w:left="36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1. 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: учебник для студ. высш. учебных заведений / Л. Л. Касаткин </w:t>
      </w:r>
      <w:r>
        <w:rPr>
          <w:rFonts w:cs="DejaVu Sans;Arial" w:ascii="DejaVu Sans;Arial" w:hAnsi="DejaVu Sans;Arial"/>
          <w:sz w:val="24"/>
          <w:szCs w:val="24"/>
        </w:rPr>
        <w:t>[</w:t>
      </w:r>
      <w:r>
        <w:rPr>
          <w:sz w:val="24"/>
          <w:szCs w:val="24"/>
        </w:rPr>
        <w:t>и др.</w:t>
      </w:r>
      <w:r>
        <w:rPr>
          <w:rFonts w:cs="DejaVu Sans;Arial" w:ascii="DejaVu Sans;Arial" w:hAnsi="DejaVu Sans;Arial"/>
          <w:sz w:val="24"/>
          <w:szCs w:val="24"/>
        </w:rPr>
        <w:t>]</w:t>
      </w:r>
      <w:r>
        <w:rPr>
          <w:sz w:val="24"/>
          <w:szCs w:val="24"/>
        </w:rPr>
        <w:t xml:space="preserve"> – Москва : Академия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ышева, М. В. Русский язык : синтаксический анализ словосочетания и простого предложения / М. В. Курышева. – Томск : Изд-во ТГПУ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ышева, М. В. Русский язык : синтаксический анализ сложного предложения / М. В. Курышева. –  Томск : Изд-во ТГПУ, 2007.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лошапкова, В. А. Современный русский язык: синтаксис / В. А. Белошапкова. – Москва : Просвещение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бенко, Л. Г. Филологический анализ текста. Основы теории, принципы и аспекты анализа: Учебник для вузов / Л. Г. Бабенко. – Москва : Академический проект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, Р. Н. Современный русский язык / Р. Н. Попов </w:t>
      </w:r>
      <w:r>
        <w:rPr>
          <w:rFonts w:cs="DejaVu Sans;Arial" w:ascii="DejaVu Sans;Arial" w:hAnsi="DejaVu Sans;Arial"/>
          <w:sz w:val="24"/>
          <w:szCs w:val="24"/>
        </w:rPr>
        <w:t>[</w:t>
      </w:r>
      <w:r>
        <w:rPr>
          <w:sz w:val="24"/>
          <w:szCs w:val="24"/>
        </w:rPr>
        <w:t>и др.</w:t>
      </w:r>
      <w:r>
        <w:rPr>
          <w:rFonts w:cs="DejaVu Sans;Arial" w:ascii="DejaVu Sans;Arial" w:hAnsi="DejaVu Sans;Arial"/>
          <w:sz w:val="24"/>
          <w:szCs w:val="24"/>
        </w:rPr>
        <w:t>]</w:t>
      </w:r>
      <w:r>
        <w:rPr>
          <w:sz w:val="24"/>
          <w:szCs w:val="24"/>
        </w:rPr>
        <w:t xml:space="preserve"> – Москва : Просвещение, 197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яткина, А. Ф. Синтаксис осложненного предложения / А.Ф. Прияткина. – Москва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</w:rPr>
      </w:pPr>
      <w:r>
        <w:rPr>
          <w:sz w:val="24"/>
          <w:szCs w:val="24"/>
        </w:rPr>
        <w:t>Репкин, В. В. Русский язык: учебные материалы – хрестоматия / В. В. Репкин.  – Томск : Пеленг, 199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Cs w:val="24"/>
        </w:rPr>
        <w:t>Лекант,  П. А. Синтаксис простого предложения / П. А. Лекант.  – Москва : Высшая школа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втунова, И. И. Современный русский язык. Порядок слов и актуальное членение предложения / И. И. Ковтунова.  – Москва, 197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учебник для студентов пед. институтов по специальности № 2122 «Педагогика и методика начального обучения» в 2-х частях. – Ч.2. – Москва,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борник тренировочно-контрольных упражнений по современному русскому языку. Выпуск 4. Синтаксис. – Москва : Просвещение, 1989.</w:t>
      </w:r>
    </w:p>
    <w:p>
      <w:pPr>
        <w:pStyle w:val="Normal"/>
        <w:ind w:left="15" w:right="0"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3. Средства обеспечения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оссийская национальная библиотека [Электронный ресурс]. – Электрон. дан. – М., 2000 - . – Режим доступа:    </w:t>
      </w:r>
      <w:hyperlink r:id="rId2">
        <w:r>
          <w:rPr>
            <w:rStyle w:val="InternetLink"/>
          </w:rPr>
          <w:t>http://www.nlr.ru:8101/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Научная библиотека МГУ им. М. В. Ломоносова [Электронный ресурс].  – Электрон. дан. – М., 2000 - . – Режим доступа:  </w:t>
      </w:r>
      <w:hyperlink r:id="rId3">
        <w:r>
          <w:rPr>
            <w:rStyle w:val="InternetLink"/>
          </w:rPr>
          <w:t>http://www.lib.msu.su/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Научная библиотека национального исследовательского Томского государственного университета [Электронный ресурс]. – Электрон. дан. – Томск, 1998 – . – Режим доступа: </w:t>
      </w:r>
      <w:hyperlink r:id="rId4">
        <w:r>
          <w:rPr>
            <w:rStyle w:val="InternetLink"/>
          </w:rPr>
          <w:t>http://www.lib.ts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о-информационный портал ГРАМОТА.РУ – русский язык для всех </w:t>
      </w:r>
      <w:hyperlink r:id="rId5">
        <w:r>
          <w:rPr>
            <w:rStyle w:val="InternetLink"/>
          </w:rPr>
          <w:t>http://www.gramota.ru/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ультура письменной речи </w:t>
      </w:r>
      <w:hyperlink r:id="rId6">
        <w:r>
          <w:rPr>
            <w:rStyle w:val="InternetLink"/>
          </w:rPr>
          <w:t>http://gramma.ru/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ttp://www.zankov.ru/practice/stuff/article=5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4.Материально-техническое обеспечение дисциплины </w:t>
      </w:r>
    </w:p>
    <w:p>
      <w:pPr>
        <w:pStyle w:val="Normal"/>
        <w:jc w:val="center"/>
        <w:rPr/>
      </w:pPr>
      <w:r>
        <w:rPr/>
      </w:r>
    </w:p>
    <w:tbl>
      <w:tblPr>
        <w:tblW w:w="97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910"/>
        <w:gridCol w:w="32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мы) учеб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(модул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ов программ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Синтаксис словосочетания и простого предло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 xml:space="preserve">Тесты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компьюте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Синтаксис сложного предло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тес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компьют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ind w:left="855" w:right="0" w:hanging="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7.1. Методические рекомендации  преподавателю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ind w:left="0" w:right="0" w:firstLine="405"/>
        <w:jc w:val="both"/>
        <w:rPr>
          <w:sz w:val="24"/>
          <w:szCs w:val="24"/>
        </w:rPr>
      </w:pPr>
      <w:r>
        <w:rPr>
          <w:sz w:val="24"/>
          <w:szCs w:val="24"/>
        </w:rPr>
        <w:t>Условием эффективного усвоения содержания курса является обязательное сочетание лекционных занятий с семинарскими и практическими занятиями, на которых формируются общекультурные и профессиональные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учении курса «Русский язык (синтаксис)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екции-диалоги, вовлекающие студентов в процесс «открытия знания», активизирующие уже имеющиеся знания из предыдущих 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практического занятия-«презентации», позволяющего студентам отрабатывать навыки устной и электронной презентации результатов своей исследовательской (в том числе, реферативной) работы. В процессе таких занятий происходит более глубокое осознание важности не только содержания и результатов исследовательской работы, но формы их подачи (презентац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овместные» лекции, во время которых студенты дополняют лекционный материал небольшими подготовленными дома выступлениями по отдельным вопросам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занятия «Я – педагог», которые разрабатывают и ведут сами студенты (группа из 2 -4 челов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е формы работы, позволяющие формировать партнерские взаимоотношения,  умение вычленять этапы работы и распределять нагрузку, объединять отдельные результаты исследования в общий продукт.</w:t>
      </w:r>
    </w:p>
    <w:p>
      <w:pPr>
        <w:pStyle w:val="Style19"/>
        <w:widowControl w:val="false"/>
        <w:tabs>
          <w:tab w:val="clear" w:pos="720"/>
          <w:tab w:val="left" w:pos="708" w:leader="none"/>
        </w:tabs>
        <w:spacing w:before="0" w:after="0"/>
        <w:ind w:left="0" w:right="0" w:firstLine="400"/>
        <w:jc w:val="both"/>
        <w:rPr>
          <w:sz w:val="24"/>
          <w:szCs w:val="24"/>
        </w:rPr>
      </w:pPr>
      <w:r>
        <w:rPr/>
        <w:t>Удельный вес занятий, проводимых в интерактивных формах, составляет 10% аудитор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7.2. </w:t>
      </w:r>
      <w:r>
        <w:rPr>
          <w:b/>
          <w:iCs/>
          <w:sz w:val="24"/>
          <w:szCs w:val="24"/>
        </w:rPr>
        <w:t>Методические рекомендации для студенто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345"/>
        <w:rPr>
          <w:sz w:val="24"/>
          <w:szCs w:val="24"/>
        </w:rPr>
      </w:pPr>
      <w:r>
        <w:rPr>
          <w:sz w:val="24"/>
          <w:szCs w:val="24"/>
        </w:rPr>
        <w:t>Для усвоения курса необходимо выполнять различные виды самостоятельной работы 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- чтение обязательной и дополнительной литератур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- поиск и изучение дополнительных материалов в Интернет- сет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- подготовка выступлений на практических занятиях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- подготовка электронных презентаци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- написание рефератов  (объем не более 10 страниц текста А 4, № 14, интервал – 1,5);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одготовка докладов на студенческую научно-практическую конференц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5" w:leader="none"/>
        </w:tabs>
        <w:autoSpaceDE w:val="false"/>
        <w:ind w:left="855" w:right="0" w:hanging="510"/>
        <w:rPr>
          <w:sz w:val="24"/>
          <w:szCs w:val="24"/>
        </w:rPr>
      </w:pPr>
      <w:r>
        <w:rPr>
          <w:sz w:val="24"/>
          <w:szCs w:val="24"/>
        </w:rPr>
        <w:t>- домашние письменные задания (составление отчетных работ в виде таблиц,  денотатных графов, кластеров  и под.);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контрольные работы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Формы текущего контроля успеваемости и промежуточной аттестации обучающихся.</w:t>
      </w:r>
    </w:p>
    <w:p>
      <w:pPr>
        <w:pStyle w:val="Normal"/>
        <w:ind w:left="360" w:righ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1.Тематика рефератов</w:t>
      </w:r>
    </w:p>
    <w:p>
      <w:pPr>
        <w:pStyle w:val="Normal"/>
        <w:tabs>
          <w:tab w:val="clear" w:pos="708"/>
          <w:tab w:val="left" w:pos="75" w:leader="none"/>
        </w:tabs>
        <w:ind w:left="-30" w:right="0" w:firstLine="165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"/>
        <w:ind w:left="360" w:righ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8.2.Перечень  контрольных вопросов и заданий для самостоятельной работы</w:t>
      </w:r>
    </w:p>
    <w:p>
      <w:pPr>
        <w:pStyle w:val="TextBody"/>
        <w:ind w:left="0" w:right="0" w:firstLine="709"/>
        <w:jc w:val="both"/>
        <w:rPr>
          <w:b/>
          <w:b/>
          <w:bCs/>
        </w:rPr>
      </w:pPr>
      <w:r>
        <w:rPr>
          <w:b/>
          <w:bCs/>
          <w:szCs w:val="24"/>
        </w:rPr>
        <w:t>а) по синтаксису словосочетания и простого предложения: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В-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Выписать все словосочетания, провести их структурно-семантический анализ:</w:t>
      </w:r>
    </w:p>
    <w:p>
      <w:pPr>
        <w:pStyle w:val="Normal"/>
        <w:ind w:left="0" w:right="0" w:firstLine="709"/>
        <w:jc w:val="both"/>
        <w:rPr/>
      </w:pPr>
      <w:r>
        <w:rPr/>
        <w:t>Я молча выпрыгнул из саней и вошел в церковь, слабо освещенную двумя или тремя свеч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/>
        <w:t>Списать, подчеркнуть главные члены, выписать подлежащие и сказуемые, указать их тип:</w:t>
      </w:r>
    </w:p>
    <w:p>
      <w:pPr>
        <w:pStyle w:val="TextBody"/>
        <w:ind w:left="0" w:right="0" w:firstLine="709"/>
        <w:jc w:val="both"/>
        <w:rPr>
          <w:sz w:val="20"/>
        </w:rPr>
      </w:pPr>
      <w:r>
        <w:rPr>
          <w:sz w:val="20"/>
        </w:rPr>
        <w:t>Вы ненавидеть станете меня; Я всем готов удар мой искупить; Начало лета выдалось дождливым; Обе девочки стояли расстроенные, не решаясь вой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/>
        <w:t>Выписать предложения, разобрать по членам, определить их модальные и формальные характеристики:</w:t>
      </w:r>
    </w:p>
    <w:p>
      <w:pPr>
        <w:pStyle w:val="TextBody"/>
        <w:ind w:left="0" w:right="0" w:firstLine="709"/>
        <w:jc w:val="both"/>
        <w:rPr>
          <w:b/>
          <w:b/>
          <w:bCs/>
        </w:rPr>
      </w:pPr>
      <w:r>
        <w:rPr>
          <w:sz w:val="20"/>
        </w:rPr>
        <w:t>Не пугайтесь, ради бога, не пугайтесь!; В пятницу по всему дому запахло ванилью и кардамоном ; Вероятно, она распечатала это письмо по ошибке.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В-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Выписать все словосочетания, провести их структурно-семантический анализ:</w:t>
      </w:r>
    </w:p>
    <w:p>
      <w:pPr>
        <w:pStyle w:val="Normal"/>
        <w:ind w:left="0" w:right="0" w:firstLine="709"/>
        <w:jc w:val="both"/>
        <w:rPr/>
      </w:pPr>
      <w:r>
        <w:rPr/>
        <w:t>Он стал ходить около дома, думая об его хозяйке и о чудной ее способности.</w:t>
      </w:r>
    </w:p>
    <w:p>
      <w:pPr>
        <w:pStyle w:val="Normal"/>
        <w:ind w:left="0" w:right="0" w:firstLine="709"/>
        <w:jc w:val="both"/>
        <w:rPr/>
      </w:pPr>
      <w:r>
        <w:rPr/>
        <w:t>2.Списать, подчеркнуть главные члены, выписать подлежащие и сказуемые, указать их тип:</w:t>
      </w:r>
    </w:p>
    <w:p>
      <w:pPr>
        <w:pStyle w:val="Normal"/>
        <w:ind w:left="0" w:right="0" w:firstLine="709"/>
        <w:jc w:val="both"/>
        <w:rPr/>
      </w:pPr>
      <w:r>
        <w:rPr/>
        <w:t>Картина была прострелена двумя пулями, всаженными одна в другую; Я приехал разрядить свой пистолет; Но кто из вас сможет упрекнуть ее в этом?;</w:t>
      </w:r>
    </w:p>
    <w:p>
      <w:pPr>
        <w:pStyle w:val="Normal"/>
        <w:ind w:left="0" w:right="0" w:firstLine="709"/>
        <w:jc w:val="both"/>
        <w:rPr/>
      </w:pPr>
      <w:r>
        <w:rPr/>
        <w:t>Несколько человек бросились к крыльцу.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/>
        <w:t>3.Выписать предложения, разобрать по членам, определить их модальные и формальные характеристики:</w:t>
      </w:r>
    </w:p>
    <w:p>
      <w:pPr>
        <w:pStyle w:val="TextBody"/>
        <w:ind w:left="0" w:right="0" w:firstLine="709"/>
        <w:jc w:val="both"/>
        <w:rPr>
          <w:b/>
          <w:b/>
          <w:bCs/>
          <w:sz w:val="20"/>
        </w:rPr>
      </w:pPr>
      <w:r>
        <w:rPr>
          <w:sz w:val="20"/>
        </w:rPr>
        <w:t>Ах, смилуйся, отец наш!; Нельзя ли нам пробраться за ограду?; Ужасное злодейство!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>В-3</w:t>
      </w:r>
    </w:p>
    <w:p>
      <w:pPr>
        <w:pStyle w:val="TextBody"/>
        <w:ind w:left="0" w:right="0" w:firstLine="709"/>
        <w:jc w:val="both"/>
        <w:rPr>
          <w:sz w:val="20"/>
        </w:rPr>
      </w:pPr>
      <w:r>
        <w:rPr>
          <w:sz w:val="20"/>
        </w:rPr>
        <w:t>1. Выписать все словосочетания, провести их структурно-семантический анализ:</w:t>
      </w:r>
    </w:p>
    <w:p>
      <w:pPr>
        <w:pStyle w:val="Normal"/>
        <w:ind w:left="0" w:right="0" w:firstLine="709"/>
        <w:jc w:val="both"/>
        <w:rPr/>
      </w:pPr>
      <w:r>
        <w:rPr/>
        <w:t>Я приехал разрядить мой пистолет.</w:t>
      </w:r>
    </w:p>
    <w:p>
      <w:pPr>
        <w:pStyle w:val="Normal"/>
        <w:ind w:left="0" w:right="0" w:firstLine="709"/>
        <w:jc w:val="both"/>
        <w:rPr/>
      </w:pPr>
      <w:r>
        <w:rPr/>
        <w:t>2. Списать, подчеркнуть главные члены, выписать подлежащие и сказуемые, указать их тип:</w:t>
      </w:r>
    </w:p>
    <w:p>
      <w:pPr>
        <w:pStyle w:val="Normal"/>
        <w:ind w:left="0" w:right="0" w:firstLine="709"/>
        <w:jc w:val="both"/>
        <w:rPr/>
      </w:pPr>
      <w:r>
        <w:rPr/>
        <w:t>Два инвалида стали башкирца раздевать; Ночь была тихая и морозная; Я спешил в дом священника увидеться с Марьей Ивановной; Обойти болото было невозможно.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/>
        <w:t>3.Выписать предложения, разобрать по членам, определить их модальные и формальные характеристики:</w:t>
      </w:r>
    </w:p>
    <w:p>
      <w:pPr>
        <w:pStyle w:val="TextBody"/>
        <w:ind w:left="0" w:right="0" w:firstLine="709"/>
        <w:jc w:val="both"/>
        <w:rPr>
          <w:b/>
          <w:b/>
          <w:bCs/>
          <w:sz w:val="20"/>
        </w:rPr>
      </w:pPr>
      <w:r>
        <w:rPr>
          <w:sz w:val="20"/>
        </w:rPr>
        <w:t>Не мне его судить; И в вечном сговоре с людьми надежды маленький оркестрик под управлением любви; О чем там плачут?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>В-4</w:t>
      </w:r>
    </w:p>
    <w:p>
      <w:pPr>
        <w:pStyle w:val="TextBody"/>
        <w:ind w:left="0" w:right="0" w:firstLine="709"/>
        <w:jc w:val="both"/>
        <w:rPr>
          <w:sz w:val="20"/>
        </w:rPr>
      </w:pPr>
      <w:r>
        <w:rPr>
          <w:sz w:val="20"/>
        </w:rPr>
        <w:t>1. Выписать все словосочетания, провести их структурно-семантический анализ:</w:t>
      </w:r>
    </w:p>
    <w:p>
      <w:pPr>
        <w:pStyle w:val="Normal"/>
        <w:ind w:left="0" w:right="0" w:firstLine="709"/>
        <w:jc w:val="both"/>
        <w:rPr/>
      </w:pPr>
      <w:r>
        <w:rPr/>
        <w:t>Ты едешь в Оренбург служить под его начальством.</w:t>
      </w:r>
    </w:p>
    <w:p>
      <w:pPr>
        <w:pStyle w:val="Normal"/>
        <w:ind w:left="0" w:right="0" w:firstLine="709"/>
        <w:jc w:val="both"/>
        <w:rPr/>
      </w:pPr>
      <w:r>
        <w:rPr/>
        <w:t>2. Списать, подчеркнуть главные члены, выписать подлежащие и сказуемые, указать их тип:</w:t>
      </w:r>
    </w:p>
    <w:p>
      <w:pPr>
        <w:pStyle w:val="Normal"/>
        <w:ind w:left="0" w:right="0" w:firstLine="709"/>
        <w:jc w:val="both"/>
        <w:rPr/>
      </w:pPr>
      <w:r>
        <w:rPr/>
        <w:t>Занимаясь хозяйством, я не переставал тихонько воздыхать о прежней моей шумной и беззаботной жизни; Лицо у нее было желтое, полупрозрачное; Математика – царица наук; Быть знаменитым некрасиво.</w:t>
      </w:r>
    </w:p>
    <w:p>
      <w:pPr>
        <w:pStyle w:val="Normal"/>
        <w:ind w:left="0" w:right="0" w:firstLine="709"/>
        <w:jc w:val="both"/>
        <w:rPr/>
      </w:pPr>
      <w:r>
        <w:rPr/>
        <w:t>3.Выписать предложения, разобрать по членам, определить их модальные и формальные характеристики:</w:t>
      </w:r>
    </w:p>
    <w:p>
      <w:pPr>
        <w:pStyle w:val="Normal"/>
        <w:ind w:left="0" w:right="0" w:firstLine="709"/>
        <w:jc w:val="both"/>
        <w:rPr/>
      </w:pPr>
      <w:r>
        <w:rPr/>
        <w:t>На дворе тройки его не было; Вот как, оказывается, сходят с ума!; В воротах, распахнутых настежь, попался Передонову город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) по синтаксису сложного предлож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b/>
          <w:bCs/>
        </w:rPr>
        <w:t>В-1</w:t>
      </w:r>
    </w:p>
    <w:p>
      <w:pPr>
        <w:pStyle w:val="21"/>
        <w:ind w:left="0" w:right="0"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ставьте схемы сложных предложений, определите тип отношений между предикативными единицам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Только благодаря выдержке и присущей ему светскости Краснов хранил внешнее спокойствие; но негодование все же осиливало: под седеющими усами нервный тик подергивал и искажал рот (Шол.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ыть энтузиасткой сделалось ее общественным положением, и иногда, когда ей даже того не хотелось, она, чтобы не обмануть ожиданий людей, знавших ее, делалась энтузиасткой (Л.Т.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арабан умолк, гарнизон бросил ружья, меня сшибли с ног, но я встал и вместе с мятежниками вошел в крепость (П.).</w:t>
      </w:r>
    </w:p>
    <w:p>
      <w:pPr>
        <w:pStyle w:val="21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jc w:val="both"/>
        <w:rPr>
          <w:i w:val="false"/>
          <w:i w:val="false"/>
          <w:sz w:val="20"/>
        </w:rPr>
      </w:pPr>
      <w:r>
        <w:rPr>
          <w:b/>
          <w:bCs/>
          <w:i w:val="false"/>
          <w:sz w:val="20"/>
        </w:rPr>
        <w:t>В-2</w:t>
      </w:r>
    </w:p>
    <w:p>
      <w:pPr>
        <w:pStyle w:val="21"/>
        <w:ind w:left="0" w:right="0"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ставьте схемы сложных предложений, определите тип отношений между предикативными един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естреет и жужжит толпа передо мною…но сердце холодно, и спит воображенье… (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То казалось ей, что в самую минуту, когда она садилась в сани, чтоб ехать венчаться, отец ее останавливал ее, с мучительной быстротою тащил ее по снегу и бросал в темное, бездонное подземелье… (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трекочет сорока, стрекочет – никто ее слушать не хочет: ведь в том, что болтает сорока, нет никакого прока! (Зах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b/>
          <w:bCs/>
        </w:rPr>
        <w:t>В-4</w:t>
      </w:r>
    </w:p>
    <w:p>
      <w:pPr>
        <w:pStyle w:val="21"/>
        <w:ind w:left="0" w:right="0"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ставьте схемы сложных предложений, определите тип отношений между предикативными един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/>
        <w:t>Туда вели ступени скал, но лишь злой дух по ним шагал (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/>
        <w:t>Я не был свидетелем тому, о чем остается мне уведомить читателя, но я так часто слыхал о том рассказы, что малейшие подробности врезались в мою память и что мне кажется, будто бы я тут же невидимо присутствовал (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/>
        <w:t>Я природный дворянин; я присягал государыне императрице: тебе служить не могу (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b/>
          <w:bCs/>
        </w:rPr>
        <w:t>В-5</w:t>
      </w:r>
    </w:p>
    <w:p>
      <w:pPr>
        <w:pStyle w:val="21"/>
        <w:ind w:left="0" w:right="0"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ставьте схемы сложных предложений, определите тип отношений между предикативными един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Нигде искусству своему он не встречал сопротивленья – и зло наскучило ему (Л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ак бы он ужаснулся, ежели бы семь лет тому назад, когда он только приехал из-за границы, кто-нибудь сказал бы ему, что ему ничего не нужно искать и выдумывать, что его колея давно пробита и определена предвечно и что, как он ни вертись, он будет тем, чем были все в его положении (Л.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Он поспешно вошел в церковь: священник выходил из алтаря, дьячок гасил свечи, две старушки молились еще в углу… (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b/>
          <w:bCs/>
        </w:rPr>
        <w:t>В-6</w:t>
      </w:r>
    </w:p>
    <w:p>
      <w:pPr>
        <w:pStyle w:val="21"/>
        <w:ind w:left="0" w:right="0"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ставьте схемы сложных предложений, определите тип отношений между предикативными един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То сам себя не понимал я, то мир меня не понимал (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на чувствовала, что это была последняя надежда и что если Николай откажется от партии, которую она нашла ему, надо будет навсегда проститься с возможностью поправить дела (Л.Т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Голова моя в твоей власти: отпустишь – спасибо, казнишь – бог тебе судья, а я сказал тебе правду (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b/>
          <w:bCs/>
        </w:rPr>
        <w:t>В-7</w:t>
      </w:r>
    </w:p>
    <w:p>
      <w:pPr>
        <w:pStyle w:val="21"/>
        <w:ind w:left="0" w:right="0"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ставьте схемы сложных предложений, определите тип отношений между предикативными един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И перед утром сон желанный глаза усталые смежил; но мысль ее он возмутил мечтой пророческой и странной (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т жениха князя Андрея получено было четвертое письмо, из Рима, в котором он писал, что давно бы он уже был на пути в Россию, ежели бы в теплом климате не открылась его рана, что заставляет его отложить свой отъезд до начала будущего года (Л.Т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о графиня не так хотела поставить вопрос: она не хотела жертвы от своего сына, она сама бы хотела жертвовать ему (Л.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b/>
          <w:bCs/>
        </w:rPr>
        <w:t>В-8</w:t>
      </w:r>
    </w:p>
    <w:p>
      <w:pPr>
        <w:pStyle w:val="21"/>
        <w:ind w:left="0" w:right="0"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ставьте схемы сложных предложений, определите тип отношений между предикативными единиц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И дик и чуден был вокруг весь божий мир, но гордый дух презрительным окинул оком творенье бога своего, и на челе его высоком не отразилось ничего (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Он хотел решить, но с ужасом чувствовал, что не было у него в этом случае той решимости, которую он знал в себе и которая действительно была в нем (Л.Т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Все это, брат, хорошо; одно нехорошо: зачем тебя черт несет жен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0" w:right="0" w:firstLine="7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3. Перечень вопросов к зачету и экзамену </w:t>
      </w:r>
    </w:p>
    <w:p>
      <w:pPr>
        <w:pStyle w:val="Normal"/>
        <w:tabs>
          <w:tab w:val="clear" w:pos="708"/>
          <w:tab w:val="left" w:pos="420" w:leader="none"/>
        </w:tabs>
        <w:ind w:left="0" w:right="0" w:firstLine="7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65"/>
        <w:jc w:val="both"/>
        <w:rPr>
          <w:i w:val="false"/>
          <w:i w:val="false"/>
          <w:szCs w:val="24"/>
        </w:rPr>
      </w:pPr>
      <w:r>
        <w:rPr>
          <w:b/>
          <w:bCs/>
          <w:i/>
          <w:iCs/>
          <w:sz w:val="24"/>
          <w:szCs w:val="24"/>
        </w:rPr>
        <w:t>а) к зачету  по синтаксису словосочетания и простого предложения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5 семестр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 w:val="false"/>
          <w:szCs w:val="24"/>
        </w:rPr>
        <w:t>Синтаксис как наука. Объект и предмет синтаксиса. Синтаксические единиц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предикатив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восочетание как синтаксическая едини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словосочет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ы связей слов в словосочет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е отношения в словосочет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тое предложение.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альные типы простого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льные типы простого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лежащее. Общая характеристика, типолог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казуемого. Простое глагольное сказуем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ное глагольное сказуем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ное именное сказуем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прилож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ение, обстоятель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осоставные предложения.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инативные предложения. Глагольные определенно-личные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о-личные и обобщенно-личные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зличные и инфинитивные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ородные члены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члены предложения. Общая характеристика. Обособление оборотов с предлогами ВМЕСТО, ИСКЛЮЧАЯ, КРОМЕ и п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опред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обстоятель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ное предложение. Общая характерист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щ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одные и вставные компон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знаков препи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к экзамену по синтаксису сложного предложения: 6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жное предложение. Общ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 синтаксис. Актуальное членени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жносочиненные предложения. Общ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юзы, союзные и соотносительные слова в сложном предлож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единительные и присоединительные сложносо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поставительные сложносо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 (общая характерист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ые сложносо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. Общ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ъяснительные сложнопод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расчлененные сложнопод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тантивно-атрибутивные сложноподчиненные пред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актуализации коммуникативного центра высказ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именно-соотносительные сложноподчиненные пред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ративные сложнопод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 детерминированные и тематически недетерминированные пред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союзные слож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ногочленные слож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лененные сложнопод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зиционно-речевые формы авторской речи: описание, повествование, рассу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ые и градационные сложносо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сложноподчиненные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причины, условия и усту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й синтакс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льные сложноподчиненные предложения и предложения след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жая речь в художественном тек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времени,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реч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венная реч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0. Сопоставительные и сравнительные сложноподчиненные пред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4. </w:t>
      </w:r>
      <w:r>
        <w:rPr>
          <w:b/>
          <w:sz w:val="24"/>
          <w:szCs w:val="24"/>
        </w:rPr>
        <w:t>Примеры тес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СТ 1. СИНТАКСИС СЛОВОСОЧЕТАНИЯ И ПРОСТОГО ПРЕД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каком ряду во всех словосочетаниях отношения - атрибутив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силу сложившихся обстоятельств, мальчик в бейсболке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опрос на миллион, во втором томе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руженый зерном, плывущие обла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лист клёна, умение вязать.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каком ряду (рядах) во всех словосочетаниях связь согласова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ыба-пила, кисть рябины, наша школ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имнее утро, кто-то незнакомый, их формирование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асно солнышко,  пятая страница, нечто стран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) рыба-меч, твои подруги, удаленный фай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акое(-ие) словосочетание(-я) соответ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характеристике: </w:t>
      </w:r>
      <w:r>
        <w:rPr>
          <w:i/>
          <w:sz w:val="24"/>
          <w:szCs w:val="24"/>
        </w:rPr>
        <w:t>простое, глагольное, объектное, примык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упил колье;  в) повернул направо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г спать;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г) советовал приготов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кажите номера слов, образующих грамматическую основу предложения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дин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из следователей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прибыл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в клинику</w:t>
      </w: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 xml:space="preserve"> профессора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 xml:space="preserve"> Стравинского</w:t>
      </w:r>
      <w:r>
        <w:rPr>
          <w:i/>
          <w:sz w:val="24"/>
          <w:szCs w:val="24"/>
          <w:vertAlign w:val="superscript"/>
        </w:rPr>
        <w:t>6</w:t>
      </w:r>
      <w:r>
        <w:rPr>
          <w:i/>
          <w:sz w:val="24"/>
          <w:szCs w:val="24"/>
        </w:rPr>
        <w:t xml:space="preserve"> и попросил</w:t>
      </w:r>
      <w:r>
        <w:rPr>
          <w:i/>
          <w:sz w:val="24"/>
          <w:szCs w:val="24"/>
          <w:vertAlign w:val="superscript"/>
        </w:rPr>
        <w:t>7</w:t>
      </w:r>
      <w:r>
        <w:rPr>
          <w:i/>
          <w:sz w:val="24"/>
          <w:szCs w:val="24"/>
        </w:rPr>
        <w:t xml:space="preserve"> предъявить</w:t>
      </w:r>
      <w:r>
        <w:rPr>
          <w:i/>
          <w:sz w:val="24"/>
          <w:szCs w:val="24"/>
          <w:vertAlign w:val="superscript"/>
        </w:rPr>
        <w:t>8</w:t>
      </w:r>
      <w:r>
        <w:rPr>
          <w:i/>
          <w:sz w:val="24"/>
          <w:szCs w:val="24"/>
        </w:rPr>
        <w:t xml:space="preserve"> ему</w:t>
      </w:r>
      <w:r>
        <w:rPr>
          <w:i/>
          <w:sz w:val="24"/>
          <w:szCs w:val="24"/>
          <w:vertAlign w:val="superscript"/>
        </w:rPr>
        <w:t>9</w:t>
      </w:r>
      <w:r>
        <w:rPr>
          <w:i/>
          <w:sz w:val="24"/>
          <w:szCs w:val="24"/>
        </w:rPr>
        <w:t xml:space="preserve"> список</w:t>
      </w:r>
      <w:r>
        <w:rPr>
          <w:i/>
          <w:sz w:val="24"/>
          <w:szCs w:val="24"/>
          <w:vertAlign w:val="superscript"/>
        </w:rPr>
        <w:t>10</w:t>
      </w:r>
      <w:r>
        <w:rPr>
          <w:i/>
          <w:sz w:val="24"/>
          <w:szCs w:val="24"/>
        </w:rPr>
        <w:t xml:space="preserve"> лиц</w:t>
      </w:r>
      <w:r>
        <w:rPr>
          <w:i/>
          <w:sz w:val="24"/>
          <w:szCs w:val="24"/>
          <w:vertAlign w:val="superscript"/>
        </w:rPr>
        <w:t>11</w:t>
      </w:r>
      <w:r>
        <w:rPr>
          <w:i/>
          <w:sz w:val="24"/>
          <w:szCs w:val="24"/>
        </w:rPr>
        <w:t>, поступивших</w:t>
      </w:r>
      <w:r>
        <w:rPr>
          <w:i/>
          <w:sz w:val="24"/>
          <w:szCs w:val="24"/>
          <w:vertAlign w:val="superscript"/>
        </w:rPr>
        <w:t>12</w:t>
      </w:r>
      <w:r>
        <w:rPr>
          <w:i/>
          <w:sz w:val="24"/>
          <w:szCs w:val="24"/>
        </w:rPr>
        <w:t xml:space="preserve"> в клинику</w:t>
      </w:r>
      <w:r>
        <w:rPr>
          <w:i/>
          <w:sz w:val="24"/>
          <w:szCs w:val="24"/>
          <w:vertAlign w:val="superscript"/>
        </w:rPr>
        <w:t>13</w:t>
      </w:r>
      <w:r>
        <w:rPr>
          <w:i/>
          <w:sz w:val="24"/>
          <w:szCs w:val="24"/>
        </w:rPr>
        <w:t xml:space="preserve"> в течение последних</w:t>
      </w:r>
      <w:r>
        <w:rPr>
          <w:i/>
          <w:sz w:val="24"/>
          <w:szCs w:val="24"/>
          <w:vertAlign w:val="superscript"/>
        </w:rPr>
        <w:t>14</w:t>
      </w:r>
      <w:r>
        <w:rPr>
          <w:i/>
          <w:sz w:val="24"/>
          <w:szCs w:val="24"/>
        </w:rPr>
        <w:t xml:space="preserve"> трех</w:t>
      </w:r>
      <w:r>
        <w:rPr>
          <w:i/>
          <w:sz w:val="24"/>
          <w:szCs w:val="24"/>
          <w:vertAlign w:val="superscript"/>
        </w:rPr>
        <w:t>15</w:t>
      </w:r>
      <w:r>
        <w:rPr>
          <w:i/>
          <w:sz w:val="24"/>
          <w:szCs w:val="24"/>
        </w:rPr>
        <w:t xml:space="preserve"> дней</w:t>
      </w:r>
      <w:r>
        <w:rPr>
          <w:i/>
          <w:sz w:val="24"/>
          <w:szCs w:val="24"/>
          <w:vertAlign w:val="superscript"/>
        </w:rPr>
        <w:t>16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 каких предложениях встречается составное именное сказуемо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Читать хорошие книги полезно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азка - ложь, да в ней намек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овое министерство должно осуществлять контроль за состоянием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т этот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В предложении  </w:t>
      </w:r>
      <w:r>
        <w:rPr>
          <w:i/>
          <w:sz w:val="24"/>
          <w:szCs w:val="24"/>
        </w:rPr>
        <w:t xml:space="preserve">Ему невозможно возражать, он не умеет </w:t>
      </w:r>
      <w:r>
        <w:rPr>
          <w:b/>
          <w:i/>
          <w:sz w:val="24"/>
          <w:szCs w:val="24"/>
        </w:rPr>
        <w:t>спорить</w:t>
      </w:r>
      <w:r>
        <w:rPr>
          <w:sz w:val="24"/>
          <w:szCs w:val="24"/>
        </w:rPr>
        <w:t xml:space="preserve"> выделенный инфинит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длежащее;                            в) дополнение;        д) обстоя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компонент сказуемого;          г)  опред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Читай же вслух!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) повествовательное, утвердительное;    в) вопросительное, восклицательное;        б)побудительное, утвердительное;            г) побудительное, восклицатель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Художнику было лестно слышать о себе такие слух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пределенно-личное;               в)обобщенно-личное;   д) инфинитивное;  ж) двусостав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еопределенно-личное;           г)  безличное;                 е)  именн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предложении </w:t>
      </w:r>
      <w:r>
        <w:rPr>
          <w:i/>
          <w:sz w:val="24"/>
          <w:szCs w:val="24"/>
        </w:rPr>
        <w:t xml:space="preserve">Ну а колдовству, </w:t>
      </w:r>
      <w:r>
        <w:rPr>
          <w:b/>
          <w:i/>
          <w:sz w:val="24"/>
          <w:szCs w:val="24"/>
        </w:rPr>
        <w:t>как известно</w:t>
      </w:r>
      <w:r>
        <w:rPr>
          <w:i/>
          <w:sz w:val="24"/>
          <w:szCs w:val="24"/>
        </w:rPr>
        <w:t xml:space="preserve">, стоит только начаться, а там уж его ничем не остановишь </w:t>
      </w:r>
      <w:r>
        <w:rPr>
          <w:sz w:val="24"/>
          <w:szCs w:val="24"/>
        </w:rPr>
        <w:t xml:space="preserve"> выделенный комп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полнение;               в) приложение;            д) обращ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пределение;          г)  обстоятельство;        е)  вводное сло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В предложении </w:t>
      </w:r>
      <w:r>
        <w:rPr>
          <w:i/>
          <w:sz w:val="24"/>
          <w:szCs w:val="24"/>
        </w:rPr>
        <w:t xml:space="preserve">Спуск к реке, и без того </w:t>
      </w:r>
      <w:r>
        <w:rPr>
          <w:b/>
          <w:i/>
          <w:sz w:val="24"/>
          <w:szCs w:val="24"/>
        </w:rPr>
        <w:t>крутой и скользкий</w:t>
      </w:r>
      <w:r>
        <w:rPr>
          <w:i/>
          <w:sz w:val="24"/>
          <w:szCs w:val="24"/>
        </w:rPr>
        <w:t>, после ливня стал просто опасен</w:t>
      </w:r>
      <w:r>
        <w:rPr>
          <w:sz w:val="24"/>
          <w:szCs w:val="24"/>
        </w:rPr>
        <w:t xml:space="preserve">  выделенные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обособленное определение;        в) неоднородные определения;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днородные определения;            г) обособленное 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е синтаксические отношения в словосочетании </w:t>
      </w:r>
      <w:r>
        <w:rPr>
          <w:i/>
          <w:sz w:val="24"/>
          <w:szCs w:val="24"/>
        </w:rPr>
        <w:t>плохо держал себя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трибутивные;    в) обстоятельственные;      д) аппозити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ъектные;          г) комплетив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каком ряду (рядах) во всех словосочетаниях связь примыка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ее заботит, говорили по-испански, быстро повернулс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гка замешкался, знаю наверняка, возможность учиться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ем рассказывая, качество экстра, его реш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ее сумка, пальто беж, слушал улыба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акое(-ие) словосочетание(-я) соответ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характеристике: </w:t>
      </w:r>
      <w:r>
        <w:rPr>
          <w:i/>
          <w:sz w:val="24"/>
          <w:szCs w:val="24"/>
        </w:rPr>
        <w:t>простое, наречное, обстоятельственное, примык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десь почище;                                   в) им труд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сьма положительно;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г) неожиданно сверну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 каких предложениях  подлежащее выражено словосочетанием, а сказуемое  - составное именн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чало лета выдалось дождливы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было уже не искусство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е девочки стояли расстро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руппа школьников возвращалась с экскурсии в хорошем настро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 каких предложениях встречается простое глагольное сказуемо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ши родители были в командировк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был старик с лицом бронзового цвета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очь была тихая и мороз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Я приехал разрядить мой писто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В предложении  </w:t>
      </w:r>
      <w:r>
        <w:rPr>
          <w:b/>
          <w:i/>
          <w:sz w:val="24"/>
          <w:szCs w:val="24"/>
        </w:rPr>
        <w:t>Обойти</w:t>
      </w:r>
      <w:r>
        <w:rPr>
          <w:i/>
          <w:sz w:val="24"/>
          <w:szCs w:val="24"/>
        </w:rPr>
        <w:t xml:space="preserve"> болото было невозможно</w:t>
      </w:r>
      <w:r>
        <w:rPr>
          <w:sz w:val="24"/>
          <w:szCs w:val="24"/>
        </w:rPr>
        <w:t xml:space="preserve"> выделенный инфинит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длежащее;                            в) дополнение;        д) обстоя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компонент сказуемого;          г)  опред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Ты можешь хоть на минуту оторваться от компьютера?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опросительно-повествовательное ;    в) вопросительное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вопросительно-побудительное;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Не пугайтесь, ради бога, не пугайтесь!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пределенно-личное;               в)обобщенно-личное;   д) инфинитивное;  ж) двусостав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еопределенно-личное;          г)  безличное;                е)  именн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предложении </w:t>
      </w:r>
      <w:r>
        <w:rPr>
          <w:b/>
          <w:i/>
          <w:sz w:val="24"/>
          <w:szCs w:val="24"/>
        </w:rPr>
        <w:t>Вероятно</w:t>
      </w:r>
      <w:r>
        <w:rPr>
          <w:i/>
          <w:sz w:val="24"/>
          <w:szCs w:val="24"/>
        </w:rPr>
        <w:t xml:space="preserve">, она распечатала это письмо по ошибке </w:t>
      </w:r>
      <w:r>
        <w:rPr>
          <w:sz w:val="24"/>
          <w:szCs w:val="24"/>
        </w:rPr>
        <w:t xml:space="preserve"> выделенный комп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полнение;               в) приложение;            д) обращ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пределение;          г)  обстоятельство;        е)  вводное сло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В предложении </w:t>
      </w:r>
      <w:r>
        <w:rPr>
          <w:i/>
          <w:sz w:val="24"/>
          <w:szCs w:val="24"/>
        </w:rPr>
        <w:t xml:space="preserve">Тебе, Казбек, </w:t>
      </w:r>
      <w:r>
        <w:rPr>
          <w:b/>
          <w:i/>
          <w:sz w:val="24"/>
          <w:szCs w:val="24"/>
        </w:rPr>
        <w:t>о страж Востока</w:t>
      </w:r>
      <w:r>
        <w:rPr>
          <w:i/>
          <w:sz w:val="24"/>
          <w:szCs w:val="24"/>
        </w:rPr>
        <w:t xml:space="preserve">, принес я, </w:t>
      </w:r>
      <w:r>
        <w:rPr>
          <w:b/>
          <w:i/>
          <w:sz w:val="24"/>
          <w:szCs w:val="24"/>
        </w:rPr>
        <w:t>странник</w:t>
      </w:r>
      <w:r>
        <w:rPr>
          <w:i/>
          <w:sz w:val="24"/>
          <w:szCs w:val="24"/>
        </w:rPr>
        <w:t>, свой поклон</w:t>
      </w:r>
      <w:r>
        <w:rPr>
          <w:sz w:val="24"/>
          <w:szCs w:val="24"/>
        </w:rPr>
        <w:t xml:space="preserve">  выделенные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обособленные определения;       в) обращения;              д) обособленные дополнения.             </w:t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однородные приложения;           г) обособленные приложения;</w:t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каком ряду во всех словосочетаниях отношения объект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упил тетрадь, мальчик в бейсболке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оветовал посмотреть, слушая симфонию;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рузить вагоны, груженый лесом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 пошли в кино, ветка сирени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каком ряду (рядах) во всех словосочетаниях связь управле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иска кота, найдя его, искусство перевоплощ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улировка задачи, любимый всеми, кто из вас 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олько километров,  нечто странное, рассказ учител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 сто страниц, приметы осени, позади сада, кивнул подошедшем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акое(-ие) словосочетание(-я) соответ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характеристике: </w:t>
      </w:r>
      <w:r>
        <w:rPr>
          <w:i/>
          <w:sz w:val="24"/>
          <w:szCs w:val="24"/>
        </w:rPr>
        <w:t>простое, субстантивное, атрибутивное,  примык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газете «Комсомольская правда»;            в) искусство перевоплощатьс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блоко покрупнее;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г) готовое плать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В предложении  </w:t>
      </w:r>
      <w:r>
        <w:rPr>
          <w:i/>
          <w:sz w:val="24"/>
          <w:szCs w:val="24"/>
        </w:rPr>
        <w:t>И в вечном сговоре с людьми надежды маленький оркестрик под управлением любви</w:t>
      </w:r>
      <w:r>
        <w:rPr>
          <w:sz w:val="24"/>
          <w:szCs w:val="24"/>
        </w:rPr>
        <w:t xml:space="preserve">  подлежащее выра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ществительным в Им. п.;                                       в) словосочетание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тантивирова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м в Им. п;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г) фразеолог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 каких предложениях встречается составное глагольное сказуемо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Читать хорошие книги полезно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 ненавидеть станете меня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 спешил в дом священника увидеться с Марьей Иванов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ы едешь в Оренбург служить под его нача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кажите номера слов, образующих грамматическую основу предложения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дражание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природе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как-то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сделалось</w:t>
      </w: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 xml:space="preserve"> теперь5 ярче</w:t>
      </w:r>
      <w:r>
        <w:rPr>
          <w:i/>
          <w:sz w:val="24"/>
          <w:szCs w:val="24"/>
          <w:vertAlign w:val="superscript"/>
        </w:rPr>
        <w:t>6</w:t>
      </w:r>
      <w:r>
        <w:rPr>
          <w:i/>
          <w:sz w:val="24"/>
          <w:szCs w:val="24"/>
        </w:rPr>
        <w:t>, живее</w:t>
      </w:r>
      <w:r>
        <w:rPr>
          <w:i/>
          <w:sz w:val="24"/>
          <w:szCs w:val="24"/>
          <w:vertAlign w:val="superscript"/>
        </w:rPr>
        <w:t>7</w:t>
      </w:r>
      <w:r>
        <w:rPr>
          <w:i/>
          <w:sz w:val="24"/>
          <w:szCs w:val="24"/>
        </w:rPr>
        <w:t>, ближе</w:t>
      </w:r>
      <w:r>
        <w:rPr>
          <w:i/>
          <w:sz w:val="24"/>
          <w:szCs w:val="24"/>
          <w:vertAlign w:val="superscript"/>
        </w:rPr>
        <w:t>8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Врача! Скорей врача!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) повествовательное, утвердительное;    в) восклицательное, двусоставное;        б)побудительное, утвердительное;            г) односоставное, нечленимо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Да некогда тут на квартиру заезжать!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пределенно-личное;               в)обобщенно-личное;   д) инфинитивное;  ж) двусостав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еопределенно-личное;          г)  безличное;                е)  именн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предложении </w:t>
      </w:r>
      <w:r>
        <w:rPr>
          <w:i/>
          <w:sz w:val="24"/>
          <w:szCs w:val="24"/>
        </w:rPr>
        <w:t xml:space="preserve">Портрет…представлял смуглые черты какого-то азиатца в широком </w:t>
      </w:r>
      <w:r>
        <w:rPr>
          <w:b/>
          <w:i/>
          <w:sz w:val="24"/>
          <w:szCs w:val="24"/>
        </w:rPr>
        <w:t>плать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деленный комп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полнение;               в) приложение;            д) обращ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пределение;          г)  обстоятельство;        е)  вводное сло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В предложении </w:t>
      </w:r>
      <w:r>
        <w:rPr>
          <w:i/>
          <w:sz w:val="24"/>
          <w:szCs w:val="24"/>
        </w:rPr>
        <w:t xml:space="preserve">Во время польского мятежа он отказался однажды расстреливать пленных, </w:t>
      </w:r>
      <w:r>
        <w:rPr>
          <w:b/>
          <w:i/>
          <w:sz w:val="24"/>
          <w:szCs w:val="24"/>
        </w:rPr>
        <w:t>несмотря на личное приказание полкового командира</w:t>
      </w:r>
      <w:r>
        <w:rPr>
          <w:sz w:val="24"/>
          <w:szCs w:val="24"/>
        </w:rPr>
        <w:t xml:space="preserve">  выделенные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обособленное определение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обособленное обстоятельство;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обособленное дополнение;                          </w:t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обособленное приложение.</w:t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е синтаксические отношения в словосочетании </w:t>
      </w:r>
      <w:r>
        <w:rPr>
          <w:i/>
          <w:sz w:val="24"/>
          <w:szCs w:val="24"/>
        </w:rPr>
        <w:t>сто двадцать пять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трибутивные;    в) обстоятельственные;      д) аппозитив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 объектные;          г) комплетив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каком ряду (рядах) во всех словосочетаниях отношения атрибутивные, а связь - согласова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ыба-пила, кисть рябин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имнее утро,  их формирование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асно солнышко,   нечто стран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) твои подруги,  удаленный фай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акое(-ие) словосочетание(-я) соответ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характеристике: </w:t>
      </w:r>
      <w:r>
        <w:rPr>
          <w:i/>
          <w:sz w:val="24"/>
          <w:szCs w:val="24"/>
        </w:rPr>
        <w:t>сложное, субстантивное, субъектное, управл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треча двух друзей;                   в) товар первого сорт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ести двадцать ватт ;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г) опера «Евгений Онеги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В предложении  </w:t>
      </w:r>
      <w:r>
        <w:rPr>
          <w:i/>
          <w:sz w:val="24"/>
          <w:szCs w:val="24"/>
        </w:rPr>
        <w:t>Математика - царица наук</w:t>
      </w:r>
      <w:r>
        <w:rPr>
          <w:sz w:val="24"/>
          <w:szCs w:val="24"/>
        </w:rPr>
        <w:t xml:space="preserve">  подлежащее - …, сказуемое - … (укажите его ти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 каких предложениях встречается составное именное сказуемо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ретьим в этой компании оказался неизвестно откуда взявшийся ко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 романа будет напечатано в январе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овое министерство должно осуществлять контроль за состоянием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т этот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В предложении  </w:t>
      </w:r>
      <w:r>
        <w:rPr>
          <w:i/>
          <w:sz w:val="24"/>
          <w:szCs w:val="24"/>
        </w:rPr>
        <w:t xml:space="preserve">Танцевать я совсем разучился и прошу Вас меня </w:t>
      </w:r>
      <w:r>
        <w:rPr>
          <w:b/>
          <w:i/>
          <w:sz w:val="24"/>
          <w:szCs w:val="24"/>
        </w:rPr>
        <w:t>извинить</w:t>
      </w:r>
      <w:r>
        <w:rPr>
          <w:sz w:val="24"/>
          <w:szCs w:val="24"/>
        </w:rPr>
        <w:t xml:space="preserve"> выделенный инфинит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длежащее;                            в) дополнение;        д) обстоя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компонент сказуемого;          г)  опред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Но его необходимо поймать!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вествовательное, утвердительное;    в) двусоставное, восклицательное;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побудительное, утвердительное;            г) односоставное, инфинитив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Предложение </w:t>
      </w:r>
      <w:r>
        <w:rPr>
          <w:i/>
          <w:sz w:val="24"/>
          <w:szCs w:val="24"/>
        </w:rPr>
        <w:t>Подай костыль, Григорий!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ределенно-личное;               в)обобщенно-личное;   д) инфинитивное;  ж) двусостав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еопределенно-личное;          г)  безличное;                е)  именн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предложении </w:t>
      </w:r>
      <w:r>
        <w:rPr>
          <w:i/>
          <w:sz w:val="24"/>
          <w:szCs w:val="24"/>
        </w:rPr>
        <w:t xml:space="preserve">Дом с железной </w:t>
      </w:r>
      <w:r>
        <w:rPr>
          <w:b/>
          <w:i/>
          <w:sz w:val="24"/>
          <w:szCs w:val="24"/>
        </w:rPr>
        <w:t>крышей</w:t>
      </w:r>
      <w:r>
        <w:rPr>
          <w:i/>
          <w:sz w:val="24"/>
          <w:szCs w:val="24"/>
        </w:rPr>
        <w:t xml:space="preserve"> принадлежал местному помещику </w:t>
      </w:r>
      <w:r>
        <w:rPr>
          <w:sz w:val="24"/>
          <w:szCs w:val="24"/>
        </w:rPr>
        <w:t xml:space="preserve"> выделенный комп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ополнение;               в) приложение;             д) обращ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пределение;             г)  обстоятельство;        е)  вводное сло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В предложении </w:t>
      </w:r>
      <w:r>
        <w:rPr>
          <w:b/>
          <w:i/>
          <w:sz w:val="24"/>
          <w:szCs w:val="24"/>
        </w:rPr>
        <w:t>Вопреки всеобщим ожиданиям</w:t>
      </w:r>
      <w:r>
        <w:rPr>
          <w:i/>
          <w:sz w:val="24"/>
          <w:szCs w:val="24"/>
        </w:rPr>
        <w:t>, экзамены он сдал неважно</w:t>
      </w:r>
      <w:r>
        <w:rPr>
          <w:sz w:val="24"/>
          <w:szCs w:val="24"/>
        </w:rPr>
        <w:t xml:space="preserve">  выделенные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обособленное определение;  в) неоднородные определения;   д) обособленное обстоятельство;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днородные определения;     г) обособленное приложение;    е) обособленное дополн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СИНТАКСИСУ СЛОЖНОГО ПРЕДЛО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осочиненное и сложноподчиненное пред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ие отношения возникают между предикативными единицами в предложениях:</w:t>
      </w:r>
    </w:p>
    <w:p>
      <w:pPr>
        <w:pStyle w:val="Normal"/>
        <w:ind w:left="0" w:right="-766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) Слово- серебро, а молчание – золот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Я не скопил богатств земных, зато я мудростью увенчан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) Чеченцы прекратили стрельбу, да и у нас кончились патроны (Л.Т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 xml:space="preserve">соединительные причинно-следственные;   </w:t>
      </w: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сопоставительные уступ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>соедините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ые;                         </w:t>
      </w: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сопоставительные огранич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соединительные перечислительные;</w:t>
      </w:r>
      <w:r>
        <w:rPr>
          <w:b/>
          <w:sz w:val="24"/>
          <w:szCs w:val="24"/>
        </w:rPr>
        <w:t xml:space="preserve">            к)</w:t>
      </w:r>
      <w:r>
        <w:rPr>
          <w:sz w:val="24"/>
          <w:szCs w:val="24"/>
        </w:rPr>
        <w:t xml:space="preserve"> разделительные взаимоисклю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 xml:space="preserve">присоединительные;                                       </w:t>
      </w:r>
      <w:r>
        <w:rPr>
          <w:b/>
          <w:sz w:val="24"/>
          <w:szCs w:val="24"/>
        </w:rPr>
        <w:t>л)</w:t>
      </w:r>
      <w:r>
        <w:rPr>
          <w:sz w:val="24"/>
          <w:szCs w:val="24"/>
        </w:rPr>
        <w:t xml:space="preserve"> разделительные чередо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сопоставительные противительные;         </w:t>
      </w:r>
      <w:r>
        <w:rPr>
          <w:b/>
          <w:sz w:val="24"/>
          <w:szCs w:val="24"/>
        </w:rPr>
        <w:t xml:space="preserve">   м)</w:t>
      </w:r>
      <w:r>
        <w:rPr>
          <w:sz w:val="24"/>
          <w:szCs w:val="24"/>
        </w:rPr>
        <w:t xml:space="preserve"> разделительные неразли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собственно сопоставительные;                    </w:t>
      </w:r>
      <w:r>
        <w:rPr>
          <w:b/>
          <w:sz w:val="24"/>
          <w:szCs w:val="24"/>
        </w:rPr>
        <w:t xml:space="preserve"> н)</w:t>
      </w:r>
      <w:r>
        <w:rPr>
          <w:sz w:val="24"/>
          <w:szCs w:val="24"/>
        </w:rPr>
        <w:t xml:space="preserve"> градационны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ж)</w:t>
      </w:r>
      <w:r>
        <w:rPr>
          <w:sz w:val="24"/>
          <w:szCs w:val="24"/>
        </w:rPr>
        <w:t xml:space="preserve"> сопоставительные возместительные;         </w:t>
      </w:r>
      <w:r>
        <w:rPr>
          <w:b/>
          <w:sz w:val="24"/>
          <w:szCs w:val="24"/>
        </w:rPr>
        <w:t xml:space="preserve"> о)</w:t>
      </w:r>
      <w:r>
        <w:rPr>
          <w:sz w:val="24"/>
          <w:szCs w:val="24"/>
        </w:rPr>
        <w:t xml:space="preserve"> поясни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оставьте схему предложения, укажите, какие отношения возникают между предикативными единицами.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>Вскочили и девочки, но, увы,  все лучшие места уже были заняты, и девочки столпились сзади (Гол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О</w:t>
      </w:r>
      <w:r>
        <w:rPr>
          <w:sz w:val="24"/>
          <w:szCs w:val="24"/>
        </w:rPr>
        <w:t>пределите структурно-семантический тип придаточной части.</w:t>
      </w:r>
    </w:p>
    <w:p>
      <w:pPr>
        <w:pStyle w:val="2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Князь Андрей понял, что это было сказано о нем и что говорит это Наполеон. (Л.Т.)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Одни племена рассеялись в южно-сибирских степях, другие ушли в Китай, ибо в это время в Великой степи наступила засуха (Л.Гум.).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) Едва небо успело тронуться бледным предвестьем зари, он уже толкнул ногою Янкеля (Гог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изъяснительное;                                       з) пр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бстантивно-атрибутивное;                  и) усло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стоименно-соотносительное;              к) уступ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мпаративное;                                         л) сл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соединительное;                                 м) ц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сопоставительное;                                    н) вр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) сравнитель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онумеруйте придаточные, определите, к расчлененному или нерасчленному типу они относятся (</w:t>
      </w:r>
      <w:r>
        <w:rPr>
          <w:i/>
          <w:sz w:val="24"/>
          <w:szCs w:val="24"/>
        </w:rPr>
        <w:t>например: 1 - расчл., 2 - нерасчл</w:t>
      </w:r>
      <w:r>
        <w:rPr>
          <w:sz w:val="24"/>
          <w:szCs w:val="24"/>
        </w:rPr>
        <w:t xml:space="preserve">.) </w:t>
      </w:r>
    </w:p>
    <w:p>
      <w:pPr>
        <w:pStyle w:val="Normal"/>
        <w:spacing w:lineRule="auto" w:line="276"/>
        <w:ind w:left="0" w:right="0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 то время как над головой финдиректора вспыхнула и замигала красная лампочка, вошел курьер и сообщил, что приехал иностранный артист. (Бул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дчеркните грамматические основы, составьте схему сложноподчиненного предложения, определите типы придаточных частей.</w:t>
      </w:r>
    </w:p>
    <w:p>
      <w:pPr>
        <w:pStyle w:val="Normal"/>
        <w:spacing w:lineRule="auto" w:line="276"/>
        <w:ind w:left="0" w:right="0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н доложил князю Багратиону, что против его полка была конная атака французов, но что, хотя атака отбита, полк потерял больше половины людей. (Л.Т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i/>
          <w:i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ие отношения возникают между предикативными единицами в предложениях: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1)Сердце у философа билось, и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пот катился градом</w:t>
      </w:r>
      <w:r>
        <w:rPr>
          <w:szCs w:val="24"/>
        </w:rPr>
        <w:t xml:space="preserve"> (Гог.)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2) Не то ивы задрожали в рассветном тумане, не то зашуршал сухой камыш на мелководье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Cs w:val="24"/>
        </w:rPr>
        <w:t>3) Женщины физически не смогли вынести такой переход, да и из мужчин выжили лишь самые крепкие (Л.Гум.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 xml:space="preserve">соединительные причинно-следственные;   </w:t>
      </w: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сопоставительные уступ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>соедините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ые;                         </w:t>
      </w: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сопоставительные огранич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соединительные перечислительные;</w:t>
      </w:r>
      <w:r>
        <w:rPr>
          <w:b/>
          <w:sz w:val="24"/>
          <w:szCs w:val="24"/>
        </w:rPr>
        <w:t xml:space="preserve">            к)</w:t>
      </w:r>
      <w:r>
        <w:rPr>
          <w:sz w:val="24"/>
          <w:szCs w:val="24"/>
        </w:rPr>
        <w:t xml:space="preserve"> разделительные взаимоисклю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 xml:space="preserve">присоединительные;                                       </w:t>
      </w:r>
      <w:r>
        <w:rPr>
          <w:b/>
          <w:sz w:val="24"/>
          <w:szCs w:val="24"/>
        </w:rPr>
        <w:t>л)</w:t>
      </w:r>
      <w:r>
        <w:rPr>
          <w:sz w:val="24"/>
          <w:szCs w:val="24"/>
        </w:rPr>
        <w:t xml:space="preserve"> разделительные чередо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сопоставительные противительные;         </w:t>
      </w:r>
      <w:r>
        <w:rPr>
          <w:b/>
          <w:sz w:val="24"/>
          <w:szCs w:val="24"/>
        </w:rPr>
        <w:t xml:space="preserve">   м)</w:t>
      </w:r>
      <w:r>
        <w:rPr>
          <w:sz w:val="24"/>
          <w:szCs w:val="24"/>
        </w:rPr>
        <w:t xml:space="preserve"> разделительные неразли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собственно сопоставительные;                    </w:t>
      </w:r>
      <w:r>
        <w:rPr>
          <w:b/>
          <w:sz w:val="24"/>
          <w:szCs w:val="24"/>
        </w:rPr>
        <w:t xml:space="preserve"> н)</w:t>
      </w:r>
      <w:r>
        <w:rPr>
          <w:sz w:val="24"/>
          <w:szCs w:val="24"/>
        </w:rPr>
        <w:t xml:space="preserve"> градационны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ж)</w:t>
      </w:r>
      <w:r>
        <w:rPr>
          <w:sz w:val="24"/>
          <w:szCs w:val="24"/>
        </w:rPr>
        <w:t xml:space="preserve"> сопоставительные возместительные;         </w:t>
      </w:r>
      <w:r>
        <w:rPr>
          <w:b/>
          <w:sz w:val="24"/>
          <w:szCs w:val="24"/>
        </w:rPr>
        <w:t xml:space="preserve"> о)</w:t>
      </w:r>
      <w:r>
        <w:rPr>
          <w:sz w:val="24"/>
          <w:szCs w:val="24"/>
        </w:rPr>
        <w:t xml:space="preserve"> поясни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ьте схему предложения, укажите, какие отношения возникают между предикативными единиц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вы уже погрузились во тьму, но верхушки тополей еще золотили последние лучи догоравшего солнца, и горизонт был весь как в ог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 О</w:t>
      </w:r>
      <w:r>
        <w:rPr>
          <w:sz w:val="24"/>
          <w:szCs w:val="24"/>
        </w:rPr>
        <w:t>пределите структурно-семантический тип придаточной ча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Пола его длинной хламиды, казалось, прилипала к земле, как будто ее кто приколотил гвоздем (Гог.).</w:t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Дети кричали, что пришел дядя Павел Константинович, и вешались мне на шею (Ч.)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)Как двум концам сего палаша не соединиться в одно и не составить одной сабли, так и нам, товарищи, больше не видаться на этом свете (Гог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изъяснительное;                                       з) пр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бстантивно-атрибутивное;                  и) усло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стоименно-соотносительное;              к) уступ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мпаративное;                                         л) сл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соединительное;                                 м) ц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сопоставительное;                                    н) вр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) сравнитель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онумеруйте придаточные, определите, к расчлененному или нерасчленному типу они относятся (</w:t>
      </w:r>
      <w:r>
        <w:rPr>
          <w:i/>
          <w:sz w:val="24"/>
          <w:szCs w:val="24"/>
        </w:rPr>
        <w:t>например: 1 - расчл., 2 - нерасчл</w:t>
      </w:r>
      <w:r>
        <w:rPr>
          <w:sz w:val="24"/>
          <w:szCs w:val="24"/>
        </w:rPr>
        <w:t xml:space="preserve">.) </w:t>
      </w:r>
    </w:p>
    <w:p>
      <w:pPr>
        <w:pStyle w:val="Normal"/>
        <w:spacing w:lineRule="auto" w:line="276"/>
        <w:ind w:left="0" w:right="0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перь, как ни неудобна была местность, необходимо было атаковать, чтобы проложить себе дорогу (Л.Т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дчеркните грамматические основы, составьте схему сложноподчиненного предложения, определите типы придаточных ча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Эта похвала его стратегическим способностям была особенно приятна Николаю, потому что, хотя он и гордился своими стратегическими способностями, в глубине души он сознавал, что их не было (Л.Т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ие отношения возникают между предикативными единицами в предложениях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) Ни огня, н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мной хаты…(Л.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) Корень учения горек, а плод его сладок.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>3) А надо мною в вышине волна теснилася к волне и солнце сквозь хрусталь волны сияло сладостней луны…(Л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 xml:space="preserve">соединительные причинно-следственные;   </w:t>
      </w: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сопоставительные уступ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>соедините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ые;                         </w:t>
      </w: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сопоставительные огранич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соединительные перечислительные;</w:t>
      </w:r>
      <w:r>
        <w:rPr>
          <w:b/>
          <w:sz w:val="24"/>
          <w:szCs w:val="24"/>
        </w:rPr>
        <w:t xml:space="preserve">            к)</w:t>
      </w:r>
      <w:r>
        <w:rPr>
          <w:sz w:val="24"/>
          <w:szCs w:val="24"/>
        </w:rPr>
        <w:t xml:space="preserve"> разделительные взаимоисклю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 xml:space="preserve">присоединительные;                                       </w:t>
      </w:r>
      <w:r>
        <w:rPr>
          <w:b/>
          <w:sz w:val="24"/>
          <w:szCs w:val="24"/>
        </w:rPr>
        <w:t>л)</w:t>
      </w:r>
      <w:r>
        <w:rPr>
          <w:sz w:val="24"/>
          <w:szCs w:val="24"/>
        </w:rPr>
        <w:t xml:space="preserve"> разделительные чередо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сопоставительные противительные;         </w:t>
      </w:r>
      <w:r>
        <w:rPr>
          <w:b/>
          <w:sz w:val="24"/>
          <w:szCs w:val="24"/>
        </w:rPr>
        <w:t xml:space="preserve">   м)</w:t>
      </w:r>
      <w:r>
        <w:rPr>
          <w:sz w:val="24"/>
          <w:szCs w:val="24"/>
        </w:rPr>
        <w:t xml:space="preserve"> разделительные неразли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собственно сопоставительные;                    </w:t>
      </w:r>
      <w:r>
        <w:rPr>
          <w:b/>
          <w:sz w:val="24"/>
          <w:szCs w:val="24"/>
        </w:rPr>
        <w:t xml:space="preserve"> н)</w:t>
      </w:r>
      <w:r>
        <w:rPr>
          <w:sz w:val="24"/>
          <w:szCs w:val="24"/>
        </w:rPr>
        <w:t xml:space="preserve"> градационны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ж)</w:t>
      </w:r>
      <w:r>
        <w:rPr>
          <w:sz w:val="24"/>
          <w:szCs w:val="24"/>
        </w:rPr>
        <w:t xml:space="preserve"> сопоставительные возместительные;         </w:t>
      </w:r>
      <w:r>
        <w:rPr>
          <w:b/>
          <w:sz w:val="24"/>
          <w:szCs w:val="24"/>
        </w:rPr>
        <w:t xml:space="preserve"> о)</w:t>
      </w:r>
      <w:r>
        <w:rPr>
          <w:sz w:val="24"/>
          <w:szCs w:val="24"/>
        </w:rPr>
        <w:t xml:space="preserve"> поясни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ьте схему предложения, укажите, какие отношения возникают между предикативными единиц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есяца не было, но звезды ярко светили в черном небе, и в темноте видны были очертания крыш саклей и больше других здание мечети с минаретом в верхней части аула (Л.Т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 О</w:t>
      </w:r>
      <w:r>
        <w:rPr>
          <w:sz w:val="24"/>
          <w:szCs w:val="24"/>
        </w:rPr>
        <w:t>пределите структурно-семантический тип придаточной части.</w:t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Тут только прокуратор увидел, что солнца уже нет и пришли сумерки. (Булг.)</w:t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Они лучше хотели умереть на площадях и улицах, чем пустить неприятеля в домы (Гог.)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)Притом лошади были уж так приучены, что останавливались сами перед каждым шинком (Гог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изъяснительное;                                       з) пр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бстантивно-атрибутивное;                  и) усло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стоименно-соотносительное;              к) уступ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мпаративное;                                         л) сл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соединительное;                                 м) ц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сопоставительное;                                    н) вр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) сравнитель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онумеруйте придаточные, определите, к расчлененному или нерасчленному типу они относятся (</w:t>
      </w:r>
      <w:r>
        <w:rPr>
          <w:i/>
          <w:sz w:val="24"/>
          <w:szCs w:val="24"/>
        </w:rPr>
        <w:t>например: 1 - расчл., 2 - нерасчл</w:t>
      </w:r>
      <w:r>
        <w:rPr>
          <w:sz w:val="24"/>
          <w:szCs w:val="24"/>
        </w:rPr>
        <w:t xml:space="preserve">.)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н отправился за кулисы, чтобы принимать гастролера, так как более принимать было некому. (Булг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дчеркните грамматические основы, составьте схему сложноподчиненного предложения, определите типы придаточных ча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Хаджи-Мурат тотчас же отвечал, что ему ничего не нужно, но что он просит, чтобы его теперь отвели в место, где бы он мог помолиться (Л.Т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4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ие отношения возникают между предикативными единицами в предложениях: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sz w:val="24"/>
          <w:szCs w:val="24"/>
        </w:rPr>
        <w:t>1)Ночь еще только обняла небо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о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ульба ложился рано (Гог.)</w:t>
      </w:r>
    </w:p>
    <w:p>
      <w:pPr>
        <w:pStyle w:val="TextBodyIndent"/>
        <w:rPr>
          <w:i/>
          <w:i/>
          <w:szCs w:val="24"/>
        </w:rPr>
      </w:pPr>
      <w:r>
        <w:rPr>
          <w:i/>
          <w:color w:val="000000"/>
          <w:szCs w:val="24"/>
        </w:rPr>
        <w:t>2)Пустыня внемлет богу, и звезда с звездою говорит (Л.)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Cs w:val="24"/>
        </w:rPr>
        <w:t>3)Время стояло самое благоприятное, то есть было темно, слегка морозно и совершенно тихо (Арсеньев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 xml:space="preserve">соединительные причинно-следственные;   </w:t>
      </w: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сопоставительные уступ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>соедините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ые;                         </w:t>
      </w: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сопоставительные ограничительн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соединительные перечислительные;</w:t>
      </w:r>
      <w:r>
        <w:rPr>
          <w:b/>
          <w:sz w:val="24"/>
          <w:szCs w:val="24"/>
        </w:rPr>
        <w:t xml:space="preserve">            к)</w:t>
      </w:r>
      <w:r>
        <w:rPr>
          <w:sz w:val="24"/>
          <w:szCs w:val="24"/>
        </w:rPr>
        <w:t xml:space="preserve"> разделительные взаимоисклю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 xml:space="preserve">присоединительные;                                       </w:t>
      </w:r>
      <w:r>
        <w:rPr>
          <w:b/>
          <w:sz w:val="24"/>
          <w:szCs w:val="24"/>
        </w:rPr>
        <w:t>л)</w:t>
      </w:r>
      <w:r>
        <w:rPr>
          <w:sz w:val="24"/>
          <w:szCs w:val="24"/>
        </w:rPr>
        <w:t xml:space="preserve"> разделительные чередо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сопоставительные противительные;         </w:t>
      </w:r>
      <w:r>
        <w:rPr>
          <w:b/>
          <w:sz w:val="24"/>
          <w:szCs w:val="24"/>
        </w:rPr>
        <w:t xml:space="preserve">   м)</w:t>
      </w:r>
      <w:r>
        <w:rPr>
          <w:sz w:val="24"/>
          <w:szCs w:val="24"/>
        </w:rPr>
        <w:t xml:space="preserve"> разделительные неразлич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собственно сопоставительные;                    </w:t>
      </w:r>
      <w:r>
        <w:rPr>
          <w:b/>
          <w:sz w:val="24"/>
          <w:szCs w:val="24"/>
        </w:rPr>
        <w:t xml:space="preserve"> н)</w:t>
      </w:r>
      <w:r>
        <w:rPr>
          <w:sz w:val="24"/>
          <w:szCs w:val="24"/>
        </w:rPr>
        <w:t xml:space="preserve"> градационны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ж)</w:t>
      </w:r>
      <w:r>
        <w:rPr>
          <w:sz w:val="24"/>
          <w:szCs w:val="24"/>
        </w:rPr>
        <w:t xml:space="preserve"> сопоставительные возместительные;         </w:t>
      </w:r>
      <w:r>
        <w:rPr>
          <w:b/>
          <w:sz w:val="24"/>
          <w:szCs w:val="24"/>
        </w:rPr>
        <w:t xml:space="preserve"> о)</w:t>
      </w:r>
      <w:r>
        <w:rPr>
          <w:sz w:val="24"/>
          <w:szCs w:val="24"/>
        </w:rPr>
        <w:t xml:space="preserve"> поясни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ьте схему предложения, укажите, какие отношения возникают между предикативными единиц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вор Авдеевых был богатый, и у старика были припрятаны деньжонки, но он ни за что не решился бы тронуть отложенного (Л.Т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 О</w:t>
      </w:r>
      <w:r>
        <w:rPr>
          <w:sz w:val="24"/>
          <w:szCs w:val="24"/>
        </w:rPr>
        <w:t>пределите структурно-семантический тип придаточной части.</w:t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Славяне распространились на север, где их звали </w:t>
      </w:r>
      <w:r>
        <w:rPr>
          <w:b/>
          <w:i/>
          <w:sz w:val="24"/>
          <w:szCs w:val="24"/>
        </w:rPr>
        <w:t xml:space="preserve">венеды </w:t>
      </w:r>
      <w:r>
        <w:rPr>
          <w:i/>
          <w:sz w:val="24"/>
          <w:szCs w:val="24"/>
        </w:rPr>
        <w:t>(Л.Гум.).</w:t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Для славян было бедствием соседство с древними русами, которые сделали своим промыслом набеги на соседей (Л.Гум.).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) И точно так же, как шведы не хотели иметь рядом с собой столицу Петра, греки не желали близкого соседства с воинственным Святославом (Л.Гум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изъяснительное;                                       з) пр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бстантивно-атрибутивное;                  и) усло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стоименно-соотносительное;              к) уступ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мпаративное;                                         л) сл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соединительное;                                 м) ц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сопоставительное;                                    н) вр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) сравнительно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онумеруйте придаточные, определите, к расчлененному или нерасчленному типу они относятся (</w:t>
      </w:r>
      <w:r>
        <w:rPr>
          <w:i/>
          <w:sz w:val="24"/>
          <w:szCs w:val="24"/>
        </w:rPr>
        <w:t>например: 1 - расчл., 2 - нерасчл</w:t>
      </w:r>
      <w:r>
        <w:rPr>
          <w:sz w:val="24"/>
          <w:szCs w:val="24"/>
        </w:rPr>
        <w:t xml:space="preserve">.) </w:t>
      </w:r>
    </w:p>
    <w:p>
      <w:pPr>
        <w:pStyle w:val="Normal"/>
        <w:spacing w:lineRule="auto" w:line="276"/>
        <w:ind w:left="0" w:right="0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гда философ хотел перешагнуть плетень, зубы его стучали и сердце так билось, что он сам испугался (Гог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дчеркните грамматические основы, составьте схему сложноподчиненного предложения, определите типы придаточных частей.</w:t>
      </w:r>
    </w:p>
    <w:p>
      <w:pPr>
        <w:pStyle w:val="Normal"/>
        <w:spacing w:lineRule="auto" w:line="276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сам не знал, что происходило в эти полчаса во вверенных ему войсках, и не мог с достоверностью сказать, была ли отбита атака или его полк был разбит атакой. (Л.Т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самостояте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фер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през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я на практических зан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зработка и проведение фрагментов учеб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  </w:t>
      </w:r>
      <w:r>
        <w:rPr>
          <w:b/>
          <w:bCs/>
          <w:sz w:val="24"/>
          <w:szCs w:val="24"/>
        </w:rPr>
        <w:t>050100.62</w:t>
      </w:r>
      <w:r>
        <w:rPr>
          <w:b/>
          <w:color w:val="0000FF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 xml:space="preserve">Педагогическое образование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ую программу учебной дисциплины 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 филол. н., доцент кафедры педагогик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и начального образования__________________М.В. Курыше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учебной дисциплины утверждена на заседании кафедры педагогики и методики начального образования, протокол № __ от ____________ 2013 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  ___________________________С.И. Поздее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учебной дисциплины  одобрена методической комиссией педагогического факультета, протокол № __ от ____________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Т.Н. Яркин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i/>
      <w:sz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100" w:after="100"/>
      <w:ind w:left="720" w:right="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tabs>
        <w:tab w:val="left" w:pos="708" w:leader="none"/>
      </w:tabs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msu.su/" TargetMode="External"/><Relationship Id="rId4" Type="http://schemas.openxmlformats.org/officeDocument/2006/relationships/hyperlink" Target="http://www.lib.tsu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gram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9:00Z</dcterms:created>
  <dc:creator>User</dc:creator>
  <dc:description/>
  <dc:language>en-US</dc:language>
  <cp:lastModifiedBy>User</cp:lastModifiedBy>
  <dcterms:modified xsi:type="dcterms:W3CDTF">2013-09-08T15:15:00Z</dcterms:modified>
  <cp:revision>15</cp:revision>
  <dc:subject/>
  <dc:title/>
</cp:coreProperties>
</file>