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56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tLeast" w:line="200"/>
        <w:ind w:left="56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ПФ</w:t>
      </w:r>
    </w:p>
    <w:p>
      <w:pPr>
        <w:pStyle w:val="Normal"/>
        <w:spacing w:lineRule="atLeast" w:line="200"/>
        <w:ind w:left="56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Г.Ю. Титова</w:t>
      </w:r>
    </w:p>
    <w:p>
      <w:pPr>
        <w:pStyle w:val="Normal"/>
        <w:spacing w:lineRule="atLeast" w:line="200"/>
        <w:ind w:left="56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13 г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УЧЕБНОЙ ДИСЦИПЛИН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keepNext w:val="false"/>
        <w:widowControl w:val="false"/>
        <w:suppressLineNumbers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3.В.31  ТЕАТРАЛЬНАЯ ПЕДАГОГИК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емкость (в зачетных единицах)__3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правление подготовки:  </w:t>
      </w:r>
      <w:r>
        <w:rPr>
          <w:rFonts w:cs="Times New Roman" w:ascii="Times New Roman" w:hAnsi="Times New Roman"/>
          <w:b/>
          <w:bCs/>
        </w:rPr>
        <w:t>050100.6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фили:     </w:t>
      </w:r>
      <w:r>
        <w:rPr>
          <w:rFonts w:cs="Times New Roman" w:ascii="Times New Roman" w:hAnsi="Times New Roman"/>
          <w:b/>
        </w:rPr>
        <w:t>Начальное образование и Дополните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епень (квалификация) выпускника     </w:t>
      </w:r>
      <w:r>
        <w:rPr>
          <w:rFonts w:cs="Times New Roman" w:ascii="Times New Roman" w:hAnsi="Times New Roman"/>
          <w:b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– 2013</w:t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зучения дисциплины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Театральная педагогика» является важным звеном в подготовке студентов педагогического факультета в педагогических вузах. Профессия учителя имеет много общего с профессиями актера и режиссера. Публичность – специфика педагогической и актерской профессиональной ситуации. Как актер, так и учитель воздействует на чувства и ум зрителей – учеников, адресуясь к чувству, памяти, мысли, воле слушателя. Заразительность, убедительность, артистизм учителя, как и актера, могут обеспечить ему успех.  Как режиссер в процессе репетиций, так и учитель на уроке должны обладать способностью яркого эмоционально-волевого воздействия на  актеров или учеников. Учителю  необходимо построить логику учебного процесса так, чтобы он был воспринят и понят учениками. Режиссер также выстраивает драматургическую логику будущего спектакля. Вектором интереса театра всегда были человеческие отношения, взаимодействие человека и мира. Именно их в первую очередь посредством игры исследует театр. В силу специфики своей профессии педагог постоянно находится во взаимодействии, как с учениками, так и с коллегами. Кроме этого в основе  содержания его учебного предмета практически всегда лежит исследование взаимодействия, будь то взаимодействие химических элементов, законы физики, музыкальная драматургия или отношения героев литературного произведения.</w:t>
      </w:r>
    </w:p>
    <w:p>
      <w:pPr>
        <w:pStyle w:val="TextBody"/>
        <w:spacing w:lineRule="atLeast" w:line="200"/>
        <w:ind w:left="0" w:right="0" w:firstLine="709"/>
        <w:jc w:val="both"/>
        <w:rPr/>
      </w:pPr>
      <w:r>
        <w:rPr>
          <w:b/>
          <w:bCs/>
          <w:szCs w:val="24"/>
        </w:rPr>
        <w:t xml:space="preserve">Основная </w:t>
      </w:r>
      <w:r>
        <w:rPr>
          <w:b/>
          <w:bCs/>
          <w:iCs/>
          <w:szCs w:val="24"/>
        </w:rPr>
        <w:t>цель</w:t>
      </w:r>
      <w:r>
        <w:rPr>
          <w:szCs w:val="24"/>
        </w:rPr>
        <w:t xml:space="preserve"> - формирование теоретических знаний и практических умений студентов в организации театральной деятельности младших школьников как одной из форм внеурочных занятий, а также приемов театрализации в урочных формах обучения детей. </w:t>
      </w:r>
    </w:p>
    <w:p>
      <w:pPr>
        <w:pStyle w:val="TextBody"/>
        <w:spacing w:lineRule="atLeast" w:line="200"/>
        <w:ind w:left="0" w:right="0" w:firstLine="709"/>
        <w:jc w:val="both"/>
        <w:rPr/>
      </w:pPr>
      <w:r>
        <w:rPr>
          <w:b/>
          <w:bCs/>
          <w:iCs/>
          <w:szCs w:val="24"/>
        </w:rPr>
        <w:t>Задачи курса</w:t>
      </w:r>
      <w:r>
        <w:rPr>
          <w:iCs/>
          <w:szCs w:val="24"/>
        </w:rPr>
        <w:t>:</w:t>
      </w:r>
    </w:p>
    <w:p>
      <w:pPr>
        <w:pStyle w:val="TextBody"/>
        <w:tabs>
          <w:tab w:val="clear" w:pos="708"/>
          <w:tab w:val="left" w:pos="1052" w:leader="none"/>
        </w:tabs>
        <w:spacing w:lineRule="atLeast" w:line="20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ознакомить студентов с методами театральной педагогики в начальной школе;</w:t>
      </w:r>
    </w:p>
    <w:p>
      <w:pPr>
        <w:pStyle w:val="TextBody"/>
        <w:tabs>
          <w:tab w:val="clear" w:pos="708"/>
          <w:tab w:val="left" w:pos="1052" w:leader="none"/>
        </w:tabs>
        <w:spacing w:lineRule="atLeast" w:line="20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учить студентов применять разные средства выразительности и театрализации; </w:t>
      </w:r>
    </w:p>
    <w:p>
      <w:pPr>
        <w:pStyle w:val="TextBody"/>
        <w:tabs>
          <w:tab w:val="clear" w:pos="708"/>
          <w:tab w:val="left" w:pos="1052" w:leader="none"/>
        </w:tabs>
        <w:spacing w:lineRule="atLeast" w:line="20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формировать умения использовать средства театральной педагогики в начальной школе;</w:t>
      </w:r>
    </w:p>
    <w:p>
      <w:pPr>
        <w:pStyle w:val="TextBody"/>
        <w:tabs>
          <w:tab w:val="clear" w:pos="708"/>
          <w:tab w:val="left" w:pos="1052" w:leader="none"/>
        </w:tabs>
        <w:spacing w:lineRule="atLeast" w:line="20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раскрыть образовательные, развивающие, воспитательные возможности организации театральной деятельности детей в начальной школе;</w:t>
      </w:r>
    </w:p>
    <w:p>
      <w:pPr>
        <w:pStyle w:val="TextBody"/>
        <w:tabs>
          <w:tab w:val="clear" w:pos="708"/>
          <w:tab w:val="left" w:pos="1052" w:leader="none"/>
        </w:tabs>
        <w:spacing w:lineRule="atLeast" w:line="20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пособствовать формированию умений планирования, разработки, реализации уроков и занятий с включением приемов театрализации.</w:t>
      </w:r>
    </w:p>
    <w:p>
      <w:pPr>
        <w:pStyle w:val="TextBody"/>
        <w:tabs>
          <w:tab w:val="clear" w:pos="708"/>
          <w:tab w:val="left" w:pos="1052" w:leader="none"/>
        </w:tabs>
        <w:spacing w:lineRule="atLeast" w:line="20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информировать о развитии театральной педагогики в России и за рубежом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2. Место учебной дисциплины в структуре областной образовательной программы</w:t>
      </w:r>
    </w:p>
    <w:p>
      <w:pPr>
        <w:pStyle w:val="Normal"/>
        <w:ind w:left="0" w:right="0" w:firstLine="495"/>
        <w:jc w:val="both"/>
        <w:rPr/>
      </w:pPr>
      <w:r>
        <w:rPr>
          <w:rFonts w:cs="Times New Roman" w:ascii="Times New Roman" w:hAnsi="Times New Roman"/>
        </w:rPr>
        <w:t xml:space="preserve">Курс «Театральная педагогика» </w:t>
      </w:r>
      <w:r>
        <w:rPr>
          <w:rFonts w:cs="Times New Roman" w:ascii="Times New Roman" w:hAnsi="Times New Roman"/>
          <w:iCs/>
        </w:rPr>
        <w:t xml:space="preserve">входит в вариативную часть профессионального цикла  ООП, логически, содержательно и методически взаимосвязан с другими дисциплинами, практиками ООП. Прежде всего – с русским языком и культурой речи, затем – с фольклором и художественной литературой, а также с дисциплиной </w:t>
      </w:r>
      <w:r>
        <w:rPr>
          <w:rFonts w:cs="Times New Roman" w:ascii="Times New Roman" w:hAnsi="Times New Roman"/>
        </w:rPr>
        <w:t xml:space="preserve">«Детская литература с практикумом по выразительному чтению». </w:t>
      </w:r>
      <w:r>
        <w:rPr>
          <w:rFonts w:cs="Times New Roman" w:ascii="Times New Roman" w:hAnsi="Times New Roman"/>
          <w:iCs/>
        </w:rPr>
        <w:t xml:space="preserve">Кроме того, театральная педагогика тесно связана с психолого-педагогическими дисциплинами и прохождением практик: летней педагогической и производственной, в том числе в учреждениях дополнительного образования. </w:t>
      </w:r>
    </w:p>
    <w:p>
      <w:pPr>
        <w:pStyle w:val="Normal1"/>
        <w:bidi w:val="0"/>
        <w:spacing w:lineRule="atLeast" w:line="20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1"/>
        <w:bidi w:val="0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3. Требования к уровню освоения содержания дисциплины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>Изучение курса «Театральная педагогика» должно помочь будущим учителям овладеть навыками организации детского и юношеского чтения, понимания художественного текста, так как выразительное чтение, а тем более – театрализация произведений художников слова является важнейшим средством анализа, воспитания любви к художественному слову. Данная дисциплина формирует как общекультурные компетенции: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>ОК-1- владение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>ОК-3- способность понимать значение культуры как формы человеческого существования и руководствоваться в своей деятельности базовыми культурными ценностями, современными принципами толерантности, диалога и сотрудничества;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>ОК-6- способностью логически верно выстраивать устную и письменную речь;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>ОК-16- способностью использовать навыки публичной речи, ведения дискуссии и полемики,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>так и профессиональные: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>ПК-2 — способность решать задачи воспитания и духовно-нравственного развития личности обучающихся;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>ПК-11- готовность использовать систематизированные теоретические и практические знания для определения и  решения исследовательских задач в области образования;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>ПК-12 -способность разрабатывать современные педагогические технологии с учетом особенностей образовательного процесса, задач воспитания и развития личности;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>ПК-13-способность использовать в учебно-воспитательной деятельности основные методы научного исследования.</w:t>
      </w:r>
    </w:p>
    <w:p>
      <w:pPr>
        <w:pStyle w:val="TextBodyIndent"/>
        <w:spacing w:lineRule="atLeast" w:line="20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bCs/>
          <w:szCs w:val="24"/>
        </w:rPr>
        <w:t>По окончании курса</w:t>
      </w:r>
      <w:r>
        <w:rPr>
          <w:b/>
          <w:szCs w:val="24"/>
        </w:rPr>
        <w:t xml:space="preserve"> </w:t>
      </w:r>
      <w:r>
        <w:rPr>
          <w:iCs/>
          <w:szCs w:val="24"/>
        </w:rPr>
        <w:t xml:space="preserve">студенты </w:t>
      </w:r>
      <w:r>
        <w:rPr>
          <w:i/>
          <w:iCs/>
          <w:szCs w:val="24"/>
        </w:rPr>
        <w:t>должны знать</w:t>
      </w:r>
      <w:r>
        <w:rPr>
          <w:iCs/>
          <w:szCs w:val="24"/>
        </w:rPr>
        <w:t>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ю развития театральной педагогики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 театральной педагогики, применяемые при обучении младших школьников;</w:t>
      </w:r>
    </w:p>
    <w:p>
      <w:pPr>
        <w:pStyle w:val="211"/>
        <w:spacing w:lineRule="atLeast" w:line="20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бразовательные, воспитательные, развивающие задачи применения приемов театрализации в начальной школе;</w:t>
      </w:r>
    </w:p>
    <w:p>
      <w:pPr>
        <w:pStyle w:val="Normal"/>
        <w:numPr>
          <w:ilvl w:val="0"/>
          <w:numId w:val="7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организационных форм обучения с включением приемов театрализации;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iCs/>
          <w:szCs w:val="24"/>
        </w:rPr>
        <w:t xml:space="preserve">Студенты </w:t>
      </w:r>
      <w:r>
        <w:rPr>
          <w:i/>
          <w:iCs/>
          <w:szCs w:val="24"/>
        </w:rPr>
        <w:t>должны уметь</w:t>
      </w:r>
      <w:r>
        <w:rPr>
          <w:iCs/>
          <w:szCs w:val="24"/>
        </w:rPr>
        <w:t>:</w:t>
      </w:r>
    </w:p>
    <w:p>
      <w:pPr>
        <w:pStyle w:val="TextBody"/>
        <w:spacing w:lineRule="atLeast" w:line="200"/>
        <w:ind w:left="0" w:right="0"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рименять в своей педагогической деятельности приемы актерского мастерства, вербальные и невербальные средства выразительности речи;</w:t>
      </w:r>
    </w:p>
    <w:p>
      <w:pPr>
        <w:pStyle w:val="TextBody"/>
        <w:spacing w:lineRule="atLeast" w:line="200"/>
        <w:ind w:left="0" w:right="0"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использовать приёмы, средства организации театрализованной деятельности учащихся в рамках изучения различных учебных дисциплин и во внеурочной деятельности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творческую самостоятельную работу учащихся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приемами логической и образно-эмоциональной выразительности, усовершенствовать технику реч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учить наизусть ряд стихотворных и (частью) прозаических текстов, обязательных при работе с детьми и подростк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онимать возрастные и психологические особенности детей через анализ произведений дет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д –7) разрабатывать и реализовывать инновационные образовательные программы и технологии в сфере внеурочной и внешко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Кд – 10) реализовывать комплексный подход к оценке учебных и образовательных достижений обучающихся в сфере дополнительного образования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52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  <w:t>научиться учитывать интересы юного читателя при составлении списков литературы для внеклассного чтения, а также (Скн-3) проектировать и реализовывать разные формы организации урочной и внеурочной образовательной деятельности в начальной школ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52" w:leader="none"/>
        </w:tabs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СКн – 7)разрабатывать и реализовывать программу духовно-нравственного воспитания обучающихся в урочной, внеурочной и внешкольной деятельности 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bidi w:val="0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4. Общая трудоемкость дисциплины 3 зачетных единиц и виды учебной работы</w:t>
      </w:r>
    </w:p>
    <w:p>
      <w:pPr>
        <w:pStyle w:val="Normal"/>
        <w:tabs>
          <w:tab w:val="clear" w:pos="708"/>
          <w:tab w:val="left" w:pos="4096" w:leader="none"/>
        </w:tabs>
        <w:ind w:left="-15" w:right="0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730"/>
        <w:gridCol w:w="2494"/>
        <w:gridCol w:w="71"/>
      </w:tblGrid>
      <w:tr>
        <w:trPr>
          <w:trHeight w:val="780" w:hRule="exac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(в соответствии с учебным планом) в  час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 (в соответствии с учебным план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DejaVu Sans;MS Mincho" w:cs="Times New Roman"/>
                <w:b/>
                <w:b/>
                <w:sz w:val="20"/>
                <w:szCs w:val="20"/>
              </w:rPr>
            </w:pPr>
            <w:r>
              <w:rPr>
                <w:rFonts w:eastAsia="DejaVu Sans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left="0" w:right="90" w:hanging="0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3 семестр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-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38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аудиторных работ (занятия в интерактивной форм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рабо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7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</w:rPr>
              <w:t>70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о-графические рабо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презентации, рецензии на экранизации и театральные постановки программных произведений,  чтение наизусть, зачетное театрализованное представ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DejaVu Sans;MS Mincho" w:cs="Times New Roman"/>
                <w:sz w:val="20"/>
                <w:szCs w:val="20"/>
              </w:rPr>
            </w:pPr>
            <w:r>
              <w:rPr>
                <w:rFonts w:eastAsia="DejaVu Sans;MS Mincho" w:cs="Times New Roman" w:ascii="Times New Roman" w:hAnsi="Times New Roman"/>
                <w:sz w:val="20"/>
                <w:szCs w:val="20"/>
              </w:rPr>
              <w:t>электронные презентации, рецензии на экранизации и театральные постановки программных произведений,  чтение наизусть, зачетное театрализованное представление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— 3 семестр,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ind w:left="-17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360" w:leader="none"/>
        </w:tabs>
        <w:bidi w:val="0"/>
        <w:spacing w:lineRule="atLeast" w:line="200"/>
        <w:ind w:left="0" w:right="0" w:firstLine="1170"/>
        <w:jc w:val="center"/>
        <w:rPr/>
      </w:pPr>
      <w:r>
        <w:rPr>
          <w:b/>
          <w:szCs w:val="24"/>
        </w:rPr>
        <w:t xml:space="preserve">5. </w:t>
      </w:r>
      <w:r>
        <w:rPr>
          <w:b/>
          <w:i/>
          <w:iCs/>
          <w:szCs w:val="24"/>
        </w:rPr>
        <w:t>Содержание  программы учебной дисциплины</w:t>
      </w:r>
    </w:p>
    <w:p>
      <w:pPr>
        <w:pStyle w:val="Normal1"/>
        <w:bidi w:val="0"/>
        <w:spacing w:lineRule="atLeast" w:line="200"/>
        <w:ind w:left="0" w:right="0" w:firstLine="1605"/>
        <w:jc w:val="center"/>
        <w:rPr/>
      </w:pPr>
      <w:r>
        <w:rPr>
          <w:b/>
          <w:szCs w:val="24"/>
        </w:rPr>
        <w:t xml:space="preserve">5.1. </w:t>
      </w:r>
      <w:r>
        <w:rPr>
          <w:b/>
          <w:i/>
          <w:iCs/>
          <w:szCs w:val="24"/>
        </w:rPr>
        <w:t>Содержание учебной дисциплин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tbl>
      <w:tblPr>
        <w:tblW w:w="975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80"/>
        <w:gridCol w:w="1170"/>
        <w:gridCol w:w="765"/>
        <w:gridCol w:w="1065"/>
        <w:gridCol w:w="840"/>
        <w:gridCol w:w="1125"/>
        <w:gridCol w:w="975"/>
      </w:tblGrid>
      <w:tr>
        <w:trPr>
          <w:trHeight w:val="5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дисциплины 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ые час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. раб. (час.)</w:t>
            </w:r>
          </w:p>
        </w:tc>
      </w:tr>
      <w:tr>
        <w:trPr>
          <w:trHeight w:val="8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DejaVu Sans;MS Mincho" w:cs="Times New Roman"/>
                <w:b/>
                <w:b/>
                <w:sz w:val="20"/>
                <w:szCs w:val="20"/>
              </w:rPr>
            </w:pPr>
            <w:r>
              <w:rPr>
                <w:rFonts w:eastAsia="DejaVu Sans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DejaVu Sans;MS Mincho" w:cs="Times New Roman"/>
                <w:b/>
                <w:b/>
              </w:rPr>
            </w:pPr>
            <w:r>
              <w:rPr>
                <w:rFonts w:eastAsia="DejaVu Sans;MS Mincho"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-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. ра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а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интерактивные формы обучения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курс «Театральная педагогика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color w:val="0D0D0D"/>
              </w:rPr>
            </w:pPr>
            <w:r>
              <w:rPr>
                <w:rFonts w:eastAsia="DejaVu Sans;MS Mincho"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color w:val="0D0D0D"/>
              </w:rPr>
            </w:pPr>
            <w:r>
              <w:rPr>
                <w:rFonts w:eastAsia="DejaVu Sans;MS Mincho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color w:val="000000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ктерского и режиссерского мастерства будущего педаг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выразительного чтения в развитии художественно-речевой деятельности школьник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ая и эмоционально-образная выразительность ре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словесных действий. Педагогическая деятельность и тонкости словесного масте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театральной деятельности младших школьник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герой на сцене и в школ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color w:val="000000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</w:rPr>
            </w:pPr>
            <w:r>
              <w:rPr>
                <w:rFonts w:eastAsia="DejaVu Sans;MS Mincho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color w:val="0000FF"/>
              </w:rPr>
            </w:pPr>
            <w:r>
              <w:rPr>
                <w:rFonts w:eastAsia="DejaVu Sans;MS Mincho" w:cs="Times New Roman" w:ascii="Times New Roman" w:hAnsi="Times New Roman"/>
                <w:color w:val="0000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</w:rPr>
              <w:t>70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  <w:bCs/>
          <w:szCs w:val="24"/>
        </w:rPr>
        <w:t xml:space="preserve">5.2. </w:t>
      </w:r>
      <w:r>
        <w:rPr>
          <w:b/>
          <w:bCs/>
          <w:i/>
          <w:iCs/>
          <w:szCs w:val="24"/>
        </w:rPr>
        <w:t>Содержание разделов дисциплин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Cs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ведение в курс «Театральная педагогика»: </w:t>
      </w:r>
      <w:r>
        <w:rPr>
          <w:rFonts w:cs="Times New Roman" w:ascii="Times New Roman" w:hAnsi="Times New Roman"/>
        </w:rPr>
        <w:t>цель, задачи, предмет. Понятие «театральная педагогика». Предмет «Театральной педагогики», её цель, задачи. Связь дисциплины с другими науками. Общность и различие актерско-режиссерской и педагогической деятельности. История развития учебного предмета «Театральная педагогика» в вузе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рождение идей применения методов театральной педагогики за рубежом и в России. А.С. Макаренко, В.А. Сухомлинский, Ш.А. Амонашвили о значении актерского мастерства педагога и театральной деятельности младших школьников. Развитие методики применения приемов театрализованной педагогики в обучении детей. Место театральной педагогики в общей подготовке будущего учителя начальных классов. Значение и составляющие педагогического мастерства. Импровизация. Эмпатия. Актерское мастерство как составная часть педагогического мастерства. Диагностика актерских способностей педагога. Снятие психологических зажимов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Cs/>
        </w:rPr>
        <w:t xml:space="preserve">Раздел 2. </w:t>
      </w:r>
      <w:r>
        <w:rPr>
          <w:rFonts w:cs="Times New Roman" w:ascii="Times New Roman" w:hAnsi="Times New Roman"/>
          <w:b/>
        </w:rPr>
        <w:t>Основы актерского и режиссерского мастерства будущего педагога</w:t>
      </w:r>
      <w:r>
        <w:rPr>
          <w:rFonts w:cs="Times New Roman" w:ascii="Times New Roman" w:hAnsi="Times New Roman"/>
          <w:b/>
          <w:iCs/>
        </w:rPr>
        <w:t xml:space="preserve">. </w:t>
      </w:r>
      <w:r>
        <w:rPr>
          <w:rFonts w:cs="Times New Roman" w:ascii="Times New Roman" w:hAnsi="Times New Roman"/>
        </w:rPr>
        <w:t>Представление об актерском и режиссерском мастерстве в деятельности педагога. Понятия «актерское мастерство», «артистизм». Сущность педагогического артистизма, его структура. Внутренний и внешний артистизм. Общая характеристика компонентов педагогического артистизма: культура педагога, эмоциональность, разнообразие способов реализации средств общения (вербальных и невербальных), способность импровизировать и др. Составляющие актерского мастерства. Место актерского мастерства в педагогической деятельности. Средства актерского мастерства. Режиссерское мастерство педагога. Условия развития педагогического артистизм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Раздел 3. Роль выразительного чтения в развитии художественно-речевой деятельности школьника.</w:t>
      </w:r>
      <w:r>
        <w:rPr>
          <w:rFonts w:cs="Times New Roman" w:ascii="Times New Roman" w:hAnsi="Times New Roman"/>
        </w:rPr>
        <w:t xml:space="preserve"> Роль выразительного чтения в развитии художественно-речевой деятельности дошкольников; техника речи; дыхание; дикция; орфоэпия; логика чтения; паузы; мимика и жесты; особенности исполнения малых фольклорных форм; рассказывание  сказок, чтение стихотворений и прозаических произведений; инсценировка художественных произведений; театрализованная деятельность. Выразительность реч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знаки, характеризующие выразительную речь: правильность, точность, ясность, богатство, живость и благозвучие и др. Средства выразительности речи: темп, громкость, интонация. Педагогическое общение. Функции педагогического общения. Речевое искусство педагога. Особенности культуры речи учителя. Приемы привлечения и удержания внимания слушателей. Значение выразительности речи педагога для его деятельности. Недостатки речи. Факторы, влияющие на эффективность речевого воздействия. Невербальные средства и их место в актерском мастерстве и в деятельности педагога. Жесты, позы, мимика, как способы выразительной передачи информации. Проксемика. Приемы работы над выразительностью невербальных средств.</w:t>
      </w:r>
    </w:p>
    <w:p>
      <w:pPr>
        <w:pStyle w:val="Normal"/>
        <w:suppressLineNumbers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анализа художественных произведений разных жанров. Инсценирование текстов. Выразительное чтение как средство анализа. Прием инсценирования драматических произведений как средство их анализа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Cs/>
        </w:rPr>
        <w:t xml:space="preserve">Раздел 4. </w:t>
      </w:r>
      <w:r>
        <w:rPr>
          <w:rFonts w:cs="Times New Roman" w:ascii="Times New Roman" w:hAnsi="Times New Roman"/>
          <w:b/>
        </w:rPr>
        <w:t>Логическая и эмоционально-образная выразительность речи</w:t>
      </w:r>
      <w:r>
        <w:rPr>
          <w:rFonts w:cs="Times New Roman" w:ascii="Times New Roman" w:hAnsi="Times New Roman"/>
          <w:b/>
          <w:iCs/>
        </w:rPr>
        <w:t xml:space="preserve">.  </w:t>
      </w:r>
      <w:r>
        <w:rPr>
          <w:rFonts w:cs="Times New Roman" w:ascii="Times New Roman" w:hAnsi="Times New Roman"/>
          <w:iCs/>
        </w:rPr>
        <w:t>Логическая выразительность тексты. Разнообразие упражнений в работе над логической выразительностью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Эмоционально-образная выразительность речи: «Над вымыслом слезами обольюсь». Приемы работы над выразительностью речи. Развитие навыков выразительного чтения. Составление партитуры лирического текст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5. Азбука словесных действий. Педагогическая деятельность и тонкости словесного мастерства. </w:t>
      </w:r>
      <w:r>
        <w:rPr>
          <w:rFonts w:cs="Times New Roman" w:ascii="Times New Roman" w:hAnsi="Times New Roman"/>
        </w:rPr>
        <w:t>Типология словесных действий: воздействие на внимание, воздействие на чувства, воздействие на воображение, воздействие на память, воздействие на мышление. Выбор способа действия словом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6. Организация театральной деятельности младших школьников. </w:t>
      </w:r>
      <w:r>
        <w:rPr>
          <w:rFonts w:cs="Times New Roman" w:ascii="Times New Roman" w:hAnsi="Times New Roman"/>
        </w:rPr>
        <w:t>Развивающее значение организации театральной деятельности детей. Условия организации театральной деятельности детей. Значение театральной деятельности детей для умственного, нравственного, эстетического, трудового развития младших школьников. Театральная деятельность на уроках и методика ее организации. Место театральной деятельности учащихся на уроках окружающего мира, литературного чтения и других. Методика организации театральной деятельности детей: этапы подготовки театрализации, требования к ее реализации. Внеурочная театральная деятельность детей. Формы внеурочной деятельности учащихся. Организация внеурочной театральной деятельности. Театральный кружок в начальной школе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7. Положительный герой на сцене и в школе. </w:t>
      </w:r>
      <w:r>
        <w:rPr>
          <w:rFonts w:cs="Times New Roman" w:ascii="Times New Roman" w:hAnsi="Times New Roman"/>
        </w:rPr>
        <w:t>Выработка умений «сыграть навык»: «хорошего учителя» - «плохого учителя», «злого учителя» - «доброго учителя», «въедливого учителя» - «учителя — апофигиста», «строгого учителя» - «панибратствующего учителя» и т. д. Сыграть навык родителя: «грубого, доброго, всезнающего, безразличного, въедливого, занудного и т. д.  Сыграть навык ученика: лидер, ботаник, двоечник, отличник, безынициативный, всеуспевающий, ведомый, безвольный. Сыграть навык любимого положительного литературного гер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spacing w:lineRule="atLeast" w:line="200"/>
        <w:jc w:val="center"/>
        <w:rPr/>
      </w:pPr>
      <w:r>
        <w:rPr>
          <w:b/>
          <w:szCs w:val="24"/>
        </w:rPr>
        <w:t xml:space="preserve">5.3. </w:t>
      </w:r>
      <w:r>
        <w:rPr>
          <w:b/>
          <w:i/>
          <w:iCs/>
          <w:szCs w:val="24"/>
        </w:rPr>
        <w:t>Лабораторный практикум</w:t>
      </w:r>
    </w:p>
    <w:p>
      <w:pPr>
        <w:pStyle w:val="Normal1"/>
        <w:bidi w:val="0"/>
        <w:spacing w:lineRule="atLeast" w:line="200"/>
        <w:ind w:left="0" w:right="0" w:hanging="15"/>
        <w:jc w:val="both"/>
        <w:rPr>
          <w:szCs w:val="24"/>
        </w:rPr>
      </w:pPr>
      <w:r>
        <w:rPr>
          <w:szCs w:val="24"/>
        </w:rPr>
        <w:t>Не предусмотрен.</w:t>
      </w:r>
    </w:p>
    <w:p>
      <w:pPr>
        <w:pStyle w:val="Normal1"/>
        <w:bidi w:val="0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6. Учебно-методическое обеспечение дисциплины</w:t>
      </w:r>
    </w:p>
    <w:p>
      <w:pPr>
        <w:pStyle w:val="Normal1"/>
        <w:bidi w:val="0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bidi w:val="0"/>
        <w:spacing w:lineRule="atLeast" w:line="200"/>
        <w:jc w:val="center"/>
        <w:rPr/>
      </w:pPr>
      <w:r>
        <w:rPr>
          <w:b/>
          <w:szCs w:val="24"/>
        </w:rPr>
        <w:t>6.1.</w:t>
      </w:r>
      <w:r>
        <w:rPr>
          <w:b/>
          <w:bCs/>
          <w:szCs w:val="24"/>
        </w:rPr>
        <w:t xml:space="preserve"> Основная литература по дисциплин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 Мерзлякова, С. И. Театрализованные игры : методическое пособие для воспитателя детского сада : приложение к журналу «Обруч» / C. И. Мерзлякова. – Москва : Обруч, 2012. – 148 с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монашвили, Ш. А. Педагогическая симфония </w:t>
      </w:r>
      <w:r>
        <w:rPr>
          <w:rFonts w:cs="Times New Roman" w:ascii="Times New Roman" w:hAnsi="Times New Roman"/>
          <w:color w:val="333333"/>
          <w:shd w:fill="FFFFFF" w:val="clear"/>
        </w:rPr>
        <w:t>–</w:t>
      </w:r>
      <w:r>
        <w:rPr>
          <w:rFonts w:cs="Times New Roman" w:ascii="Times New Roman" w:hAnsi="Times New Roman"/>
        </w:rPr>
        <w:t xml:space="preserve"> 3 ч./ Ш. А. Амонашвили. 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cs="Times New Roman" w:ascii="Times New Roman" w:hAnsi="Times New Roman"/>
        </w:rPr>
        <w:t xml:space="preserve"> Екатеринбург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рышева, Н. А. Педагогические условия формирования умений педагогической режиссуры у будущих учителей : дисс. на соиск. учен. степ. канд. пед. наук / Н. А. Барышева. </w:t>
      </w:r>
      <w:r>
        <w:rPr>
          <w:rFonts w:cs="Times New Roman" w:ascii="Times New Roman" w:hAnsi="Times New Roman"/>
          <w:color w:val="333333"/>
          <w:shd w:fill="FFFFFF" w:val="clear"/>
        </w:rPr>
        <w:t>–</w:t>
      </w:r>
      <w:r>
        <w:rPr>
          <w:rFonts w:cs="Times New Roman" w:ascii="Times New Roman" w:hAnsi="Times New Roman"/>
        </w:rPr>
        <w:t xml:space="preserve"> Челябинск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Беседа Ю. К. Выразительное чтение : практикум / Ю. К. Беседа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Москва : Прометей, 1991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1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 xml:space="preserve">Букатов, В. М. Открытый урок : режиссура школьной повседневности в невыдуманных рассказах, неожиданных советах и нескучных рекомендациях / В. М. Букатов, М. В. Ганькина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Москва : Чистые пруды, 2006. </w:t>
      </w:r>
      <w:r>
        <w:rPr>
          <w:rFonts w:cs="Times New Roman" w:ascii="Times New Roman" w:hAnsi="Times New Roman"/>
          <w:shd w:fill="FFFFFF" w:val="clear"/>
        </w:rPr>
        <w:t>–</w:t>
      </w:r>
      <w:r>
        <w:rPr/>
        <w:t xml:space="preserve"> 3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;Times New Roman" w:cs="Times;Times New Roman"/>
        </w:rPr>
        <w:t xml:space="preserve">  </w:t>
      </w:r>
      <w:r>
        <w:rPr>
          <w:rFonts w:cs="Times New Roman" w:ascii="Times New Roman" w:hAnsi="Times New Roman"/>
        </w:rPr>
        <w:t xml:space="preserve">Ваганова, Ж. В. Артистизм педагога как компонент его творческой индивидуальности : дисс. на соиск. учен. степ. канд. пед. наук / Ж. В. Ваганова. </w:t>
      </w:r>
      <w:r>
        <w:rPr>
          <w:rFonts w:cs="Times New Roman" w:ascii="Times New Roman" w:hAnsi="Times New Roman"/>
          <w:color w:val="333333"/>
          <w:shd w:fill="FFFFFF" w:val="clear"/>
        </w:rPr>
        <w:t>–</w:t>
      </w:r>
      <w:r>
        <w:rPr>
          <w:rFonts w:cs="Times New Roman" w:ascii="Times New Roman" w:hAnsi="Times New Roman"/>
        </w:rPr>
        <w:t xml:space="preserve"> Челябинск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кер, А. Б. Тренинг актерского мастерства учителя / А. Б. Вескер.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– </w:t>
      </w:r>
      <w:r>
        <w:rPr>
          <w:rFonts w:cs="Times New Roman" w:ascii="Times New Roman" w:hAnsi="Times New Roman"/>
        </w:rPr>
        <w:t>Москв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;Times New Roman" w:cs="Times;Times New Roman"/>
        </w:rPr>
        <w:t xml:space="preserve"> </w:t>
      </w:r>
      <w:r>
        <w:rPr>
          <w:shd w:fill="FFFFFF" w:val="clear"/>
        </w:rPr>
        <w:t xml:space="preserve">Выразительное чтение : учебное пособие для вузов / Б. С. Найденов </w:t>
      </w:r>
      <w:r>
        <w:rPr>
          <w:rFonts w:eastAsia="DejaVuSans;Times New Roman" w:cs="Times New Roman" w:ascii="Times New Roman" w:hAnsi="Times New Roman"/>
          <w:shd w:fill="FFFFFF" w:val="clear"/>
        </w:rPr>
        <w:t>[и др.]</w:t>
      </w:r>
      <w:r>
        <w:rPr>
          <w:rFonts w:eastAsia="DejaVuSans;Times New Roman" w:cs="DejaVu Sans" w:ascii="DejaVu Sans" w:hAnsi="DejaVu Sans"/>
          <w:shd w:fill="FFFFFF" w:val="clear"/>
        </w:rPr>
        <w:t xml:space="preserve">. </w:t>
      </w:r>
      <w:r>
        <w:rPr>
          <w:rFonts w:eastAsia="DejaVuSans;Times New Roman" w:cs="Times New Roman" w:ascii="Times New Roman" w:hAnsi="Times New Roman"/>
          <w:shd w:fill="FFFFFF" w:val="clear"/>
        </w:rPr>
        <w:t xml:space="preserve">– </w:t>
      </w:r>
      <w:r>
        <w:rPr>
          <w:shd w:fill="FFFFFF" w:val="clear"/>
        </w:rPr>
        <w:t xml:space="preserve">2-е изд., испр. и доп. - Москва : Просвещение, 1972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>
          <w:shd w:fill="FFFFFF" w:val="clear"/>
        </w:rPr>
        <w:t>189 с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Style w:val="Appleconvertedspace"/>
          <w:rFonts w:eastAsia="Times;Times New Roman" w:cs="Times;Times New Roman"/>
          <w:shd w:fill="FFFFFF" w:val="clear"/>
        </w:rPr>
        <w:t xml:space="preserve"> </w:t>
      </w:r>
      <w:r>
        <w:rPr/>
        <w:t xml:space="preserve">Громов, Ю. И. Танец и его роль в воспитании пластической культуры актера / Ю. И. Громов. - изд. 2-е, испр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Санкт-Петербург : Лань, 2011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25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;Times New Roman" w:cs="Times;Times New Roman"/>
        </w:rPr>
        <w:t xml:space="preserve"> </w:t>
      </w:r>
      <w:r>
        <w:rPr>
          <w:rFonts w:cs="Times New Roman" w:ascii="Times New Roman" w:hAnsi="Times New Roman"/>
        </w:rPr>
        <w:t xml:space="preserve">Ершов, П. М. Общение на уроке, или режиссура поведения учителя / П. М. Ершов, А. П. Ершова, В. М. Букатов. </w:t>
      </w:r>
      <w:r>
        <w:rPr>
          <w:rFonts w:cs="Times New Roman" w:ascii="Times New Roman" w:hAnsi="Times New Roman"/>
          <w:color w:val="333333"/>
          <w:shd w:fill="FFFFFF" w:val="clear"/>
        </w:rPr>
        <w:t>–</w:t>
      </w:r>
      <w:r>
        <w:rPr>
          <w:rFonts w:cs="Times New Roman" w:ascii="Times New Roman" w:hAnsi="Times New Roman"/>
        </w:rPr>
        <w:t xml:space="preserve"> Москва : Наук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Ильев, В. А. Технология театральной педагогики в формировании и реализации замысла школьного урока :учебное пособие для учителей средних школ и студентов вузов / В. А. Ильев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Москва : АСПЕКТ ПРЕСС, 1993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>125 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ниславский, К. С. Работа актера над собой // Собр. соч. / К. С. Станиславский. </w:t>
      </w:r>
      <w:r>
        <w:rPr>
          <w:rFonts w:cs="Times New Roman" w:ascii="Times New Roman" w:hAnsi="Times New Roman"/>
          <w:color w:val="333333"/>
          <w:shd w:fill="FFFFFF" w:val="clear"/>
        </w:rPr>
        <w:t>–</w:t>
      </w:r>
      <w:r>
        <w:rPr>
          <w:rFonts w:cs="Times New Roman" w:ascii="Times New Roman" w:hAnsi="Times New Roman"/>
        </w:rPr>
        <w:t xml:space="preserve"> 4 т. </w:t>
      </w:r>
      <w:r>
        <w:rPr>
          <w:rFonts w:cs="Times New Roman" w:ascii="Times New Roman" w:hAnsi="Times New Roman"/>
          <w:color w:val="333333"/>
          <w:shd w:fill="FFFFFF" w:val="clear"/>
        </w:rPr>
        <w:t>–</w:t>
      </w:r>
      <w:r>
        <w:rPr>
          <w:rFonts w:cs="Times New Roman" w:ascii="Times New Roman" w:hAnsi="Times New Roman"/>
        </w:rPr>
        <w:t xml:space="preserve"> Москва : Просвещение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Театральные сезоны в школе .</w:t>
      </w:r>
      <w:r>
        <w:rPr>
          <w:rFonts w:cs="Times New Roman" w:ascii="Times New Roman" w:hAnsi="Times New Roman"/>
          <w:shd w:fill="FFFFFF" w:val="clear"/>
        </w:rPr>
        <w:t>–</w:t>
      </w:r>
      <w:r>
        <w:rPr/>
        <w:t xml:space="preserve"> Москва : Школьная Пресса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(Воспитание школьников. Библиотека журнала ; Вып. 42)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Кн. 2. / Н. А. Горбачев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>2003.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12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 xml:space="preserve">Театральные сезоны в школе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Москва : Школьная Пресса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(Воспитание школьников. Библиотека журнала ; Вып. 55). Кн. 3. / Е. В. Рыбакова, А. Н. Фролова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2004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9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 xml:space="preserve">Театральные сезоны в школе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Москва : Школьная Пресса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(Воспитание школьников. Библиотека журнала ; Вып. 71). Кн. 4 . / Г. А. Неволина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2005. </w:t>
      </w:r>
      <w:r>
        <w:rPr>
          <w:rFonts w:cs="Times New Roman" w:ascii="Times New Roman" w:hAnsi="Times New Roman"/>
          <w:shd w:fill="FFFFFF" w:val="clear"/>
        </w:rPr>
        <w:t xml:space="preserve">– </w:t>
      </w:r>
      <w:r>
        <w:rPr/>
        <w:t xml:space="preserve">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90"/>
        <w:jc w:val="both"/>
        <w:rPr/>
      </w:pPr>
      <w:r>
        <w:rPr>
          <w:rFonts w:eastAsia="Times;Times New Roman" w:cs="Times;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Цукасова, Л. В. </w:t>
      </w:r>
      <w:r>
        <w:rPr>
          <w:rFonts w:cs="Times New Roman" w:ascii="Times New Roman" w:hAnsi="Times New Roman"/>
        </w:rPr>
        <w:t xml:space="preserve">Театральная педагогика : принципы, заповеди, советы : методическое пособие для студентов педагогических вузов / Л. В. Цукасова, Л. А. Волков.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– </w:t>
      </w:r>
      <w:r>
        <w:rPr>
          <w:rFonts w:cs="Times New Roman" w:ascii="Times New Roman" w:hAnsi="Times New Roman"/>
        </w:rPr>
        <w:t xml:space="preserve">Москва : ЛКИ, 2007.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– </w:t>
      </w:r>
      <w:r>
        <w:rPr>
          <w:rFonts w:cs="Times New Roman" w:ascii="Times New Roman" w:hAnsi="Times New Roman"/>
        </w:rPr>
        <w:t>192 с.</w:t>
      </w:r>
    </w:p>
    <w:p>
      <w:pPr>
        <w:pStyle w:val="Heading7"/>
        <w:tabs>
          <w:tab w:val="clear" w:pos="708"/>
          <w:tab w:val="left" w:pos="0" w:leader="none"/>
          <w:tab w:val="left" w:pos="993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 Средства обеспечения освоения дисциплины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сийская национальная библиотека [Электронный ресурс]. – М., 2000. –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www.nlr.ru:8101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учная библиотека национального исследовательского Томского государственного университета. – Томск, 1998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www.lib.tsu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firstLine="708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  <w:b/>
          <w:bCs/>
        </w:rPr>
        <w:t xml:space="preserve"> Материально-техническ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70"/>
        <w:gridCol w:w="2745"/>
        <w:gridCol w:w="3015"/>
      </w:tblGrid>
      <w:tr>
        <w:trPr>
          <w:trHeight w:val="10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темы) учеб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ы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ов обуче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кетов программ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ая и эмоционально-образная выразительность речи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ставление партитуры тек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 словесных действий. Педагогическая деятельность и тонкости словесного мастерства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слушивание и анализ концертов мастеров художественного чт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</w:tbl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Методические рекомендации по организации изучения дисциплины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Cs/>
        </w:rPr>
      </w:pPr>
      <w:r>
        <w:rPr>
          <w:rFonts w:eastAsia="Lucida Sans Unicode"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7.1. Методические рекомендации  преподавателю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Основные формы организации обучения: проведение лекций (в виде традиционных и проблемных лекций); практических / семинарских занятий (в виде обсуждения прочитанных текстов, литературоведческого анализа, читательских конференций и семинаров</w:t>
      </w:r>
      <w:r>
        <w:rPr>
          <w:color w:val="000000"/>
        </w:rPr>
        <w:t xml:space="preserve"> в диалоговом режиме; организация дискуссий, рецензирования студентами работ друг друга, оппонирования рефератов; компьютерных симуляций, групповых дискуссий, работы студенческих исследовательских групп, посещение спектаклей томских театров с последующим их обсуждением, организация конкурсов чтецов, инсценирование художественных текстов для детей и т.д.</w:t>
      </w:r>
    </w:p>
    <w:p>
      <w:pPr>
        <w:pStyle w:val="Default"/>
        <w:bidi w:val="0"/>
        <w:ind w:left="0" w:right="0"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hanging="15"/>
        <w:jc w:val="center"/>
        <w:rPr/>
      </w:pPr>
      <w:r>
        <w:rPr>
          <w:b/>
          <w:bCs/>
        </w:rPr>
        <w:t xml:space="preserve">7.2. </w:t>
      </w:r>
      <w:r>
        <w:rPr>
          <w:b/>
          <w:bCs/>
          <w:iCs/>
        </w:rPr>
        <w:t>Методические рекомендации для студент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а предполагает различные формы индивидуальной учебной деятельности: конспектирование психолого-педагогической и методической научной литературы, ведение терминологического словаря, составление методической папки с приемами работы над выразительностью речи, по совершенствованию актерского мастерства, разработками разных типов уроков и внеклассных мероприятий с включением театральной деятельности, выполнение тематических творческих заданий и пр. Выбор форм и видов самостоятельной работы определяются индивидуально-личностным подходом к обучению совместно преподавателем и студент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воения дисциплины необходимо выполнение большого объема самостоятельной работы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е чтение текс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учивание стихотворных текс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выступлений на семинарских занятиях, выступления с самостоятельно подготовленными электронными презентация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исьменных домашних работ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Тематика рефератов, докладов, эс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 Вопросы и задания для самостоятельной работы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1. Основы актерского мастерства будущего педагога. </w:t>
      </w:r>
    </w:p>
    <w:p>
      <w:pPr>
        <w:pStyle w:val="TextBody"/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2. Роль выразительного чтения в развитии художественно-речевой деятельности школьника. Выразительное чтение как средство анализа произведений. 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Логическая и эмоционально-образная выразительность речи. 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збука словесных действий. Педагогическая деятельность и тонкости словесного мастерства.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рганизация театральной деятельности младших школьников. 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ожительный герой на сцене и в школ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572" w:leader="none"/>
        </w:tabs>
        <w:ind w:left="0" w:right="-57" w:hanging="0"/>
        <w:rPr>
          <w:b/>
          <w:b/>
          <w:bCs/>
          <w:szCs w:val="24"/>
        </w:rPr>
      </w:pPr>
      <w:r>
        <w:rPr>
          <w:b/>
          <w:bCs/>
          <w:szCs w:val="24"/>
        </w:rPr>
        <w:t>8.3. Вопросы и задания для самопроверки, диалогов, дискуссий, экспертиз</w:t>
      </w:r>
    </w:p>
    <w:p>
      <w:pPr>
        <w:pStyle w:val="TextBody"/>
        <w:tabs>
          <w:tab w:val="clear" w:pos="708"/>
          <w:tab w:val="left" w:pos="1572" w:leader="none"/>
        </w:tabs>
        <w:ind w:left="0" w:right="-5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>
          <w:szCs w:val="24"/>
        </w:rPr>
      </w:pPr>
      <w:r>
        <w:rPr>
          <w:szCs w:val="24"/>
        </w:rPr>
        <w:t>Темпоритм речи. Ее эмоциональность, образность, метафоричность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Драматический театр в школе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Кукольный театр в школе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еневой театр в школе. 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Педагоги, придававшие большое значение актерскому мастерству в педагогической деятельности и методу театрализации при обучении школьников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держание дисциплины «Театральная педагогика» на современном этапе. 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Интегрированные уроки с применением театрализаций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Составление картотеки учебного материала наиболее подходящего для театрализации из книг для чтения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Методика работы с текстами на уроках с применением драматизации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Использование художественного и музыкального иллюстрирования на уроках при использовании драматизаций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Нестандартные уроки-спектакли в начальной школе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Разработка заданий для учащихся начальной школы, направленных на работу над выразительностью речи детей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Разработка конспекта урока с элементами театрализованной деятельности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дбор ролевых игр для организации обучения на различных учебных дисциплинах. 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Развитие творческих способностей во внеурочной театрализованной деятельности детей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Составление конспекта внеклассного мероприятия, включающего театральную деятельность.</w:t>
      </w:r>
    </w:p>
    <w:p>
      <w:pPr>
        <w:pStyle w:val="TextBody"/>
        <w:numPr>
          <w:ilvl w:val="1"/>
          <w:numId w:val="4"/>
        </w:numPr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Работа на уроках технологии по изготовлению театрального реквизита.</w:t>
      </w:r>
    </w:p>
    <w:p>
      <w:pPr>
        <w:pStyle w:val="TextBody"/>
        <w:tabs>
          <w:tab w:val="clear" w:pos="708"/>
          <w:tab w:val="left" w:pos="1572" w:leader="none"/>
        </w:tabs>
        <w:ind w:left="0" w:right="-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4. Примеры тестов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 Объясните, </w:t>
      </w:r>
      <w:r>
        <w:rPr>
          <w:rFonts w:cs="Times New Roman" w:ascii="Times New Roman" w:hAnsi="Times New Roman"/>
          <w:sz w:val="21"/>
          <w:szCs w:val="21"/>
        </w:rPr>
        <w:t>нужны ли учителю театрально-сценические навыки (в предложении из 10-15 слов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 Выразительное чтение – это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рием анализа художественного текста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совокупность логической и эмоционально-образной выразительности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чтение стихотворений, басен, прозы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еркните неправильный ответ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 Определите правильный</w:t>
      </w:r>
      <w:r>
        <w:rPr>
          <w:rFonts w:cs="Times New Roman" w:ascii="Times New Roman" w:hAnsi="Times New Roman"/>
          <w:sz w:val="21"/>
          <w:szCs w:val="21"/>
        </w:rPr>
        <w:t xml:space="preserve"> порядок гласных для проведения тренировочных артикуляционных упражнений с гласными и согласными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Э А И О Ы У;     Б) И Э А О У Ы;     В) Ы О У Э А И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 Работа над выразительностью чтения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расстановку знаков партитуры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многократное чтение одного и того же текста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чтение текста по знакам партитур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Партитура текста – это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нотная грамота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расстановка знаков логического ударения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работа над эмоционально-образной выразительностью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расстановка подстрочных, строчных навыков для отработки правильного чтения.</w:t>
      </w:r>
    </w:p>
    <w:p>
      <w:pPr>
        <w:pStyle w:val="Normal"/>
        <w:ind w:left="4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5. Перечень вопросов к зачету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нятие «театральная педагогика». Предмет «Театральной педагогики», её цель, задачи. Связь дисциплины с другими науками. Общность и различие актерско-режиссерской и педагогической деятельнос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едагоги, придававшие большое значение актерскому мастерству в педагогическ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звестные педагоги, подчеркивавшие значение методу театрализации при обучении школьни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озникновение и развитие дисциплины «Театральная педагогика». Содержание дисциплины «Театральная педагогика» на современном этапе. Понятие «театральная педагогика». Предмет «Театральной педагогики», её цель, за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акаренко А.С., Сухомлинский В.А., Амонашвили Ш.А. о значении актерского мастерства педагога и театральной деятельности младших школьни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есто и роль театральной педагогики в подготовке учител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иагностика актерских способностей педагога. Снятие психологических зажим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начение и составляющие педагогического мастерства. Актерское мастерство как составная часть педагогического мастер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нятие «актерское мастерство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ставляющие актерского мастер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есто актерского мастерства в педагогическ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мпровизация. Эмпа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редства актерского мастер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ущность педагогического артистизма, его структура. Внутренний и внешний артистиз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бщая характеристика компонентов педагогического артистизма: культура педагога, эмоциональность, разнообразие способов реализации средств общения (вербальных и невербальных), способность импровизировать и д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ежиссерское мастерство педагога. Условия развития педагогического артистизм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едагогическое общение. Функции педагогического общ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ечевое искусство педагога. Особенности культуры речи учител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начение выразительности речи педагога для его деятельности. Недостатки речи. Факторы, влияющие на эффективность речевого воздействия. Признаки, характеризующие хорошую реч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редства выразительности речи: темп, громкость, интонац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разность реч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емы работы над выразительностью ре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евербальные средства и их место в актерском мастерстве и в деятельности педагог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ыразительное чтение как средство анализа художественного произве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Жесты, позы, мимика, проксемика  как способы выразительной передачи информа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емы работы над выразительностью невербальных сред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Условия организации театральной деятельности дете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начение театральной деятельности детей для умственного и нравственного развит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начение театральной деятельности детей для эстетического, трудового развития младших школьник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есто театральной деятельности учащихся на уроках литературного чт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есто театральной деятельности учащихся на уроках ритор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" w:leader="none"/>
        </w:tabs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етодика организации театральной деятельности детей: этапы подготовки театрализации, требования к ее реализа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Формы внеурочной деятельности учащихся. Организация внеурочной театральной деятель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lineRule="atLeast" w:line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Театральный кружок в начальной школе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6. Темы для написания курсовой работы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atLeast" w:line="20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ы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7. Формы контроля самостоятельной работы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005" w:leader="none"/>
        </w:tabs>
        <w:snapToGrid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онные презентации,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005" w:leader="none"/>
        </w:tabs>
        <w:snapToGrid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цензии на экранизации и театральные постановки программных произведений,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005" w:leader="none"/>
        </w:tabs>
        <w:snapToGrid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ение наизусть,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005" w:leader="none"/>
        </w:tabs>
        <w:snapToGrid w:val="fals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тное театрализованное представление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spacing w:lineRule="atLeast" w:line="200"/>
        <w:ind w:left="0" w:right="0" w:firstLine="810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: </w:t>
      </w:r>
      <w:r>
        <w:rPr>
          <w:rFonts w:cs="Times New Roman" w:ascii="Times New Roman" w:hAnsi="Times New Roman"/>
          <w:b/>
        </w:rPr>
        <w:t>050100.62 Педагогическое образование.</w:t>
      </w:r>
    </w:p>
    <w:p>
      <w:pPr>
        <w:pStyle w:val="Normal"/>
        <w:spacing w:lineRule="atLeast" w:line="200"/>
        <w:ind w:left="0" w:right="0" w:firstLine="7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0" w:righ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ую программу учебной дисциплины составил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филол.н., доцент кафедр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и и методики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образования</w:t>
        <w:tab/>
        <w:t>Н.И. Милевская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утверждена на заседании кафедры педагогики и методики начального образования,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 от «___» __________ 2013 г.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и и методики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образования</w:t>
        <w:tab/>
        <w:t>С.И. Поздеева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одобрена методической комиссией педагогического факультета ТГПУ, протокол № ___ от «___»_______2013 г.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ической</w:t>
      </w:r>
    </w:p>
    <w:p>
      <w:pPr>
        <w:pStyle w:val="Normal"/>
        <w:tabs>
          <w:tab w:val="clear" w:pos="708"/>
          <w:tab w:val="left" w:pos="6788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едагогического факультета</w:t>
        <w:tab/>
        <w:t>Т.Н. Яр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Helvetica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;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eastAsia="Times New Roman" w:cs="Times New Roman"/>
      <w:b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eastAsia="Times New Roman" w:cs="Times New Roman"/>
      <w:kern w:val="2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WW"/>
    <w:qFormat/>
    <w:rPr>
      <w:i/>
      <w:i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Helvetica;Arial" w:hAnsi="Helvetica;Arial" w:eastAsia="HG Mincho Light J;msmincho" w:cs="Tahoma"/>
      <w:kern w:val="2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0" w:right="0" w:firstLine="709"/>
    </w:pPr>
    <w:rPr>
      <w:rFonts w:ascii="Times New Roman" w:hAnsi="Times New Roman" w:eastAsia="Times New Roman" w:cs="Times New Roman"/>
      <w:kern w:val="2"/>
      <w:szCs w:val="20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709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:8101/" TargetMode="External"/><Relationship Id="rId3" Type="http://schemas.openxmlformats.org/officeDocument/2006/relationships/hyperlink" Target="http://www.lib.t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27:00Z</dcterms:created>
  <dc:creator>Natali</dc:creator>
  <dc:description/>
  <dc:language>en-US</dc:language>
  <cp:lastModifiedBy>dns</cp:lastModifiedBy>
  <dcterms:modified xsi:type="dcterms:W3CDTF">2013-10-01T10:34:00Z</dcterms:modified>
  <cp:revision>2</cp:revision>
  <dc:subject/>
  <dc:title/>
</cp:coreProperties>
</file>